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rPr>
          <w:rStyle w:val="FontStyle27"/>
          <w:position w:val="3"/>
        </w:rPr>
      </w:pPr>
      <w:r>
        <w:rPr>
          <w:rStyle w:val="FontStyle27"/>
        </w:rPr>
        <w:drawing>
          <wp:inline distT="0" distB="0" distL="0" distR="0">
            <wp:extent cx="5921375" cy="908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5921375" cy="9086215"/>
                    </a:xfrm>
                    <a:prstGeom prst="rect">
                      <a:avLst/>
                    </a:prstGeom>
                  </pic:spPr>
                </pic:pic>
              </a:graphicData>
            </a:graphic>
          </wp:inline>
        </w:drawing>
      </w:r>
    </w:p>
    <w:p>
      <w:pPr>
        <w:pStyle w:val="Style14"/>
        <w:widowControl/>
        <w:rPr/>
      </w:pPr>
      <w:r>
        <w:rPr>
          <w:rStyle w:val="FontStyle27"/>
          <w:position w:val="6"/>
        </w:rPr>
        <w:t>Christopher Paolini</w:t>
      </w:r>
    </w:p>
    <w:p>
      <w:pPr>
        <w:pStyle w:val="Style14"/>
        <w:widowControl/>
        <w:rPr>
          <w:rStyle w:val="FontStyle27"/>
          <w:position w:val="3"/>
        </w:rPr>
      </w:pPr>
      <w:r>
        <w:rPr>
          <w:rStyle w:val="FontStyle27"/>
          <w:position w:val="6"/>
        </w:rPr>
        <w:t>Brisingr</w:t>
      </w:r>
    </w:p>
    <w:p>
      <w:pPr>
        <w:pStyle w:val="Style21"/>
        <w:widowControl/>
        <w:rPr/>
      </w:pPr>
      <w:r>
        <w:rPr>
          <w:rStyle w:val="FontStyle32"/>
        </w:rPr>
        <w:t xml:space="preserve">AZ ÖRÖKSÉG </w:t>
      </w:r>
      <w:r>
        <w:rPr>
          <w:rStyle w:val="FontStyle49"/>
          <w:spacing w:val="20"/>
        </w:rPr>
        <w:t>3.</w:t>
      </w:r>
    </w:p>
    <w:p>
      <w:pPr>
        <w:pStyle w:val="Style31"/>
        <w:widowControl/>
        <w:rPr/>
      </w:pPr>
      <w:r>
        <w:rPr>
          <w:rStyle w:val="FontStyle34"/>
          <w:rFonts w:cs="Times New Roman" w:ascii="Times New Roman" w:hAnsi="Times New Roman"/>
          <w:sz w:val="24"/>
          <w:szCs w:val="24"/>
        </w:rPr>
        <w:t>HARMADIK KÖTET</w:t>
      </w:r>
    </w:p>
    <w:p>
      <w:pPr>
        <w:pStyle w:val="Style41"/>
        <w:widowControl/>
        <w:rPr/>
      </w:pPr>
      <w:r>
        <w:rPr>
          <w:rStyle w:val="FontStyle34"/>
          <w:rFonts w:cs="Times New Roman" w:ascii="Times New Roman" w:hAnsi="Times New Roman"/>
          <w:sz w:val="24"/>
          <w:szCs w:val="24"/>
        </w:rPr>
        <w:t>EURÓPA KÖNYVKIADÓ BUDAPEST, 2009</w:t>
      </w:r>
    </w:p>
    <w:p>
      <w:pPr>
        <w:pStyle w:val="Style51"/>
        <w:widowControl/>
        <w:rPr/>
      </w:pPr>
      <w:r>
        <w:rPr>
          <w:rStyle w:val="FontStyle30"/>
          <w:rFonts w:cs="Times New Roman" w:ascii="Times New Roman" w:hAnsi="Times New Roman"/>
          <w:sz w:val="24"/>
          <w:szCs w:val="24"/>
        </w:rPr>
        <w:t>FORDÍTOTTA</w:t>
      </w:r>
    </w:p>
    <w:p>
      <w:pPr>
        <w:pStyle w:val="Style61"/>
        <w:widowControl/>
        <w:rPr/>
      </w:pPr>
      <w:r>
        <w:rPr>
          <w:rStyle w:val="FontStyle28"/>
          <w:rFonts w:cs="Times New Roman" w:ascii="Times New Roman" w:hAnsi="Times New Roman"/>
          <w:sz w:val="24"/>
          <w:szCs w:val="24"/>
        </w:rPr>
        <w:t>Bihari György Sóvágó Katalin</w:t>
      </w:r>
    </w:p>
    <w:p>
      <w:pPr>
        <w:pStyle w:val="Style71"/>
        <w:widowControl/>
        <w:rPr/>
      </w:pPr>
      <w:r>
        <w:rPr>
          <w:rStyle w:val="FontStyle29"/>
          <w:rFonts w:cs="Times New Roman" w:ascii="Times New Roman" w:hAnsi="Times New Roman"/>
          <w:sz w:val="24"/>
          <w:szCs w:val="24"/>
        </w:rPr>
        <w:t xml:space="preserve">A </w:t>
      </w:r>
      <w:r>
        <w:rPr>
          <w:rStyle w:val="FontStyle30"/>
          <w:rFonts w:cs="Times New Roman" w:ascii="Times New Roman" w:hAnsi="Times New Roman"/>
          <w:sz w:val="24"/>
          <w:szCs w:val="24"/>
        </w:rPr>
        <w:t>fordítás az alábbi kiadás alapján készült: Christopher Paolini: Brisingr Text copyright © 2008 by Christopher Paolini Jacket art copyright © 2005 by John Jude Palencar This translation published by arrangement with Random House Children's Books, a division of Random House, Inc.</w:t>
      </w:r>
    </w:p>
    <w:p>
      <w:pPr>
        <w:pStyle w:val="Style81"/>
        <w:widowControl/>
        <w:rPr/>
      </w:pPr>
      <w:r>
        <w:rPr>
          <w:rStyle w:val="FontStyle30"/>
          <w:rFonts w:cs="Times New Roman" w:ascii="Times New Roman" w:hAnsi="Times New Roman"/>
          <w:sz w:val="24"/>
          <w:szCs w:val="24"/>
        </w:rPr>
        <w:t>Hungarian translation © Bihari György, Sóvágó Katalin, 2009</w:t>
      </w:r>
    </w:p>
    <w:p>
      <w:pPr>
        <w:pStyle w:val="Style91"/>
        <w:widowControl/>
        <w:rPr/>
      </w:pPr>
      <w:r>
        <w:rPr>
          <w:rStyle w:val="FontStyle30"/>
          <w:rFonts w:cs="Times New Roman" w:ascii="Times New Roman" w:hAnsi="Times New Roman"/>
          <w:sz w:val="24"/>
          <w:szCs w:val="24"/>
        </w:rPr>
        <w:t>A szerzőtől az Európa Könyvkiadónál megjelent:</w:t>
      </w:r>
    </w:p>
    <w:p>
      <w:pPr>
        <w:pStyle w:val="Style101"/>
        <w:widowControl/>
        <w:rPr>
          <w:rStyle w:val="FontStyle28"/>
          <w:rFonts w:ascii="Times New Roman" w:hAnsi="Times New Roman" w:cs="Times New Roman"/>
          <w:sz w:val="24"/>
          <w:szCs w:val="24"/>
        </w:rPr>
      </w:pPr>
      <w:r>
        <w:rPr>
          <w:rStyle w:val="FontStyle28"/>
          <w:rFonts w:cs="Times New Roman" w:ascii="Times New Roman" w:hAnsi="Times New Roman"/>
          <w:sz w:val="24"/>
          <w:szCs w:val="24"/>
        </w:rPr>
        <w:t>Eragon</w:t>
      </w:r>
    </w:p>
    <w:p>
      <w:pPr>
        <w:pStyle w:val="Style101"/>
        <w:widowControl/>
        <w:rPr/>
      </w:pPr>
      <w:r>
        <w:rPr>
          <w:rStyle w:val="FontStyle28"/>
          <w:rFonts w:cs="Times New Roman" w:ascii="Times New Roman" w:hAnsi="Times New Roman"/>
          <w:sz w:val="24"/>
          <w:szCs w:val="24"/>
        </w:rPr>
        <w:t>Elsőszülött</w:t>
      </w:r>
    </w:p>
    <w:p>
      <w:pPr>
        <w:pStyle w:val="Style111"/>
        <w:widowControl/>
        <w:rPr/>
      </w:pPr>
      <w:r>
        <w:rPr>
          <w:rStyle w:val="FontStyle47"/>
          <w:rFonts w:cs="Times New Roman" w:ascii="Times New Roman" w:hAnsi="Times New Roman"/>
          <w:sz w:val="24"/>
          <w:szCs w:val="24"/>
        </w:rPr>
        <w:t>A könyvet, mint mindig, most is a családomnak ajánlom. Továbbá Jordánnak, Ninának és Sylvie-nek, egy új nemzedék ragyogó fényeinek. Atra esterníono thelduin.</w:t>
      </w:r>
    </w:p>
    <w:p>
      <w:pPr>
        <w:pStyle w:val="Style21"/>
        <w:widowControl/>
        <w:rPr/>
      </w:pPr>
      <w:r>
        <w:rPr>
          <w:rStyle w:val="FontStyle32"/>
          <w:rFonts w:cs="Times New Roman" w:ascii="Times New Roman" w:hAnsi="Times New Roman"/>
          <w:sz w:val="24"/>
          <w:szCs w:val="24"/>
        </w:rPr>
        <w:t xml:space="preserve">Az </w:t>
      </w:r>
      <w:r>
        <w:rPr>
          <w:rStyle w:val="FontStyle31"/>
          <w:rFonts w:cs="Times New Roman" w:ascii="Times New Roman" w:hAnsi="Times New Roman"/>
          <w:sz w:val="24"/>
          <w:szCs w:val="24"/>
        </w:rPr>
        <w:t xml:space="preserve">Eragon </w:t>
      </w:r>
      <w:r>
        <w:rPr>
          <w:rStyle w:val="FontStyle32"/>
          <w:rFonts w:cs="Times New Roman" w:ascii="Times New Roman" w:hAnsi="Times New Roman"/>
          <w:sz w:val="24"/>
          <w:szCs w:val="24"/>
        </w:rPr>
        <w:t xml:space="preserve">és az </w:t>
      </w:r>
      <w:r>
        <w:rPr>
          <w:rStyle w:val="FontStyle31"/>
          <w:rFonts w:cs="Times New Roman" w:ascii="Times New Roman" w:hAnsi="Times New Roman"/>
          <w:sz w:val="24"/>
          <w:szCs w:val="24"/>
        </w:rPr>
        <w:t xml:space="preserve">Elsőszülött </w:t>
      </w:r>
      <w:r>
        <w:rPr>
          <w:rStyle w:val="FontStyle32"/>
          <w:rFonts w:cs="Times New Roman" w:ascii="Times New Roman" w:hAnsi="Times New Roman"/>
          <w:sz w:val="24"/>
          <w:szCs w:val="24"/>
        </w:rPr>
        <w:t>összefoglalása</w:t>
      </w:r>
    </w:p>
    <w:p>
      <w:pPr>
        <w:pStyle w:val="Style131"/>
        <w:widowControl/>
        <w:rPr/>
      </w:pPr>
      <w:r>
        <w:rPr>
          <w:rStyle w:val="FontStyle34"/>
          <w:rFonts w:cs="Times New Roman" w:ascii="Times New Roman" w:hAnsi="Times New Roman"/>
          <w:sz w:val="24"/>
          <w:szCs w:val="24"/>
        </w:rPr>
        <w:t>Eragon, a tizenöt éves parasztfiú döbbenetes, fé-nyesre csiszolt kék kőre bukkan a Gerinc nevű hegységben. Hazaviszi a követ a Carvahall falucskával szomszédos tanyára, ahol nagybátyjával, Garrow-val és unokatestvérével, Rorannal él. Garrow és néhai felesége, Marian nevelték föl Eragont. Az apjáról sem</w:t>
        <w:softHyphen/>
        <w:t>mit sem tudni; Selena, az anyja Garrow nővére volt, és Eragon születése után eltűnt.</w:t>
      </w:r>
    </w:p>
    <w:p>
      <w:pPr>
        <w:pStyle w:val="Style141"/>
        <w:widowControl/>
        <w:rPr/>
      </w:pPr>
      <w:r>
        <w:rPr>
          <w:rStyle w:val="FontStyle34"/>
          <w:rFonts w:cs="Times New Roman" w:ascii="Times New Roman" w:hAnsi="Times New Roman"/>
          <w:sz w:val="24"/>
          <w:szCs w:val="24"/>
        </w:rPr>
        <w:t>A kő később felreped, és egy kölyöksárkány bújik ki belőle. Amikor Eragon megérinti, ezüst folt jelenik meg a tenyerén, és eltéphetetlen kötelék keletkezik a két lény elméje között, ami a legendás Sárkánylovasok egyikévé avatja Eragont. A fiú Saphirának nevezi el a sárkányt, egy másik sárkány után, akiről Bromtól, a falu mesemondójától hallott.</w:t>
      </w:r>
    </w:p>
    <w:p>
      <w:pPr>
        <w:pStyle w:val="Style141"/>
        <w:widowControl/>
        <w:rPr/>
      </w:pPr>
      <w:r>
        <w:rPr>
          <w:rStyle w:val="FontStyle34"/>
          <w:rFonts w:cs="Times New Roman" w:ascii="Times New Roman" w:hAnsi="Times New Roman"/>
          <w:sz w:val="24"/>
          <w:szCs w:val="24"/>
        </w:rPr>
        <w:t>A Lovasok rendjét sok ezer éve alapították, a sárkányok és a tündék nagy háborúja után, annak érdekében, hogy örökre megszüntessék a két faj ellenségeskedését. A Lova</w:t>
        <w:softHyphen/>
        <w:t>sok békefenntartók, tanítók, gyógyítók, természetfilozófu</w:t>
        <w:softHyphen/>
        <w:t>sok és a legnagyobb mágusok lettek, mert a kapcsolat egy sárkánnyal varázslóvá tesz. Az ország aranykorát élte vezetésük és védelmük alatt.</w:t>
      </w:r>
    </w:p>
    <w:p>
      <w:pPr>
        <w:pStyle w:val="Style141"/>
        <w:widowControl/>
        <w:rPr/>
      </w:pPr>
      <w:r>
        <w:rPr>
          <w:rStyle w:val="FontStyle34"/>
          <w:rFonts w:cs="Times New Roman" w:ascii="Times New Roman" w:hAnsi="Times New Roman"/>
          <w:sz w:val="24"/>
          <w:szCs w:val="24"/>
        </w:rPr>
        <w:t>Amikor az emberek megérkeztek Alagaésiába, őket is fölvették a híres rendbe. Sokévnyi béke után a vérszomjas urgalok megölték egy Galbatorix nevű, emberi származású ifjú Lovas sárkányát. Galbatorixot megőrjítette a veszteség, és amikor elöljárói nem voltak hajlandók új sárkányt adni neki, elhatározta, hogy megdönti a rendet.</w:t>
      </w:r>
    </w:p>
    <w:p>
      <w:pPr>
        <w:pStyle w:val="Style141"/>
        <w:widowControl/>
        <w:rPr/>
      </w:pPr>
      <w:r>
        <w:rPr>
          <w:rStyle w:val="FontStyle34"/>
          <w:rFonts w:cs="Times New Roman" w:ascii="Times New Roman" w:hAnsi="Times New Roman"/>
          <w:sz w:val="24"/>
          <w:szCs w:val="24"/>
        </w:rPr>
        <w:t>Lopott magának egy másik sárkányt, akit Shruikannak nevezett el, és fekete mágiával kényszerítette engedelmes</w:t>
        <w:softHyphen/>
        <w:t>ségre, majd maga köré gyűjtött tizenhárom árulót: az Eskü</w:t>
        <w:softHyphen/>
        <w:t>szegőket. Kegyetlen tanítványai segítségével kiirtotta a Lovasokat; meggyilkolta a vezetőjüket, Vraelt; majd kikiál</w:t>
        <w:softHyphen/>
        <w:t>totta magát Alagaésia királyává. Rémuralma elől a tündék fenyves erdőik mélyére menekültek, a törpék barlangokba és tárnákba rejtőztek, és mostanában egyik nép sem me</w:t>
        <w:softHyphen/>
        <w:t>részkedik elő e titkos helyekről. Galbatorix és a fajok között patthelyzet jött létre, amely több mint száz éve tart. Ez idő alatt valamennyi Esküszegő elpusztult, különböző okok miatt. Ebbe a politikai viperafészekbe zuhan bele Eragon.</w:t>
      </w:r>
    </w:p>
    <w:p>
      <w:pPr>
        <w:pStyle w:val="Style141"/>
        <w:widowControl/>
        <w:rPr/>
      </w:pPr>
      <w:r>
        <w:rPr>
          <w:rStyle w:val="FontStyle34"/>
          <w:rFonts w:cs="Times New Roman" w:ascii="Times New Roman" w:hAnsi="Times New Roman"/>
          <w:sz w:val="24"/>
          <w:szCs w:val="24"/>
        </w:rPr>
        <w:t>Saphira már több hónapos, amikor Carvahallban fel</w:t>
        <w:softHyphen/>
        <w:t>bukkan két baljós, bogárszerű idegen, a ra'zacok, akik a sárkányt rejtő kőtojás után kutatnak. Eragonnak és Saphi-rának sikerül megszökni előlük, de a ra'zacok elpusztítják Eragon otthonát, és meggyilkolják Garrow-t.</w:t>
      </w:r>
    </w:p>
    <w:p>
      <w:pPr>
        <w:pStyle w:val="Style141"/>
        <w:widowControl/>
        <w:rPr/>
      </w:pPr>
      <w:r>
        <w:rPr>
          <w:rStyle w:val="FontStyle34"/>
          <w:rFonts w:cs="Times New Roman" w:ascii="Times New Roman" w:hAnsi="Times New Roman"/>
          <w:sz w:val="24"/>
          <w:szCs w:val="24"/>
        </w:rPr>
        <w:t>Eragon megesküszik, hogy felkutatja és megöli a ra'za-cokat. Éppen távozna Carvahallból, midőn a mesemondó Brom, aki tud Saphira létezéséről, megkéri, hadd kísérje el, és neki adja a Zar'roc nevű vörös kardot, amely valaha egy Lovasé volt, bár azt nem hajlandó elárulni, hogy miként jutott hozzá.</w:t>
      </w:r>
    </w:p>
    <w:p>
      <w:pPr>
        <w:pStyle w:val="Style141"/>
        <w:widowControl/>
        <w:rPr/>
      </w:pPr>
      <w:r>
        <w:rPr>
          <w:rStyle w:val="FontStyle34"/>
          <w:rFonts w:cs="Times New Roman" w:ascii="Times New Roman" w:hAnsi="Times New Roman"/>
          <w:sz w:val="24"/>
          <w:szCs w:val="24"/>
        </w:rPr>
        <w:t>Eragon az utazás során sokat tanul Bromtól, többek között a mágia használatát és a kardforgatás művészetét. Miután elveszítik a ra'zacok nyomát, Teirm kikötővárosba mennek, mert Brom úgy véli, hogy régi barátja, Jeod segít</w:t>
        <w:softHyphen/>
        <w:t>het felkutatni a szörnyek tanyáját. Teirmben megtudják, hogy a ra'zacok valahol Dras-Leona város közelében ta</w:t>
        <w:softHyphen/>
        <w:t>nyáznak. Angéla füvesasszony jósol Eragonnak, és két különös tanácsot kap Angéla kísérőjétől, Solembumtól, a váltott macskától.</w:t>
      </w:r>
    </w:p>
    <w:p>
      <w:pPr>
        <w:pStyle w:val="Style141"/>
        <w:widowControl/>
        <w:rPr/>
      </w:pPr>
      <w:r>
        <w:rPr>
          <w:rStyle w:val="FontStyle34"/>
          <w:rFonts w:cs="Times New Roman" w:ascii="Times New Roman" w:hAnsi="Times New Roman"/>
          <w:sz w:val="24"/>
          <w:szCs w:val="24"/>
        </w:rPr>
        <w:t>Útban Dras-Leona felé Brom elárulja, hogy a vardenek - a Galbatorix trónfosztására szövetkezett lázadó csoport - ügy</w:t>
        <w:softHyphen/>
        <w:t>nöke, és azért bujkált Eragon falujában, mert azt várta, mikor bukkan föl egy új Lovas. Húsz éve ő és Jeod lopta el</w:t>
      </w:r>
    </w:p>
    <w:p>
      <w:pPr>
        <w:pStyle w:val="Style131"/>
        <w:widowControl/>
        <w:rPr/>
      </w:pPr>
      <w:r>
        <w:rPr>
          <w:rStyle w:val="FontStyle34"/>
          <w:rFonts w:cs="Times New Roman" w:ascii="Times New Roman" w:hAnsi="Times New Roman"/>
          <w:sz w:val="24"/>
          <w:szCs w:val="24"/>
        </w:rPr>
        <w:t>Saphira tojását Galbatorixtól. Közben Brom megölte Mor-zant, az első és utolsó Esküszegőt. Már csak két sárkányto</w:t>
        <w:softHyphen/>
        <w:t>jás létezik, de mindkettő Galbatorix birtokában van.</w:t>
      </w:r>
    </w:p>
    <w:p>
      <w:pPr>
        <w:pStyle w:val="Style141"/>
        <w:widowControl/>
        <w:rPr/>
      </w:pPr>
      <w:r>
        <w:rPr>
          <w:rStyle w:val="FontStyle34"/>
          <w:rFonts w:cs="Times New Roman" w:ascii="Times New Roman" w:hAnsi="Times New Roman"/>
          <w:sz w:val="24"/>
          <w:szCs w:val="24"/>
        </w:rPr>
        <w:t>Dras-Leona közelében a ra'zacok megtámadják őket, és Brom halálos sebet kap Eragon védelmében. A ra'zacokat egy Murtagh nevű, titokzatos ifjú kergeti el. Brom utolsó lélegzetével bevallja, hogy valaha ő is Lovas volt, és meg</w:t>
        <w:softHyphen/>
        <w:t>gyilkolt sárkányát ugyancsak Saphirának hívták.</w:t>
      </w:r>
    </w:p>
    <w:p>
      <w:pPr>
        <w:pStyle w:val="Style141"/>
        <w:widowControl/>
        <w:rPr/>
      </w:pPr>
      <w:r>
        <w:rPr>
          <w:rStyle w:val="FontStyle34"/>
          <w:rFonts w:cs="Times New Roman" w:ascii="Times New Roman" w:hAnsi="Times New Roman"/>
          <w:sz w:val="24"/>
          <w:szCs w:val="24"/>
        </w:rPr>
        <w:t>Eragon és Saphira úgy dönt, csatlakoznak a vardenek-hez, ám Eragont elfogják Gil'ead városában, és Galbatorix szolgája, a Durza nevű gonosz, félelmetes Árny elé állítják. Murtagh segítségével Eragon megszökik a börtönből, és magával visz még egy foglyot, Aryát, aki a tündék nagy</w:t>
        <w:softHyphen/>
        <w:t>követe volt a vardeneknél. Aryát megmérgezték, a var</w:t>
        <w:softHyphen/>
        <w:t>denek orvosi segítségére lenne szüksége.</w:t>
      </w:r>
    </w:p>
    <w:p>
      <w:pPr>
        <w:pStyle w:val="Style141"/>
        <w:widowControl/>
        <w:rPr/>
      </w:pPr>
      <w:r>
        <w:rPr>
          <w:rStyle w:val="FontStyle34"/>
          <w:rFonts w:cs="Times New Roman" w:ascii="Times New Roman" w:hAnsi="Times New Roman"/>
          <w:sz w:val="24"/>
          <w:szCs w:val="24"/>
        </w:rPr>
        <w:t>Egy urgal csapattól űzve menekülnek az egész országon át a vardenek főhadiszállására a hatalmas Beor-hegység-ben, amelynek egetverő ormai több mint tíz mérföld maga</w:t>
        <w:softHyphen/>
        <w:t>sba nyúlnak. Murtagh, aki nem akar a vardenekhez csat</w:t>
        <w:softHyphen/>
        <w:t>lakozni, a körülményektől kényszerítve bevallja, hogy ő Morzan fia. Ám Murtagh megtagadta szörnyű apját, és elmenekült Galbatorix udvarából, hogy beteljesítse saját sorsát. Azt is elmondja Eragonnak, hogy a Zar'roc nevű penge valaha az ő apjáé volt.</w:t>
      </w:r>
    </w:p>
    <w:p>
      <w:pPr>
        <w:pStyle w:val="Style141"/>
        <w:widowControl/>
        <w:rPr/>
      </w:pPr>
      <w:r>
        <w:rPr>
          <w:rStyle w:val="FontStyle34"/>
          <w:rFonts w:cs="Times New Roman" w:ascii="Times New Roman" w:hAnsi="Times New Roman"/>
          <w:sz w:val="24"/>
          <w:szCs w:val="24"/>
        </w:rPr>
        <w:t>Mielőtt az urgalok legyűrték volna őket, Eragont és bará</w:t>
        <w:softHyphen/>
        <w:t>tait megmentették a vardenek, akik egy üreges hegyben laknak. Ugyanez a hegy ad otthont a törpék fővárosának, Tronjheimnek is. Ahogy bejutottak, Eragont elvitték a var</w:t>
        <w:softHyphen/>
        <w:t>denek vezetőjéhez, Adzsihádhoz, Murtaghot pedig az apja miatt bebörtönözték.</w:t>
      </w:r>
    </w:p>
    <w:p>
      <w:pPr>
        <w:pStyle w:val="Style141"/>
        <w:widowControl/>
        <w:rPr/>
      </w:pPr>
      <w:r>
        <w:rPr>
          <w:rStyle w:val="FontStyle34"/>
          <w:rFonts w:cs="Times New Roman" w:ascii="Times New Roman" w:hAnsi="Times New Roman"/>
          <w:sz w:val="24"/>
          <w:szCs w:val="24"/>
        </w:rPr>
        <w:t>Eragon találkozik a törpék királyával, Hrothgarral és Adzsihád lányával, Nasuadával; megvizsgálják az Ikrek, két rút varázsló, Adzsihád szolgái. Eragon és Saphira meg áldják az egyik varden árváját, miközben a vardenek kigyó</w:t>
        <w:softHyphen/>
        <w:t>gyítják Aryát a mérgezésből.</w:t>
      </w:r>
    </w:p>
    <w:p>
      <w:pPr>
        <w:pStyle w:val="Style141"/>
        <w:widowControl/>
        <w:rPr/>
      </w:pPr>
      <w:r>
        <w:rPr>
          <w:rStyle w:val="FontStyle34"/>
          <w:rFonts w:cs="Times New Roman" w:ascii="Times New Roman" w:hAnsi="Times New Roman"/>
          <w:sz w:val="24"/>
          <w:szCs w:val="24"/>
        </w:rPr>
        <w:t>Eragon tronjheimi időzését megzavarja a hír, hogy urgal hadsereg közeledik a törpék alagútjaiban. Az ezt követő csatában Eragon elszakad Saphirától, és kénytelen egyedül megvívni Durzával. Mivel az Árny sokkal erősebb, mint egy ember, könnyedén legyőzi Eragont, és deréktól vállig végighasítja a hátát. Ebben a pillanatban Saphira és Arya áttör egy kamra tetejét alkotó, hatvan láb átmérőjű csil</w:t>
        <w:softHyphen/>
        <w:t>lagzafíron, amivel elég időre elterelik Durza figyelmét, hogy Eragon átdöfhesse a szívét. Miután megszűnik Durza varázslata, az urgalokat visszaszorítják az alagutakba.</w:t>
      </w:r>
    </w:p>
    <w:p>
      <w:pPr>
        <w:pStyle w:val="Style141"/>
        <w:widowControl/>
        <w:rPr/>
      </w:pPr>
      <w:r>
        <w:rPr>
          <w:rStyle w:val="FontStyle34"/>
          <w:rFonts w:cs="Times New Roman" w:ascii="Times New Roman" w:hAnsi="Times New Roman"/>
          <w:sz w:val="24"/>
          <w:szCs w:val="24"/>
        </w:rPr>
        <w:t>Amíg Eragon eszméletlenül fekszik a csata után, gondo</w:t>
        <w:softHyphen/>
        <w:t>latban felveszi vele a kapcsolatot valaki, és sürgeti a fiút, menjen Ellesmérába, a tündék fővárosába, hogy ő, Togira Ikonoka - a Nyomorék, Aki Ép - folytathassa az oktatását.</w:t>
      </w:r>
    </w:p>
    <w:p>
      <w:pPr>
        <w:pStyle w:val="Style141"/>
        <w:widowControl/>
        <w:rPr/>
      </w:pPr>
      <w:r>
        <w:rPr>
          <w:rStyle w:val="FontStyle34"/>
          <w:rFonts w:cs="Times New Roman" w:ascii="Times New Roman" w:hAnsi="Times New Roman"/>
          <w:sz w:val="24"/>
          <w:szCs w:val="24"/>
        </w:rPr>
        <w:t>Eragon arra tér magához, hogy iszonyú sebhely fut végig a hátán. Riadtan érti meg, hogy Durzát kizárólag a vakszerencse folytán győzhette le, ezért elengedhetetlen szüksége van a további kiképzésre. Az Első Könyv végén elhatározza, hogy igen, megkeresi Togira Ikonokát, és tőle tanul tovább.</w:t>
      </w:r>
    </w:p>
    <w:p>
      <w:pPr>
        <w:pStyle w:val="Style131"/>
        <w:widowControl/>
        <w:rPr/>
      </w:pPr>
      <w:r>
        <w:rPr>
          <w:rStyle w:val="FontStyle34"/>
          <w:rFonts w:cs="Times New Roman" w:ascii="Times New Roman" w:hAnsi="Times New Roman"/>
          <w:sz w:val="24"/>
          <w:szCs w:val="24"/>
        </w:rPr>
        <w:t xml:space="preserve">Az </w:t>
      </w:r>
      <w:r>
        <w:rPr>
          <w:rStyle w:val="FontStyle47"/>
          <w:rFonts w:cs="Times New Roman" w:ascii="Times New Roman" w:hAnsi="Times New Roman"/>
          <w:sz w:val="24"/>
          <w:szCs w:val="24"/>
        </w:rPr>
        <w:t xml:space="preserve">Elsőszülött </w:t>
      </w:r>
      <w:r>
        <w:rPr>
          <w:rStyle w:val="FontStyle34"/>
          <w:rFonts w:cs="Times New Roman" w:ascii="Times New Roman" w:hAnsi="Times New Roman"/>
          <w:sz w:val="24"/>
          <w:szCs w:val="24"/>
        </w:rPr>
        <w:t>három nappal azután kezdődik, hogy Eragon megölte Durzát. A vardenek próbálják összeszedni ma</w:t>
        <w:softHyphen/>
        <w:t>gukat a Farthen Dür-i csata után, Adzsihád, Murtagh és az Ikrek üldözőbe veszik az urgalokat, akik az ütközet végeztével a Farthen Dűr alatti járatokban menekülnek. Rajtuk üt egy urgal csapat, megölik Adzsihádot. Murtagh és az Ikrek eltűnnek a kavarodásban. Az Idősek Tanácsa Nasuadát nevezi ki apjának utódjává, a vardenek új vezetőjévé, Eragon pedig hűbéresküt tesz neki.</w:t>
      </w:r>
    </w:p>
    <w:p>
      <w:pPr>
        <w:pStyle w:val="Style141"/>
        <w:widowControl/>
        <w:rPr/>
      </w:pPr>
      <w:r>
        <w:rPr>
          <w:rStyle w:val="FontStyle34"/>
          <w:rFonts w:cs="Times New Roman" w:ascii="Times New Roman" w:hAnsi="Times New Roman"/>
          <w:sz w:val="24"/>
          <w:szCs w:val="24"/>
        </w:rPr>
        <w:t>Eragon és Saphira úgy dönt, hogy el kell menniük Elles</w:t>
        <w:softHyphen/>
        <w:t>mérába, tanulniuk kell A Nyomoréktól, Aki Ép. Indulás előtt Hrothgar törpekirály felajánlja, hogy befogadja Eragont a klánjába, a Dűrgrimst Ingeitumba. Eragon igent mond, így teljes jogú tagja lesz a törpék társadalmának, és részt vehet a tanácskozásaikon.</w:t>
      </w:r>
    </w:p>
    <w:p>
      <w:pPr>
        <w:pStyle w:val="Style141"/>
        <w:widowControl/>
        <w:rPr/>
      </w:pPr>
      <w:r>
        <w:rPr>
          <w:rStyle w:val="FontStyle34"/>
          <w:rFonts w:cs="Times New Roman" w:ascii="Times New Roman" w:hAnsi="Times New Roman"/>
          <w:sz w:val="24"/>
          <w:szCs w:val="24"/>
        </w:rPr>
        <w:t>Arya és Orik, Hrothgar fogadott fia elkísérik Eragont és Saphirát a tündék országába. Útközben megállnak Tarnag törpe városban. Egyes törpék barátságosan fogadják őket, ám Eragon megtudja, hogy egy klán korántsem örül neki és Saphirának. Az Sweldn rak Anhüin a nevük, és gyűlölik a Sárkánylovasokat meg a sárkányokat, mert az Esküszegők rengeteget lemészároltak közülük.</w:t>
      </w:r>
    </w:p>
    <w:p>
      <w:pPr>
        <w:pStyle w:val="Style141"/>
        <w:widowControl/>
        <w:rPr/>
      </w:pPr>
      <w:r>
        <w:rPr>
          <w:rStyle w:val="FontStyle34"/>
          <w:rFonts w:cs="Times New Roman" w:ascii="Times New Roman" w:hAnsi="Times New Roman"/>
          <w:sz w:val="24"/>
          <w:szCs w:val="24"/>
        </w:rPr>
        <w:t>A vándorok végül megérkeznek Du Weldenvardenbe, a tündék erdejébe. Ellesmérában Eragon és Saphira találkozik Islanzadíval, a tündék királynőjével, akiről kiderül, hogy Arya anyja. Megismerik a Nyomorékot, Aki Ép: egy vén</w:t>
        <w:softHyphen/>
        <w:t>séges tündét, akinek a neve Oromis. Ő is Sárkánylovas. Oromis és sárkánya, Glaedr teljes száz éve titkolták létezésüket Galbatorix elől, miközben azt próbálták kimó</w:t>
        <w:softHyphen/>
        <w:t>dolni, miként lehetne elpusztítani a királyt.</w:t>
      </w:r>
    </w:p>
    <w:p>
      <w:pPr>
        <w:pStyle w:val="Style141"/>
        <w:widowControl/>
        <w:rPr/>
      </w:pPr>
      <w:r>
        <w:rPr>
          <w:rStyle w:val="FontStyle34"/>
          <w:rFonts w:cs="Times New Roman" w:ascii="Times New Roman" w:hAnsi="Times New Roman"/>
          <w:sz w:val="24"/>
          <w:szCs w:val="24"/>
        </w:rPr>
        <w:t>Oromis és Glaedr régi sebektől szenvednek, amelyek akadályozzák őket a harcban. Glaedrnak hiányzik egy lába, az Esküszegők fogságában megtört Oromis képtelen a komoly mágiára, és gyakran kap bénító rohamokat.</w:t>
      </w:r>
    </w:p>
    <w:p>
      <w:pPr>
        <w:pStyle w:val="Style141"/>
        <w:widowControl/>
        <w:rPr/>
      </w:pPr>
      <w:r>
        <w:rPr>
          <w:rStyle w:val="FontStyle34"/>
          <w:rFonts w:cs="Times New Roman" w:ascii="Times New Roman" w:hAnsi="Times New Roman"/>
          <w:sz w:val="24"/>
          <w:szCs w:val="24"/>
        </w:rPr>
        <w:t>Eragon és Saphira együtt és külön-külön nekifog a ta</w:t>
        <w:softHyphen/>
        <w:t>nulásnak. Eragon alaposabban elsajátítja Alagaésia fajainak történelmét, a kardvívás művészetét és a mágusok használ</w:t>
        <w:softHyphen/>
        <w:t>ta ősnyelvet. Az ősnyelv tanulmányozása közben rádöb</w:t>
        <w:softHyphen/>
        <w:t xml:space="preserve">ben, milyen borzasztó hibát követett el, amikor Saphirával együtt megáldott Farthen Dúrban egy árva csecsemőt. Azt akarta mondani: „Ne férjen </w:t>
      </w:r>
      <w:r>
        <w:rPr>
          <w:rStyle w:val="FontStyle47"/>
          <w:rFonts w:cs="Times New Roman" w:ascii="Times New Roman" w:hAnsi="Times New Roman"/>
          <w:sz w:val="24"/>
          <w:szCs w:val="24"/>
        </w:rPr>
        <w:t xml:space="preserve">hozzád </w:t>
      </w:r>
      <w:r>
        <w:rPr>
          <w:rStyle w:val="FontStyle34"/>
          <w:rFonts w:cs="Times New Roman" w:ascii="Times New Roman" w:hAnsi="Times New Roman"/>
          <w:sz w:val="24"/>
          <w:szCs w:val="24"/>
        </w:rPr>
        <w:t xml:space="preserve">a bánat!", de valójában az jött ki a száján: „Ne férjen </w:t>
      </w:r>
      <w:r>
        <w:rPr>
          <w:rStyle w:val="FontStyle47"/>
          <w:rFonts w:cs="Times New Roman" w:ascii="Times New Roman" w:hAnsi="Times New Roman"/>
          <w:sz w:val="24"/>
          <w:szCs w:val="24"/>
        </w:rPr>
        <w:t xml:space="preserve">hozzájuk </w:t>
      </w:r>
      <w:r>
        <w:rPr>
          <w:rStyle w:val="FontStyle34"/>
          <w:rFonts w:cs="Times New Roman" w:ascii="Times New Roman" w:hAnsi="Times New Roman"/>
          <w:sz w:val="24"/>
          <w:szCs w:val="24"/>
        </w:rPr>
        <w:t>a bánat!" Arra ítélte a csecsemőt, hogy amíg él, másokat oltalmazzon a balsorstól és a kínoktól.</w:t>
      </w:r>
    </w:p>
    <w:p>
      <w:pPr>
        <w:pStyle w:val="Style141"/>
        <w:widowControl/>
        <w:rPr/>
      </w:pPr>
      <w:r>
        <w:rPr>
          <w:rStyle w:val="FontStyle34"/>
          <w:rFonts w:cs="Times New Roman" w:ascii="Times New Roman" w:hAnsi="Times New Roman"/>
          <w:sz w:val="24"/>
          <w:szCs w:val="24"/>
        </w:rPr>
        <w:t>Saphira gyorsan tanul Glaedrtól, de Eragon kiképzését hátráltatja az Árnytól kapott seb. Nem elég, hogy elcsúfítja a hátát, de váratlanul képes megbénítani fájdalmas gör</w:t>
        <w:softHyphen/>
        <w:t>csökkel. A fiú nem tudja, miként gyarapíthatná vívó- és varázstudományát, ha ezek a görcsök tovább kínozzák.</w:t>
      </w:r>
    </w:p>
    <w:p>
      <w:pPr>
        <w:pStyle w:val="Style141"/>
        <w:widowControl/>
        <w:rPr/>
      </w:pPr>
      <w:r>
        <w:rPr>
          <w:rStyle w:val="FontStyle34"/>
          <w:rFonts w:cs="Times New Roman" w:ascii="Times New Roman" w:hAnsi="Times New Roman"/>
          <w:sz w:val="24"/>
          <w:szCs w:val="24"/>
        </w:rPr>
        <w:t>Ráébred, hogy nem hagyja hidegen Arya. Vonzalmát bevallja a lánynak, aki nyersen visszautasítja, és hamarosan elhagyja az erdőt, hogy visszatérjen a vardenekhez.</w:t>
      </w:r>
    </w:p>
    <w:p>
      <w:pPr>
        <w:pStyle w:val="Style141"/>
        <w:widowControl/>
        <w:rPr/>
      </w:pPr>
      <w:r>
        <w:rPr>
          <w:rStyle w:val="FontStyle34"/>
          <w:rFonts w:cs="Times New Roman" w:ascii="Times New Roman" w:hAnsi="Times New Roman"/>
          <w:sz w:val="24"/>
          <w:szCs w:val="24"/>
        </w:rPr>
        <w:t>Ezután a tündék megülik az Agaetí Blödhrent, a Véreskü ünnepét, amelyen varázslattal átváltoztatják Eragont. Félszerzet lesz, félig ember, félig tünde, se nem az egyik, se nem a másik. A szertartás eltünteti a hátáról a sebet, és eltölti a tündék emberfölötti erejével. A vonásai is megvál</w:t>
        <w:softHyphen/>
        <w:t>toznak, kicsit hasonlítani kezd a tündékre.</w:t>
      </w:r>
    </w:p>
    <w:p>
      <w:pPr>
        <w:pStyle w:val="Style141"/>
        <w:widowControl/>
        <w:rPr/>
      </w:pPr>
      <w:r>
        <w:rPr>
          <w:rStyle w:val="FontStyle34"/>
          <w:rFonts w:cs="Times New Roman" w:ascii="Times New Roman" w:hAnsi="Times New Roman"/>
          <w:sz w:val="24"/>
          <w:szCs w:val="24"/>
        </w:rPr>
        <w:t>Ekkor Eragon megtudja, hogy a vardenek csatára készül</w:t>
        <w:softHyphen/>
        <w:t>nek a Birodalommal, és kétségbeejtő szükségük lenne rá és Saphirára. Eragon távollétében Nasuada átköltöztette a var-deneket Farthen Dűrból a Birodalomtól délre található Surdába, amely mindmostanáig megőrizte függetlenségét.</w:t>
      </w:r>
    </w:p>
    <w:p>
      <w:pPr>
        <w:pStyle w:val="Style141"/>
        <w:widowControl/>
        <w:rPr/>
      </w:pPr>
      <w:r>
        <w:rPr>
          <w:rStyle w:val="FontStyle34"/>
          <w:rFonts w:cs="Times New Roman" w:ascii="Times New Roman" w:hAnsi="Times New Roman"/>
          <w:sz w:val="24"/>
          <w:szCs w:val="24"/>
        </w:rPr>
        <w:t>Eragon és Saphira megígéri Oromisnak és Glaedrnak, hogy amint tehetik, visszatérnek, és befejezik tanulmányai</w:t>
        <w:softHyphen/>
        <w:t>kat, majd Orik társaságában elhagyják Ellesmérát.</w:t>
      </w:r>
    </w:p>
    <w:p>
      <w:pPr>
        <w:pStyle w:val="Style141"/>
        <w:widowControl/>
        <w:rPr/>
      </w:pPr>
      <w:r>
        <w:rPr>
          <w:rStyle w:val="FontStyle34"/>
          <w:rFonts w:cs="Times New Roman" w:ascii="Times New Roman" w:hAnsi="Times New Roman"/>
          <w:sz w:val="24"/>
          <w:szCs w:val="24"/>
        </w:rPr>
        <w:t>Közben Rorannak, Eragon unokatestvérének is megvol</w:t>
        <w:softHyphen/>
        <w:t>tak a maga kalandjai. Galbatorix Carvahallba küldi a ra'za</w:t>
        <w:softHyphen/>
        <w:t>cokat és egy csapat birodalmi katonát, hogy fogják el Rorant, akit fel akar használni Eragon ellen. Rorannak sike</w:t>
        <w:softHyphen/>
        <w:t>rül a környező hegyekbe menekülnie. A falu többi lakójával együtt megpróbálja elkergetni a katonákat. Közben sok falusi meghal. Sloan mészáros, aki gyűlöli Rorant, és nem akarja hozzáadni a lányát, Katrinát, elárulja az ifjút a ra'za-coknak. A bogárszerű teremtmények éjnek évadján, a szo</w:t>
        <w:softHyphen/>
        <w:t>bájában törnek rá a fiatalemberre. Roran kivágja magát, de Katrinát elhurcolják a ra'zacok.</w:t>
      </w:r>
    </w:p>
    <w:p>
      <w:pPr>
        <w:pStyle w:val="Style141"/>
        <w:widowControl/>
        <w:rPr/>
      </w:pPr>
      <w:r>
        <w:rPr>
          <w:rStyle w:val="FontStyle34"/>
          <w:rFonts w:cs="Times New Roman" w:ascii="Times New Roman" w:hAnsi="Times New Roman"/>
          <w:sz w:val="24"/>
          <w:szCs w:val="24"/>
        </w:rPr>
        <w:t>Roran meggyőzi a carvahalliakat, hogy el kell hagyniuk a falut, és a surdai vardenekhez kell menekülniük. Elin</w:t>
        <w:softHyphen/>
        <w:t>dulnak nyugat felé, a tengerpartra, abban a reményben, hogy onnan Surdába hajózhatnak. Roran bebizonyítja, hogy született vezető: épségben átviszi a falusiakat a Gerincen a tengerpartra. Teirm kikötővárosban találkoznak Jeoddal, aki elmondja Rorannak, hogy Eragonból Lovas lett, és meg</w:t>
        <w:softHyphen/>
        <w:t>magyarázza, igazából mit kerestek Carvahallban a ra'za</w:t>
        <w:softHyphen/>
        <w:t>cok: Saphirát. Jeod fölajánlja, hogy segít Surdába juttatni a carvahalliakat, és rámutat, hogy amint a vardeneknél lesz</w:t>
        <w:softHyphen/>
        <w:t>nek, Eragon bizonyosan segít kiszabadítani Katrinát. Jeod és a carvahalliak elfoglalnak egy hajót, és vitorlát bontanak Surda felé.</w:t>
      </w:r>
    </w:p>
    <w:p>
      <w:pPr>
        <w:pStyle w:val="Style141"/>
        <w:widowControl/>
        <w:rPr/>
      </w:pPr>
      <w:r>
        <w:rPr>
          <w:rStyle w:val="FontStyle34"/>
          <w:rFonts w:cs="Times New Roman" w:ascii="Times New Roman" w:hAnsi="Times New Roman"/>
          <w:sz w:val="24"/>
          <w:szCs w:val="24"/>
        </w:rPr>
        <w:t>Eragon és Saphira akkor érkeznek meg a vardenekhez, amidőn azok az ütközetre készülnek. Eragon megtudja, mi történt a babával, akire félresikerült áldását adta. Elvának hívják, és noha évei számát tekintve még mindig ölbeli, kül</w:t>
        <w:softHyphen/>
        <w:t>sőre négyévesforma, hangja és viselkedése pedig egy fásult felnőtté. Eragon igézése arra kényszeríti, hogy érezze min</w:t>
        <w:softHyphen/>
        <w:t>den ember fájdalmát, akit meglát, és oltalmazza meg őket, mert ha ellenáll, neki kell szenvednie.</w:t>
      </w:r>
    </w:p>
    <w:p>
      <w:pPr>
        <w:pStyle w:val="Style141"/>
        <w:widowControl/>
        <w:rPr/>
      </w:pPr>
      <w:r>
        <w:rPr>
          <w:rStyle w:val="FontStyle34"/>
          <w:rFonts w:cs="Times New Roman" w:ascii="Times New Roman" w:hAnsi="Times New Roman"/>
          <w:sz w:val="24"/>
          <w:szCs w:val="24"/>
        </w:rPr>
        <w:t>Eragon, Saphira és a vardenek a föld alatti tőzegtüzektől füstölgő és üszkös Égő Mezőkön csapnak össze a Biroda</w:t>
        <w:softHyphen/>
        <w:t>lom csapataival. Rémületükre feltűnik egy újabb Lovas egy vörös sárkány hátán. Az új Lovas megöli Hrothgar tör</w:t>
        <w:softHyphen/>
        <w:t>pekirályt, azután megvív Eragonnal és Saphirával. Amikor Eragonnak sikerül letépnie a Lovas sisakját, halálra váltan látja, hogy Murtagh az.</w:t>
      </w:r>
    </w:p>
    <w:p>
      <w:pPr>
        <w:pStyle w:val="Style141"/>
        <w:widowControl/>
        <w:rPr/>
      </w:pPr>
      <w:r>
        <w:rPr>
          <w:rStyle w:val="FontStyle34"/>
          <w:rFonts w:cs="Times New Roman" w:ascii="Times New Roman" w:hAnsi="Times New Roman"/>
          <w:sz w:val="24"/>
          <w:szCs w:val="24"/>
        </w:rPr>
        <w:t>Murtagh nem halt meg, amikor az urgalok rájuk támad</w:t>
        <w:softHyphen/>
        <w:t>tak Farthen Dűr alatt. Az Ikrek szervezték az egészet: ezek az árulók tervelték ki az orvtámadást, hogy megölhessék Adzsihádot, elfoghassák és Galbatorix elé hurcolhassák Murtaghot, akiből a király kicsikarta az ősnyelven tett hűségesküt. Murtagh és Tövis, a frissen kikelt sárkány így lettek Galbatorix rabszolgái. Hasztalanul könyörög Eragon, hogy hagyják ott Galbatorixot és álljanak át a vardenekhez, Murtagh kijelenti, hogy az eskü miatt sohasem pártolhat</w:t>
        <w:softHyphen/>
        <w:t>nak el a királytól.</w:t>
      </w:r>
    </w:p>
    <w:p>
      <w:pPr>
        <w:pStyle w:val="Style141"/>
        <w:widowControl/>
        <w:rPr/>
      </w:pPr>
      <w:r>
        <w:rPr>
          <w:rStyle w:val="FontStyle34"/>
          <w:rFonts w:cs="Times New Roman" w:ascii="Times New Roman" w:hAnsi="Times New Roman"/>
          <w:sz w:val="24"/>
          <w:szCs w:val="24"/>
        </w:rPr>
        <w:t>Természetellenesen megnőtt erejével Murtagh legyőzi Eragont és Saphirát. Mindazonáltal korábbi barátságukra való tekintettel szabadon engedi őket. Ám mielőtt távozna, elragadja Zar'rocot Eragontól, mondván, hogy az Morzan idősebbik fiát illeti. Ekkor derül ki, hogy nem ő Morzan egyetlen fia: Eragon és Murtagh testvérek, akiket Selena, Morzan szeretője szült. Az Ikrek akkor bukkantak rá az igazságra, amikor megvizsgálták a Farthen Dúrba érkező Eragon emlékeit.</w:t>
      </w:r>
    </w:p>
    <w:p>
      <w:pPr>
        <w:pStyle w:val="Style141"/>
        <w:widowControl/>
        <w:rPr/>
      </w:pPr>
      <w:r>
        <w:rPr>
          <w:rStyle w:val="FontStyle34"/>
          <w:rFonts w:cs="Times New Roman" w:ascii="Times New Roman" w:hAnsi="Times New Roman"/>
          <w:sz w:val="24"/>
          <w:szCs w:val="24"/>
        </w:rPr>
        <w:t xml:space="preserve">A származásának titkától letaglózott Eragon visszavonul </w:t>
      </w:r>
      <w:r>
        <w:rPr>
          <w:rStyle w:val="FontStyle36"/>
          <w:rFonts w:cs="Times New Roman" w:ascii="Times New Roman" w:hAnsi="Times New Roman"/>
          <w:sz w:val="24"/>
          <w:szCs w:val="24"/>
        </w:rPr>
        <w:t xml:space="preserve">Saphirával. </w:t>
      </w:r>
      <w:r>
        <w:rPr>
          <w:rStyle w:val="FontStyle34"/>
          <w:rFonts w:cs="Times New Roman" w:ascii="Times New Roman" w:hAnsi="Times New Roman"/>
          <w:sz w:val="24"/>
          <w:szCs w:val="24"/>
        </w:rPr>
        <w:t>Ekkor találkozik Rorannal és a carvahalliakkal, akik éppen időben érkeztek az Égő Mezőkre, hogy segít-séget nyújtsanak az ütközetben a vardeneknek. Roran hősiesen harcol, és megöli az Ikreket.</w:t>
      </w:r>
    </w:p>
    <w:p>
      <w:pPr>
        <w:pStyle w:val="Style14"/>
        <w:widowControl/>
        <w:rPr/>
      </w:pPr>
      <w:r>
        <w:rPr>
          <w:rStyle w:val="FontStyle14"/>
          <w:rFonts w:cs="Times New Roman" w:ascii="Times New Roman" w:hAnsi="Times New Roman"/>
          <w:sz w:val="24"/>
          <w:szCs w:val="24"/>
        </w:rPr>
        <w:t>Eragon és Roran békét kötnek, Roran megbocsátja uno</w:t>
        <w:softHyphen/>
        <w:t>katestvére akaratlan szerepét Garrow halálában. Eragon megesküszik, hogy segít kimenteni Katrinát a ra'zacok kar</w:t>
        <w:softHyphen/>
        <w:t>maiból.</w:t>
      </w:r>
    </w:p>
    <w:p>
      <w:pPr>
        <w:pStyle w:val="Style141"/>
        <w:widowControl/>
        <w:rPr>
          <w:rStyle w:val="FontStyle34"/>
          <w:rFonts w:ascii="Times New Roman" w:hAnsi="Times New Roman" w:cs="Times New Roman"/>
          <w:sz w:val="24"/>
          <w:szCs w:val="24"/>
        </w:rPr>
      </w:pPr>
      <w:r>
        <w:rPr/>
      </w:r>
    </w:p>
    <w:p>
      <w:pPr>
        <w:pStyle w:val="Style21"/>
        <w:widowControl/>
        <w:rPr/>
      </w:pPr>
      <w:r>
        <w:rPr>
          <w:rStyle w:val="FontStyle32"/>
          <w:rFonts w:cs="Times New Roman" w:ascii="Times New Roman" w:hAnsi="Times New Roman"/>
          <w:sz w:val="24"/>
          <w:szCs w:val="24"/>
        </w:rPr>
        <w:t>A HALÁL KAPUJA</w:t>
      </w:r>
    </w:p>
    <w:p>
      <w:pPr>
        <w:pStyle w:val="Style24"/>
        <w:widowControl/>
        <w:rPr/>
      </w:pPr>
      <w:r>
        <w:rPr>
          <w:rStyle w:val="FontStyle34"/>
          <w:rFonts w:cs="Times New Roman" w:ascii="Times New Roman" w:hAnsi="Times New Roman"/>
          <w:sz w:val="24"/>
          <w:szCs w:val="24"/>
        </w:rPr>
        <w:t>Eragon a sötét sziklatornyot bámulta. Ott lapítanak azok</w:t>
      </w:r>
      <w:r>
        <w:rPr>
          <w:rStyle w:val="FontStyle40"/>
          <w:rFonts w:cs="Times New Roman" w:ascii="Times New Roman" w:hAnsi="Times New Roman"/>
          <w:sz w:val="24"/>
          <w:szCs w:val="24"/>
        </w:rPr>
        <w:t xml:space="preserve"> </w:t>
      </w:r>
      <w:r>
        <w:rPr>
          <w:rStyle w:val="FontStyle34"/>
          <w:rFonts w:cs="Times New Roman" w:ascii="Times New Roman" w:hAnsi="Times New Roman"/>
          <w:sz w:val="24"/>
          <w:szCs w:val="24"/>
        </w:rPr>
        <w:t>a szörnyetegek, akik meggyilkolták a nagybátyját, Garrow-t. Ritkás fűvel benőtt homokdomb taraja mögött hasalt, tüskebokrok és rózsabimbóforma, pici kaktuszok között. Tavalyi szikkadt haraszt szurkálta a tenyerét, ami</w:t>
        <w:softHyphen/>
        <w:t>kor előbbre araszolt, hogy jobban lássa a Helgrindet, amely a föld gyomrát keresztülszúró fekete tőrként szegeződött az égre.</w:t>
      </w:r>
    </w:p>
    <w:p>
      <w:pPr>
        <w:pStyle w:val="Style141"/>
        <w:widowControl/>
        <w:rPr>
          <w:rStyle w:val="FontStyle34"/>
          <w:rFonts w:ascii="Times New Roman" w:hAnsi="Times New Roman" w:cs="Times New Roman"/>
          <w:sz w:val="24"/>
          <w:szCs w:val="24"/>
        </w:rPr>
      </w:pPr>
      <w:r>
        <w:rPr>
          <w:rStyle w:val="FontStyle34"/>
          <w:rFonts w:cs="Times New Roman" w:ascii="Times New Roman" w:hAnsi="Times New Roman"/>
          <w:sz w:val="24"/>
          <w:szCs w:val="24"/>
        </w:rPr>
        <w:t>Hosszú, keskeny árnyékokat húzott az alacsony dom</w:t>
        <w:softHyphen/>
        <w:t>bokra a délutáni nap, amely messze nyugaton, a Leona-tó tükréről visszaverődve arany hullámokká oldotta a szem</w:t>
        <w:softHyphen/>
        <w:t>határt.</w:t>
      </w:r>
    </w:p>
    <w:p>
      <w:pPr>
        <w:pStyle w:val="Style141"/>
        <w:widowControl/>
        <w:rPr/>
      </w:pPr>
      <w:r>
        <w:rPr>
          <w:rStyle w:val="FontStyle34"/>
          <w:rFonts w:cs="Times New Roman" w:ascii="Times New Roman" w:hAnsi="Times New Roman"/>
          <w:sz w:val="24"/>
          <w:szCs w:val="24"/>
        </w:rPr>
        <w:t>Balról unokatestvére, Roran szuszogott egyenletesen. Eragon túlfinomult hallása természetellenesen fölerősítette a légáramlat halk neszezését. Ez csak egyike volt a változá</w:t>
        <w:softHyphen/>
        <w:t>sok sokaságának, amelyeket az Agaetí Blödhren, a tündék Véreskü-ünnepe idézett elő Eragon érzékelésében.</w:t>
      </w:r>
    </w:p>
    <w:p>
      <w:pPr>
        <w:pStyle w:val="Style141"/>
        <w:widowControl/>
        <w:rPr/>
      </w:pPr>
      <w:r>
        <w:rPr>
          <w:rStyle w:val="FontStyle34"/>
          <w:rFonts w:cs="Times New Roman" w:ascii="Times New Roman" w:hAnsi="Times New Roman"/>
          <w:sz w:val="24"/>
          <w:szCs w:val="24"/>
        </w:rPr>
        <w:t>Most azonban nem sokat törődött ezzel, mert egy menetoszlopot figyelt, amely minden bizonnyal a néhány mérföldnyire elterülő Dras-Leona városából közeledett a Helgrind lábához. Huszonnégy férfi és nő haladt az élen. Ez a vastag bőrköntöst viselő csoport igencsak furcsán moz</w:t>
        <w:softHyphen/>
        <w:t xml:space="preserve">gott: bicegtek, dülöngéltek, csetlettek-botlottak, rángatóz-tak; mankón dobálták vagy a karjukra támaszkodva rúgták </w:t>
      </w:r>
      <w:r>
        <w:rPr>
          <w:rStyle w:val="FontStyle49"/>
          <w:rFonts w:cs="Times New Roman" w:ascii="Times New Roman" w:hAnsi="Times New Roman"/>
          <w:sz w:val="24"/>
          <w:szCs w:val="24"/>
        </w:rPr>
        <w:t xml:space="preserve">előre </w:t>
      </w:r>
      <w:r>
        <w:rPr>
          <w:rStyle w:val="FontStyle34"/>
          <w:rFonts w:cs="Times New Roman" w:ascii="Times New Roman" w:hAnsi="Times New Roman"/>
          <w:sz w:val="24"/>
          <w:szCs w:val="24"/>
        </w:rPr>
        <w:t>magukat rendellenesen kurta lábukkal. Eragon már látta is, mi okozza ezt a torz mozgást: a változatosan megcsonkított huszonnégyek mindegyikének hiányzott leg</w:t>
        <w:softHyphen/>
      </w:r>
      <w:r>
        <w:rPr>
          <w:rStyle w:val="FontStyle49"/>
          <w:rFonts w:cs="Times New Roman" w:ascii="Times New Roman" w:hAnsi="Times New Roman"/>
          <w:sz w:val="24"/>
          <w:szCs w:val="24"/>
        </w:rPr>
        <w:t xml:space="preserve">alább </w:t>
      </w:r>
      <w:r>
        <w:rPr>
          <w:rStyle w:val="FontStyle34"/>
          <w:rFonts w:cs="Times New Roman" w:ascii="Times New Roman" w:hAnsi="Times New Roman"/>
          <w:sz w:val="24"/>
          <w:szCs w:val="24"/>
        </w:rPr>
        <w:t>egy karja vagy egy lába. Vezetőjük peckesen feszített</w:t>
      </w:r>
    </w:p>
    <w:p>
      <w:pPr>
        <w:pStyle w:val="Style131"/>
        <w:widowControl/>
        <w:rPr/>
      </w:pPr>
      <w:r>
        <w:rPr>
          <w:rStyle w:val="FontStyle34"/>
          <w:rFonts w:cs="Times New Roman" w:ascii="Times New Roman" w:hAnsi="Times New Roman"/>
          <w:sz w:val="24"/>
          <w:szCs w:val="24"/>
        </w:rPr>
        <w:t>egy gyaloghintóban, amelyet hat beolajozott testű rabszolga cipelt. Eragon ezt annál elképesztőbb mutatványnak tartot</w:t>
        <w:softHyphen/>
        <w:t>ta, mert a vezér, akiről nem állapíthatta meg, hogy férfi-e vagy asszony, puszta törzsből és fejből állt, mely utóbbin három láb magas, cifra bőrtaréj egyensúlyozott.</w:t>
      </w:r>
    </w:p>
    <w:p>
      <w:pPr>
        <w:pStyle w:val="Style17"/>
        <w:widowControl/>
        <w:rPr/>
      </w:pPr>
      <w:r>
        <w:rPr>
          <w:rStyle w:val="FontStyle34"/>
          <w:rFonts w:cs="Times New Roman" w:ascii="Times New Roman" w:hAnsi="Times New Roman"/>
          <w:sz w:val="24"/>
          <w:szCs w:val="24"/>
        </w:rPr>
        <w:t>- A Helgrind papjai - mormolta Rorannak.</w:t>
      </w:r>
    </w:p>
    <w:p>
      <w:pPr>
        <w:pStyle w:val="Style17"/>
        <w:widowControl/>
        <w:rPr/>
      </w:pPr>
      <w:r>
        <w:rPr>
          <w:rStyle w:val="FontStyle34"/>
          <w:rFonts w:cs="Times New Roman" w:ascii="Times New Roman" w:hAnsi="Times New Roman"/>
          <w:sz w:val="24"/>
          <w:szCs w:val="24"/>
        </w:rPr>
        <w:t>- Tudnak varázsolni?</w:t>
      </w:r>
    </w:p>
    <w:p>
      <w:pPr>
        <w:pStyle w:val="Style17"/>
        <w:widowControl/>
        <w:rPr/>
      </w:pPr>
      <w:r>
        <w:rPr>
          <w:rStyle w:val="FontStyle34"/>
          <w:rFonts w:cs="Times New Roman" w:ascii="Times New Roman" w:hAnsi="Times New Roman"/>
          <w:sz w:val="24"/>
          <w:szCs w:val="24"/>
        </w:rPr>
        <w:t>- Meglehet. Nem merem felderíteni a Helgrindet az el</w:t>
        <w:softHyphen/>
        <w:t>mémmel, amíg el nem távoznak, mert ha vannak köztük mágusok, megéreznek még egy leheletnyi érintést is, és fölfedeznék, hogy itt vagyunk.</w:t>
      </w:r>
    </w:p>
    <w:p>
      <w:pPr>
        <w:pStyle w:val="Style141"/>
        <w:widowControl/>
        <w:rPr/>
      </w:pPr>
      <w:r>
        <w:rPr>
          <w:rStyle w:val="FontStyle34"/>
          <w:rFonts w:cs="Times New Roman" w:ascii="Times New Roman" w:hAnsi="Times New Roman"/>
          <w:sz w:val="24"/>
          <w:szCs w:val="24"/>
        </w:rPr>
        <w:t>A papokat arany ruhás ifjak követték kettős sorban. Mind</w:t>
        <w:softHyphen/>
        <w:t>egyik szögletes fémkeretet tartott a kezében, amelynek tizenkét keresztrúdjáról akkora vaskolompok lógtak, mint egy-egy takarmányrépa. Az egyik oszlop akkor rázta meg a gyászosan kalamoló rámát, ha jobb lábbal lépett ki, a másik akkor, ha a ballal, és a dombok visszaverték a vashoz csapódó vas komor zúgását. A novíciusok kiáltásaikkal növelték a hangzavart: nyögtek és ordítottak a szenvedély önkívületében.</w:t>
      </w:r>
    </w:p>
    <w:p>
      <w:pPr>
        <w:pStyle w:val="Style141"/>
        <w:widowControl/>
        <w:rPr/>
      </w:pPr>
      <w:r>
        <w:rPr>
          <w:rStyle w:val="FontStyle34"/>
          <w:rFonts w:cs="Times New Roman" w:ascii="Times New Roman" w:hAnsi="Times New Roman"/>
          <w:sz w:val="24"/>
          <w:szCs w:val="24"/>
        </w:rPr>
        <w:t>Az üstökös csóvájában, a groteszk menet végén baktat</w:t>
        <w:softHyphen/>
        <w:t>tak Dras-Leona lakosai: nemesek, kereskedők, kalmárok, számos magas rangú katonatiszt, és a kevésbé módosak tarka összevisszasága: napszámosok, koldusok és talpasok.</w:t>
      </w:r>
    </w:p>
    <w:p>
      <w:pPr>
        <w:pStyle w:val="Style141"/>
        <w:widowControl/>
        <w:rPr/>
      </w:pPr>
      <w:r>
        <w:rPr>
          <w:rStyle w:val="FontStyle34"/>
          <w:rFonts w:cs="Times New Roman" w:ascii="Times New Roman" w:hAnsi="Times New Roman"/>
          <w:sz w:val="24"/>
          <w:szCs w:val="24"/>
        </w:rPr>
        <w:t>Eragon kíváncsi lett volna, hogy köztük van-e Marcus Tábor, Dras-Leona kormányzója.</w:t>
      </w:r>
    </w:p>
    <w:p>
      <w:pPr>
        <w:pStyle w:val="Style141"/>
        <w:widowControl/>
        <w:rPr/>
      </w:pPr>
      <w:r>
        <w:rPr>
          <w:rStyle w:val="FontStyle34"/>
          <w:rFonts w:cs="Times New Roman" w:ascii="Times New Roman" w:hAnsi="Times New Roman"/>
          <w:sz w:val="24"/>
          <w:szCs w:val="24"/>
        </w:rPr>
        <w:t>A menet megtorpant a Helgrindet övező meredek omladéknál, a papok körülvettek egy rozsdaszínű, fényes tetejű sziklát. Amikor az egész oszlop mozdulatlanul állt a kezdetleges oltár előtt, a gyaloghintón vitt lény fölrezzent, és a kolompokéra emlékeztető hangon kornyikálni kezdett. A sámán kántálását többször megszakították a széllökések, Eragon mégis felismerte az ősnyelv idétlenné torzított, rosszul ejtett törmelékeit, amelyeket, törpe és urgal sza</w:t>
        <w:softHyphen/>
        <w:t>vakkal megtűzdelve, az ő tulajdon anyanyelvének valami</w:t>
        <w:softHyphen/>
        <w:t>féle archaikus változatába ágyaztak. De amennyit megér</w:t>
        <w:softHyphen/>
        <w:t>tett, attól is kilelte a hideg, mert a kántus olyasmikről szólt, amiket jobb nem ismerni: emésztő gyűlöletről, amely szá</w:t>
        <w:softHyphen/>
        <w:t>zadokig evesedett az emberszív sötét barlangjaiban, mielőtt kifakadhatott volna a Lovasok eltűnése után, vérről, té</w:t>
        <w:softHyphen/>
        <w:t>bolyról és fajtalan szertartásokról a fekete hold alatt.</w:t>
      </w:r>
    </w:p>
    <w:p>
      <w:pPr>
        <w:pStyle w:val="Style141"/>
        <w:widowControl/>
        <w:rPr/>
      </w:pPr>
      <w:r>
        <w:rPr>
          <w:rStyle w:val="FontStyle34"/>
          <w:rFonts w:cs="Times New Roman" w:ascii="Times New Roman" w:hAnsi="Times New Roman"/>
          <w:sz w:val="24"/>
          <w:szCs w:val="24"/>
        </w:rPr>
        <w:t>A mételyes ima végeztével odarohant két alacsonyabb rangú pap, hogy leemelje az urat - vagy az úrnőt - a gya-loghintóról, és az oltárra helyezze. A főpap kurta parancsot adott. Két acélpenge villant: fölemelkedtek, lecsaptak. Vérpatak buggyant ki a főpap vállából, végigfolyt a bőrbe bugyolált csonkon, tócsába gyűlt az oltárkövön, ahonnan a kavicsra csorgott.</w:t>
      </w:r>
    </w:p>
    <w:p>
      <w:pPr>
        <w:pStyle w:val="Style141"/>
        <w:widowControl/>
        <w:rPr/>
      </w:pPr>
      <w:r>
        <w:rPr>
          <w:rStyle w:val="FontStyle34"/>
          <w:rFonts w:cs="Times New Roman" w:ascii="Times New Roman" w:hAnsi="Times New Roman"/>
          <w:sz w:val="24"/>
          <w:szCs w:val="24"/>
        </w:rPr>
        <w:t>Két másik pap ugrott az oltárhoz, serlegekbe fogták föl a bíbor csermelyt, majd a színig telt kupákat szétosztották a gyülekezet tagjai között, akik lelkesen nyakaltak.</w:t>
      </w:r>
    </w:p>
    <w:p>
      <w:pPr>
        <w:pStyle w:val="Style17"/>
        <w:widowControl/>
        <w:rPr/>
      </w:pPr>
      <w:r>
        <w:rPr>
          <w:rStyle w:val="FontStyle34"/>
          <w:rFonts w:cs="Times New Roman" w:ascii="Times New Roman" w:hAnsi="Times New Roman"/>
          <w:sz w:val="24"/>
          <w:szCs w:val="24"/>
        </w:rPr>
        <w:t xml:space="preserve">- A mindenségit! - morogta Roran. - Arról nem szóltál, hogy ezek a tébolygó, öntrancsírozó, véres hasú, vakhitű hülyék még </w:t>
      </w:r>
      <w:r>
        <w:rPr>
          <w:rStyle w:val="FontStyle47"/>
          <w:rFonts w:cs="Times New Roman" w:ascii="Times New Roman" w:hAnsi="Times New Roman"/>
          <w:sz w:val="24"/>
          <w:szCs w:val="24"/>
        </w:rPr>
        <w:t xml:space="preserve">kannibálok </w:t>
      </w:r>
      <w:r>
        <w:rPr>
          <w:rStyle w:val="FontStyle34"/>
          <w:rFonts w:cs="Times New Roman" w:ascii="Times New Roman" w:hAnsi="Times New Roman"/>
          <w:sz w:val="24"/>
          <w:szCs w:val="24"/>
        </w:rPr>
        <w:t>is!</w:t>
      </w:r>
    </w:p>
    <w:p>
      <w:pPr>
        <w:pStyle w:val="Style17"/>
        <w:widowControl/>
        <w:rPr/>
      </w:pPr>
      <w:r>
        <w:rPr>
          <w:rStyle w:val="FontStyle34"/>
          <w:rFonts w:cs="Times New Roman" w:ascii="Times New Roman" w:hAnsi="Times New Roman"/>
          <w:sz w:val="24"/>
          <w:szCs w:val="24"/>
        </w:rPr>
        <w:t>- Nem egészen. A húson nem osztoznak.</w:t>
      </w:r>
    </w:p>
    <w:p>
      <w:pPr>
        <w:pStyle w:val="Style141"/>
        <w:widowControl/>
        <w:rPr/>
      </w:pPr>
      <w:r>
        <w:rPr>
          <w:rStyle w:val="FontStyle34"/>
          <w:rFonts w:cs="Times New Roman" w:ascii="Times New Roman" w:hAnsi="Times New Roman"/>
          <w:sz w:val="24"/>
          <w:szCs w:val="24"/>
        </w:rPr>
        <w:t>Miután minden jelenlevő megnedvesítette a torkát, a szol</w:t>
        <w:softHyphen/>
        <w:t>gáló novíciusok visszatették a főpapot a gyaloghintóra, és fehér vászonpólyákkal bekötözték a vállát. A tiszta patyola</w:t>
        <w:softHyphen/>
        <w:t>ton hamarosan átütött a vér.</w:t>
      </w:r>
    </w:p>
    <w:p>
      <w:pPr>
        <w:pStyle w:val="Style141"/>
        <w:widowControl/>
        <w:rPr/>
      </w:pPr>
      <w:r>
        <w:rPr>
          <w:rStyle w:val="FontStyle34"/>
          <w:rFonts w:cs="Times New Roman" w:ascii="Times New Roman" w:hAnsi="Times New Roman"/>
          <w:sz w:val="24"/>
          <w:szCs w:val="24"/>
        </w:rPr>
        <w:t>A sebek nem nagyon hathattak a főpapra, mert a csonk a skarlátvörös ajkú hívők felé fordult, és azt kiáltotta: - Most már igazán a fivéreim és nővéreim vagytok, mert ereimnek nektárját ízleltétek a hatalmas Helgrind árnyékában! Vér a vérhez kiált, és ha a családotoknak segítségre van szüksége, akkor tegyetek meg minden tőletek telhetőt az egyházért és másokért, akik elismerik Félelmes Urunk hatalmát... Hogy megerősítsétek hűségeteket a Háromsághoz, mondjátok ve</w:t>
        <w:softHyphen/>
        <w:t>lem a Kilenc Esküt... Gormra, Ildára és Feli Angvarára esküszünk, hogy tiszteletükre havonta legalább háromszor végrehajtjuk a szertartást a szürkület előtti órán, majd pedig felajánljuk magunkat Hatalmas és Szörnyű Urunk kielégít</w:t>
        <w:softHyphen/>
        <w:t>hetetlen étvágyának... Esküszünk, hogy betartjuk a sa</w:t>
        <w:softHyphen/>
        <w:t>nyargatásokat, amelyek meg vannak írva Tosk könyvé</w:t>
        <w:softHyphen/>
        <w:t>ben... esküszünk, hogy Bregnirünket a testünkön hordoz</w:t>
        <w:softHyphen/>
        <w:t>zuk, és mindörökké megtartóztatjuk magunkat a tizenkettő tizenkettőjétől, a sokcsomójú kötél érintésétől, nehogy megrontsa...</w:t>
      </w:r>
    </w:p>
    <w:p>
      <w:pPr>
        <w:pStyle w:val="Style141"/>
        <w:widowControl/>
        <w:rPr/>
      </w:pPr>
      <w:r>
        <w:rPr>
          <w:rStyle w:val="FontStyle34"/>
          <w:rFonts w:cs="Times New Roman" w:ascii="Times New Roman" w:hAnsi="Times New Roman"/>
          <w:sz w:val="24"/>
          <w:szCs w:val="24"/>
        </w:rPr>
        <w:t>Egy váratlan széllökés elnyelte a főpap litániájának befe</w:t>
        <w:softHyphen/>
        <w:t>jezését. Eragon látta, hogy a jámborok kicsiny, görbe ké</w:t>
        <w:softHyphen/>
        <w:t>seket vesznek elő, sorra megvágják a könyökhajlatukat, és vérpatakkal locsolják meg az oltárt.</w:t>
      </w:r>
    </w:p>
    <w:p>
      <w:pPr>
        <w:pStyle w:val="Style141"/>
        <w:widowControl/>
        <w:rPr/>
      </w:pPr>
      <w:r>
        <w:rPr>
          <w:rStyle w:val="FontStyle34"/>
          <w:rFonts w:cs="Times New Roman" w:ascii="Times New Roman" w:hAnsi="Times New Roman"/>
          <w:sz w:val="24"/>
          <w:szCs w:val="24"/>
        </w:rPr>
        <w:t>Néhány perccel később a haragos szél elült, és Eragon ismét hallotta a papot: - .. .és jámborságotok jutalmául meg</w:t>
        <w:softHyphen/>
        <w:t>kapjátok, amire vágytok és éheztek... Istentiszteletünknek ezzel vége! Ám ha van közöttetek, aki elég bátor ahhoz, hogy hitének igazi mélységét megmutassa, az álljon elő!</w:t>
      </w:r>
    </w:p>
    <w:p>
      <w:pPr>
        <w:pStyle w:val="Style141"/>
        <w:widowControl/>
        <w:rPr/>
      </w:pPr>
      <w:r>
        <w:rPr>
          <w:rStyle w:val="FontStyle34"/>
          <w:rFonts w:cs="Times New Roman" w:ascii="Times New Roman" w:hAnsi="Times New Roman"/>
          <w:sz w:val="24"/>
          <w:szCs w:val="24"/>
        </w:rPr>
        <w:t>A közönség megmerevedett, előrehajolt. Mohó arcuk elárulta, hogy ez volt az, amire vártak.</w:t>
      </w:r>
    </w:p>
    <w:p>
      <w:pPr>
        <w:pStyle w:val="Style141"/>
        <w:widowControl/>
        <w:rPr/>
      </w:pPr>
      <w:r>
        <w:rPr>
          <w:rStyle w:val="FontStyle34"/>
          <w:rFonts w:cs="Times New Roman" w:ascii="Times New Roman" w:hAnsi="Times New Roman"/>
          <w:sz w:val="24"/>
          <w:szCs w:val="24"/>
        </w:rPr>
        <w:t>Hosszú hallgatás következett, már-már úgy tűnt, csalód</w:t>
        <w:softHyphen/>
        <w:t>niuk kell, ám ekkor az egyik novícius kitört a sorból, és azt ordította: - Majd én! - Testvérei elbődültek gyönyörűségük</w:t>
        <w:softHyphen/>
        <w:t>ben, és rázni kezdték kolompjaikat, de olyan szilaj, barbár ritmusra, hogy valóságos őrjöngésbe korbácsolták vele a gyülekezetet. Úgy ugráltak és üvöltöttek, mintha elment volna az eszük. Eragonban, bármennyire undorodott a látottaktól, felszikrázott az izgalom a vad melódia hallatán, amely énjének valamilyen ősi, állatias részét szólította meg.</w:t>
      </w:r>
    </w:p>
    <w:p>
      <w:pPr>
        <w:pStyle w:val="Style141"/>
        <w:widowControl/>
        <w:rPr/>
      </w:pPr>
      <w:r>
        <w:rPr>
          <w:rStyle w:val="FontStyle34"/>
          <w:rFonts w:cs="Times New Roman" w:ascii="Times New Roman" w:hAnsi="Times New Roman"/>
          <w:sz w:val="24"/>
          <w:szCs w:val="24"/>
        </w:rPr>
        <w:t>A sötét hajú ifjú ledobta arany ruháját, és egy szál bőr ágyékkötőben felugrott az oltárra. Lába rubinvörös perme</w:t>
        <w:softHyphen/>
        <w:t>tet fröccsentett a szikláról. Arccal a Helgrind felé fordulva, hűdötten reszketett és rángott, egy ütemre a kegyetlen vaskolompokkal. Feje ernyedten lötyögött a nyakán, szája tajtékot túrt, karja kígyóként vonaglott. Bőrét olyan vasta</w:t>
        <w:softHyphen/>
        <w:t>gon ellepte a verejték, hogy úgy ragyogott a haldokló napfényben, akár egy bronzszobor.</w:t>
      </w:r>
    </w:p>
    <w:p>
      <w:pPr>
        <w:pStyle w:val="Style141"/>
        <w:widowControl/>
        <w:rPr/>
      </w:pPr>
      <w:r>
        <w:rPr>
          <w:rStyle w:val="FontStyle34"/>
          <w:rFonts w:cs="Times New Roman" w:ascii="Times New Roman" w:hAnsi="Times New Roman"/>
          <w:sz w:val="24"/>
          <w:szCs w:val="24"/>
        </w:rPr>
        <w:t>A kolompolás észbontóan felgyorsult, a kongások már egybefolytak. Ekkor az ifjú hátralökte a kezét, és az egyik pap a markába nyomott egy bizarr tőrt: két és fél láb hosszú, egyélű fegyver volt, a markolata pikkelyes, a ke</w:t>
        <w:softHyphen/>
        <w:t>resztvas csak egy jelzés, a szélesedő, lapos penge a sárká</w:t>
        <w:softHyphen/>
        <w:t>nyok szárnyára emlékeztető cakkokban végződött. Ezt az eszközt egyetlen célra tervezték: hogy olyan simán vágja keresztül a páncélt, a csontot és az inat, mint egy teli vizes</w:t>
        <w:softHyphen/>
        <w:t>tömlőt.</w:t>
      </w:r>
    </w:p>
    <w:p>
      <w:pPr>
        <w:pStyle w:val="Style141"/>
        <w:widowControl/>
        <w:rPr/>
      </w:pPr>
      <w:r>
        <w:rPr>
          <w:rStyle w:val="FontStyle34"/>
          <w:rFonts w:cs="Times New Roman" w:ascii="Times New Roman" w:hAnsi="Times New Roman"/>
          <w:sz w:val="24"/>
          <w:szCs w:val="24"/>
        </w:rPr>
        <w:t>Az ifjú fölemelte a fegyvert, és a Helgrind legmagasabb csúcsára mutatott vele. Azután fél térdre ereszkedett, tago</w:t>
        <w:softHyphen/>
        <w:t>latlanul felüvöltött, és lecsapott a jobb csuklójára.</w:t>
      </w:r>
    </w:p>
    <w:p>
      <w:pPr>
        <w:pStyle w:val="Style141"/>
        <w:widowControl/>
        <w:rPr/>
      </w:pPr>
      <w:r>
        <w:rPr>
          <w:rStyle w:val="FontStyle34"/>
          <w:rFonts w:cs="Times New Roman" w:ascii="Times New Roman" w:hAnsi="Times New Roman"/>
          <w:sz w:val="24"/>
          <w:szCs w:val="24"/>
        </w:rPr>
        <w:t>Vér fröccsent az oltár mögötti sziklákra.</w:t>
      </w:r>
    </w:p>
    <w:p>
      <w:pPr>
        <w:pStyle w:val="Style141"/>
        <w:widowControl/>
        <w:rPr/>
      </w:pPr>
      <w:r>
        <w:rPr>
          <w:rStyle w:val="FontStyle34"/>
          <w:rFonts w:cs="Times New Roman" w:ascii="Times New Roman" w:hAnsi="Times New Roman"/>
          <w:sz w:val="24"/>
          <w:szCs w:val="24"/>
        </w:rPr>
        <w:t>Eragon összerándult, elfordította a tekintetét, de így sem menekülhetett az ifjú velőtrázó sikoltozásától. Semmi olyat nem látott, amivel ne találkozott volna ütközetben, de értel</w:t>
        <w:softHyphen/>
        <w:t>metlennek tűnt, hogy valaki önként megcsonkítsa magát, amikor a mindennapi életben is olyan könnyen elnyomo</w:t>
        <w:softHyphen/>
        <w:t>rodik az ember.</w:t>
      </w:r>
    </w:p>
    <w:p>
      <w:pPr>
        <w:pStyle w:val="Style141"/>
        <w:widowControl/>
        <w:rPr/>
      </w:pPr>
      <w:r>
        <w:rPr>
          <w:rStyle w:val="FontStyle34"/>
          <w:rFonts w:cs="Times New Roman" w:ascii="Times New Roman" w:hAnsi="Times New Roman"/>
          <w:sz w:val="24"/>
          <w:szCs w:val="24"/>
        </w:rPr>
        <w:t>Fűszálak zizegtek Roran fészkelődésétől. Motyogva mon</w:t>
        <w:softHyphen/>
        <w:t>dott egy cifrát, aminek az értelme elveszett a szakállában, azután elhallgatott.</w:t>
      </w:r>
    </w:p>
    <w:p>
      <w:pPr>
        <w:pStyle w:val="Style141"/>
        <w:widowControl/>
        <w:rPr/>
      </w:pPr>
      <w:r>
        <w:rPr>
          <w:rStyle w:val="FontStyle34"/>
          <w:rFonts w:cs="Times New Roman" w:ascii="Times New Roman" w:hAnsi="Times New Roman"/>
          <w:sz w:val="24"/>
          <w:szCs w:val="24"/>
        </w:rPr>
        <w:t>Miközben egy pap ellátta az ifjú sebét - varázsigével elállította a vérzést -, egy novícius eloldozott két hordágy</w:t>
        <w:softHyphen/>
        <w:t>vivő rabszolgát, de csak azért, hogy a bokájuknál fogva az oltárba ágyazott vaskarikához bilincselje őket. Ezután a no-víciusok csomagokat szedegettek elő a ruhájuk alól, és a földre rakták őket úgy, hogy a rabszolgák ne érhessék el.</w:t>
      </w:r>
    </w:p>
    <w:p>
      <w:pPr>
        <w:pStyle w:val="Style141"/>
        <w:widowControl/>
        <w:rPr/>
      </w:pPr>
      <w:r>
        <w:rPr>
          <w:rStyle w:val="FontStyle34"/>
          <w:rFonts w:cs="Times New Roman" w:ascii="Times New Roman" w:hAnsi="Times New Roman"/>
          <w:sz w:val="24"/>
          <w:szCs w:val="24"/>
        </w:rPr>
        <w:t>Nem lévén több szertartás, a papok és a kíséret elindult a Helgrindtől Dras-Leona felé. Végignyüszítették és -ko</w:t>
        <w:softHyphen/>
        <w:t>lompolták az utat. Az immár félkezű fanatikus a főpap mögött botladozott.</w:t>
      </w:r>
    </w:p>
    <w:p>
      <w:pPr>
        <w:pStyle w:val="Style141"/>
        <w:widowControl/>
        <w:rPr/>
      </w:pPr>
      <w:r>
        <w:rPr>
          <w:rStyle w:val="FontStyle34"/>
          <w:rFonts w:cs="Times New Roman" w:ascii="Times New Roman" w:hAnsi="Times New Roman"/>
          <w:sz w:val="24"/>
          <w:szCs w:val="24"/>
        </w:rPr>
        <w:t>Mennyei mosoly ült az arcán.</w:t>
      </w:r>
    </w:p>
    <w:p>
      <w:pPr>
        <w:pStyle w:val="Style131"/>
        <w:widowControl/>
        <w:rPr/>
      </w:pPr>
      <w:r>
        <w:rPr>
          <w:rStyle w:val="FontStyle34"/>
          <w:rFonts w:cs="Times New Roman" w:ascii="Times New Roman" w:hAnsi="Times New Roman"/>
          <w:sz w:val="24"/>
          <w:szCs w:val="24"/>
        </w:rPr>
        <w:t>- Hát! - mondta Eragon, és kiengedte a tüdejéből a levegőt, amikor a menetoszlop eltűnt egy távoli domb mögött.</w:t>
      </w:r>
    </w:p>
    <w:p>
      <w:pPr>
        <w:pStyle w:val="Style17"/>
        <w:widowControl/>
        <w:rPr/>
      </w:pPr>
      <w:r>
        <w:rPr>
          <w:rStyle w:val="FontStyle34"/>
          <w:rFonts w:cs="Times New Roman" w:ascii="Times New Roman" w:hAnsi="Times New Roman"/>
          <w:sz w:val="24"/>
          <w:szCs w:val="24"/>
        </w:rPr>
        <w:t>- Mit hát?</w:t>
      </w:r>
    </w:p>
    <w:p>
      <w:pPr>
        <w:pStyle w:val="Style17"/>
        <w:widowControl/>
        <w:rPr/>
      </w:pPr>
      <w:r>
        <w:rPr>
          <w:rStyle w:val="FontStyle34"/>
          <w:rFonts w:cs="Times New Roman" w:ascii="Times New Roman" w:hAnsi="Times New Roman"/>
          <w:sz w:val="24"/>
          <w:szCs w:val="24"/>
        </w:rPr>
        <w:t xml:space="preserve">- Jártam törpék és tündék között, de egyik sem csinált olyan furcsákat, mint ezek az </w:t>
      </w:r>
      <w:r>
        <w:rPr>
          <w:rStyle w:val="FontStyle47"/>
          <w:rFonts w:cs="Times New Roman" w:ascii="Times New Roman" w:hAnsi="Times New Roman"/>
          <w:sz w:val="24"/>
          <w:szCs w:val="24"/>
        </w:rPr>
        <w:t xml:space="preserve">emberek </w:t>
      </w:r>
      <w:r>
        <w:rPr>
          <w:rStyle w:val="FontStyle34"/>
          <w:rFonts w:cs="Times New Roman" w:ascii="Times New Roman" w:hAnsi="Times New Roman"/>
          <w:sz w:val="24"/>
          <w:szCs w:val="24"/>
        </w:rPr>
        <w:t>itt!</w:t>
      </w:r>
    </w:p>
    <w:p>
      <w:pPr>
        <w:pStyle w:val="Style17"/>
        <w:widowControl/>
        <w:rPr/>
      </w:pPr>
      <w:r>
        <w:rPr>
          <w:rStyle w:val="FontStyle34"/>
          <w:rFonts w:cs="Times New Roman" w:ascii="Times New Roman" w:hAnsi="Times New Roman"/>
          <w:sz w:val="24"/>
          <w:szCs w:val="24"/>
        </w:rPr>
        <w:t>- Éppen olyan szörnyetegek, mint a ra'zacok. - Roran az állával a Helgrind felé bökött. - Meg tudod nézni, hogy Katrina ott van-e?</w:t>
      </w:r>
    </w:p>
    <w:p>
      <w:pPr>
        <w:pStyle w:val="Style17"/>
        <w:widowControl/>
        <w:rPr/>
      </w:pPr>
      <w:r>
        <w:rPr>
          <w:rStyle w:val="FontStyle34"/>
          <w:rFonts w:cs="Times New Roman" w:ascii="Times New Roman" w:hAnsi="Times New Roman"/>
          <w:sz w:val="24"/>
          <w:szCs w:val="24"/>
        </w:rPr>
        <w:t>- Megpróbálom. De készülj föl a futásra.</w:t>
      </w:r>
    </w:p>
    <w:p>
      <w:pPr>
        <w:pStyle w:val="Style141"/>
        <w:widowControl/>
        <w:rPr/>
      </w:pPr>
      <w:r>
        <w:rPr>
          <w:rStyle w:val="FontStyle34"/>
          <w:rFonts w:cs="Times New Roman" w:ascii="Times New Roman" w:hAnsi="Times New Roman"/>
          <w:sz w:val="24"/>
          <w:szCs w:val="24"/>
        </w:rPr>
        <w:t>Lehunyta a szemét, és lassan kiterjesztette a tudatát, egyik élőlény elméjétől a másikig haladt, úgy, ahogy a víz</w:t>
        <w:softHyphen/>
        <w:t>erek kígyóznak a homokban. Érezte nyüzsgő rovarvárosok lázasan futkosó lakóinak tudatát, meleg sziklák alatt rejtőző gyíkokét, kígyókét, mindenféle énekesmadárét, apró emlősökét. Mindenki a gyorsan közeledő éjszakát várta: vagy visszavonultak változatos odúikba, vagy, ha a sötétség teremtményei voltak, ásítottak, nyújtóztak, és készülődtek a vadászatra és gyűjtögetésre.</w:t>
      </w:r>
    </w:p>
    <w:p>
      <w:pPr>
        <w:pStyle w:val="Style141"/>
        <w:widowControl/>
        <w:rPr/>
      </w:pPr>
      <w:r>
        <w:rPr>
          <w:rStyle w:val="FontStyle34"/>
          <w:rFonts w:cs="Times New Roman" w:ascii="Times New Roman" w:hAnsi="Times New Roman"/>
          <w:sz w:val="24"/>
          <w:szCs w:val="24"/>
        </w:rPr>
        <w:t>Eragon más érzékszerveihez hasonlóan a gondolatol</w:t>
        <w:softHyphen/>
        <w:t>vasó képessége is tompult a távolsággal. Mire szellemi szondája a Helgrind tövébe ért, már csak a legnagyobb álla</w:t>
        <w:softHyphen/>
        <w:t>tokat érzékelte, azokat is gyengén.</w:t>
      </w:r>
    </w:p>
    <w:p>
      <w:pPr>
        <w:pStyle w:val="Style141"/>
        <w:widowControl/>
        <w:rPr/>
      </w:pPr>
      <w:r>
        <w:rPr>
          <w:rStyle w:val="FontStyle34"/>
          <w:rFonts w:cs="Times New Roman" w:ascii="Times New Roman" w:hAnsi="Times New Roman"/>
          <w:sz w:val="24"/>
          <w:szCs w:val="24"/>
        </w:rPr>
        <w:t>Óvatosan haladt, hogy azonnal visszavonulhasson, amint megérzi célpontjaik, a ra'zacok és szüleik - egyben hátasaik -, az óriás lethrblakák elméjét. Csak azért vállalta a kockázatot, mert a ra'zacok nem tudnak varázsolni, és nem hihető, hogy gondolatolvasás útján, telepátiával harcolná</w:t>
        <w:softHyphen/>
        <w:t>nak. Se a razacoknak, se a lethrblakáknak nincs szükségük ilyen trükkökre: a lélegzetük is elegendő, hogy megtörje a legtermetesebb ember akaratát.</w:t>
      </w:r>
    </w:p>
    <w:p>
      <w:pPr>
        <w:pStyle w:val="Style141"/>
        <w:widowControl/>
        <w:rPr/>
      </w:pPr>
      <w:r>
        <w:rPr>
          <w:rStyle w:val="FontStyle34"/>
          <w:rFonts w:cs="Times New Roman" w:ascii="Times New Roman" w:hAnsi="Times New Roman"/>
          <w:sz w:val="24"/>
          <w:szCs w:val="24"/>
        </w:rPr>
        <w:t>Bár a borzongató vizsgálódással a felfedezést kockáztat</w:t>
        <w:softHyphen/>
        <w:t xml:space="preserve">ta, neki, Rorannak és Saphirának tudnia </w:t>
      </w:r>
      <w:r>
        <w:rPr>
          <w:rStyle w:val="FontStyle47"/>
          <w:rFonts w:cs="Times New Roman" w:ascii="Times New Roman" w:hAnsi="Times New Roman"/>
          <w:sz w:val="24"/>
          <w:szCs w:val="24"/>
        </w:rPr>
        <w:t xml:space="preserve">kellett, </w:t>
      </w:r>
      <w:r>
        <w:rPr>
          <w:rStyle w:val="FontStyle34"/>
          <w:rFonts w:cs="Times New Roman" w:ascii="Times New Roman" w:hAnsi="Times New Roman"/>
          <w:sz w:val="24"/>
          <w:szCs w:val="24"/>
        </w:rPr>
        <w:t>hogy a ra'za</w:t>
        <w:softHyphen/>
        <w:t>cok a Helgrind börtönében tartják-e Katrinát, Roran jegyesét, mert a válasz dönti el, hogy lányszöktetéssel vagy rabsággal és kihallgatással végződik-e a küldetésük.</w:t>
      </w:r>
    </w:p>
    <w:p>
      <w:pPr>
        <w:pStyle w:val="Style141"/>
        <w:widowControl/>
        <w:rPr/>
      </w:pPr>
      <w:r>
        <w:rPr>
          <w:rStyle w:val="FontStyle34"/>
          <w:rFonts w:cs="Times New Roman" w:ascii="Times New Roman" w:hAnsi="Times New Roman"/>
          <w:sz w:val="24"/>
          <w:szCs w:val="24"/>
        </w:rPr>
        <w:t>Hosszan, fárasztó aprólékossággal kutatott. Amikor visz-szatért magába, Roran úgy bámult rá, akár egy éhes farkas. Szürke szemében olyan kimondhatatlan düh, reménység és kétségbeesés izzott, hogy úgy rémlett, indulatai mindjárt kitörnek belőle, felperzselik a vidéket, de még a sziklákat is megolvasztják forróságukkal.</w:t>
      </w:r>
    </w:p>
    <w:p>
      <w:pPr>
        <w:pStyle w:val="Style141"/>
        <w:widowControl/>
        <w:rPr/>
      </w:pPr>
      <w:r>
        <w:rPr>
          <w:rStyle w:val="FontStyle34"/>
          <w:rFonts w:cs="Times New Roman" w:ascii="Times New Roman" w:hAnsi="Times New Roman"/>
          <w:sz w:val="24"/>
          <w:szCs w:val="24"/>
        </w:rPr>
        <w:t>Eragon megértette.</w:t>
      </w:r>
    </w:p>
    <w:p>
      <w:pPr>
        <w:pStyle w:val="Style141"/>
        <w:widowControl/>
        <w:rPr/>
      </w:pPr>
      <w:r>
        <w:rPr>
          <w:rStyle w:val="FontStyle34"/>
          <w:rFonts w:cs="Times New Roman" w:ascii="Times New Roman" w:hAnsi="Times New Roman"/>
          <w:sz w:val="24"/>
          <w:szCs w:val="24"/>
        </w:rPr>
        <w:t>Katrina apja, Sloan, a mészáros, elárulta Rorant a ra'za-coknak. Miután őt nem sikerült elfogniuk, a ra'zacok Kat</w:t>
        <w:softHyphen/>
        <w:t xml:space="preserve">rinát hurcolták el Roran szobájából, és elrepítették a Palancar-völgyből, Galbatorix király katonáira bízva, hogy gyilkolják le és hajtsák rabigába Carvahall lakóit. Roran, mivel nem mehetett Katrina után, még idejében rábeszélte </w:t>
      </w:r>
      <w:r>
        <w:rPr>
          <w:rStyle w:val="FontStyle49"/>
          <w:rFonts w:cs="Times New Roman" w:ascii="Times New Roman" w:hAnsi="Times New Roman"/>
          <w:sz w:val="24"/>
          <w:szCs w:val="24"/>
        </w:rPr>
        <w:t xml:space="preserve">a </w:t>
      </w:r>
      <w:r>
        <w:rPr>
          <w:rStyle w:val="FontStyle34"/>
          <w:rFonts w:cs="Times New Roman" w:ascii="Times New Roman" w:hAnsi="Times New Roman"/>
          <w:sz w:val="24"/>
          <w:szCs w:val="24"/>
        </w:rPr>
        <w:t>falusiakat, hogy hagyják el otthonaikat, és kövessék őt a Gerincen át, azután le délre Alagaésia partján, ahol csatla</w:t>
        <w:softHyphen/>
        <w:t>koztak a lázadó vardenekhez. Iszonyú megpróbáltatásokat álltak ki. Ám akármilyen tekervényes volt az út, Roran végül rátalált Eragonra, aki tudta, hol van a ra'zacok bar</w:t>
        <w:softHyphen/>
        <w:t>langja, és megígérte, hogy segít kiszabadítani Katrinát.</w:t>
      </w:r>
    </w:p>
    <w:p>
      <w:pPr>
        <w:pStyle w:val="Style141"/>
        <w:widowControl/>
        <w:rPr/>
      </w:pPr>
      <w:r>
        <w:rPr>
          <w:rStyle w:val="FontStyle34"/>
          <w:rFonts w:cs="Times New Roman" w:ascii="Times New Roman" w:hAnsi="Times New Roman"/>
          <w:sz w:val="24"/>
          <w:szCs w:val="24"/>
        </w:rPr>
        <w:t>Roran, mint később kifejtette, csak azért járt sikerrel, mert szenvedélye olyan szélsőséges cselekedetekre sarkall</w:t>
        <w:softHyphen/>
        <w:t>ta, amelyeket mások féltek és kerültek. így sikerült felülke</w:t>
        <w:softHyphen/>
        <w:t>rekednie ellenfelein.</w:t>
      </w:r>
    </w:p>
    <w:p>
      <w:pPr>
        <w:pStyle w:val="Style141"/>
        <w:widowControl/>
        <w:rPr/>
      </w:pPr>
      <w:r>
        <w:rPr>
          <w:rStyle w:val="FontStyle34"/>
          <w:rFonts w:cs="Times New Roman" w:ascii="Times New Roman" w:hAnsi="Times New Roman"/>
          <w:sz w:val="24"/>
          <w:szCs w:val="24"/>
        </w:rPr>
        <w:t>Most Eragont fűtötte hasonló tűz.</w:t>
      </w:r>
    </w:p>
    <w:p>
      <w:pPr>
        <w:pStyle w:val="Style141"/>
        <w:widowControl/>
        <w:rPr/>
      </w:pPr>
      <w:r>
        <w:rPr>
          <w:rStyle w:val="FontStyle34"/>
          <w:rFonts w:cs="Times New Roman" w:ascii="Times New Roman" w:hAnsi="Times New Roman"/>
          <w:sz w:val="24"/>
          <w:szCs w:val="24"/>
        </w:rPr>
        <w:t>Önnön biztonságával mit sem törődve hajlandó volt be</w:t>
        <w:softHyphen/>
        <w:t>lerohanni minden bajba, ha olyasvalakit fenyegetett veszély, aki drága volt neki. Rorant testvéreként szerette, és mivel unokabátyja feleségül akarta venni Katrinát, Eragon a család fogalmát a lányra is kiterjesztette. Összetartozásukat még szorosabbá tette, hogy ebből a családból már csak Roran és ő volt életben. Megtagadott minden közösséget a saját testvérével, Murtaghgal, így nem maradt más rokona, mint Roran, és most Katrina.</w:t>
      </w:r>
    </w:p>
    <w:p>
      <w:pPr>
        <w:pStyle w:val="Style141"/>
        <w:widowControl/>
        <w:rPr/>
      </w:pPr>
      <w:r>
        <w:rPr>
          <w:rStyle w:val="FontStyle34"/>
          <w:rFonts w:cs="Times New Roman" w:ascii="Times New Roman" w:hAnsi="Times New Roman"/>
          <w:sz w:val="24"/>
          <w:szCs w:val="24"/>
        </w:rPr>
        <w:t>Ám nem csupán a rokoni szeretet magasztos érzése haj</w:t>
        <w:softHyphen/>
        <w:t xml:space="preserve">totta őket, hanem a rögeszmés indulat: a </w:t>
      </w:r>
      <w:r>
        <w:rPr>
          <w:rStyle w:val="FontStyle47"/>
          <w:rFonts w:cs="Times New Roman" w:ascii="Times New Roman" w:hAnsi="Times New Roman"/>
          <w:sz w:val="24"/>
          <w:szCs w:val="24"/>
        </w:rPr>
        <w:t xml:space="preserve">bosszúvágy! </w:t>
      </w:r>
      <w:r>
        <w:rPr>
          <w:rStyle w:val="FontStyle34"/>
          <w:rFonts w:cs="Times New Roman" w:ascii="Times New Roman" w:hAnsi="Times New Roman"/>
          <w:sz w:val="24"/>
          <w:szCs w:val="24"/>
        </w:rPr>
        <w:t>Nem csak Katrinát akarták elmenekíteni a ra'zacok karmaiból; a két harcos - a halandó és a Lovas - végezni akart Galbatorix király fajtalan szolgáival, amiért kínhalállal veszejtették el Garrow-t, aki éppúgy apja volt Rorannak, mint Eragonnak.</w:t>
      </w:r>
    </w:p>
    <w:p>
      <w:pPr>
        <w:pStyle w:val="Style141"/>
        <w:widowControl/>
        <w:rPr/>
      </w:pPr>
      <w:r>
        <w:rPr>
          <w:rStyle w:val="FontStyle34"/>
          <w:rFonts w:cs="Times New Roman" w:ascii="Times New Roman" w:hAnsi="Times New Roman"/>
          <w:sz w:val="24"/>
          <w:szCs w:val="24"/>
        </w:rPr>
        <w:t>Ezért a felderítés mindkettejüknek egyformán fontos volt.</w:t>
      </w:r>
    </w:p>
    <w:p>
      <w:pPr>
        <w:pStyle w:val="Style17"/>
        <w:widowControl/>
        <w:rPr/>
      </w:pPr>
      <w:r>
        <w:rPr>
          <w:rStyle w:val="FontStyle34"/>
          <w:rFonts w:cs="Times New Roman" w:ascii="Times New Roman" w:hAnsi="Times New Roman"/>
          <w:sz w:val="24"/>
          <w:szCs w:val="24"/>
        </w:rPr>
        <w:t xml:space="preserve">- Azt hiszem, éreztem Katrinát - szólt Eragon. - Nehéz biztosan megmondani, mert messze vagyunk a Helgrind-től, és korábban sosem érintettem meg az elméjét, de úgy </w:t>
      </w:r>
      <w:r>
        <w:rPr>
          <w:rStyle w:val="FontStyle47"/>
          <w:rFonts w:cs="Times New Roman" w:ascii="Times New Roman" w:hAnsi="Times New Roman"/>
          <w:sz w:val="24"/>
          <w:szCs w:val="24"/>
        </w:rPr>
        <w:t xml:space="preserve">gondolom, </w:t>
      </w:r>
      <w:r>
        <w:rPr>
          <w:rStyle w:val="FontStyle34"/>
          <w:rFonts w:cs="Times New Roman" w:ascii="Times New Roman" w:hAnsi="Times New Roman"/>
          <w:sz w:val="24"/>
          <w:szCs w:val="24"/>
        </w:rPr>
        <w:t>ott rejtegetik valahol abban az átkozott hegy</w:t>
        <w:softHyphen/>
        <w:t>oromban.</w:t>
      </w:r>
    </w:p>
    <w:p>
      <w:pPr>
        <w:pStyle w:val="Style17"/>
        <w:widowControl/>
        <w:rPr/>
      </w:pPr>
      <w:r>
        <w:rPr>
          <w:rStyle w:val="FontStyle34"/>
          <w:rFonts w:cs="Times New Roman" w:ascii="Times New Roman" w:hAnsi="Times New Roman"/>
          <w:sz w:val="24"/>
          <w:szCs w:val="24"/>
        </w:rPr>
        <w:t>- Beteg? Megsebesült? Mennydörgettét, Eragon ne titkolj előlem semmit! Bántották?</w:t>
      </w:r>
    </w:p>
    <w:p>
      <w:pPr>
        <w:pStyle w:val="Style17"/>
        <w:widowControl/>
        <w:rPr/>
      </w:pPr>
      <w:r>
        <w:rPr>
          <w:rStyle w:val="FontStyle34"/>
          <w:rFonts w:cs="Times New Roman" w:ascii="Times New Roman" w:hAnsi="Times New Roman"/>
          <w:sz w:val="24"/>
          <w:szCs w:val="24"/>
        </w:rPr>
        <w:t>- Pillanatnyilag semmije nem fáj. Ennél többet nem mond</w:t>
        <w:softHyphen/>
        <w:t>hatok. Az is minden erőmet igénybe vette, hogy érzékeljem tudatának izzását; kapcsolatba már nem léphettem vele. - Ar</w:t>
        <w:softHyphen/>
        <w:t>ról nem szólt, hogy egy másik személyt is érzékelt, azt is sejtette, ki az, és ha nem téved, ez még komoly gondokat okoz neki: - Amit nem találok, azok a ra'zacok és a lethrblakák. Még ha valahogy elnéztem is a ra'zacokat, a szüleik akkorák, hogy életerejüknek ezer lámpa fényével kéne izzania, úgy, mint Saphiráénak. Ám Katrinát és néhány elmosódó fény</w:t>
        <w:softHyphen/>
        <w:t>foltot leszámítva a Helgrind fekete, fekete, fekete.</w:t>
      </w:r>
    </w:p>
    <w:p>
      <w:pPr>
        <w:pStyle w:val="Style141"/>
        <w:widowControl/>
        <w:rPr/>
      </w:pPr>
      <w:r>
        <w:rPr>
          <w:rStyle w:val="FontStyle34"/>
          <w:rFonts w:cs="Times New Roman" w:ascii="Times New Roman" w:hAnsi="Times New Roman"/>
          <w:sz w:val="24"/>
          <w:szCs w:val="24"/>
        </w:rPr>
        <w:t>Roran elkomorodott, ökölbe szorította a kezét, és a he</w:t>
        <w:softHyphen/>
        <w:t>gyet bámulta, amely lassan belemosódott az alkony bíbor árnyaiba. Fojtott fahangon mondta, mintha magában beszélne: - Úgysem számít, tévedtél-e vagy sem.</w:t>
      </w:r>
    </w:p>
    <w:p>
      <w:pPr>
        <w:pStyle w:val="Style17"/>
        <w:widowControl/>
        <w:rPr/>
      </w:pPr>
      <w:r>
        <w:rPr>
          <w:rStyle w:val="FontStyle34"/>
          <w:rFonts w:cs="Times New Roman" w:ascii="Times New Roman" w:hAnsi="Times New Roman"/>
          <w:sz w:val="24"/>
          <w:szCs w:val="24"/>
        </w:rPr>
        <w:t>- Hogyhogy?</w:t>
      </w:r>
    </w:p>
    <w:p>
      <w:pPr>
        <w:pStyle w:val="Style17"/>
        <w:widowControl/>
        <w:rPr/>
      </w:pPr>
      <w:r>
        <w:rPr>
          <w:rStyle w:val="FontStyle34"/>
          <w:rFonts w:cs="Times New Roman" w:ascii="Times New Roman" w:hAnsi="Times New Roman"/>
          <w:sz w:val="24"/>
          <w:szCs w:val="24"/>
        </w:rPr>
        <w:t>- Ma éjjel nem támadhatunk; a ra'zacok éjszaka a leg</w:t>
        <w:softHyphen/>
        <w:t xml:space="preserve">erősebbek, és ha a közelben </w:t>
      </w:r>
      <w:r>
        <w:rPr>
          <w:rStyle w:val="FontStyle47"/>
          <w:rFonts w:cs="Times New Roman" w:ascii="Times New Roman" w:hAnsi="Times New Roman"/>
          <w:sz w:val="24"/>
          <w:szCs w:val="24"/>
        </w:rPr>
        <w:t xml:space="preserve">vannak, </w:t>
      </w:r>
      <w:r>
        <w:rPr>
          <w:rStyle w:val="FontStyle34"/>
          <w:rFonts w:cs="Times New Roman" w:ascii="Times New Roman" w:hAnsi="Times New Roman"/>
          <w:sz w:val="24"/>
          <w:szCs w:val="24"/>
        </w:rPr>
        <w:t>ostobaság akkor har</w:t>
        <w:softHyphen/>
        <w:t>colni velük, amikor mi vagyunk hátrányban. Egyetértesz?</w:t>
      </w:r>
    </w:p>
    <w:p>
      <w:pPr>
        <w:pStyle w:val="Style17"/>
        <w:widowControl/>
        <w:rPr/>
      </w:pPr>
      <w:r>
        <w:rPr>
          <w:rStyle w:val="FontStyle34"/>
          <w:rFonts w:cs="Times New Roman" w:ascii="Times New Roman" w:hAnsi="Times New Roman"/>
          <w:sz w:val="24"/>
          <w:szCs w:val="24"/>
        </w:rPr>
        <w:t>- Igen.</w:t>
      </w:r>
    </w:p>
    <w:p>
      <w:pPr>
        <w:pStyle w:val="Style17"/>
        <w:widowControl/>
        <w:rPr/>
      </w:pPr>
      <w:r>
        <w:rPr>
          <w:rStyle w:val="FontStyle34"/>
          <w:rFonts w:cs="Times New Roman" w:ascii="Times New Roman" w:hAnsi="Times New Roman"/>
          <w:sz w:val="24"/>
          <w:szCs w:val="24"/>
        </w:rPr>
        <w:t>- Akkor várjunk hajnalig. - Roran a véres oltárhoz lán</w:t>
        <w:softHyphen/>
        <w:t>colt rabszolgákra mutatott. - Ha azok a szegény nyomorul</w:t>
        <w:softHyphen/>
        <w:t>tak addigra eltűnnek, akkor tudni fogjuk, hogy a ra'zacok itt vannak, és aszerint járunk el, ahogy kiterveltük. Ha nem, akkor megátkozzuk a balszerencsét, amiért sikerült meg</w:t>
        <w:softHyphen/>
        <w:t>szökniük előlünk, kiszabadítjuk a rabszolgákat, megment</w:t>
        <w:softHyphen/>
        <w:t>jük Katrinát, és vele együtt visszarepülünk a vardenekhez, mielőtt Murtagh utánunk veti magát. Részemről kétlem, hogy a ra'zacok sokáig őrizetlenül hagynák Katrinát, különösen, ha Galbatorix életben akarja tartani, mert csak így használhatja fegyverül ellenem.</w:t>
      </w:r>
    </w:p>
    <w:p>
      <w:pPr>
        <w:pStyle w:val="Style141"/>
        <w:widowControl/>
        <w:rPr/>
      </w:pPr>
      <w:r>
        <w:rPr>
          <w:rStyle w:val="FontStyle34"/>
          <w:rFonts w:cs="Times New Roman" w:ascii="Times New Roman" w:hAnsi="Times New Roman"/>
          <w:sz w:val="24"/>
          <w:szCs w:val="24"/>
        </w:rPr>
        <w:t>Eragon bólintott. Azonnal szerette volna elengedni a rab</w:t>
        <w:softHyphen/>
        <w:t>szolgákat, de ha így tesz, figyelmezteti ellenségeit, hogy valami nincs rendjén. Még akkor sem avatkozhatnak közbe Saphirával, ha a ra'zacok eljönnek a vacsorájukért. Egy sárkány és a lethrblakák harca többmérföldnyi körben felkeltené minden férfi, asszony és gyermek figyelmét a sík</w:t>
        <w:softHyphen/>
        <w:t>ságon. Eragon kételkedett benne, hogy akár ő, akár Saphira vagy Roran életben maradhatna, ha Galbatorix megtudná, hogy itt vannak a birodalmában.</w:t>
      </w:r>
    </w:p>
    <w:p>
      <w:pPr>
        <w:pStyle w:val="Style16"/>
        <w:widowControl/>
        <w:rPr/>
      </w:pPr>
      <w:r>
        <w:rPr>
          <w:rStyle w:val="FontStyle34"/>
          <w:rFonts w:cs="Times New Roman" w:ascii="Times New Roman" w:hAnsi="Times New Roman"/>
          <w:sz w:val="24"/>
          <w:szCs w:val="24"/>
        </w:rPr>
        <w:t xml:space="preserve">Elfordította tekintetét a megbilincselt férfiakról. </w:t>
      </w:r>
      <w:r>
        <w:rPr>
          <w:rStyle w:val="FontStyle47"/>
          <w:rFonts w:cs="Times New Roman" w:ascii="Times New Roman" w:hAnsi="Times New Roman"/>
          <w:sz w:val="24"/>
          <w:szCs w:val="24"/>
        </w:rPr>
        <w:t>Az ő ér</w:t>
        <w:softHyphen/>
        <w:t>dekükben remélem, hogy Alagaésia túlsó végében vannak a raza-cok, vagy legalább nem éhesek ma éjjel.</w:t>
      </w:r>
    </w:p>
    <w:p>
      <w:pPr>
        <w:pStyle w:val="Style141"/>
        <w:widowControl/>
        <w:rPr/>
      </w:pPr>
      <w:r>
        <w:rPr>
          <w:rStyle w:val="FontStyle34"/>
          <w:rFonts w:cs="Times New Roman" w:ascii="Times New Roman" w:hAnsi="Times New Roman"/>
          <w:sz w:val="24"/>
          <w:szCs w:val="24"/>
        </w:rPr>
        <w:t>Néma egyetértésben kúszni kezdtek lefelé a rejtekhe</w:t>
        <w:softHyphen/>
        <w:t>lyükül szolgáló, alacsony dombról. Odalent fölemelkedtek guggolásba, megfordultak, és kétrét görnyedve eliramod</w:t>
        <w:softHyphen/>
        <w:t>tak két dombsor között. A sekély homorulat fokozatosan keskeny vízmosássá mélyült, amelyet morzsalékos pala</w:t>
        <w:softHyphen/>
        <w:t>sziklák szegélyeztek.</w:t>
      </w:r>
    </w:p>
    <w:p>
      <w:pPr>
        <w:pStyle w:val="Style141"/>
        <w:widowControl/>
        <w:rPr/>
      </w:pPr>
      <w:r>
        <w:rPr>
          <w:rStyle w:val="FontStyle34"/>
          <w:rFonts w:cs="Times New Roman" w:ascii="Times New Roman" w:hAnsi="Times New Roman"/>
          <w:sz w:val="24"/>
          <w:szCs w:val="24"/>
        </w:rPr>
        <w:t>Eragon, míg kerülgette a vízmosás göcsörtös boróka</w:t>
        <w:softHyphen/>
        <w:t>bokrait, felnézett, és meglátta a tűlevelek csomói között az első csillagképeket a bársony égen. Hidegek és élesek voltak, mint a ragyogó jégszilánkok. Azután inkább azzal törődött, hogy el ne essen, amíg ügetnek Rorannal délnek, a táboruk irányába.</w:t>
      </w:r>
    </w:p>
    <w:p>
      <w:pPr>
        <w:pStyle w:val="Style21"/>
        <w:widowControl/>
        <w:rPr/>
      </w:pPr>
      <w:r>
        <w:rPr>
          <w:rStyle w:val="FontStyle32"/>
          <w:rFonts w:cs="Times New Roman" w:ascii="Times New Roman" w:hAnsi="Times New Roman"/>
          <w:sz w:val="24"/>
          <w:szCs w:val="24"/>
        </w:rPr>
        <w:t>TÁBORTŰZ MELLETT</w:t>
      </w:r>
    </w:p>
    <w:p>
      <w:pPr>
        <w:pStyle w:val="Style141"/>
        <w:widowControl/>
        <w:rPr/>
      </w:pPr>
      <w:r>
        <w:rPr>
          <w:rStyle w:val="FontStyle34"/>
          <w:rFonts w:cs="Times New Roman" w:ascii="Times New Roman" w:hAnsi="Times New Roman"/>
          <w:sz w:val="24"/>
          <w:szCs w:val="24"/>
        </w:rPr>
        <w:t xml:space="preserve">Az alacsony zsarátnokhalom úgy lüktetett, mint </w:t>
      </w:r>
      <w:r>
        <w:rPr>
          <w:rStyle w:val="FontStyle34"/>
          <w:rFonts w:cs="Times New Roman" w:ascii="Times New Roman" w:hAnsi="Times New Roman"/>
          <w:sz w:val="24"/>
          <w:szCs w:val="24"/>
          <w:vertAlign w:val="superscript"/>
        </w:rPr>
        <w:t>e</w:t>
      </w:r>
      <w:r>
        <w:rPr>
          <w:rStyle w:val="FontStyle34"/>
          <w:rFonts w:cs="Times New Roman" w:ascii="Times New Roman" w:hAnsi="Times New Roman"/>
          <w:sz w:val="24"/>
          <w:szCs w:val="24"/>
        </w:rPr>
        <w:t>gy óriás fenevad szíve. Időnként arany szik</w:t>
      </w:r>
      <w:r>
        <w:rPr>
          <w:rStyle w:val="FontStyle46"/>
          <w:rFonts w:cs="Times New Roman" w:ascii="Times New Roman" w:hAnsi="Times New Roman"/>
          <w:sz w:val="24"/>
          <w:szCs w:val="24"/>
        </w:rPr>
        <w:t xml:space="preserve">la </w:t>
      </w:r>
      <w:r>
        <w:rPr>
          <w:rStyle w:val="FontStyle34"/>
          <w:rFonts w:cs="Times New Roman" w:ascii="Times New Roman" w:hAnsi="Times New Roman"/>
          <w:sz w:val="24"/>
          <w:szCs w:val="24"/>
        </w:rPr>
        <w:t>zápor száguldott végig a fán, mielőtt eltűnt egy fehéren izzó hasadékban.</w:t>
      </w:r>
    </w:p>
    <w:p>
      <w:pPr>
        <w:pStyle w:val="Style141"/>
        <w:widowControl/>
        <w:rPr/>
      </w:pPr>
      <w:r>
        <w:rPr>
          <w:rStyle w:val="FontStyle34"/>
          <w:rFonts w:cs="Times New Roman" w:ascii="Times New Roman" w:hAnsi="Times New Roman"/>
          <w:sz w:val="24"/>
          <w:szCs w:val="24"/>
        </w:rPr>
        <w:t>Eragon és Roran tüzének maradványa tompavörös fénybe borította a környéket. Kirajzolódott egy folt a sziklás talajból, néhány ónszürke bokor, távolabb egy boróka elmosódó árnya, azon túl semmi.</w:t>
      </w:r>
    </w:p>
    <w:p>
      <w:pPr>
        <w:pStyle w:val="Style141"/>
        <w:widowControl/>
        <w:rPr/>
      </w:pPr>
      <w:r>
        <w:rPr>
          <w:rStyle w:val="FontStyle34"/>
          <w:rFonts w:cs="Times New Roman" w:ascii="Times New Roman" w:hAnsi="Times New Roman"/>
          <w:sz w:val="24"/>
          <w:szCs w:val="24"/>
        </w:rPr>
        <w:t>Eragon a sárkánya bütykös pikkelyekkel borított, vastag mellső lábának támaszkodott, csupasz talpát a rubinvörös zsarát felé nyújtotta, és élvezte a meleget. Szemközt Roran egy széltől-naptól vaskeményre szikkasztott, vénséges tön</w:t>
        <w:softHyphen/>
        <w:t>kön kuporgott. Ahányszor megmozdult, a tuskó akkorát reccsent, hogy Eragon a legszívesebben befogta volna a fülét.</w:t>
      </w:r>
    </w:p>
    <w:p>
      <w:pPr>
        <w:pStyle w:val="Style141"/>
        <w:widowControl/>
        <w:rPr/>
      </w:pPr>
      <w:r>
        <w:rPr>
          <w:rStyle w:val="FontStyle34"/>
          <w:rFonts w:cs="Times New Roman" w:ascii="Times New Roman" w:hAnsi="Times New Roman"/>
          <w:sz w:val="24"/>
          <w:szCs w:val="24"/>
        </w:rPr>
        <w:t>Pillanatnyilag csend volt a mélyedésben. Még a parázs is némán izzott; Roran csupa rég halott ágat gyűjtött, ame</w:t>
        <w:softHyphen/>
        <w:t>lyekben egy csepp nedvesség sem maradt, nehogy nem éppen barátságos szemek is megakadjanak a füstön.</w:t>
      </w:r>
    </w:p>
    <w:p>
      <w:pPr>
        <w:pStyle w:val="Style141"/>
        <w:widowControl/>
        <w:rPr/>
      </w:pPr>
      <w:r>
        <w:rPr>
          <w:rStyle w:val="FontStyle34"/>
          <w:rFonts w:cs="Times New Roman" w:ascii="Times New Roman" w:hAnsi="Times New Roman"/>
          <w:sz w:val="24"/>
          <w:szCs w:val="24"/>
        </w:rPr>
        <w:t>Eragon most végzett a beszámolóval, amelyet Saphirá-nak tartott a nap eseményeiről. Normális körülmények között nem kellett volna elmondani, mit csinált, mivel a gondolatok, érzések és érzékletek olyan simán jártak-keltek közöttük, mint a víz a tó egyik végéből a másikba. Ám most szükség volt rá, mert Eragon, leszámítva a testetlen láto</w:t>
        <w:softHyphen/>
        <w:t>gatást a ra'zacok búvóhelyén, óvatosságból leárnyékolta a gondolatait.</w:t>
      </w:r>
    </w:p>
    <w:p>
      <w:pPr>
        <w:pStyle w:val="Style16"/>
        <w:widowControl/>
        <w:rPr/>
      </w:pPr>
      <w:r>
        <w:rPr>
          <w:rStyle w:val="FontStyle34"/>
          <w:rFonts w:cs="Times New Roman" w:ascii="Times New Roman" w:hAnsi="Times New Roman"/>
          <w:sz w:val="24"/>
          <w:szCs w:val="24"/>
        </w:rPr>
        <w:t xml:space="preserve">Egy hosszabb szünet után Saphira ásított, megmutatva félelmes fogsorát. </w:t>
      </w:r>
      <w:r>
        <w:rPr>
          <w:rStyle w:val="FontStyle47"/>
          <w:rFonts w:cs="Times New Roman" w:ascii="Times New Roman" w:hAnsi="Times New Roman"/>
          <w:sz w:val="24"/>
          <w:szCs w:val="24"/>
        </w:rPr>
        <w:t>Lehetnek akármilyen kegyetlenek és gonoszak, de hogy képesek annyira elvarázsolni a prédát, hogy az maga</w:t>
      </w:r>
      <w:r>
        <w:rPr>
          <w:rStyle w:val="FontStyle34"/>
          <w:rFonts w:cs="Times New Roman" w:ascii="Times New Roman" w:hAnsi="Times New Roman"/>
          <w:sz w:val="24"/>
          <w:szCs w:val="24"/>
        </w:rPr>
        <w:t xml:space="preserve"> kívánjon </w:t>
      </w:r>
      <w:r>
        <w:rPr>
          <w:rStyle w:val="FontStyle47"/>
          <w:rFonts w:cs="Times New Roman" w:ascii="Times New Roman" w:hAnsi="Times New Roman"/>
          <w:sz w:val="24"/>
          <w:szCs w:val="24"/>
        </w:rPr>
        <w:t>étek lenni... ez azért lenyűgöző Ilyet csak nagy vadá</w:t>
        <w:softHyphen/>
        <w:t>szok tudnak... Talán egy napon én is megpróbálkozom vele.</w:t>
      </w:r>
    </w:p>
    <w:p>
      <w:pPr>
        <w:pStyle w:val="Style16"/>
        <w:widowControl/>
        <w:rPr/>
      </w:pPr>
      <w:r>
        <w:rPr>
          <w:rStyle w:val="FontStyle34"/>
          <w:rFonts w:cs="Times New Roman" w:ascii="Times New Roman" w:hAnsi="Times New Roman"/>
          <w:sz w:val="24"/>
          <w:szCs w:val="24"/>
        </w:rPr>
        <w:t xml:space="preserve">Eragon úgy érezte, meg kell jegyeznie: </w:t>
      </w:r>
      <w:r>
        <w:rPr>
          <w:rStyle w:val="FontStyle47"/>
          <w:rFonts w:cs="Times New Roman" w:ascii="Times New Roman" w:hAnsi="Times New Roman"/>
          <w:sz w:val="24"/>
          <w:szCs w:val="24"/>
        </w:rPr>
        <w:t>De ne emberekkel! Inkább birkákkal próbálkozz.</w:t>
      </w:r>
    </w:p>
    <w:p>
      <w:pPr>
        <w:pStyle w:val="Style141"/>
        <w:widowControl/>
        <w:rPr/>
      </w:pPr>
      <w:r>
        <w:rPr>
          <w:rStyle w:val="FontStyle47"/>
          <w:rFonts w:cs="Times New Roman" w:ascii="Times New Roman" w:hAnsi="Times New Roman"/>
          <w:sz w:val="24"/>
          <w:szCs w:val="24"/>
        </w:rPr>
        <w:t xml:space="preserve">Ember, birka, mi a különbség egy sárkány szempontjából? </w:t>
      </w:r>
      <w:r>
        <w:rPr>
          <w:rStyle w:val="FontStyle34"/>
          <w:rFonts w:cs="Times New Roman" w:ascii="Times New Roman" w:hAnsi="Times New Roman"/>
          <w:sz w:val="24"/>
          <w:szCs w:val="24"/>
        </w:rPr>
        <w:t>Saphira nevetett, amely úgy morajlott hosszú torkának mélyén, akár a mennydörgés.</w:t>
      </w:r>
    </w:p>
    <w:p>
      <w:pPr>
        <w:pStyle w:val="Style141"/>
        <w:widowControl/>
        <w:rPr/>
      </w:pPr>
      <w:r>
        <w:rPr>
          <w:rStyle w:val="FontStyle34"/>
          <w:rFonts w:cs="Times New Roman" w:ascii="Times New Roman" w:hAnsi="Times New Roman"/>
          <w:sz w:val="24"/>
          <w:szCs w:val="24"/>
        </w:rPr>
        <w:t>Eragon előrehajolt, hogy ne nyomják Saphira éles szélű pikkelyei, és fölvette a mellette heverő galagonyafa botot. Forgatta a két tenyere között, megcsodálta a fény játékát a bot két végén, a gyökerek bonyolult szövedékében és az összekaristolt vastüskén.</w:t>
      </w:r>
    </w:p>
    <w:p>
      <w:pPr>
        <w:pStyle w:val="Style141"/>
        <w:widowControl/>
        <w:rPr/>
      </w:pPr>
      <w:r>
        <w:rPr>
          <w:rStyle w:val="FontStyle34"/>
          <w:rFonts w:cs="Times New Roman" w:ascii="Times New Roman" w:hAnsi="Times New Roman"/>
          <w:sz w:val="24"/>
          <w:szCs w:val="24"/>
        </w:rPr>
        <w:t>Roran nyomta a markába, mielőtt eljöttek a vardenektől az Égő Mezőkön: - Tessék. Fisk készítette nekem azután, hogy a ra'zac belemart a vállamba. Tudom, hogy elvesztet</w:t>
        <w:softHyphen/>
        <w:t>ted a kardodat, és úgy gondoltam, talán szükséged lesz rá... Nem baj, ha akarsz magadnak egy másik kardot, de úgy vélem, kevés olyan küzdelem van, amelyben ne győzhet</w:t>
        <w:softHyphen/>
        <w:t>nél, ha odacsapsz párat egy jó erős fustéllyal. - Eragon a botra gondolt, amelytől Brom sose vált meg, és úgy döntött, mellőzi a kardot, inkább a bütykös galagonyabotot viszi magával. Zar'roc elvesztése után nem volt kedve egy má</w:t>
        <w:softHyphen/>
        <w:t>sik, kevésbé jó kardhoz. Éjszaka néhány varázsigével megedzette a galagonyát és Roran pörölyének nyelét, hogy csak a legszélsőségesebb erőfeszítés törhesse el őket.</w:t>
      </w:r>
    </w:p>
    <w:p>
      <w:pPr>
        <w:pStyle w:val="Style16"/>
        <w:widowControl/>
        <w:rPr/>
      </w:pPr>
      <w:r>
        <w:rPr>
          <w:rStyle w:val="FontStyle34"/>
          <w:rFonts w:cs="Times New Roman" w:ascii="Times New Roman" w:hAnsi="Times New Roman"/>
          <w:sz w:val="24"/>
          <w:szCs w:val="24"/>
        </w:rPr>
        <w:t xml:space="preserve">Kéretlen emlékek robbantak be az agyába: </w:t>
      </w:r>
      <w:r>
        <w:rPr>
          <w:rStyle w:val="FontStyle47"/>
          <w:rFonts w:cs="Times New Roman" w:ascii="Times New Roman" w:hAnsi="Times New Roman"/>
          <w:sz w:val="24"/>
          <w:szCs w:val="24"/>
        </w:rPr>
        <w:t>Komor na</w:t>
        <w:softHyphen/>
        <w:t>rancs- és bíborszínek örvénylenek az égen, Saphira lecsap, üldözőbe veszi a vörös sárkányt és Lovasát. A szél üvölt a füle mellett... Ujjai elzsibbadnak a kardcsapásoktól, miközben a Lovassal küzd a földön... A harc hevében letépi ellenfele sisakját, és meglátja egykori barátját és útitársát, a holtnak hitt Murtaghot... Murtagh gúnyosan vigyorogva kicsavarja a mar</w:t>
        <w:softHyphen/>
        <w:t>kából Zar'rocot, mert, mondja, a vörös penge neki jár az elsőszülöttség jogán...</w:t>
      </w:r>
    </w:p>
    <w:p>
      <w:pPr>
        <w:pStyle w:val="Style141"/>
        <w:widowControl/>
        <w:rPr/>
      </w:pPr>
      <w:r>
        <w:rPr>
          <w:rStyle w:val="FontStyle34"/>
          <w:rFonts w:cs="Times New Roman" w:ascii="Times New Roman" w:hAnsi="Times New Roman"/>
          <w:sz w:val="24"/>
          <w:szCs w:val="24"/>
        </w:rPr>
        <w:t>Pislogott, és hirtelen nem tudta hol van, amikor elhalt a csatazaj, és a vérszagot felváltotta a boróka finom illata.</w:t>
      </w:r>
    </w:p>
    <w:p>
      <w:pPr>
        <w:pStyle w:val="Style131"/>
        <w:widowControl/>
        <w:rPr/>
      </w:pPr>
      <w:r>
        <w:rPr>
          <w:rStyle w:val="FontStyle34"/>
          <w:rFonts w:cs="Times New Roman" w:ascii="Times New Roman" w:hAnsi="Times New Roman"/>
          <w:sz w:val="24"/>
          <w:szCs w:val="24"/>
        </w:rPr>
        <w:t xml:space="preserve">Végigfuttatta nyelvét a felső fogsorán, hogy eltüntesse a szájából a keserű epét. </w:t>
      </w:r>
      <w:r>
        <w:rPr>
          <w:rStyle w:val="FontStyle47"/>
          <w:rFonts w:cs="Times New Roman" w:ascii="Times New Roman" w:hAnsi="Times New Roman"/>
          <w:sz w:val="24"/>
          <w:szCs w:val="24"/>
        </w:rPr>
        <w:t>Murtagh.</w:t>
      </w:r>
    </w:p>
    <w:p>
      <w:pPr>
        <w:pStyle w:val="Style141"/>
        <w:widowControl/>
        <w:rPr/>
      </w:pPr>
      <w:r>
        <w:rPr>
          <w:rStyle w:val="FontStyle34"/>
          <w:rFonts w:cs="Times New Roman" w:ascii="Times New Roman" w:hAnsi="Times New Roman"/>
          <w:sz w:val="24"/>
          <w:szCs w:val="24"/>
        </w:rPr>
        <w:t xml:space="preserve">Már a névtől is az ellentmondásos érzelmek szökőárja ágaskodott föl a Lovasban. Egyrészt </w:t>
      </w:r>
      <w:r>
        <w:rPr>
          <w:rStyle w:val="FontStyle47"/>
          <w:rFonts w:cs="Times New Roman" w:ascii="Times New Roman" w:hAnsi="Times New Roman"/>
          <w:sz w:val="24"/>
          <w:szCs w:val="24"/>
        </w:rPr>
        <w:t xml:space="preserve">szerette </w:t>
      </w:r>
      <w:r>
        <w:rPr>
          <w:rStyle w:val="FontStyle34"/>
          <w:rFonts w:cs="Times New Roman" w:ascii="Times New Roman" w:hAnsi="Times New Roman"/>
          <w:sz w:val="24"/>
          <w:szCs w:val="24"/>
        </w:rPr>
        <w:t>Murtaghot. Murtagh mentette meg Eragont és Saphirát a ra'zacoktól a balvégzetű látogatás után Dras-Leonában; az életét kockáz</w:t>
        <w:softHyphen/>
        <w:t>tatva szöktette meg Eragont GiTeadból; becsülettel harcolt a Farthen Dűr-i csatában, és noha kétségtelenül kínzásra számíthatott, úgy értelmezte a Galbatorixtól kapott paran</w:t>
        <w:softHyphen/>
        <w:t>csot, hogy elengedhesse Eragont és Saphirát az Égő Mezők csatájából, és ne kelljen foglyul ejtenie őket. Nem Murtagh bűne, hogy az Ikrek elrabolták; hogy kikeltették neki Tövist, a vörös sárkányt; hogy Galbatorix kitalálta a valódi nevüket, és ezzel csikarta ki az ősnyelven tett hűségesküt Murtaghból és sárkányából.</w:t>
      </w:r>
    </w:p>
    <w:p>
      <w:pPr>
        <w:pStyle w:val="Style141"/>
        <w:widowControl/>
        <w:rPr/>
      </w:pPr>
      <w:r>
        <w:rPr>
          <w:rStyle w:val="FontStyle34"/>
          <w:rFonts w:cs="Times New Roman" w:ascii="Times New Roman" w:hAnsi="Times New Roman"/>
          <w:sz w:val="24"/>
          <w:szCs w:val="24"/>
        </w:rPr>
        <w:t>Mindezért nem Murtagh a hibás. A sors áldozata, az volt születése óta.</w:t>
      </w:r>
    </w:p>
    <w:p>
      <w:pPr>
        <w:pStyle w:val="Style141"/>
        <w:widowControl/>
        <w:rPr/>
      </w:pPr>
      <w:r>
        <w:rPr>
          <w:rStyle w:val="FontStyle34"/>
          <w:rFonts w:cs="Times New Roman" w:ascii="Times New Roman" w:hAnsi="Times New Roman"/>
          <w:sz w:val="24"/>
          <w:szCs w:val="24"/>
        </w:rPr>
        <w:t>Mégis... Murtagh szolgálhatta Galbatorixot akarata elle</w:t>
        <w:softHyphen/>
        <w:t>nére, akár iszonyodhatott is attól a sok kegyetlenségtől, amelyre a király kényszerítette, de énjének egy része látha</w:t>
        <w:softHyphen/>
        <w:t>tólag élvezte új keletű hatalmát. A vardenek és a Birodalom csatájában az Égő Mezőkön Murtagh kiszemelte Hrothgar törpekirályt és legyilkolta, noha ezt nem parancsolta meg neki Galbatorix. Igen, hagyta elmenekülni Eragont és Sa</w:t>
        <w:softHyphen/>
        <w:t>phirát, de csak azután, hogy élethalálharcban legyőzte őket, és hagyta, hogy Eragon könyörögjön a szabadságukért.</w:t>
      </w:r>
    </w:p>
    <w:p>
      <w:pPr>
        <w:pStyle w:val="Style141"/>
        <w:widowControl/>
        <w:rPr/>
      </w:pPr>
      <w:r>
        <w:rPr>
          <w:rStyle w:val="FontStyle34"/>
          <w:rFonts w:cs="Times New Roman" w:ascii="Times New Roman" w:hAnsi="Times New Roman"/>
          <w:sz w:val="24"/>
          <w:szCs w:val="24"/>
        </w:rPr>
        <w:t>És Murtagh leplezetlenül élvezte Eragon szenvedését, amikor elárulta neki, hogy mindketten Morzan fiai - az első és utolsó Sárkánylovasé a tizenhárom Esküszegő közül, akik elárulták honfitársaikat Galbatorixnak.</w:t>
      </w:r>
    </w:p>
    <w:p>
      <w:pPr>
        <w:pStyle w:val="Style16"/>
        <w:widowControl/>
        <w:rPr/>
      </w:pPr>
      <w:r>
        <w:rPr>
          <w:rStyle w:val="FontStyle34"/>
          <w:rFonts w:cs="Times New Roman" w:ascii="Times New Roman" w:hAnsi="Times New Roman"/>
          <w:sz w:val="24"/>
          <w:szCs w:val="24"/>
        </w:rPr>
        <w:t xml:space="preserve">Most, négy nappal a csata után Eragonnak eszébe jutott egy újabb magyarázat: </w:t>
      </w:r>
      <w:r>
        <w:rPr>
          <w:rStyle w:val="FontStyle47"/>
          <w:rFonts w:cs="Times New Roman" w:ascii="Times New Roman" w:hAnsi="Times New Roman"/>
          <w:sz w:val="24"/>
          <w:szCs w:val="24"/>
        </w:rPr>
        <w:t>Murtagh talán örült annak, hogy egy másik embernek is viselnie kell a szörnyű terhet, amelyet ő egész életében cipelt.</w:t>
      </w:r>
    </w:p>
    <w:p>
      <w:pPr>
        <w:pStyle w:val="Style141"/>
        <w:widowControl/>
        <w:rPr/>
      </w:pPr>
      <w:r>
        <w:rPr>
          <w:rStyle w:val="FontStyle34"/>
          <w:rFonts w:cs="Times New Roman" w:ascii="Times New Roman" w:hAnsi="Times New Roman"/>
          <w:sz w:val="24"/>
          <w:szCs w:val="24"/>
        </w:rPr>
        <w:t>Akár igaz volt ez, akár nem, Eragon gyanította, hogy Murtagh ugyanazért vállalta az új szerepet, mint az okta-</w:t>
      </w:r>
    </w:p>
    <w:p>
      <w:pPr>
        <w:pStyle w:val="Style131"/>
        <w:widowControl/>
        <w:rPr/>
      </w:pPr>
      <w:r>
        <w:rPr>
          <w:rStyle w:val="FontStyle34"/>
          <w:rFonts w:cs="Times New Roman" w:ascii="Times New Roman" w:hAnsi="Times New Roman"/>
          <w:sz w:val="24"/>
          <w:szCs w:val="24"/>
        </w:rPr>
        <w:t>lanul ütlegelt kutya, amely egy napon rátámad a gazdájára. Murtaghot örökösen verték, és most lehetőséget kapott visz-szaütni a világnak, amely igen kevés gyengédséget muta-</w:t>
      </w:r>
      <w:r>
        <w:rPr>
          <w:rStyle w:val="FontStyle49"/>
          <w:rFonts w:cs="Times New Roman" w:ascii="Times New Roman" w:hAnsi="Times New Roman"/>
          <w:sz w:val="24"/>
          <w:szCs w:val="24"/>
        </w:rPr>
        <w:t xml:space="preserve">tott </w:t>
      </w:r>
      <w:r>
        <w:rPr>
          <w:rStyle w:val="FontStyle34"/>
          <w:rFonts w:cs="Times New Roman" w:ascii="Times New Roman" w:hAnsi="Times New Roman"/>
          <w:sz w:val="24"/>
          <w:szCs w:val="24"/>
        </w:rPr>
        <w:t>iránta.</w:t>
      </w:r>
    </w:p>
    <w:p>
      <w:pPr>
        <w:pStyle w:val="Style141"/>
        <w:widowControl/>
        <w:rPr/>
      </w:pPr>
      <w:r>
        <w:rPr>
          <w:rStyle w:val="FontStyle34"/>
          <w:rFonts w:cs="Times New Roman" w:ascii="Times New Roman" w:hAnsi="Times New Roman"/>
          <w:sz w:val="24"/>
          <w:szCs w:val="24"/>
        </w:rPr>
        <w:t>Egyébként nem számít, hogy pislákol-e valami jó Murtagh lelkében. Ő és Eragon arra ítéltettek, hogy halálos ellenségek legyenek, mert Murtagh az ősnyelven esküdött hűséget Galbatorixnak, ez pedig örök és megbonthatatlan köteléket jelent.</w:t>
      </w:r>
    </w:p>
    <w:p>
      <w:pPr>
        <w:pStyle w:val="Style16"/>
        <w:widowControl/>
        <w:rPr/>
      </w:pPr>
      <w:r>
        <w:rPr>
          <w:rStyle w:val="FontStyle47"/>
          <w:rFonts w:cs="Times New Roman" w:ascii="Times New Roman" w:hAnsi="Times New Roman"/>
          <w:sz w:val="24"/>
          <w:szCs w:val="24"/>
        </w:rPr>
        <w:t>Bárcsak ne ment volna Adzsiháddal urgalt vadászni Farthen Dűr alá! Vagy egy kicsit gyorsabb lettem volna, és az Ikrek...</w:t>
      </w:r>
    </w:p>
    <w:p>
      <w:pPr>
        <w:pStyle w:val="Style141"/>
        <w:widowControl/>
        <w:rPr/>
      </w:pPr>
      <w:r>
        <w:rPr>
          <w:rStyle w:val="FontStyle47"/>
          <w:rFonts w:cs="Times New Roman" w:ascii="Times New Roman" w:hAnsi="Times New Roman"/>
          <w:sz w:val="24"/>
          <w:szCs w:val="24"/>
        </w:rPr>
        <w:t xml:space="preserve">Eragon, </w:t>
      </w:r>
      <w:r>
        <w:rPr>
          <w:rStyle w:val="FontStyle34"/>
          <w:rFonts w:cs="Times New Roman" w:ascii="Times New Roman" w:hAnsi="Times New Roman"/>
          <w:sz w:val="24"/>
          <w:szCs w:val="24"/>
        </w:rPr>
        <w:t>szólalt meg Saphira.</w:t>
      </w:r>
    </w:p>
    <w:p>
      <w:pPr>
        <w:pStyle w:val="Style141"/>
        <w:widowControl/>
        <w:rPr/>
      </w:pPr>
      <w:r>
        <w:rPr>
          <w:rStyle w:val="FontStyle34"/>
          <w:rFonts w:cs="Times New Roman" w:ascii="Times New Roman" w:hAnsi="Times New Roman"/>
          <w:sz w:val="24"/>
          <w:szCs w:val="24"/>
        </w:rPr>
        <w:t>Összeszedte magát, bólintott. Hálás volt a közbeszólá</w:t>
        <w:softHyphen/>
        <w:t>sért. Igyekezett minél kevesebbet töprengeni Murtaghon, vagy a szüleiken, de az ilyen gondolatok gyakran orvul támadtak, amikor a legkevésbé számított rájuk.</w:t>
      </w:r>
    </w:p>
    <w:p>
      <w:pPr>
        <w:pStyle w:val="Style141"/>
        <w:widowControl/>
        <w:rPr/>
      </w:pPr>
      <w:r>
        <w:rPr>
          <w:rStyle w:val="FontStyle34"/>
          <w:rFonts w:cs="Times New Roman" w:ascii="Times New Roman" w:hAnsi="Times New Roman"/>
          <w:sz w:val="24"/>
          <w:szCs w:val="24"/>
        </w:rPr>
        <w:t>Hosszan, lassan beszívta a levegőt, hogy kitisztítsa a fejét. Próbálta visszaparancsolni az elméjét a jelenbe, de nem bírta.</w:t>
      </w:r>
    </w:p>
    <w:p>
      <w:pPr>
        <w:pStyle w:val="Style141"/>
        <w:widowControl/>
        <w:rPr/>
      </w:pPr>
      <w:r>
        <w:rPr>
          <w:rStyle w:val="FontStyle34"/>
          <w:rFonts w:cs="Times New Roman" w:ascii="Times New Roman" w:hAnsi="Times New Roman"/>
          <w:sz w:val="24"/>
          <w:szCs w:val="24"/>
        </w:rPr>
        <w:t>Az Égő Mezők hatalmas csatáját követő reggelen - ami</w:t>
        <w:softHyphen/>
        <w:t>kor a vardenek javában szervezték erőiket, hogy üldözőbe vegyék a Birodalom hadseregét, amely jó néhány mérő földnyire visszavonult a Jiet folyó mentén - Eragon elment Nasuadához és Aryához, elmagyarázta nekik Roran helyze</w:t>
        <w:softHyphen/>
        <w:t>tét, és az engedélyüket kérte, hogy unokatestvérével tart</w:t>
        <w:softHyphen/>
        <w:t>son. Nem járt sikerrel. Mindkét nő hevesen tiltakozott a terv ellen. Nasuada „a létező legostobább ideának" nevezte, amely „kudarc esetén végzetes következményekkel jár mindenkire nézve, aki Alagaésiában él!"</w:t>
      </w:r>
    </w:p>
    <w:p>
      <w:pPr>
        <w:pStyle w:val="Style16"/>
        <w:widowControl/>
        <w:rPr/>
      </w:pPr>
      <w:r>
        <w:rPr>
          <w:rStyle w:val="FontStyle34"/>
          <w:rFonts w:cs="Times New Roman" w:ascii="Times New Roman" w:hAnsi="Times New Roman"/>
          <w:sz w:val="24"/>
          <w:szCs w:val="24"/>
        </w:rPr>
        <w:t xml:space="preserve">A hosszan elhúzódó vitát Saphira szakította félve a parancsnoki sátor falait megrázó bömböléssel. Majd így szólt: </w:t>
      </w:r>
      <w:r>
        <w:rPr>
          <w:rStyle w:val="FontStyle47"/>
          <w:rFonts w:cs="Times New Roman" w:ascii="Times New Roman" w:hAnsi="Times New Roman"/>
          <w:sz w:val="24"/>
          <w:szCs w:val="24"/>
        </w:rPr>
        <w:t>Fájnak a sebeim, fáradt vagyok, és Eragon képtelen elma</w:t>
        <w:softHyphen/>
        <w:t>gyarázni, mit is akar. jobb dolgunk is van, mint hogy itt ácsorogjunk és csáraljunk, mint a csókák. Igazi... Jó, akkor hall</w:t>
        <w:softHyphen/>
        <w:t>gassatok ide.</w:t>
      </w:r>
    </w:p>
    <w:p>
      <w:pPr>
        <w:pStyle w:val="Style141"/>
        <w:widowControl/>
        <w:rPr/>
      </w:pPr>
      <w:r>
        <w:rPr>
          <w:rStyle w:val="FontStyle34"/>
          <w:rFonts w:cs="Times New Roman" w:ascii="Times New Roman" w:hAnsi="Times New Roman"/>
          <w:sz w:val="24"/>
          <w:szCs w:val="24"/>
        </w:rPr>
        <w:t>Nehéz vitatkozni egy sárkánnyal, gondolta Eragon.</w:t>
      </w:r>
    </w:p>
    <w:p>
      <w:pPr>
        <w:pStyle w:val="Style141"/>
        <w:widowControl/>
        <w:rPr/>
      </w:pPr>
      <w:r>
        <w:rPr>
          <w:rStyle w:val="FontStyle34"/>
          <w:rFonts w:cs="Times New Roman" w:ascii="Times New Roman" w:hAnsi="Times New Roman"/>
          <w:sz w:val="24"/>
          <w:szCs w:val="24"/>
        </w:rPr>
        <w:t>Saphira magyarázatának részletei bonyolultak voltak, lé</w:t>
        <w:softHyphen/>
        <w:t>nyege egyszerű és célratörő. Saphira azért támogatta Eragont, mert megértette, mit jelent Lovasának ez az út, Eragon pedig azért támogatta Rorant, mert a családjához tartozott, mert szerette, és mert tudta, hogy Roran akkor is elindul Katrináért, ha ő nem megy vele, márpedig unoka</w:t>
        <w:softHyphen/>
        <w:t>testvére egymagában sohasem lesz képes legyőzni a ra'za-cokat. Ugyanakkor, amíg az Uralkodó fogva tartja Katrinát, Roran - és rajta keresztül Eragon - ki lesz szolgáltatva Gal</w:t>
        <w:softHyphen/>
        <w:t>batorix mesterkedéseinek. Ha a bitorló azzal fenyegetőzne, hogy megöli Katrinát, Rorannak engedelmeskednie kell.</w:t>
      </w:r>
    </w:p>
    <w:p>
      <w:pPr>
        <w:pStyle w:val="Style141"/>
        <w:widowControl/>
        <w:rPr/>
      </w:pPr>
      <w:r>
        <w:rPr>
          <w:rStyle w:val="FontStyle34"/>
          <w:rFonts w:cs="Times New Roman" w:ascii="Times New Roman" w:hAnsi="Times New Roman"/>
          <w:sz w:val="24"/>
          <w:szCs w:val="24"/>
        </w:rPr>
        <w:t>Akkor pedig az a legjobb, ha befoltozzák ezt a rést a védelmükben, mielőtt az ellenség hasznot húz belőle</w:t>
      </w:r>
    </w:p>
    <w:p>
      <w:pPr>
        <w:pStyle w:val="Style141"/>
        <w:widowControl/>
        <w:rPr/>
      </w:pPr>
      <w:r>
        <w:rPr>
          <w:rStyle w:val="FontStyle34"/>
          <w:rFonts w:cs="Times New Roman" w:ascii="Times New Roman" w:hAnsi="Times New Roman"/>
          <w:sz w:val="24"/>
          <w:szCs w:val="24"/>
        </w:rPr>
        <w:t>Az időzítés tökéletes. Sem Galbatorix, sem a ra'zacok nem számítanak rajtaütésre a Birodalom szívében, amikor a vardenek éppen ádázul küzdenek Galbatorix hadaival a surdai határon. Murtagh és Tövis most repül Urű-Baen felé - ahol kétségtelenül megkapják a büntetésüket -, Nasuada és Arya pedig abban egyetértett Eragonnal, hogy a vörös sárkány és a lovasa Urű-Baen után alighanem észak felé for</w:t>
        <w:softHyphen/>
        <w:t>dul, Islanzadí királynő és hada ellen, mihelyt a tündék az első csapással megmutatták jelenlétüket. Ha lehet, el kell pusztítani a ra'zacokat, mielőtt a tőlük való rettegés elgyengíthetné a varden harcosokat.</w:t>
      </w:r>
    </w:p>
    <w:p>
      <w:pPr>
        <w:pStyle w:val="Style141"/>
        <w:widowControl/>
        <w:rPr/>
      </w:pPr>
      <w:r>
        <w:rPr>
          <w:rStyle w:val="FontStyle34"/>
          <w:rFonts w:cs="Times New Roman" w:ascii="Times New Roman" w:hAnsi="Times New Roman"/>
          <w:sz w:val="24"/>
          <w:szCs w:val="24"/>
        </w:rPr>
        <w:t>Saphira ekkor a lehető legtapintatosabb módon rámuta</w:t>
        <w:softHyphen/>
        <w:t xml:space="preserve">tott, hogy amennyiben Nasuada érvényesíti hűbérúri jogait Eragon fölött, és megtiltja neki, hogy részt vegyen ebben a bevetésben, akkor ez olyan nehezteléssel és ellenszenvvel mérgezi meg a kapcsolatukat, ami árthat a vardenek ügyének. </w:t>
      </w:r>
      <w:r>
        <w:rPr>
          <w:rStyle w:val="FontStyle47"/>
          <w:rFonts w:cs="Times New Roman" w:ascii="Times New Roman" w:hAnsi="Times New Roman"/>
          <w:sz w:val="24"/>
          <w:szCs w:val="24"/>
        </w:rPr>
        <w:t xml:space="preserve">Persze, </w:t>
      </w:r>
      <w:r>
        <w:rPr>
          <w:rStyle w:val="FontStyle34"/>
          <w:rFonts w:cs="Times New Roman" w:ascii="Times New Roman" w:hAnsi="Times New Roman"/>
          <w:sz w:val="24"/>
          <w:szCs w:val="24"/>
        </w:rPr>
        <w:t xml:space="preserve">folytatta Saphira, </w:t>
      </w:r>
      <w:r>
        <w:rPr>
          <w:rStyle w:val="FontStyle47"/>
          <w:rFonts w:cs="Times New Roman" w:ascii="Times New Roman" w:hAnsi="Times New Roman"/>
          <w:sz w:val="24"/>
          <w:szCs w:val="24"/>
        </w:rPr>
        <w:t>ti döntetek. Tartsátok itt Eragont, ha akarjátok. Ám engem nem köt az őfogadalma, ezért úgy határoztam, hogy elkísérem Rorant. Érdekes kalandnak ígérkezik.</w:t>
      </w:r>
    </w:p>
    <w:p>
      <w:pPr>
        <w:pStyle w:val="Style141"/>
        <w:widowControl/>
        <w:rPr/>
      </w:pPr>
      <w:r>
        <w:rPr>
          <w:rStyle w:val="FontStyle34"/>
          <w:rFonts w:cs="Times New Roman" w:ascii="Times New Roman" w:hAnsi="Times New Roman"/>
          <w:sz w:val="24"/>
          <w:szCs w:val="24"/>
        </w:rPr>
        <w:t>Halvány mosoly jelent meg Eragon arcán, ahogy eszébe jutott a jelenet.</w:t>
      </w:r>
    </w:p>
    <w:p>
      <w:pPr>
        <w:pStyle w:val="Style141"/>
        <w:widowControl/>
        <w:rPr/>
      </w:pPr>
      <w:r>
        <w:rPr>
          <w:rStyle w:val="FontStyle34"/>
          <w:rFonts w:cs="Times New Roman" w:ascii="Times New Roman" w:hAnsi="Times New Roman"/>
          <w:sz w:val="24"/>
          <w:szCs w:val="24"/>
        </w:rPr>
        <w:t>Saphira szavainak nyomatéka, érvelésének támadhatat</w:t>
        <w:softHyphen/>
        <w:t>lan logikája meggyőzte Nasuadát és Aryát, hogy bár kel</w:t>
        <w:softHyphen/>
        <w:t>letlenül, de megadják az engedélyt.</w:t>
      </w:r>
    </w:p>
    <w:p>
      <w:pPr>
        <w:pStyle w:val="Style141"/>
        <w:widowControl/>
        <w:rPr/>
      </w:pPr>
      <w:r>
        <w:rPr>
          <w:rStyle w:val="FontStyle34"/>
          <w:rFonts w:cs="Times New Roman" w:ascii="Times New Roman" w:hAnsi="Times New Roman"/>
          <w:sz w:val="24"/>
          <w:szCs w:val="24"/>
        </w:rPr>
        <w:t>Ezután Nasuada azt mondta: - Eragon, Saphira, bízunk az ítélőképességetekben. A ti érdeketekben és a mienkben is remélem, hogy küldetésetek sikerrel jár. - Hangneme elbi</w:t>
        <w:softHyphen/>
        <w:t>zonytalanította Eragont, mert nem tudta, hogy ezek a szavak szinte jókívánságot vagy rejtett fenyegetést tolmácsolnak-e.</w:t>
      </w:r>
    </w:p>
    <w:p>
      <w:pPr>
        <w:pStyle w:val="Style141"/>
        <w:widowControl/>
        <w:rPr/>
      </w:pPr>
      <w:r>
        <w:rPr>
          <w:rStyle w:val="FontStyle34"/>
          <w:rFonts w:cs="Times New Roman" w:ascii="Times New Roman" w:hAnsi="Times New Roman"/>
          <w:sz w:val="24"/>
          <w:szCs w:val="24"/>
        </w:rPr>
        <w:t>Annak a napnak a hátralevő részét azzal töltötte, hogy összeállította a poggyászukat, a Birodalom térképeit tanul</w:t>
        <w:softHyphen/>
        <w:t>mányozta Saphirával, és elmondott minden szükségesnek vélt varázsigét, nehogy Galbatorix és szolgái megidézhes</w:t>
      </w:r>
      <w:r>
        <w:rPr>
          <w:rStyle w:val="FontStyle48"/>
          <w:rFonts w:cs="Times New Roman" w:ascii="Times New Roman" w:hAnsi="Times New Roman"/>
          <w:sz w:val="24"/>
          <w:szCs w:val="24"/>
        </w:rPr>
        <w:t xml:space="preserve">sék </w:t>
      </w:r>
      <w:r>
        <w:rPr>
          <w:rStyle w:val="FontStyle34"/>
          <w:rFonts w:cs="Times New Roman" w:ascii="Times New Roman" w:hAnsi="Times New Roman"/>
          <w:sz w:val="24"/>
          <w:szCs w:val="24"/>
        </w:rPr>
        <w:t>Rorant.</w:t>
      </w:r>
    </w:p>
    <w:p>
      <w:pPr>
        <w:pStyle w:val="Style141"/>
        <w:widowControl/>
        <w:rPr/>
      </w:pPr>
      <w:r>
        <w:rPr>
          <w:rStyle w:val="FontStyle34"/>
          <w:rFonts w:cs="Times New Roman" w:ascii="Times New Roman" w:hAnsi="Times New Roman"/>
          <w:sz w:val="24"/>
          <w:szCs w:val="24"/>
        </w:rPr>
        <w:t>Másnap reggel Eragon és Roran fölkapaszkodott Saphira hátára, kiemelkedtek az Égő Mezőket borító narancsszínű felhőkből, majd északkeletnek fordultak. Saphira egyfoly</w:t>
        <w:softHyphen/>
        <w:t>tában repült, amíg a nap végig nem járta útját az ég kupolájában, és el nem tűnt a látóhatár mögött, hogy vörös és sárga sugarak nagyszerű lángolásában bukkanjon föl a másik oldalon.</w:t>
      </w:r>
    </w:p>
    <w:p>
      <w:pPr>
        <w:pStyle w:val="Style141"/>
        <w:widowControl/>
        <w:rPr/>
      </w:pPr>
      <w:r>
        <w:rPr>
          <w:rStyle w:val="FontStyle34"/>
          <w:rFonts w:cs="Times New Roman" w:ascii="Times New Roman" w:hAnsi="Times New Roman"/>
          <w:sz w:val="24"/>
          <w:szCs w:val="24"/>
        </w:rPr>
        <w:t>Útjuk első szakasza a Birodalom gyéren lakott határvi</w:t>
        <w:softHyphen/>
        <w:t>dékére vezetett. Ott nyugat felé fordultak, Dras-Leona és a Helgrind irányába. Innentől éjszaka utaztak, hogy ne ve</w:t>
        <w:softHyphen/>
        <w:t>gyék észre őket a Helgrindig nyúló füves pusztán szétszórt számos falucskából.</w:t>
      </w:r>
    </w:p>
    <w:p>
      <w:pPr>
        <w:pStyle w:val="Style141"/>
        <w:widowControl/>
        <w:rPr/>
      </w:pPr>
      <w:r>
        <w:rPr>
          <w:rStyle w:val="FontStyle34"/>
          <w:rFonts w:cs="Times New Roman" w:ascii="Times New Roman" w:hAnsi="Times New Roman"/>
          <w:sz w:val="24"/>
          <w:szCs w:val="24"/>
        </w:rPr>
        <w:t>Eragonnak és Rorannak köpenybe, prémekbe kellett bur</w:t>
        <w:softHyphen/>
        <w:t>kolózniuk, gyapjúkesztyűt, nemezsapkát kellett húzniuk, mert Saphira a legtöbb jeges hegycsúcsnál is magasabban repült, ahol valósággal szúrta a tüdejüket a száraz, ritka le</w:t>
        <w:softHyphen/>
        <w:t>vegő, hogy ha felnézne az éles szemű éjjeliőr, vagy a gazda, aki éppen a mezőn kúrálja a beteg borjút, ne lássa na</w:t>
        <w:softHyphen/>
        <w:t>gyobbnak Saphirát egy sasnál.</w:t>
      </w:r>
    </w:p>
    <w:p>
      <w:pPr>
        <w:pStyle w:val="Style141"/>
        <w:widowControl/>
        <w:rPr/>
      </w:pPr>
      <w:r>
        <w:rPr>
          <w:rStyle w:val="FontStyle34"/>
          <w:rFonts w:cs="Times New Roman" w:ascii="Times New Roman" w:hAnsi="Times New Roman"/>
          <w:sz w:val="24"/>
          <w:szCs w:val="24"/>
        </w:rPr>
        <w:t>Eragon mindenütt a háború jeleit látta: katonai táboro</w:t>
        <w:softHyphen/>
        <w:t>kat, éjszakára szoros csoportba összeálló, utánpótlást szál</w:t>
        <w:softHyphen/>
        <w:t>lító szekereket, nyakuknál fogva összebilincselt embereket, akiket vasláncra fűzve hurcoltak el Galbatorix hadába. Rémítő erők szövetkeztek ellenük.</w:t>
      </w:r>
    </w:p>
    <w:p>
      <w:pPr>
        <w:pStyle w:val="Style141"/>
        <w:widowControl/>
        <w:rPr/>
      </w:pPr>
      <w:r>
        <w:rPr>
          <w:rStyle w:val="FontStyle34"/>
          <w:rFonts w:cs="Times New Roman" w:ascii="Times New Roman" w:hAnsi="Times New Roman"/>
          <w:sz w:val="24"/>
          <w:szCs w:val="24"/>
        </w:rPr>
        <w:t>Végére járt a második éjszaka, amikor a távolban feltűnt a Helgrind: törött sziklaszálak elmosódó, baljós tömege a hajnal előtti hamuszürke fényben. Saphira abban a vízmo</w:t>
        <w:softHyphen/>
        <w:t>sásban ereszkedett le, ahol most voltak. Itt aludták át a nap</w:t>
        <w:softHyphen/>
        <w:t>pal nagy részét, mielőtt nekiláttak a felderítésnek.</w:t>
      </w:r>
    </w:p>
    <w:p>
      <w:pPr>
        <w:pStyle w:val="Style141"/>
        <w:widowControl/>
        <w:rPr/>
      </w:pPr>
      <w:r>
        <w:rPr>
          <w:rStyle w:val="FontStyle34"/>
          <w:rFonts w:cs="Times New Roman" w:ascii="Times New Roman" w:hAnsi="Times New Roman"/>
          <w:sz w:val="24"/>
          <w:szCs w:val="24"/>
        </w:rPr>
        <w:t>Borostyánsárga szikraoszlop szökkent a magasba, ami</w:t>
        <w:softHyphen/>
        <w:t>kor Roran egy ágat dobott a hamuba fúló parázsra. Érezte, hogy Eragon nézi. - Hideg van - mondta.</w:t>
      </w:r>
    </w:p>
    <w:p>
      <w:pPr>
        <w:pStyle w:val="Style141"/>
        <w:widowControl/>
        <w:rPr/>
      </w:pPr>
      <w:r>
        <w:rPr>
          <w:rStyle w:val="FontStyle34"/>
          <w:rFonts w:cs="Times New Roman" w:ascii="Times New Roman" w:hAnsi="Times New Roman"/>
          <w:sz w:val="24"/>
          <w:szCs w:val="24"/>
        </w:rPr>
        <w:t>Mielőtt Eragon válaszolhatott volna, azt a sziszegő-kar-cos hangot hallotta, amelyet a kivont kardpenge ad.</w:t>
      </w:r>
    </w:p>
    <w:p>
      <w:pPr>
        <w:pStyle w:val="Style141"/>
        <w:widowControl/>
        <w:rPr/>
      </w:pPr>
      <w:r>
        <w:rPr>
          <w:rStyle w:val="FontStyle34"/>
          <w:rFonts w:cs="Times New Roman" w:ascii="Times New Roman" w:hAnsi="Times New Roman"/>
          <w:sz w:val="24"/>
          <w:szCs w:val="24"/>
        </w:rPr>
        <w:t>Habozás nélkül vetődött a hanggal átellenes irányba, egyszer megfordult maga körül, guggolásba emelkedett, és felemelte a galagonyabotot, hogy hárítsa a csapást. Roran csaknem ugyanilyen gyors volt. Alig néhány másodperc alatt fölkapta a pajzsát a földről, felszökkent a fatörzsre, amelyen ült, kirántotta öve mellől a pörölyt.</w:t>
      </w:r>
    </w:p>
    <w:p>
      <w:pPr>
        <w:pStyle w:val="Style141"/>
        <w:widowControl/>
        <w:rPr/>
      </w:pPr>
      <w:r>
        <w:rPr>
          <w:rStyle w:val="FontStyle34"/>
          <w:rFonts w:cs="Times New Roman" w:ascii="Times New Roman" w:hAnsi="Times New Roman"/>
          <w:sz w:val="24"/>
          <w:szCs w:val="24"/>
        </w:rPr>
        <w:t>Mozdulatlanná merevedve várták a támadást.</w:t>
      </w:r>
    </w:p>
    <w:p>
      <w:pPr>
        <w:pStyle w:val="Style141"/>
        <w:widowControl/>
        <w:rPr/>
      </w:pPr>
      <w:r>
        <w:rPr>
          <w:rStyle w:val="FontStyle34"/>
          <w:rFonts w:cs="Times New Roman" w:ascii="Times New Roman" w:hAnsi="Times New Roman"/>
          <w:sz w:val="24"/>
          <w:szCs w:val="24"/>
        </w:rPr>
        <w:t>Eragon szíve vadul vert, izmai remegtek, miközben pil</w:t>
        <w:softHyphen/>
        <w:t>lantását a sötétségbe fúrva kereste a mozgás legapróbb jeleit.</w:t>
      </w:r>
    </w:p>
    <w:p>
      <w:pPr>
        <w:pStyle w:val="Style141"/>
        <w:widowControl/>
        <w:rPr/>
      </w:pPr>
      <w:r>
        <w:rPr>
          <w:rStyle w:val="FontStyle47"/>
          <w:rFonts w:cs="Times New Roman" w:ascii="Times New Roman" w:hAnsi="Times New Roman"/>
          <w:sz w:val="24"/>
          <w:szCs w:val="24"/>
        </w:rPr>
        <w:t xml:space="preserve">Nem érzek szagot, </w:t>
      </w:r>
      <w:r>
        <w:rPr>
          <w:rStyle w:val="FontStyle34"/>
          <w:rFonts w:cs="Times New Roman" w:ascii="Times New Roman" w:hAnsi="Times New Roman"/>
          <w:sz w:val="24"/>
          <w:szCs w:val="24"/>
        </w:rPr>
        <w:t>jegyezte meg Saphira.</w:t>
      </w:r>
    </w:p>
    <w:p>
      <w:pPr>
        <w:pStyle w:val="Style141"/>
        <w:widowControl/>
        <w:rPr/>
      </w:pPr>
      <w:r>
        <w:rPr>
          <w:rStyle w:val="FontStyle34"/>
          <w:rFonts w:cs="Times New Roman" w:ascii="Times New Roman" w:hAnsi="Times New Roman"/>
          <w:sz w:val="24"/>
          <w:szCs w:val="24"/>
        </w:rPr>
        <w:t>Miután percekig nem történt semmi, Eragon kiterjesz</w:t>
        <w:softHyphen/>
        <w:t>tette tudatát a környékre. - Senki sincs itt - mondta. Le</w:t>
        <w:softHyphen/>
        <w:t>merült önmagába, olyan mélyre, hogy elérje a mágia folyamát, és megszólalt: - Brisingr raudhr! - Pár lábnyira, szemmagasságban kigyúlt egy halványrőt bolygótűz, és reszketeg fénybe borította a mélyedést. Eragon lassan meg</w:t>
        <w:softHyphen/>
        <w:t>mozdult. A bolygótűz úgy utánozta a mozgását, mintha a Lovas egy láthatatlan póznán tartaná.</w:t>
      </w:r>
    </w:p>
    <w:p>
      <w:pPr>
        <w:pStyle w:val="Style141"/>
        <w:widowControl/>
        <w:rPr/>
      </w:pPr>
      <w:r>
        <w:rPr>
          <w:rStyle w:val="FontStyle34"/>
          <w:rFonts w:cs="Times New Roman" w:ascii="Times New Roman" w:hAnsi="Times New Roman"/>
          <w:sz w:val="24"/>
          <w:szCs w:val="24"/>
        </w:rPr>
        <w:t>A két ifjú elindult a hang forrása felé a keletnek kanya</w:t>
        <w:softHyphen/>
        <w:t>rodó vízmosásban. Magasra emelték fegyvereiket, minden lépés után szünetet tartva, minden pillanatban készen a védekezésre. A tábortól ötölnyire Roran fölemelte a kezét, megállította Eragont, azután egy palalemezre mutatott, amely a füvön hevert. Nyilvánvalóan nem odavaló volt. Roran letérdelt, megdörzsölt egy kisebb palatörmeléket, amely a lemezen feküdt. Ugyanazt a karcos-fémes hangot hallották, amelyet korábban.</w:t>
      </w:r>
    </w:p>
    <w:p>
      <w:pPr>
        <w:pStyle w:val="Style141"/>
        <w:widowControl/>
        <w:rPr/>
      </w:pPr>
      <w:r>
        <w:rPr>
          <w:rStyle w:val="FontStyle34"/>
          <w:rFonts w:cs="Times New Roman" w:ascii="Times New Roman" w:hAnsi="Times New Roman"/>
          <w:sz w:val="24"/>
          <w:szCs w:val="24"/>
        </w:rPr>
        <w:t>- Bizonyára leesett - mondta Eragon. Megvizsgálta a víz</w:t>
        <w:softHyphen/>
        <w:t>mosás oldalát. Hagyta, hogy a bolygótűz kialudjon.</w:t>
      </w:r>
    </w:p>
    <w:p>
      <w:pPr>
        <w:pStyle w:val="Style141"/>
        <w:widowControl/>
        <w:rPr/>
      </w:pPr>
      <w:r>
        <w:rPr>
          <w:rStyle w:val="FontStyle34"/>
          <w:rFonts w:cs="Times New Roman" w:ascii="Times New Roman" w:hAnsi="Times New Roman"/>
          <w:sz w:val="24"/>
          <w:szCs w:val="24"/>
        </w:rPr>
        <w:t>Roran bólintott, felállt. Letörölte a földet a nadrágjáról.</w:t>
      </w:r>
    </w:p>
    <w:p>
      <w:pPr>
        <w:pStyle w:val="Style141"/>
        <w:widowControl/>
        <w:rPr/>
      </w:pPr>
      <w:r>
        <w:rPr>
          <w:rStyle w:val="FontStyle34"/>
          <w:rFonts w:cs="Times New Roman" w:ascii="Times New Roman" w:hAnsi="Times New Roman"/>
          <w:sz w:val="24"/>
          <w:szCs w:val="24"/>
        </w:rPr>
        <w:t>Miközben visszafelé tartottak Saphirához, Eragon azon tű</w:t>
      </w:r>
      <w:r>
        <w:rPr>
          <w:rStyle w:val="FontStyle49"/>
          <w:rFonts w:cs="Times New Roman" w:ascii="Times New Roman" w:hAnsi="Times New Roman"/>
          <w:sz w:val="24"/>
          <w:szCs w:val="24"/>
        </w:rPr>
        <w:t xml:space="preserve">nődött, </w:t>
      </w:r>
      <w:r>
        <w:rPr>
          <w:rStyle w:val="FontStyle34"/>
          <w:rFonts w:cs="Times New Roman" w:ascii="Times New Roman" w:hAnsi="Times New Roman"/>
          <w:sz w:val="24"/>
          <w:szCs w:val="24"/>
        </w:rPr>
        <w:t xml:space="preserve">milyen szélsebesen reagáltak. A szíve még mindig egy kemény kaviccsá húzódott össze minden dobbanástól, </w:t>
      </w:r>
      <w:r>
        <w:rPr>
          <w:rStyle w:val="FontStyle55"/>
          <w:rFonts w:cs="Times New Roman" w:ascii="Times New Roman" w:hAnsi="Times New Roman"/>
          <w:sz w:val="24"/>
          <w:szCs w:val="24"/>
        </w:rPr>
        <w:t xml:space="preserve">, </w:t>
      </w:r>
      <w:r>
        <w:rPr>
          <w:rStyle w:val="FontStyle34"/>
          <w:rFonts w:cs="Times New Roman" w:ascii="Times New Roman" w:hAnsi="Times New Roman"/>
          <w:sz w:val="24"/>
          <w:szCs w:val="24"/>
        </w:rPr>
        <w:t xml:space="preserve">keze reszketett, és úgy érezte magát, mint aki mérföldeket futott megállás nélkül a pusztaságban. </w:t>
      </w:r>
      <w:r>
        <w:rPr>
          <w:rStyle w:val="FontStyle47"/>
          <w:rFonts w:cs="Times New Roman" w:ascii="Times New Roman" w:hAnsi="Times New Roman"/>
          <w:sz w:val="24"/>
          <w:szCs w:val="24"/>
        </w:rPr>
        <w:t xml:space="preserve">Azelőtt nem ugrottunk Volna így, </w:t>
      </w:r>
      <w:r>
        <w:rPr>
          <w:rStyle w:val="FontStyle34"/>
          <w:rFonts w:cs="Times New Roman" w:ascii="Times New Roman" w:hAnsi="Times New Roman"/>
          <w:sz w:val="24"/>
          <w:szCs w:val="24"/>
        </w:rPr>
        <w:t>gondolta. Bár nem csoda, hogy ilyen éberek: min</w:t>
        <w:softHyphen/>
        <w:t>den újabb küzdelem lehántott valamennyit a kényelmes</w:t>
        <w:softHyphen/>
        <w:t xml:space="preserve">ségből, és végül nem maradt más, csak a legapróbb ingerre </w:t>
      </w:r>
      <w:r>
        <w:rPr>
          <w:rStyle w:val="FontStyle55"/>
          <w:rFonts w:cs="Times New Roman" w:ascii="Times New Roman" w:hAnsi="Times New Roman"/>
          <w:sz w:val="24"/>
          <w:szCs w:val="24"/>
        </w:rPr>
        <w:t xml:space="preserve">is </w:t>
      </w:r>
      <w:r>
        <w:rPr>
          <w:rStyle w:val="FontStyle34"/>
          <w:rFonts w:cs="Times New Roman" w:ascii="Times New Roman" w:hAnsi="Times New Roman"/>
          <w:sz w:val="24"/>
          <w:szCs w:val="24"/>
        </w:rPr>
        <w:t>megránduló, csupasz idegvégződések.</w:t>
      </w:r>
    </w:p>
    <w:p>
      <w:pPr>
        <w:pStyle w:val="Style141"/>
        <w:widowControl/>
        <w:rPr/>
      </w:pPr>
      <w:r>
        <w:rPr>
          <w:rStyle w:val="FontStyle34"/>
          <w:rFonts w:cs="Times New Roman" w:ascii="Times New Roman" w:hAnsi="Times New Roman"/>
          <w:sz w:val="24"/>
          <w:szCs w:val="24"/>
        </w:rPr>
        <w:t>Roran alighanem ugyanerre gondolt, mert megkérdezte: - Látod őket?</w:t>
      </w:r>
    </w:p>
    <w:p>
      <w:pPr>
        <w:pStyle w:val="Style17"/>
        <w:widowControl/>
        <w:rPr/>
      </w:pPr>
      <w:r>
        <w:rPr>
          <w:rStyle w:val="FontStyle34"/>
          <w:rFonts w:cs="Times New Roman" w:ascii="Times New Roman" w:hAnsi="Times New Roman"/>
          <w:sz w:val="24"/>
          <w:szCs w:val="24"/>
        </w:rPr>
        <w:t>- Kiket?</w:t>
      </w:r>
    </w:p>
    <w:p>
      <w:pPr>
        <w:pStyle w:val="Style17"/>
        <w:widowControl/>
        <w:rPr/>
      </w:pPr>
      <w:r>
        <w:rPr>
          <w:rStyle w:val="FontStyle34"/>
          <w:rFonts w:cs="Times New Roman" w:ascii="Times New Roman" w:hAnsi="Times New Roman"/>
          <w:sz w:val="24"/>
          <w:szCs w:val="24"/>
        </w:rPr>
        <w:t>- Akiket megöltél. Látod őket álmodban?</w:t>
      </w:r>
    </w:p>
    <w:p>
      <w:pPr>
        <w:pStyle w:val="Style17"/>
        <w:widowControl/>
        <w:rPr/>
      </w:pPr>
      <w:r>
        <w:rPr>
          <w:rStyle w:val="FontStyle34"/>
          <w:rFonts w:cs="Times New Roman" w:ascii="Times New Roman" w:hAnsi="Times New Roman"/>
          <w:sz w:val="24"/>
          <w:szCs w:val="24"/>
        </w:rPr>
        <w:t>- Néha.</w:t>
      </w:r>
    </w:p>
    <w:p>
      <w:pPr>
        <w:pStyle w:val="Style141"/>
        <w:widowControl/>
        <w:rPr/>
      </w:pPr>
      <w:r>
        <w:rPr>
          <w:rStyle w:val="FontStyle34"/>
          <w:rFonts w:cs="Times New Roman" w:ascii="Times New Roman" w:hAnsi="Times New Roman"/>
          <w:sz w:val="24"/>
          <w:szCs w:val="24"/>
        </w:rPr>
        <w:t>A parázs lüktető fénye sűrű árnyékot vetett Roran szája fölé és homlokára, ami baljóssá tette a félig leeresztett pillák mögé rejtőző szempárt, az alulról megvilágított arcot. Lassan beszélt, mintha nehezen találná a szavakat. - Sosem akartam harcos lenni. Suhancok szokása szerint álmodtam vérről és dicsőségről, amikor fiatalabb voltam, de nekem Igazából a föld a fontos. A föld, és a családom... És most öltem... Öltem és öltem, bár te még nálam is többet öltél. -Egy távoli pontra meredt, amelyet csak ő látott. - Ott voltak  a nardaiak... Meséltem már?</w:t>
      </w:r>
    </w:p>
    <w:p>
      <w:pPr>
        <w:pStyle w:val="Style141"/>
        <w:widowControl/>
        <w:rPr/>
      </w:pPr>
      <w:r>
        <w:rPr>
          <w:rStyle w:val="FontStyle34"/>
          <w:rFonts w:cs="Times New Roman" w:ascii="Times New Roman" w:hAnsi="Times New Roman"/>
          <w:sz w:val="24"/>
          <w:szCs w:val="24"/>
        </w:rPr>
        <w:t>Mesélte, Eragon mégis megrázta a fejét, és hallgatott.</w:t>
      </w:r>
    </w:p>
    <w:p>
      <w:pPr>
        <w:pStyle w:val="Style17"/>
        <w:widowControl/>
        <w:numPr>
          <w:ilvl w:val="0"/>
          <w:numId w:val="1"/>
        </w:numPr>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Ott álltak a főkapunál... Ketten voltak, a jobb oldali galambősz. Erre azért emlékszem, mert nem lehetett több huszonnégy-huszonöt évesnél. Galbatorix címerét viselték, de úgy beszéltek, mint a nardaiak. Nem voltak hivatásos katonák. Valószínűleg olyan emberek lehettek, akik meg </w:t>
      </w:r>
      <w:r>
        <w:rPr>
          <w:rStyle w:val="FontStyle49"/>
          <w:rFonts w:cs="Times New Roman" w:ascii="Times New Roman" w:hAnsi="Times New Roman"/>
          <w:sz w:val="24"/>
          <w:szCs w:val="24"/>
        </w:rPr>
        <w:t xml:space="preserve">akarták </w:t>
      </w:r>
      <w:r>
        <w:rPr>
          <w:rStyle w:val="FontStyle34"/>
          <w:rFonts w:cs="Times New Roman" w:ascii="Times New Roman" w:hAnsi="Times New Roman"/>
          <w:sz w:val="24"/>
          <w:szCs w:val="24"/>
        </w:rPr>
        <w:t>védeni otthonaikat az urgalokkal, kalózokkal, rablókkal szemben... A hajuk szálát sem akartuk meggör</w:t>
        <w:softHyphen/>
        <w:t>bíteni. Esküszöm neked, Eragon, ez nem volt benne a ter</w:t>
        <w:softHyphen/>
        <w:t>vünkben. De nem maradt választásom. Fölismertek. A fehér hajú férfit az álla alatt döftem át... Olyan volt, mint amikor apánk leszúrta a disznót. A másiknak a koponyáját hasítot</w:t>
        <w:softHyphen/>
        <w:t>tam ketté. Máig érzem, ahogy szétnyílik a csontja... Em</w:t>
      </w:r>
    </w:p>
    <w:p>
      <w:pPr>
        <w:pStyle w:val="Style14"/>
        <w:widowControl/>
        <w:rPr/>
      </w:pPr>
      <w:r>
        <w:rPr>
          <w:rStyle w:val="FontStyle16"/>
          <w:rFonts w:cs="Times New Roman" w:ascii="Times New Roman" w:hAnsi="Times New Roman"/>
          <w:sz w:val="24"/>
          <w:szCs w:val="24"/>
        </w:rPr>
        <w:t>lékszem minden csapásra, amit adtam, a carvahalli kato</w:t>
        <w:softHyphen/>
        <w:t>náktól azokig, akik elestek az Égő Mezőkön... Ha behu</w:t>
        <w:softHyphen/>
        <w:t>nyom a szemem, néha nem bírok elaludni, úgy vakítanak annak a tűznek a lángjai, amelyet mi gyújtottunk a teirmi kikötőben. Olyankor attól félek, hogy megőrülök.</w:t>
      </w:r>
    </w:p>
    <w:p>
      <w:pPr>
        <w:pStyle w:val="Style21"/>
        <w:widowControl/>
        <w:rPr/>
      </w:pPr>
      <w:r>
        <w:rPr>
          <w:rStyle w:val="FontStyle16"/>
          <w:rFonts w:cs="Times New Roman" w:ascii="Times New Roman" w:hAnsi="Times New Roman"/>
          <w:sz w:val="24"/>
          <w:szCs w:val="24"/>
        </w:rPr>
        <w:t>Eragon annyira szorította a botját, hogy ujjai elfehé</w:t>
        <w:softHyphen/>
        <w:t xml:space="preserve">redtek, a csuklóján kidagadtak az inak. - Igen - felelte. -Először csak urgalok voltak, azután emberek és urgalok, és most ebben az utolsó csatában... Tudom, hogy helyes, amit teszünk, de a </w:t>
      </w:r>
      <w:r>
        <w:rPr>
          <w:rStyle w:val="FontStyle11"/>
          <w:rFonts w:cs="Times New Roman" w:ascii="Times New Roman" w:hAnsi="Times New Roman"/>
          <w:sz w:val="24"/>
          <w:szCs w:val="24"/>
        </w:rPr>
        <w:t xml:space="preserve">helyes </w:t>
      </w:r>
      <w:r>
        <w:rPr>
          <w:rStyle w:val="FontStyle16"/>
          <w:rFonts w:cs="Times New Roman" w:ascii="Times New Roman" w:hAnsi="Times New Roman"/>
          <w:sz w:val="24"/>
          <w:szCs w:val="24"/>
        </w:rPr>
        <w:t xml:space="preserve">nem jelenti azt, hogy </w:t>
      </w:r>
      <w:r>
        <w:rPr>
          <w:rStyle w:val="FontStyle11"/>
          <w:rFonts w:cs="Times New Roman" w:ascii="Times New Roman" w:hAnsi="Times New Roman"/>
          <w:sz w:val="24"/>
          <w:szCs w:val="24"/>
        </w:rPr>
        <w:t xml:space="preserve">könnyű. </w:t>
      </w:r>
      <w:r>
        <w:rPr>
          <w:rStyle w:val="FontStyle16"/>
          <w:rFonts w:cs="Times New Roman" w:ascii="Times New Roman" w:hAnsi="Times New Roman"/>
          <w:sz w:val="24"/>
          <w:szCs w:val="24"/>
        </w:rPr>
        <w:t>Mivel azok vagyunk, akik, a vardenek elvárják tőlem és Saphi-rától, hogy az első sorban harcoljunk, és egész zászlóaljakat mészároljunk le. Megtesszük. Meg kell tennünk. - Torka összeszorult. Elhallgatott.</w:t>
      </w:r>
    </w:p>
    <w:p>
      <w:pPr>
        <w:pStyle w:val="Style31"/>
        <w:widowControl/>
        <w:rPr/>
      </w:pPr>
      <w:r>
        <w:rPr>
          <w:rStyle w:val="FontStyle11"/>
          <w:rFonts w:cs="Times New Roman" w:ascii="Times New Roman" w:hAnsi="Times New Roman"/>
          <w:sz w:val="24"/>
          <w:szCs w:val="24"/>
        </w:rPr>
        <w:t xml:space="preserve">Minden nagy változást zűrzavar kísér, </w:t>
      </w:r>
      <w:r>
        <w:rPr>
          <w:rStyle w:val="FontStyle16"/>
          <w:rFonts w:cs="Times New Roman" w:ascii="Times New Roman" w:hAnsi="Times New Roman"/>
          <w:sz w:val="24"/>
          <w:szCs w:val="24"/>
        </w:rPr>
        <w:t xml:space="preserve">mondta Saphira mindkettejüknek. </w:t>
      </w:r>
      <w:r>
        <w:rPr>
          <w:rStyle w:val="FontStyle11"/>
          <w:rFonts w:cs="Times New Roman" w:ascii="Times New Roman" w:hAnsi="Times New Roman"/>
          <w:sz w:val="24"/>
          <w:szCs w:val="24"/>
        </w:rPr>
        <w:t>Nekünk pedig több jut belőle, mert mi va</w:t>
        <w:softHyphen/>
        <w:t>gyunk a változás végrehajtói. Én sárkány vagyok, és nem sajnálom azok halálát, akik veszélyt jelentenek számunkra. Lehet, hogy a nardai őrök megölése nem ünneplésre méltó cselekedet, de nem szükséges bűnösnek érezned magad emiatt. Meg kellett tenned. Amikor harcolnod kell, Roran, talán nem a harc szilaj öröme ad szárnyakat a lábadnak? Nem tölt el az öröm, ha méltó ellenféllel küzdesz, és az elégedettség, ha látod a halomba vágott ellenséget? Eragon, te ismered ezt az érzést. Segíts elmagyarázni az unokatestvérednek.</w:t>
      </w:r>
    </w:p>
    <w:p>
      <w:pPr>
        <w:pStyle w:val="Style21"/>
        <w:widowControl/>
        <w:rPr/>
      </w:pPr>
      <w:r>
        <w:rPr>
          <w:rStyle w:val="FontStyle16"/>
          <w:rFonts w:cs="Times New Roman" w:ascii="Times New Roman" w:hAnsi="Times New Roman"/>
          <w:sz w:val="24"/>
          <w:szCs w:val="24"/>
        </w:rPr>
        <w:t>Eragon a parazsat bámulta. Saphira olyan igazságra mu</w:t>
        <w:softHyphen/>
        <w:t>tatott rá, amit nem szívesen ismert el, mert magát vetette volna meg, ha bevallja, hogy lehet élvezni az erőszakot. Inkább néma maradt. Szemközt Roran ugyancsak hallgatott.</w:t>
      </w:r>
    </w:p>
    <w:p>
      <w:pPr>
        <w:pStyle w:val="Style31"/>
        <w:widowControl/>
        <w:rPr/>
      </w:pPr>
      <w:r>
        <w:rPr>
          <w:rStyle w:val="FontStyle16"/>
          <w:rFonts w:cs="Times New Roman" w:ascii="Times New Roman" w:hAnsi="Times New Roman"/>
          <w:sz w:val="24"/>
          <w:szCs w:val="24"/>
        </w:rPr>
        <w:t xml:space="preserve">Saphira szelídebben folytatta: </w:t>
      </w:r>
      <w:r>
        <w:rPr>
          <w:rStyle w:val="FontStyle11"/>
          <w:rFonts w:cs="Times New Roman" w:ascii="Times New Roman" w:hAnsi="Times New Roman"/>
          <w:sz w:val="24"/>
          <w:szCs w:val="24"/>
        </w:rPr>
        <w:t>Ne dühöngj. Nem akartalak felbosszantani... Néha elfelejtem, hogy még nem szoktál hozzá az ilyen érzelmekhez, míg nekem foggal-körömmel kellett harcolnom az életben maradásért azóta, hogy kibújtam a tojásból.</w:t>
      </w:r>
    </w:p>
    <w:p>
      <w:pPr>
        <w:pStyle w:val="Style21"/>
        <w:widowControl/>
        <w:rPr/>
      </w:pPr>
      <w:r>
        <w:rPr>
          <w:rStyle w:val="FontStyle16"/>
          <w:rFonts w:cs="Times New Roman" w:ascii="Times New Roman" w:hAnsi="Times New Roman"/>
          <w:sz w:val="24"/>
          <w:szCs w:val="24"/>
        </w:rPr>
        <w:t>Eragon fölállt, odament a nyeregtáskákhoz, és kivett egy apró cserépkorsót, amelyet Orik adott neki, mielőtt elvál</w:t>
        <w:softHyphen/>
        <w:t>tak, és lenyelt két kiadós korty málnapálinkát. A gyomra átmelegedett. Fintorogva átnyújtotta a butykost Rorannak, aki ugyancsak meghúzta.</w:t>
      </w:r>
    </w:p>
    <w:p>
      <w:pPr>
        <w:pStyle w:val="Style21"/>
        <w:widowControl/>
        <w:rPr/>
      </w:pPr>
      <w:r>
        <w:rPr>
          <w:rStyle w:val="FontStyle15"/>
          <w:rFonts w:cs="Times New Roman" w:ascii="Times New Roman" w:hAnsi="Times New Roman"/>
          <w:sz w:val="24"/>
          <w:szCs w:val="24"/>
        </w:rPr>
        <w:t>Számos korttyal később, amikor a pálinka némileg felderí</w:t>
      </w:r>
      <w:r>
        <w:rPr>
          <w:rStyle w:val="FontStyle12"/>
          <w:rFonts w:cs="Times New Roman" w:ascii="Times New Roman" w:hAnsi="Times New Roman"/>
          <w:sz w:val="24"/>
          <w:szCs w:val="24"/>
        </w:rPr>
        <w:t>te</w:t>
      </w:r>
      <w:r>
        <w:rPr>
          <w:rStyle w:val="FontStyle15"/>
          <w:rFonts w:cs="Times New Roman" w:ascii="Times New Roman" w:hAnsi="Times New Roman"/>
          <w:sz w:val="24"/>
          <w:szCs w:val="24"/>
        </w:rPr>
        <w:t>tte komor kedvét, Eragon megszólalt: - Lehet, hogy gondjaink lesznek holnap.</w:t>
      </w:r>
    </w:p>
    <w:p>
      <w:pPr>
        <w:pStyle w:val="Style51"/>
        <w:widowControl/>
        <w:rPr/>
      </w:pPr>
      <w:r>
        <w:rPr>
          <w:rStyle w:val="FontStyle15"/>
          <w:rFonts w:cs="Times New Roman" w:ascii="Times New Roman" w:hAnsi="Times New Roman"/>
          <w:sz w:val="24"/>
          <w:szCs w:val="24"/>
        </w:rPr>
        <w:t>- Hogyhogy?</w:t>
      </w:r>
    </w:p>
    <w:p>
      <w:pPr>
        <w:pStyle w:val="Style21"/>
        <w:widowControl/>
        <w:rPr/>
      </w:pPr>
      <w:r>
        <w:rPr>
          <w:rStyle w:val="FontStyle15"/>
          <w:rFonts w:cs="Times New Roman" w:ascii="Times New Roman" w:hAnsi="Times New Roman"/>
          <w:sz w:val="24"/>
          <w:szCs w:val="24"/>
        </w:rPr>
        <w:t xml:space="preserve">Eragon a sárkányának is címezte a választ. - Emlékszel, </w:t>
      </w:r>
      <w:r>
        <w:rPr>
          <w:rStyle w:val="FontStyle14"/>
          <w:rFonts w:cs="Times New Roman" w:ascii="Times New Roman" w:hAnsi="Times New Roman"/>
          <w:sz w:val="24"/>
          <w:szCs w:val="24"/>
        </w:rPr>
        <w:t xml:space="preserve">Mit </w:t>
      </w:r>
      <w:r>
        <w:rPr>
          <w:rStyle w:val="FontStyle15"/>
          <w:rFonts w:cs="Times New Roman" w:ascii="Times New Roman" w:hAnsi="Times New Roman"/>
          <w:sz w:val="24"/>
          <w:szCs w:val="24"/>
        </w:rPr>
        <w:t>mondtam? Mármint hogy Saphira és én játszva elbánunk a ra'zacokkal?</w:t>
      </w:r>
    </w:p>
    <w:p>
      <w:pPr>
        <w:pStyle w:val="Style51"/>
        <w:widowControl/>
        <w:rPr/>
      </w:pPr>
      <w:r>
        <w:rPr>
          <w:rStyle w:val="FontStyle15"/>
          <w:rFonts w:cs="Times New Roman" w:ascii="Times New Roman" w:hAnsi="Times New Roman"/>
          <w:sz w:val="24"/>
          <w:szCs w:val="24"/>
        </w:rPr>
        <w:t>- Igen.</w:t>
      </w:r>
    </w:p>
    <w:p>
      <w:pPr>
        <w:pStyle w:val="Style14"/>
        <w:widowControl/>
        <w:rPr/>
      </w:pPr>
      <w:r>
        <w:rPr>
          <w:rStyle w:val="FontStyle11"/>
          <w:rFonts w:cs="Times New Roman" w:ascii="Times New Roman" w:hAnsi="Times New Roman"/>
          <w:sz w:val="24"/>
          <w:szCs w:val="24"/>
        </w:rPr>
        <w:t xml:space="preserve">El bizony!, </w:t>
      </w:r>
      <w:r>
        <w:rPr>
          <w:rStyle w:val="FontStyle15"/>
          <w:rFonts w:cs="Times New Roman" w:ascii="Times New Roman" w:hAnsi="Times New Roman"/>
          <w:sz w:val="24"/>
          <w:szCs w:val="24"/>
        </w:rPr>
        <w:t>mondta Saphira.</w:t>
      </w:r>
    </w:p>
    <w:p>
      <w:pPr>
        <w:pStyle w:val="Style51"/>
        <w:widowControl/>
        <w:rPr/>
      </w:pPr>
      <w:r>
        <w:rPr>
          <w:rStyle w:val="FontStyle15"/>
          <w:rFonts w:cs="Times New Roman" w:ascii="Times New Roman" w:hAnsi="Times New Roman"/>
          <w:sz w:val="24"/>
          <w:szCs w:val="24"/>
        </w:rPr>
        <w:t>- Nos, gondolkoztam ezen, miközben kikémleltük a Helgrindet, és nem vagyok olyan biztos. Úgyszólván meg</w:t>
        <w:softHyphen/>
        <w:t>számlálhatatlan módja van a mágiának. Például ha tüzet akarok gyújtani, tehetem úgy, hogy a föld és a levegő hőjét gyűjtöm össze; tiszta energiából teremthetek lángot; le tudom hívni az égből a villámot; egy pontba sűríthetem a napsugarakat, használhatom a súrlódást és így tovább.</w:t>
      </w:r>
    </w:p>
    <w:p>
      <w:pPr>
        <w:pStyle w:val="Style51"/>
        <w:widowControl/>
        <w:rPr/>
      </w:pPr>
      <w:r>
        <w:rPr>
          <w:rStyle w:val="FontStyle15"/>
          <w:rFonts w:cs="Times New Roman" w:ascii="Times New Roman" w:hAnsi="Times New Roman"/>
          <w:sz w:val="24"/>
          <w:szCs w:val="24"/>
        </w:rPr>
        <w:t>- Na és?</w:t>
      </w:r>
    </w:p>
    <w:p>
      <w:pPr>
        <w:pStyle w:val="Style51"/>
        <w:widowControl/>
        <w:rPr/>
      </w:pPr>
      <w:r>
        <w:rPr>
          <w:rStyle w:val="FontStyle15"/>
          <w:rFonts w:cs="Times New Roman" w:ascii="Times New Roman" w:hAnsi="Times New Roman"/>
          <w:sz w:val="24"/>
          <w:szCs w:val="24"/>
        </w:rPr>
        <w:t>- A gond az, hogy akárhány varázslattal törekszem vala</w:t>
        <w:softHyphen/>
        <w:t xml:space="preserve">mire, egyetlen ellenvarázslattal </w:t>
      </w:r>
      <w:r>
        <w:rPr>
          <w:rStyle w:val="FontStyle11"/>
          <w:rFonts w:cs="Times New Roman" w:ascii="Times New Roman" w:hAnsi="Times New Roman"/>
          <w:sz w:val="24"/>
          <w:szCs w:val="24"/>
        </w:rPr>
        <w:t xml:space="preserve">megbéníthatják </w:t>
      </w:r>
      <w:r>
        <w:rPr>
          <w:rStyle w:val="FontStyle15"/>
          <w:rFonts w:cs="Times New Roman" w:ascii="Times New Roman" w:hAnsi="Times New Roman"/>
          <w:sz w:val="24"/>
          <w:szCs w:val="24"/>
        </w:rPr>
        <w:t>őket. Ha meg tudod akadályozni magát a tettet, nem szükséges úgy cizel</w:t>
        <w:softHyphen/>
        <w:t>lálnod a varázslatodat, hogy külön-külön megfeleljen min</w:t>
        <w:softHyphen/>
        <w:t>den támadásnak.</w:t>
      </w:r>
    </w:p>
    <w:p>
      <w:pPr>
        <w:pStyle w:val="Style51"/>
        <w:widowControl/>
        <w:rPr/>
      </w:pPr>
      <w:r>
        <w:rPr>
          <w:rStyle w:val="FontStyle15"/>
          <w:rFonts w:cs="Times New Roman" w:ascii="Times New Roman" w:hAnsi="Times New Roman"/>
          <w:sz w:val="24"/>
          <w:szCs w:val="24"/>
        </w:rPr>
        <w:t>- Még mindig nem értem, hogy mi köze ennek a hol</w:t>
        <w:softHyphen/>
        <w:t>naphoz.</w:t>
      </w:r>
    </w:p>
    <w:p>
      <w:pPr>
        <w:pStyle w:val="Style21"/>
        <w:widowControl/>
        <w:rPr/>
      </w:pPr>
      <w:r>
        <w:rPr>
          <w:rStyle w:val="FontStyle11"/>
          <w:rFonts w:cs="Times New Roman" w:ascii="Times New Roman" w:hAnsi="Times New Roman"/>
          <w:sz w:val="24"/>
          <w:szCs w:val="24"/>
        </w:rPr>
        <w:t xml:space="preserve">De én igen, </w:t>
      </w:r>
      <w:r>
        <w:rPr>
          <w:rStyle w:val="FontStyle15"/>
          <w:rFonts w:cs="Times New Roman" w:ascii="Times New Roman" w:hAnsi="Times New Roman"/>
          <w:sz w:val="24"/>
          <w:szCs w:val="24"/>
        </w:rPr>
        <w:t xml:space="preserve">mondta Saphira mindkettejüknek. Azonnal megértette, mire akar Eragon kilyukadni. </w:t>
      </w:r>
      <w:r>
        <w:rPr>
          <w:rStyle w:val="FontStyle11"/>
          <w:rFonts w:cs="Times New Roman" w:ascii="Times New Roman" w:hAnsi="Times New Roman"/>
          <w:sz w:val="24"/>
          <w:szCs w:val="24"/>
        </w:rPr>
        <w:t>Ez azt jelenti, hogy száz év alatt Galbatorix...</w:t>
      </w:r>
    </w:p>
    <w:p>
      <w:pPr>
        <w:pStyle w:val="Style14"/>
        <w:widowControl/>
        <w:rPr/>
      </w:pPr>
      <w:r>
        <w:rPr>
          <w:rStyle w:val="FontStyle15"/>
          <w:rFonts w:cs="Times New Roman" w:ascii="Times New Roman" w:hAnsi="Times New Roman"/>
          <w:sz w:val="24"/>
          <w:szCs w:val="24"/>
        </w:rPr>
        <w:t>...körülsáncolhatta mágiával a ra'zacokat...</w:t>
      </w:r>
    </w:p>
    <w:p>
      <w:pPr>
        <w:pStyle w:val="Style41"/>
        <w:widowControl/>
        <w:rPr/>
      </w:pPr>
      <w:r>
        <w:rPr>
          <w:rStyle w:val="FontStyle11"/>
          <w:rFonts w:cs="Times New Roman" w:ascii="Times New Roman" w:hAnsi="Times New Roman"/>
          <w:sz w:val="24"/>
          <w:szCs w:val="24"/>
        </w:rPr>
        <w:t>...és ez megvédi őket...</w:t>
      </w:r>
    </w:p>
    <w:p>
      <w:pPr>
        <w:pStyle w:val="Style14"/>
        <w:widowControl/>
        <w:rPr/>
      </w:pPr>
      <w:r>
        <w:rPr>
          <w:rStyle w:val="FontStyle15"/>
          <w:rFonts w:cs="Times New Roman" w:ascii="Times New Roman" w:hAnsi="Times New Roman"/>
          <w:sz w:val="24"/>
          <w:szCs w:val="24"/>
        </w:rPr>
        <w:t xml:space="preserve">.. .az igézések széles változatától. Én valószínűleg nem... </w:t>
      </w:r>
      <w:r>
        <w:rPr>
          <w:rStyle w:val="FontStyle11"/>
          <w:rFonts w:cs="Times New Roman" w:ascii="Times New Roman" w:hAnsi="Times New Roman"/>
          <w:sz w:val="24"/>
          <w:szCs w:val="24"/>
        </w:rPr>
        <w:t>.. .ölhetem meg őket...</w:t>
      </w:r>
    </w:p>
    <w:p>
      <w:pPr>
        <w:pStyle w:val="Style41"/>
        <w:widowControl/>
        <w:rPr/>
      </w:pPr>
      <w:r>
        <w:rPr>
          <w:rStyle w:val="FontStyle15"/>
          <w:rFonts w:cs="Times New Roman" w:ascii="Times New Roman" w:hAnsi="Times New Roman"/>
          <w:sz w:val="24"/>
          <w:szCs w:val="24"/>
        </w:rPr>
        <w:t xml:space="preserve">.. .egyetlen gyilokszóval sem, amelyekre tanítottak, sem... </w:t>
      </w:r>
      <w:r>
        <w:rPr>
          <w:rStyle w:val="FontStyle11"/>
          <w:rFonts w:cs="Times New Roman" w:ascii="Times New Roman" w:hAnsi="Times New Roman"/>
          <w:sz w:val="24"/>
          <w:szCs w:val="24"/>
        </w:rPr>
        <w:t xml:space="preserve">...olyan támadással, amelyet most vagy majd </w:t>
      </w:r>
      <w:r>
        <w:rPr>
          <w:rStyle w:val="FontStyle11"/>
          <w:rFonts w:cs="Times New Roman" w:ascii="Times New Roman" w:hAnsi="Times New Roman"/>
          <w:spacing w:val="-20"/>
          <w:sz w:val="24"/>
          <w:szCs w:val="24"/>
        </w:rPr>
        <w:t>akkor</w:t>
      </w:r>
      <w:r>
        <w:rPr>
          <w:rStyle w:val="FontStyle11"/>
          <w:rFonts w:cs="Times New Roman" w:ascii="Times New Roman" w:hAnsi="Times New Roman"/>
          <w:sz w:val="24"/>
          <w:szCs w:val="24"/>
        </w:rPr>
        <w:t xml:space="preserve"> agyalunk ki. Talán...</w:t>
      </w:r>
    </w:p>
    <w:p>
      <w:pPr>
        <w:pStyle w:val="Style14"/>
        <w:widowControl/>
        <w:rPr/>
      </w:pPr>
      <w:r>
        <w:rPr>
          <w:rStyle w:val="FontStyle15"/>
          <w:rFonts w:cs="Times New Roman" w:ascii="Times New Roman" w:hAnsi="Times New Roman"/>
          <w:spacing w:val="20"/>
          <w:sz w:val="24"/>
          <w:szCs w:val="24"/>
        </w:rPr>
        <w:t>..</w:t>
      </w:r>
      <w:r>
        <w:rPr>
          <w:rStyle w:val="FontStyle15"/>
          <w:rFonts w:cs="Times New Roman" w:ascii="Times New Roman" w:hAnsi="Times New Roman"/>
          <w:sz w:val="24"/>
          <w:szCs w:val="24"/>
        </w:rPr>
        <w:t xml:space="preserve"> .ahhoz kell folyamodnunk...</w:t>
      </w:r>
    </w:p>
    <w:p>
      <w:pPr>
        <w:pStyle w:val="Style51"/>
        <w:widowControl/>
        <w:rPr/>
      </w:pPr>
      <w:r>
        <w:rPr>
          <w:rStyle w:val="FontStyle15"/>
          <w:rFonts w:cs="Times New Roman" w:ascii="Times New Roman" w:hAnsi="Times New Roman"/>
          <w:sz w:val="24"/>
          <w:szCs w:val="24"/>
        </w:rPr>
        <w:t>- Elég! - kiáltotta Roran. Kényszeredetten mosolygott. -Kérlek, hagyjátok abba! A fejem megfájdul, ha ezt csináljátok.</w:t>
      </w:r>
    </w:p>
    <w:p>
      <w:pPr>
        <w:pStyle w:val="Style17"/>
        <w:widowControl/>
        <w:ind w:left="360" w:hanging="0"/>
        <w:rPr>
          <w:rStyle w:val="FontStyle34"/>
          <w:rFonts w:ascii="Times New Roman" w:hAnsi="Times New Roman" w:cs="Times New Roman"/>
          <w:sz w:val="24"/>
          <w:szCs w:val="24"/>
        </w:rPr>
      </w:pPr>
      <w:r>
        <w:rPr/>
      </w:r>
    </w:p>
    <w:p>
      <w:pPr>
        <w:pStyle w:val="Style141"/>
        <w:widowControl/>
        <w:rPr/>
      </w:pPr>
      <w:r>
        <w:rPr>
          <w:rStyle w:val="FontStyle34"/>
          <w:rFonts w:cs="Times New Roman" w:ascii="Times New Roman" w:hAnsi="Times New Roman"/>
          <w:sz w:val="24"/>
          <w:szCs w:val="24"/>
        </w:rPr>
        <w:t>Eragon eltátotta a száját. Mostanáig nem is vette észre, hogy ő és Saphira felváltva beszélnek. Ez tetszett neki: együttműködésük tehát még magasabb szintre hágott, immár képesek egyetlen lényként cselekedni, ami sokkal erősebbé teszi őket, mint amilyenek külön-külön. De zavar</w:t>
        <w:softHyphen/>
        <w:t>ta is, mert egy ilyen szoros társas kapcsolat a természeténél fogva elsorvaszthatja a részt vevő felek egyéniségét.</w:t>
      </w:r>
    </w:p>
    <w:p>
      <w:pPr>
        <w:pStyle w:val="Style141"/>
        <w:widowControl/>
        <w:rPr/>
      </w:pPr>
      <w:r>
        <w:rPr>
          <w:rStyle w:val="FontStyle34"/>
          <w:rFonts w:cs="Times New Roman" w:ascii="Times New Roman" w:hAnsi="Times New Roman"/>
          <w:sz w:val="24"/>
          <w:szCs w:val="24"/>
        </w:rPr>
        <w:t>Becsukta a száját, és kuncogott. - Bocsánat. Azért aggó</w:t>
        <w:softHyphen/>
        <w:t>dom, hogy ha Galbatorix volt elég előrelátó bizonyos óvin</w:t>
        <w:softHyphen/>
        <w:t>tézkedésekhez, akkor egyedül a karunk erejével ölhetjük meg a ra'zacokat. Ha ez igaz...</w:t>
      </w:r>
    </w:p>
    <w:p>
      <w:pPr>
        <w:pStyle w:val="Style17"/>
        <w:widowControl/>
        <w:rPr/>
      </w:pPr>
      <w:r>
        <w:rPr>
          <w:rStyle w:val="FontStyle34"/>
          <w:rFonts w:cs="Times New Roman" w:ascii="Times New Roman" w:hAnsi="Times New Roman"/>
          <w:sz w:val="24"/>
          <w:szCs w:val="24"/>
        </w:rPr>
        <w:t>- Csak az utadban leszek holnap.</w:t>
      </w:r>
    </w:p>
    <w:p>
      <w:pPr>
        <w:pStyle w:val="Style17"/>
        <w:widowControl/>
        <w:rPr/>
      </w:pPr>
      <w:r>
        <w:rPr>
          <w:rStyle w:val="FontStyle34"/>
          <w:rFonts w:cs="Times New Roman" w:ascii="Times New Roman" w:hAnsi="Times New Roman"/>
          <w:sz w:val="24"/>
          <w:szCs w:val="24"/>
        </w:rPr>
        <w:t>- Badarság. Lehet, hogy lassúbb vagy a ra'zacoknál, de bizonyosan megtanítod őket, hogy féljenek a pörölyödtől, Vastörő Roran. - Ez már tetszett Rorannak. - Számodra az a legnagyobb veszély, hogy a ra'zacoknak vagy a lethrbla-káknak sikerül elválasztaniuk tőlem és Saphirától. Minél közelebb vagyunk egymáshoz, annál nagyobb a biztonság! Saphira és én megpróbáljuk lefoglalni a ra'zacokat és a lethrblakákat, de előfordulhat, hogy valamelyik elslisszol mellettünk. Ha négyen harcolnak kettő ellen, akkor van jó esélyed, ha a négy között vagy.</w:t>
      </w:r>
    </w:p>
    <w:p>
      <w:pPr>
        <w:pStyle w:val="Style16"/>
        <w:widowControl/>
        <w:rPr/>
      </w:pPr>
      <w:r>
        <w:rPr>
          <w:rStyle w:val="FontStyle34"/>
          <w:rFonts w:cs="Times New Roman" w:ascii="Times New Roman" w:hAnsi="Times New Roman"/>
          <w:sz w:val="24"/>
          <w:szCs w:val="24"/>
        </w:rPr>
        <w:t xml:space="preserve">Saphirának azt mondta: </w:t>
      </w:r>
      <w:r>
        <w:rPr>
          <w:rStyle w:val="FontStyle47"/>
          <w:rFonts w:cs="Times New Roman" w:ascii="Times New Roman" w:hAnsi="Times New Roman"/>
          <w:sz w:val="24"/>
          <w:szCs w:val="24"/>
        </w:rPr>
        <w:t>Ha lenne egy kardom, elintézném magam is a ra'zacokat, de nem tudom, hogy csupán ezzel a bottal legyőzhetek-e két teremtményt, akik olyan gyorsak, mint a tündék.</w:t>
      </w:r>
    </w:p>
    <w:p>
      <w:pPr>
        <w:pStyle w:val="Style16"/>
        <w:widowControl/>
        <w:rPr/>
      </w:pPr>
      <w:r>
        <w:rPr>
          <w:rStyle w:val="FontStyle47"/>
          <w:rFonts w:cs="Times New Roman" w:ascii="Times New Roman" w:hAnsi="Times New Roman"/>
          <w:sz w:val="24"/>
          <w:szCs w:val="24"/>
        </w:rPr>
        <w:t>Te voltál az, aki ehhez a száraz ághoz ragaszkodtál valami al</w:t>
        <w:softHyphen/>
        <w:t xml:space="preserve">kalmasabb fegyver helyett, </w:t>
      </w:r>
      <w:r>
        <w:rPr>
          <w:rStyle w:val="FontStyle34"/>
          <w:rFonts w:cs="Times New Roman" w:ascii="Times New Roman" w:hAnsi="Times New Roman"/>
          <w:sz w:val="24"/>
          <w:szCs w:val="24"/>
        </w:rPr>
        <w:t xml:space="preserve">felelte Saphira. </w:t>
      </w:r>
      <w:r>
        <w:rPr>
          <w:rStyle w:val="FontStyle47"/>
          <w:rFonts w:cs="Times New Roman" w:ascii="Times New Roman" w:hAnsi="Times New Roman"/>
          <w:sz w:val="24"/>
          <w:szCs w:val="24"/>
        </w:rPr>
        <w:t>Emlékezz, én figyelmeztettelek, hogy a razacokhoz hasonlóan veszélyes ellenfél</w:t>
        <w:softHyphen/>
        <w:t>lel szemben talán nem ez a megfelelő eszköz.</w:t>
      </w:r>
    </w:p>
    <w:p>
      <w:pPr>
        <w:pStyle w:val="Style16"/>
        <w:widowControl/>
        <w:rPr/>
      </w:pPr>
      <w:r>
        <w:rPr>
          <w:rStyle w:val="FontStyle34"/>
          <w:rFonts w:cs="Times New Roman" w:ascii="Times New Roman" w:hAnsi="Times New Roman"/>
          <w:sz w:val="24"/>
          <w:szCs w:val="24"/>
        </w:rPr>
        <w:t xml:space="preserve">Eragon kelletlenül bólintott. </w:t>
      </w:r>
      <w:r>
        <w:rPr>
          <w:rStyle w:val="FontStyle47"/>
          <w:rFonts w:cs="Times New Roman" w:ascii="Times New Roman" w:hAnsi="Times New Roman"/>
          <w:sz w:val="24"/>
          <w:szCs w:val="24"/>
        </w:rPr>
        <w:t>Ha a varázsigéim kudarcot val</w:t>
        <w:softHyphen/>
        <w:t>lanak, akkor sokkal sebezhetőbbek leszünk, mint gondoltam... Nagyon rosszul is végződhet a holnap.</w:t>
      </w:r>
    </w:p>
    <w:p>
      <w:pPr>
        <w:pStyle w:val="Style141"/>
        <w:widowControl/>
        <w:rPr/>
      </w:pPr>
      <w:r>
        <w:rPr>
          <w:rStyle w:val="FontStyle34"/>
          <w:rFonts w:cs="Times New Roman" w:ascii="Times New Roman" w:hAnsi="Times New Roman"/>
          <w:sz w:val="24"/>
          <w:szCs w:val="24"/>
        </w:rPr>
        <w:t>Roran azt a szálat gombolyította tovább, amely ismerős volt neki: - Trükkös dolog lehet ez a varázslás. - A rönk til</w:t>
        <w:softHyphen/>
        <w:t>takozva felnyögött, amikor a fiatalember a térdére könyökölt.</w:t>
      </w:r>
    </w:p>
    <w:p>
      <w:pPr>
        <w:pStyle w:val="Style17"/>
        <w:widowControl/>
        <w:rPr/>
      </w:pPr>
      <w:r>
        <w:rPr>
          <w:rStyle w:val="FontStyle34"/>
          <w:rFonts w:cs="Times New Roman" w:ascii="Times New Roman" w:hAnsi="Times New Roman"/>
          <w:sz w:val="24"/>
          <w:szCs w:val="24"/>
        </w:rPr>
        <w:t>- Az bizony - helyeselt Eragon. - A legnehezebb része, amikor megpróbálod kivédeni a lehetséges bűvöléseket.</w:t>
      </w:r>
    </w:p>
    <w:p>
      <w:pPr>
        <w:pStyle w:val="Style131"/>
        <w:widowControl/>
        <w:rPr/>
      </w:pPr>
      <w:r>
        <w:rPr>
          <w:rStyle w:val="FontStyle34"/>
          <w:rFonts w:cs="Times New Roman" w:ascii="Times New Roman" w:hAnsi="Times New Roman"/>
          <w:sz w:val="24"/>
          <w:szCs w:val="24"/>
        </w:rPr>
        <w:t xml:space="preserve">Időm nagyobb részében azon rágódom, miként védhetem magamat, ha </w:t>
      </w:r>
      <w:r>
        <w:rPr>
          <w:rStyle w:val="FontStyle47"/>
          <w:rFonts w:cs="Times New Roman" w:ascii="Times New Roman" w:hAnsi="Times New Roman"/>
          <w:sz w:val="24"/>
          <w:szCs w:val="24"/>
        </w:rPr>
        <w:t xml:space="preserve">így </w:t>
      </w:r>
      <w:r>
        <w:rPr>
          <w:rStyle w:val="FontStyle34"/>
          <w:rFonts w:cs="Times New Roman" w:ascii="Times New Roman" w:hAnsi="Times New Roman"/>
          <w:sz w:val="24"/>
          <w:szCs w:val="24"/>
        </w:rPr>
        <w:t xml:space="preserve">támadnak, és egy másik varázsló arra számít, hogy </w:t>
      </w:r>
      <w:r>
        <w:rPr>
          <w:rStyle w:val="FontStyle47"/>
          <w:rFonts w:cs="Times New Roman" w:ascii="Times New Roman" w:hAnsi="Times New Roman"/>
          <w:sz w:val="24"/>
          <w:szCs w:val="24"/>
        </w:rPr>
        <w:t xml:space="preserve">azt </w:t>
      </w:r>
      <w:r>
        <w:rPr>
          <w:rStyle w:val="FontStyle34"/>
          <w:rFonts w:cs="Times New Roman" w:ascii="Times New Roman" w:hAnsi="Times New Roman"/>
          <w:sz w:val="24"/>
          <w:szCs w:val="24"/>
        </w:rPr>
        <w:t>teszem.</w:t>
      </w:r>
    </w:p>
    <w:p>
      <w:pPr>
        <w:pStyle w:val="Style17"/>
        <w:widowControl/>
        <w:rPr/>
      </w:pPr>
      <w:r>
        <w:rPr>
          <w:rStyle w:val="FontStyle34"/>
          <w:rFonts w:cs="Times New Roman" w:ascii="Times New Roman" w:hAnsi="Times New Roman"/>
          <w:sz w:val="24"/>
          <w:szCs w:val="24"/>
        </w:rPr>
        <w:t>- Tudsz olyan gyorssá és erőssé tenni engem, mint ami</w:t>
        <w:softHyphen/>
        <w:t>lyen te vagy?</w:t>
      </w:r>
    </w:p>
    <w:p>
      <w:pPr>
        <w:pStyle w:val="Style141"/>
        <w:widowControl/>
        <w:rPr/>
      </w:pPr>
      <w:r>
        <w:rPr>
          <w:rStyle w:val="FontStyle34"/>
          <w:rFonts w:cs="Times New Roman" w:ascii="Times New Roman" w:hAnsi="Times New Roman"/>
          <w:sz w:val="24"/>
          <w:szCs w:val="24"/>
        </w:rPr>
        <w:t>Eragon percekig töprengett, mielőtt válaszolt: - Nem tudom, miként tehetném. A szükséges erőt ki kell nyernem valahonnan. Saphira és én közösen képesek lennénk rá, de annyit veszítenénk a sebességünkből vagy az erőnkből, amennyit te nyernél. - A másik lehetőség, amelyet nem is említett, az volt, hogy a közeli növényekből és állatokból vonná el ezt az energiát, csak ezért szörnyű árat kellene fizetni: azoknak a kisebb lényeknek a halálával, amelyek</w:t>
        <w:softHyphen/>
        <w:t>nek életerejét megcsapolja. Ezt a technikát mély titok övezte. Eragon úgy érezte, nem szabad könnyelműen feltárnia, már ha egyáltalán ehhez folyamodna. Mellesleg Roran sem venné sok hasznát, mert nincs elég élőlénye a Helgrindnek, hogy erőt adhassanak egy embernek.</w:t>
      </w:r>
    </w:p>
    <w:p>
      <w:pPr>
        <w:pStyle w:val="Style17"/>
        <w:widowControl/>
        <w:rPr/>
      </w:pPr>
      <w:r>
        <w:rPr>
          <w:rStyle w:val="FontStyle34"/>
          <w:rFonts w:cs="Times New Roman" w:ascii="Times New Roman" w:hAnsi="Times New Roman"/>
          <w:sz w:val="24"/>
          <w:szCs w:val="24"/>
        </w:rPr>
        <w:t>- Akkor meg tudsz tanítani a mágia használatára? - Lát</w:t>
        <w:softHyphen/>
        <w:t>va Eragon habozását, sietve hozzátette: - Persze nem most. Nincs időnk, egyébként sem számítok rá, hogy máról hol</w:t>
        <w:softHyphen/>
        <w:t>napra varázsló leszek. De általánosságban miért ne? Unokatestvérek vagyunk. Ugyanaz a vér folyik bennünk. És hasznos lenne érteni hozzá.</w:t>
      </w:r>
    </w:p>
    <w:p>
      <w:pPr>
        <w:pStyle w:val="Style17"/>
        <w:widowControl/>
        <w:rPr/>
      </w:pPr>
      <w:r>
        <w:rPr>
          <w:rStyle w:val="FontStyle34"/>
          <w:rFonts w:cs="Times New Roman" w:ascii="Times New Roman" w:hAnsi="Times New Roman"/>
          <w:sz w:val="24"/>
          <w:szCs w:val="24"/>
        </w:rPr>
        <w:t>- Nem tudom, miként tanul meg varázsolni olyasvalaki, aki nem Lovas - vallotta be Eragon. - Ilyesmire nem oktat</w:t>
        <w:softHyphen/>
        <w:t>tak. - Körülnézett, fölvett egy lapos, kerek kavicsot, és oda</w:t>
        <w:softHyphen/>
        <w:t>dobta Rorannak, aki visszakézből elkapta. - Tessék, próbáld meg! Összpontosíts arra, hogy fölemeled lábnyi magasra, és mondjad: „Stenr risa!"</w:t>
      </w:r>
    </w:p>
    <w:p>
      <w:pPr>
        <w:pStyle w:val="Style17"/>
        <w:widowControl/>
        <w:rPr/>
      </w:pPr>
      <w:r>
        <w:rPr>
          <w:rStyle w:val="FontStyle34"/>
          <w:rFonts w:cs="Times New Roman" w:ascii="Times New Roman" w:hAnsi="Times New Roman"/>
          <w:sz w:val="24"/>
          <w:szCs w:val="24"/>
        </w:rPr>
        <w:t>- Stenr risa?</w:t>
      </w:r>
    </w:p>
    <w:p>
      <w:pPr>
        <w:pStyle w:val="Style17"/>
        <w:widowControl/>
        <w:rPr/>
      </w:pPr>
      <w:r>
        <w:rPr>
          <w:rStyle w:val="FontStyle34"/>
          <w:rFonts w:cs="Times New Roman" w:ascii="Times New Roman" w:hAnsi="Times New Roman"/>
          <w:sz w:val="24"/>
          <w:szCs w:val="24"/>
        </w:rPr>
        <w:t>- Pontosan.</w:t>
      </w:r>
    </w:p>
    <w:p>
      <w:pPr>
        <w:pStyle w:val="Style141"/>
        <w:widowControl/>
        <w:rPr/>
      </w:pPr>
      <w:r>
        <w:rPr>
          <w:rStyle w:val="FontStyle34"/>
          <w:rFonts w:cs="Times New Roman" w:ascii="Times New Roman" w:hAnsi="Times New Roman"/>
          <w:sz w:val="24"/>
          <w:szCs w:val="24"/>
        </w:rPr>
        <w:t>Roran összevont szemöldökkel meredt a tenyerén heve</w:t>
        <w:softHyphen/>
        <w:t>rő kavicsra. Tartása annyira emlékeztette Eragont a saját iskoláztatására, hogy visszavágyott azokba a napokba, amikor Brom őt oktatta. Roran szemöldöke összefonódott, ajka felhúzódott a fogairól. - Stenr risa! - csikorogta olyan hévvel, hogy Eragon már-már azt várta, a kő egyszerűen elrepül.</w:t>
      </w:r>
    </w:p>
    <w:p>
      <w:pPr>
        <w:pStyle w:val="Style141"/>
        <w:widowControl/>
        <w:rPr/>
      </w:pPr>
      <w:r>
        <w:rPr>
          <w:rStyle w:val="FontStyle34"/>
          <w:rFonts w:cs="Times New Roman" w:ascii="Times New Roman" w:hAnsi="Times New Roman"/>
          <w:sz w:val="24"/>
          <w:szCs w:val="24"/>
        </w:rPr>
        <w:t>Semmi nem történt.</w:t>
      </w:r>
    </w:p>
    <w:p>
      <w:pPr>
        <w:pStyle w:val="Style141"/>
        <w:widowControl/>
        <w:rPr/>
      </w:pPr>
      <w:r>
        <w:rPr>
          <w:rStyle w:val="FontStyle34"/>
          <w:rFonts w:cs="Times New Roman" w:ascii="Times New Roman" w:hAnsi="Times New Roman"/>
          <w:sz w:val="24"/>
          <w:szCs w:val="24"/>
        </w:rPr>
        <w:t>Roran még vadabbul ráncolta a szemöldökét, és megis</w:t>
        <w:softHyphen/>
        <w:t>mételte a parancsot: - Stenr risa! A kő makacsul nem moccant.</w:t>
      </w:r>
    </w:p>
    <w:p>
      <w:pPr>
        <w:pStyle w:val="Style17"/>
        <w:widowControl/>
        <w:rPr/>
      </w:pPr>
      <w:r>
        <w:rPr>
          <w:rStyle w:val="FontStyle34"/>
          <w:rFonts w:cs="Times New Roman" w:ascii="Times New Roman" w:hAnsi="Times New Roman"/>
          <w:sz w:val="24"/>
          <w:szCs w:val="24"/>
        </w:rPr>
        <w:t>- Na, csak próbálkozz - javasolta Eragon. - Ez az egyetlen tanács, amelyet adhatok. - Figyelmeztetőn fölemelte az ujját. - Ám ha történetesen sikerül, azonnal gyere hozzám, vagy, ha nem vagyok kéznél, menj egy másik mágushoz! Meg</w:t>
        <w:softHyphen/>
        <w:t xml:space="preserve">ölheted magad és másokat, ha a szabályok ismerete nélkül kezdesz kísérletezni a varázslással. Ha semmi másra, erre mindig emlékezz: ha olyan varázsigét mondasz ki, amely túl sok energiát követel, akkor </w:t>
      </w:r>
      <w:r>
        <w:rPr>
          <w:rStyle w:val="FontStyle47"/>
          <w:rFonts w:cs="Times New Roman" w:ascii="Times New Roman" w:hAnsi="Times New Roman"/>
          <w:sz w:val="24"/>
          <w:szCs w:val="24"/>
        </w:rPr>
        <w:t xml:space="preserve">meghalsz. </w:t>
      </w:r>
      <w:r>
        <w:rPr>
          <w:rStyle w:val="FontStyle34"/>
          <w:rFonts w:cs="Times New Roman" w:ascii="Times New Roman" w:hAnsi="Times New Roman"/>
          <w:sz w:val="24"/>
          <w:szCs w:val="24"/>
        </w:rPr>
        <w:t>Sose kísérletezz olyas</w:t>
        <w:softHyphen/>
        <w:t>mivel, ami meghaladja a képességeidet, ne próbálj halottakat feltámasztani, és ne akarj eltüntetni semmit.</w:t>
      </w:r>
    </w:p>
    <w:p>
      <w:pPr>
        <w:pStyle w:val="Style141"/>
        <w:widowControl/>
        <w:rPr/>
      </w:pPr>
      <w:r>
        <w:rPr>
          <w:rStyle w:val="FontStyle34"/>
          <w:rFonts w:cs="Times New Roman" w:ascii="Times New Roman" w:hAnsi="Times New Roman"/>
          <w:sz w:val="24"/>
          <w:szCs w:val="24"/>
        </w:rPr>
        <w:t>Roran bólintott, de közben sem vette le a szemét a kőről.</w:t>
      </w:r>
    </w:p>
    <w:p>
      <w:pPr>
        <w:pStyle w:val="Style17"/>
        <w:widowControl/>
        <w:rPr/>
      </w:pPr>
      <w:r>
        <w:rPr>
          <w:rStyle w:val="FontStyle34"/>
          <w:rFonts w:cs="Times New Roman" w:ascii="Times New Roman" w:hAnsi="Times New Roman"/>
          <w:sz w:val="24"/>
          <w:szCs w:val="24"/>
        </w:rPr>
        <w:t>- Rájöttem, hogy van valami sokkal fontosabb, amit meg kell tanulnod.</w:t>
      </w:r>
    </w:p>
    <w:p>
      <w:pPr>
        <w:pStyle w:val="Style141"/>
        <w:widowControl/>
        <w:rPr/>
      </w:pPr>
      <w:r>
        <w:rPr>
          <w:rStyle w:val="FontStyle34"/>
          <w:rFonts w:cs="Times New Roman" w:ascii="Times New Roman" w:hAnsi="Times New Roman"/>
          <w:sz w:val="24"/>
          <w:szCs w:val="24"/>
        </w:rPr>
        <w:t>-Ó!</w:t>
      </w:r>
    </w:p>
    <w:p>
      <w:pPr>
        <w:pStyle w:val="Style17"/>
        <w:widowControl/>
        <w:rPr/>
      </w:pPr>
      <w:r>
        <w:rPr>
          <w:rStyle w:val="FontStyle34"/>
          <w:rFonts w:cs="Times New Roman" w:ascii="Times New Roman" w:hAnsi="Times New Roman"/>
          <w:sz w:val="24"/>
          <w:szCs w:val="24"/>
        </w:rPr>
        <w:t>- Igen, el kell tudnod rejteni a gondolataidat a Fekete Kéz, a Du Vrangr Gata és a hasonszőrűek elől. Sok dolog árthat ám a vardeneknek. Életfontosságú, hogy mire visszatérünk, elsajátítsd ezt a képességet. Amíg nem tudod megvédeni magad a kémektől, sem Nasuada, sem én, sem senki nem bízhat rád olyan adatot, amely segítheti az ellenséget.</w:t>
      </w:r>
    </w:p>
    <w:p>
      <w:pPr>
        <w:pStyle w:val="Style17"/>
        <w:widowControl/>
        <w:rPr/>
      </w:pPr>
      <w:r>
        <w:rPr>
          <w:rStyle w:val="FontStyle34"/>
          <w:rFonts w:cs="Times New Roman" w:ascii="Times New Roman" w:hAnsi="Times New Roman"/>
          <w:sz w:val="24"/>
          <w:szCs w:val="24"/>
        </w:rPr>
        <w:t>- Megértettem. De miért veszed be a névsorba a Du Vrangr Gatát? Ők Nasuadát és téged szolgálnak.</w:t>
      </w:r>
    </w:p>
    <w:p>
      <w:pPr>
        <w:pStyle w:val="Style17"/>
        <w:widowControl/>
        <w:rPr/>
      </w:pPr>
      <w:r>
        <w:rPr>
          <w:rStyle w:val="FontStyle34"/>
          <w:rFonts w:cs="Times New Roman" w:ascii="Times New Roman" w:hAnsi="Times New Roman"/>
          <w:sz w:val="24"/>
          <w:szCs w:val="24"/>
        </w:rPr>
        <w:t>- Azt teszik, de még a szövetségeseink között is nem kevesen akadnak, akik a jobb karjukat adnák, ha kitudhat</w:t>
        <w:softHyphen/>
        <w:t xml:space="preserve">nák a terveinket és titkainkat. És a tieidet is! </w:t>
      </w:r>
      <w:r>
        <w:rPr>
          <w:rStyle w:val="FontStyle47"/>
          <w:rFonts w:cs="Times New Roman" w:ascii="Times New Roman" w:hAnsi="Times New Roman"/>
          <w:sz w:val="24"/>
          <w:szCs w:val="24"/>
        </w:rPr>
        <w:t xml:space="preserve">Valaki </w:t>
      </w:r>
      <w:r>
        <w:rPr>
          <w:rStyle w:val="FontStyle34"/>
          <w:rFonts w:cs="Times New Roman" w:ascii="Times New Roman" w:hAnsi="Times New Roman"/>
          <w:sz w:val="24"/>
          <w:szCs w:val="24"/>
        </w:rPr>
        <w:t>lettél, Roran. Részben saját tetteid által, részben azért, mert roko</w:t>
        <w:softHyphen/>
        <w:t>nok vagyunk.</w:t>
      </w:r>
    </w:p>
    <w:p>
      <w:pPr>
        <w:pStyle w:val="Style17"/>
        <w:widowControl/>
        <w:rPr/>
      </w:pPr>
      <w:r>
        <w:rPr>
          <w:rStyle w:val="FontStyle34"/>
          <w:rFonts w:cs="Times New Roman" w:ascii="Times New Roman" w:hAnsi="Times New Roman"/>
          <w:sz w:val="24"/>
          <w:szCs w:val="24"/>
        </w:rPr>
        <w:t>- Tudom. Különös, ha olyanok ismerik el az embert, akikkel még nem is találkozott.</w:t>
      </w:r>
    </w:p>
    <w:p>
      <w:pPr>
        <w:pStyle w:val="Style17"/>
        <w:widowControl/>
        <w:rPr/>
      </w:pPr>
      <w:r>
        <w:rPr>
          <w:rStyle w:val="FontStyle34"/>
          <w:rFonts w:cs="Times New Roman" w:ascii="Times New Roman" w:hAnsi="Times New Roman"/>
          <w:sz w:val="24"/>
          <w:szCs w:val="24"/>
        </w:rPr>
        <w:t>- így igaz. - Eragon sokat tudott volna még mondani erről, de nem folytatta. Ezt majd később beszélik meg. -</w:t>
      </w:r>
    </w:p>
    <w:p>
      <w:pPr>
        <w:pStyle w:val="Style131"/>
        <w:widowControl/>
        <w:rPr/>
      </w:pPr>
      <w:r>
        <w:rPr>
          <w:rStyle w:val="FontStyle34"/>
          <w:rFonts w:cs="Times New Roman" w:ascii="Times New Roman" w:hAnsi="Times New Roman"/>
          <w:sz w:val="24"/>
          <w:szCs w:val="24"/>
        </w:rPr>
        <w:t>Most, hogy tudod, milyen az elmék találkozása, talán meg</w:t>
        <w:softHyphen/>
        <w:t>tanulhatod magad is, hogyan kell megérinteni egy másik tudatot.</w:t>
      </w:r>
    </w:p>
    <w:p>
      <w:pPr>
        <w:pStyle w:val="Style17"/>
        <w:widowControl/>
        <w:rPr/>
      </w:pPr>
      <w:r>
        <w:rPr>
          <w:rStyle w:val="FontStyle34"/>
          <w:rFonts w:cs="Times New Roman" w:ascii="Times New Roman" w:hAnsi="Times New Roman"/>
          <w:sz w:val="24"/>
          <w:szCs w:val="24"/>
        </w:rPr>
        <w:t>- Nem vagyok biztos benne, hogy ez olyan képesség, amit meg akarok tanulni.</w:t>
      </w:r>
    </w:p>
    <w:p>
      <w:pPr>
        <w:pStyle w:val="Style17"/>
        <w:widowControl/>
        <w:rPr/>
      </w:pPr>
      <w:r>
        <w:rPr>
          <w:rStyle w:val="FontStyle34"/>
          <w:rFonts w:cs="Times New Roman" w:ascii="Times New Roman" w:hAnsi="Times New Roman"/>
          <w:sz w:val="24"/>
          <w:szCs w:val="24"/>
        </w:rPr>
        <w:t>- Az nem számít; az is lehet, hogy nem vagy rá képes. Mielőtt kiderítenéd, meg kell tanulnod a védekezés mű</w:t>
        <w:softHyphen/>
        <w:t>vészetét.</w:t>
      </w:r>
    </w:p>
    <w:p>
      <w:pPr>
        <w:pStyle w:val="Style141"/>
        <w:widowControl/>
        <w:rPr/>
      </w:pPr>
      <w:r>
        <w:rPr>
          <w:rStyle w:val="FontStyle34"/>
          <w:rFonts w:cs="Times New Roman" w:ascii="Times New Roman" w:hAnsi="Times New Roman"/>
          <w:sz w:val="24"/>
          <w:szCs w:val="24"/>
        </w:rPr>
        <w:t>Unokatestvére felvonta a szemöldökét. - Hogyan?</w:t>
      </w:r>
    </w:p>
    <w:p>
      <w:pPr>
        <w:pStyle w:val="Style17"/>
        <w:widowControl/>
        <w:rPr/>
      </w:pPr>
      <w:r>
        <w:rPr>
          <w:rStyle w:val="FontStyle34"/>
          <w:rFonts w:cs="Times New Roman" w:ascii="Times New Roman" w:hAnsi="Times New Roman"/>
          <w:sz w:val="24"/>
          <w:szCs w:val="24"/>
        </w:rPr>
        <w:t>- Válassz valamit - egy hangot, egy képet, egy érzelmet, bármit -, és növeld magadban akkorára, hogy semmi más</w:t>
        <w:softHyphen/>
        <w:t>nak ne maradjon helye.</w:t>
      </w:r>
    </w:p>
    <w:p>
      <w:pPr>
        <w:pStyle w:val="Style17"/>
        <w:widowControl/>
        <w:rPr/>
      </w:pPr>
      <w:r>
        <w:rPr>
          <w:rStyle w:val="FontStyle34"/>
          <w:rFonts w:cs="Times New Roman" w:ascii="Times New Roman" w:hAnsi="Times New Roman"/>
          <w:sz w:val="24"/>
          <w:szCs w:val="24"/>
        </w:rPr>
        <w:t>- Ez minden?</w:t>
      </w:r>
    </w:p>
    <w:p>
      <w:pPr>
        <w:pStyle w:val="Style17"/>
        <w:widowControl/>
        <w:rPr/>
      </w:pPr>
      <w:r>
        <w:rPr>
          <w:rStyle w:val="FontStyle34"/>
          <w:rFonts w:cs="Times New Roman" w:ascii="Times New Roman" w:hAnsi="Times New Roman"/>
          <w:sz w:val="24"/>
          <w:szCs w:val="24"/>
        </w:rPr>
        <w:t>- Nem olyan könnyű, mint gondolnád. Rajta; próbáljuk meg! Szólj, ha kész vagy, és majd meglátjuk, hogy megy.</w:t>
      </w:r>
    </w:p>
    <w:p>
      <w:pPr>
        <w:pStyle w:val="Style141"/>
        <w:widowControl/>
        <w:rPr/>
      </w:pPr>
      <w:r>
        <w:rPr>
          <w:rStyle w:val="FontStyle34"/>
          <w:rFonts w:cs="Times New Roman" w:ascii="Times New Roman" w:hAnsi="Times New Roman"/>
          <w:sz w:val="24"/>
          <w:szCs w:val="24"/>
        </w:rPr>
        <w:t>Eltelt néhány perc. Roran intett. Eragon tudata előre</w:t>
        <w:softHyphen/>
        <w:t>szökkent, hogy felmérje, mit tud a másik.</w:t>
      </w:r>
    </w:p>
    <w:p>
      <w:pPr>
        <w:pStyle w:val="Style141"/>
        <w:widowControl/>
        <w:rPr/>
      </w:pPr>
      <w:r>
        <w:rPr>
          <w:rStyle w:val="FontStyle34"/>
          <w:rFonts w:cs="Times New Roman" w:ascii="Times New Roman" w:hAnsi="Times New Roman"/>
          <w:sz w:val="24"/>
          <w:szCs w:val="24"/>
        </w:rPr>
        <w:t>Az elme csápja teljes erővel belecsapódott a Katrina em</w:t>
        <w:softHyphen/>
        <w:t>lékeiből épített falba, és ott megállt. Nem talált fogózkodót, bejáratot, kapaszkodót, nem tudta aláásni az áthatolhatat</w:t>
        <w:softHyphen/>
        <w:t>lan torlaszt. Roran énje a Katrina iránti érzelmekre szűkült. Eragon még sohasem ütközött ilyen kemény gátba. Nem volt, amiről elrugaszkodhatott volna, hogy felülkereked</w:t>
        <w:softHyphen/>
        <w:t>hessen az unokatestvérén.</w:t>
      </w:r>
    </w:p>
    <w:p>
      <w:pPr>
        <w:pStyle w:val="Style141"/>
        <w:widowControl/>
        <w:rPr/>
      </w:pPr>
      <w:r>
        <w:rPr>
          <w:rStyle w:val="FontStyle34"/>
          <w:rFonts w:cs="Times New Roman" w:ascii="Times New Roman" w:hAnsi="Times New Roman"/>
          <w:sz w:val="24"/>
          <w:szCs w:val="24"/>
        </w:rPr>
        <w:t>Ekkor Roran elmozdította a bal lábát. A fatönk, amelyen ült, élesen csikorgott.</w:t>
      </w:r>
    </w:p>
    <w:p>
      <w:pPr>
        <w:pStyle w:val="Style16"/>
        <w:widowControl/>
        <w:rPr/>
      </w:pPr>
      <w:r>
        <w:rPr>
          <w:rStyle w:val="FontStyle34"/>
          <w:rFonts w:cs="Times New Roman" w:ascii="Times New Roman" w:hAnsi="Times New Roman"/>
          <w:sz w:val="24"/>
          <w:szCs w:val="24"/>
        </w:rPr>
        <w:t>Szilánkok tucatjaira hullott a fal, amelyet Eragon haszta</w:t>
        <w:softHyphen/>
        <w:t xml:space="preserve">lanul döngetett. Összefüggéstelen gondolatok vágódtak ki Roran elméjéből: </w:t>
      </w:r>
      <w:r>
        <w:rPr>
          <w:rStyle w:val="FontStyle47"/>
          <w:rFonts w:cs="Times New Roman" w:ascii="Times New Roman" w:hAnsi="Times New Roman"/>
          <w:sz w:val="24"/>
          <w:szCs w:val="24"/>
        </w:rPr>
        <w:t>Mi volt... A fenébe, ne törődj vele! Áttör! Katrina, emlékezz Katrinára! Ne törődj Eragonnal! Az éjszakára, amikor beleegyezett, hogy a feleségem lesz, a fű és a haja illatára... ez ő? Nem! Összpontosíts! Ne...</w:t>
      </w:r>
    </w:p>
    <w:p>
      <w:pPr>
        <w:pStyle w:val="Style141"/>
        <w:widowControl/>
        <w:rPr/>
      </w:pPr>
      <w:r>
        <w:rPr>
          <w:rStyle w:val="FontStyle34"/>
          <w:rFonts w:cs="Times New Roman" w:ascii="Times New Roman" w:hAnsi="Times New Roman"/>
          <w:sz w:val="24"/>
          <w:szCs w:val="24"/>
        </w:rPr>
        <w:t>Roran zavarodottságát kihasználva Eragon előretört és akaraterejével megbénította unokatestvérét, mielőtt az is</w:t>
        <w:softHyphen/>
        <w:t>mét elsáncolhatta volna magát.</w:t>
      </w:r>
    </w:p>
    <w:p>
      <w:pPr>
        <w:pStyle w:val="Style141"/>
        <w:widowControl/>
        <w:rPr/>
      </w:pPr>
      <w:r>
        <w:rPr>
          <w:rStyle w:val="FontStyle47"/>
          <w:rFonts w:cs="Times New Roman" w:ascii="Times New Roman" w:hAnsi="Times New Roman"/>
          <w:sz w:val="24"/>
          <w:szCs w:val="24"/>
        </w:rPr>
        <w:t xml:space="preserve">Az alapelvet megértetted, </w:t>
      </w:r>
      <w:r>
        <w:rPr>
          <w:rStyle w:val="FontStyle34"/>
          <w:rFonts w:cs="Times New Roman" w:ascii="Times New Roman" w:hAnsi="Times New Roman"/>
          <w:sz w:val="24"/>
          <w:szCs w:val="24"/>
        </w:rPr>
        <w:t>mondta, azután visszahúzódott Roran elméjéből, és hangosan folytatta: - ...de meg kell ta</w:t>
        <w:softHyphen/>
        <w:t>nulnod fenntartani ezt az összpontosítást még a csatatéren is! Meg kell tanulnod, hogy gondolkozás nélkül gondol</w:t>
        <w:softHyphen/>
        <w:t>kozzál. .. üríts ki magadból minden reményt és aggodalmat, kivéve azt az egyetlen eszmét, amely a páncélod. A tündék megtanítottak valami nagyon hasznosra: egy találós kér</w:t>
        <w:softHyphen/>
        <w:t>dést, egy vers vagy egy dal részletét kell hajtogatnod. így sokkal könnyebben megóvhatod az elmédet a szét-szóródástól.</w:t>
      </w:r>
    </w:p>
    <w:p>
      <w:pPr>
        <w:pStyle w:val="Style17"/>
        <w:widowControl/>
        <w:rPr/>
      </w:pPr>
      <w:r>
        <w:rPr>
          <w:rStyle w:val="FontStyle34"/>
          <w:rFonts w:cs="Times New Roman" w:ascii="Times New Roman" w:hAnsi="Times New Roman"/>
          <w:sz w:val="24"/>
          <w:szCs w:val="24"/>
        </w:rPr>
        <w:t>- Gyakorolni fogom - ígérte Roran.</w:t>
      </w:r>
    </w:p>
    <w:p>
      <w:pPr>
        <w:pStyle w:val="Style141"/>
        <w:widowControl/>
        <w:rPr/>
      </w:pPr>
      <w:r>
        <w:rPr>
          <w:rStyle w:val="FontStyle34"/>
          <w:rFonts w:cs="Times New Roman" w:ascii="Times New Roman" w:hAnsi="Times New Roman"/>
          <w:sz w:val="24"/>
          <w:szCs w:val="24"/>
        </w:rPr>
        <w:t>Eragon halkan megkérdezte: - Nagyon szereted, ugye? -Valójában nem kérdés volt ez, hanem egy igazság ámulattal teli elismerése. Eragont feszélyezte, hogy egyáltalán ilyet kérdez. Szerelemről még sose beszélgetett az unokatest</w:t>
        <w:softHyphen/>
        <w:t>vérével, noha valamikor hosszú órákat töltöttek a Carva-hallban és környékén lakozó hajadonok érdemeinek taglalásával. - Hogyan történt?</w:t>
      </w:r>
    </w:p>
    <w:p>
      <w:pPr>
        <w:pStyle w:val="Style17"/>
        <w:widowControl/>
        <w:rPr/>
      </w:pPr>
      <w:r>
        <w:rPr>
          <w:rStyle w:val="FontStyle34"/>
          <w:rFonts w:cs="Times New Roman" w:ascii="Times New Roman" w:hAnsi="Times New Roman"/>
          <w:sz w:val="24"/>
          <w:szCs w:val="24"/>
        </w:rPr>
        <w:t>- Tetszett nekem. Tetszettem neki. Miért érdekesek a rész</w:t>
        <w:softHyphen/>
        <w:t>letek?</w:t>
      </w:r>
    </w:p>
    <w:p>
      <w:pPr>
        <w:pStyle w:val="Style17"/>
        <w:widowControl/>
        <w:rPr/>
      </w:pPr>
      <w:r>
        <w:rPr>
          <w:rStyle w:val="FontStyle34"/>
          <w:rFonts w:cs="Times New Roman" w:ascii="Times New Roman" w:hAnsi="Times New Roman"/>
          <w:sz w:val="24"/>
          <w:szCs w:val="24"/>
        </w:rPr>
        <w:t>- Eredj már - felelte Eragon. - Mielőtt elmentél Therins-fordba, túlságosan mérges voltam, hogy megkérdezzem, és legközelebb négy nappal ezelőtt találkoztunk. Kíváncsi vagyok.</w:t>
      </w:r>
    </w:p>
    <w:p>
      <w:pPr>
        <w:pStyle w:val="Style141"/>
        <w:widowControl/>
        <w:rPr/>
      </w:pPr>
      <w:r>
        <w:rPr>
          <w:rStyle w:val="FontStyle34"/>
          <w:rFonts w:cs="Times New Roman" w:ascii="Times New Roman" w:hAnsi="Times New Roman"/>
          <w:sz w:val="24"/>
          <w:szCs w:val="24"/>
        </w:rPr>
        <w:t>Roran megdörgölte a halántékát. A bőr összegyűrődött és meghúzódott a szeme körül. - Nincs sok mondanivalóm. Mindig hajlottam hozzá. Nem sokat jelentett, amíg férfi nem lettem, de a beavatás után elkezdtem azon gondolkod</w:t>
        <w:softHyphen/>
        <w:t>ni, hogy kit vegyek feleségül, kit akarok a gyermekeim anyjául. Amikor egyszer bementünk Carvahallba, meglát</w:t>
        <w:softHyphen/>
        <w:t>tam Katrinát, amint megáll Loring háza mellett, hogy tépjen az eresz árnyékában növő moharózsából. Mosolygott, ahogy ránézett a virágra... De az olyan gyengéd és boldog mosoly volt, hogy ott helyben elhatároztam, ezt a mosolyt akarom látni a száján újra és újra, hogy halálom napjáig gyönyörködhessek benne. - Könnyek ragyogtak a szemé</w:t>
        <w:softHyphen/>
        <w:t>ben, de nem peregtek le az arcán. Pislogott, és a ragyogás kialudt. - Attól félek, e tekintetben kudarcot vallottam.</w:t>
      </w:r>
    </w:p>
    <w:p>
      <w:pPr>
        <w:pStyle w:val="Style18"/>
        <w:widowControl/>
        <w:rPr/>
      </w:pPr>
      <w:r>
        <w:rPr>
          <w:rStyle w:val="FontStyle34"/>
          <w:rFonts w:cs="Times New Roman" w:ascii="Times New Roman" w:hAnsi="Times New Roman"/>
          <w:sz w:val="24"/>
          <w:szCs w:val="24"/>
        </w:rPr>
        <w:t>- Akkor hát udvaroltál neki? - kérdezte némi tisztelet</w:t>
        <w:softHyphen/>
        <w:t>teljes hallgatás után Eragon. - Mit tettél azon kívül, hogy általam üzengettél neki szépeket?</w:t>
      </w:r>
    </w:p>
    <w:p>
      <w:pPr>
        <w:pStyle w:val="Style17"/>
        <w:widowControl/>
        <w:rPr/>
      </w:pPr>
      <w:r>
        <w:rPr>
          <w:rStyle w:val="FontStyle34"/>
          <w:rFonts w:cs="Times New Roman" w:ascii="Times New Roman" w:hAnsi="Times New Roman"/>
          <w:sz w:val="24"/>
          <w:szCs w:val="24"/>
        </w:rPr>
        <w:t>- Úgy kérdezel, mint akinek használati utasításra van szüksége!</w:t>
      </w:r>
    </w:p>
    <w:p>
      <w:pPr>
        <w:pStyle w:val="Style17"/>
        <w:widowControl/>
        <w:rPr/>
      </w:pPr>
      <w:r>
        <w:rPr>
          <w:rStyle w:val="FontStyle34"/>
          <w:rFonts w:cs="Times New Roman" w:ascii="Times New Roman" w:hAnsi="Times New Roman"/>
          <w:sz w:val="24"/>
          <w:szCs w:val="24"/>
        </w:rPr>
        <w:t>- Dehogyis. Csak képzelődsz...</w:t>
      </w:r>
    </w:p>
    <w:p>
      <w:pPr>
        <w:pStyle w:val="Style17"/>
        <w:widowControl/>
        <w:rPr/>
      </w:pPr>
      <w:r>
        <w:rPr>
          <w:rStyle w:val="FontStyle34"/>
          <w:rFonts w:cs="Times New Roman" w:ascii="Times New Roman" w:hAnsi="Times New Roman"/>
          <w:sz w:val="24"/>
          <w:szCs w:val="24"/>
        </w:rPr>
        <w:t>- Eredj már! - legyintett Roran. - Tudom, mikor hazudsz. Kiül a szádra az az idétlen mosoly, és a füled elvörösödik. A tündék csinálhattak neked új arcot, de ez a részed nem változott. Mi van közted és Arya között?</w:t>
      </w:r>
    </w:p>
    <w:p>
      <w:pPr>
        <w:pStyle w:val="Style141"/>
        <w:widowControl/>
        <w:rPr/>
      </w:pPr>
      <w:r>
        <w:rPr>
          <w:rStyle w:val="FontStyle34"/>
          <w:rFonts w:cs="Times New Roman" w:ascii="Times New Roman" w:hAnsi="Times New Roman"/>
          <w:sz w:val="24"/>
          <w:szCs w:val="24"/>
        </w:rPr>
        <w:t>Roran ösztönös éleslátása meghökkentette Eragont. -Semmi! Holdkóros vagy?</w:t>
      </w:r>
    </w:p>
    <w:p>
      <w:pPr>
        <w:pStyle w:val="Style17"/>
        <w:widowControl/>
        <w:rPr/>
      </w:pPr>
      <w:r>
        <w:rPr>
          <w:rStyle w:val="FontStyle34"/>
          <w:rFonts w:cs="Times New Roman" w:ascii="Times New Roman" w:hAnsi="Times New Roman"/>
          <w:sz w:val="24"/>
          <w:szCs w:val="24"/>
        </w:rPr>
        <w:t>- Légy őszinte. Úgy csüggesz a szavain, mintha csupa gyémántokból lennének, és úgy legelteted rajta a szemedet, mint az éhező a terített asztalon, amelyik épp egy hajszálra van attól, hogy elérhesse.</w:t>
      </w:r>
    </w:p>
    <w:p>
      <w:pPr>
        <w:pStyle w:val="Style141"/>
        <w:widowControl/>
        <w:rPr/>
      </w:pPr>
      <w:r>
        <w:rPr>
          <w:rStyle w:val="FontStyle34"/>
          <w:rFonts w:cs="Times New Roman" w:ascii="Times New Roman" w:hAnsi="Times New Roman"/>
          <w:sz w:val="24"/>
          <w:szCs w:val="24"/>
        </w:rPr>
        <w:t>Saphira sötétszürke füstpamatot pöffentett, miközben fuldoklásféle hangokat hallatott.</w:t>
      </w:r>
    </w:p>
    <w:p>
      <w:pPr>
        <w:pStyle w:val="Style141"/>
        <w:widowControl/>
        <w:rPr/>
      </w:pPr>
      <w:r>
        <w:rPr>
          <w:rStyle w:val="FontStyle34"/>
          <w:rFonts w:cs="Times New Roman" w:ascii="Times New Roman" w:hAnsi="Times New Roman"/>
          <w:sz w:val="24"/>
          <w:szCs w:val="24"/>
        </w:rPr>
        <w:t>Eragon ügyet sem vetett sárkányának pukkadozására. - Arya tünde.</w:t>
      </w:r>
    </w:p>
    <w:p>
      <w:pPr>
        <w:pStyle w:val="Style17"/>
        <w:widowControl/>
        <w:rPr/>
      </w:pPr>
      <w:r>
        <w:rPr>
          <w:rStyle w:val="FontStyle34"/>
          <w:rFonts w:cs="Times New Roman" w:ascii="Times New Roman" w:hAnsi="Times New Roman"/>
          <w:sz w:val="24"/>
          <w:szCs w:val="24"/>
        </w:rPr>
        <w:t>- És nagyon szép. A hegyes fül és a ferde szem csip-csup hibácska, amelyeket ellensúlyoznak más csábok. Már magad is úgy nézel ki, mint egy macska.</w:t>
      </w:r>
    </w:p>
    <w:p>
      <w:pPr>
        <w:pStyle w:val="Style17"/>
        <w:widowControl/>
        <w:rPr/>
      </w:pPr>
      <w:r>
        <w:rPr>
          <w:rStyle w:val="FontStyle34"/>
          <w:rFonts w:cs="Times New Roman" w:ascii="Times New Roman" w:hAnsi="Times New Roman"/>
          <w:sz w:val="24"/>
          <w:szCs w:val="24"/>
        </w:rPr>
        <w:t>- Arya több mint százesztendős.</w:t>
      </w:r>
    </w:p>
    <w:p>
      <w:pPr>
        <w:pStyle w:val="Style141"/>
        <w:widowControl/>
        <w:rPr/>
      </w:pPr>
      <w:r>
        <w:rPr>
          <w:rStyle w:val="FontStyle34"/>
          <w:rFonts w:cs="Times New Roman" w:ascii="Times New Roman" w:hAnsi="Times New Roman"/>
          <w:sz w:val="24"/>
          <w:szCs w:val="24"/>
        </w:rPr>
        <w:t>Ez annyira meglepte Rorant, hogy felszaladt a szemöl</w:t>
        <w:softHyphen/>
        <w:t>döke. - Nehéz elhinnem! Olyan, akár egy ifjú lány.</w:t>
      </w:r>
    </w:p>
    <w:p>
      <w:pPr>
        <w:pStyle w:val="Style17"/>
        <w:widowControl/>
        <w:rPr/>
      </w:pPr>
      <w:r>
        <w:rPr>
          <w:rStyle w:val="FontStyle34"/>
          <w:rFonts w:cs="Times New Roman" w:ascii="Times New Roman" w:hAnsi="Times New Roman"/>
          <w:sz w:val="24"/>
          <w:szCs w:val="24"/>
        </w:rPr>
        <w:t>- Olyan.</w:t>
      </w:r>
    </w:p>
    <w:p>
      <w:pPr>
        <w:pStyle w:val="Style17"/>
        <w:widowControl/>
        <w:rPr/>
      </w:pPr>
      <w:r>
        <w:rPr>
          <w:rStyle w:val="FontStyle34"/>
          <w:rFonts w:cs="Times New Roman" w:ascii="Times New Roman" w:hAnsi="Times New Roman"/>
          <w:sz w:val="24"/>
          <w:szCs w:val="24"/>
        </w:rPr>
        <w:t>- Nos, akárhogy van is, te érvekkel bombázol, Eragon, a szív pedig ritkán hallgat érvekre. Kedveled vagy sem?</w:t>
      </w:r>
    </w:p>
    <w:p>
      <w:pPr>
        <w:pStyle w:val="Style16"/>
        <w:widowControl/>
        <w:rPr/>
      </w:pPr>
      <w:r>
        <w:rPr>
          <w:rStyle w:val="FontStyle47"/>
          <w:rFonts w:cs="Times New Roman" w:ascii="Times New Roman" w:hAnsi="Times New Roman"/>
          <w:sz w:val="24"/>
          <w:szCs w:val="24"/>
        </w:rPr>
        <w:t xml:space="preserve">Ha még ennél is jobban kedvelné, </w:t>
      </w:r>
      <w:r>
        <w:rPr>
          <w:rStyle w:val="FontStyle34"/>
          <w:rFonts w:cs="Times New Roman" w:ascii="Times New Roman" w:hAnsi="Times New Roman"/>
          <w:sz w:val="24"/>
          <w:szCs w:val="24"/>
        </w:rPr>
        <w:t xml:space="preserve">mondta Saphira, </w:t>
      </w:r>
      <w:r>
        <w:rPr>
          <w:rStyle w:val="FontStyle47"/>
          <w:rFonts w:cs="Times New Roman" w:ascii="Times New Roman" w:hAnsi="Times New Roman"/>
          <w:sz w:val="24"/>
          <w:szCs w:val="24"/>
        </w:rPr>
        <w:t>magam próbálnám megcsókolni Aryát.</w:t>
      </w:r>
    </w:p>
    <w:p>
      <w:pPr>
        <w:pStyle w:val="Style141"/>
        <w:widowControl/>
        <w:rPr/>
      </w:pPr>
      <w:r>
        <w:rPr>
          <w:rStyle w:val="FontStyle47"/>
          <w:rFonts w:cs="Times New Roman" w:ascii="Times New Roman" w:hAnsi="Times New Roman"/>
          <w:sz w:val="24"/>
          <w:szCs w:val="24"/>
        </w:rPr>
        <w:t xml:space="preserve">De Saphira! </w:t>
      </w:r>
      <w:r>
        <w:rPr>
          <w:rStyle w:val="FontStyle34"/>
          <w:rFonts w:cs="Times New Roman" w:ascii="Times New Roman" w:hAnsi="Times New Roman"/>
          <w:sz w:val="24"/>
          <w:szCs w:val="24"/>
        </w:rPr>
        <w:t>Eragon sértődötten csapott rá a sárkány</w:t>
      </w:r>
    </w:p>
    <w:p>
      <w:pPr>
        <w:pStyle w:val="Style41"/>
        <w:widowControl/>
        <w:rPr/>
      </w:pPr>
      <w:r>
        <w:rPr>
          <w:rStyle w:val="FontStyle34"/>
          <w:rFonts w:cs="Times New Roman" w:ascii="Times New Roman" w:hAnsi="Times New Roman"/>
          <w:sz w:val="24"/>
          <w:szCs w:val="24"/>
        </w:rPr>
        <w:t>lábára.</w:t>
      </w:r>
    </w:p>
    <w:p>
      <w:pPr>
        <w:pStyle w:val="Style141"/>
        <w:widowControl/>
        <w:rPr/>
      </w:pPr>
      <w:r>
        <w:rPr>
          <w:rStyle w:val="FontStyle34"/>
          <w:rFonts w:cs="Times New Roman" w:ascii="Times New Roman" w:hAnsi="Times New Roman"/>
          <w:sz w:val="24"/>
          <w:szCs w:val="24"/>
        </w:rPr>
        <w:t>Roran bölcsen nem piszkálta tovább az unokaöccsét. -Akkor hát válaszolj az első kérdésemre, és mondd meg, hogy állnak a dolgok köztetek. Beszéltél vele vagy a család</w:t>
        <w:softHyphen/>
        <w:t>jával? Ilyesmit oktalanság húzni-halasztani.</w:t>
      </w:r>
    </w:p>
    <w:p>
      <w:pPr>
        <w:pStyle w:val="Style17"/>
        <w:widowControl/>
        <w:rPr/>
      </w:pPr>
      <w:r>
        <w:rPr>
          <w:rStyle w:val="FontStyle34"/>
          <w:rFonts w:cs="Times New Roman" w:ascii="Times New Roman" w:hAnsi="Times New Roman"/>
          <w:sz w:val="24"/>
          <w:szCs w:val="24"/>
        </w:rPr>
        <w:t>- Igen - felelte Eragon, és a fényezett galagonyafát bá</w:t>
        <w:softHyphen/>
        <w:t>multa. - Beszéltem vele.</w:t>
      </w:r>
    </w:p>
    <w:p>
      <w:pPr>
        <w:pStyle w:val="Style17"/>
        <w:widowControl/>
        <w:rPr/>
      </w:pPr>
      <w:r>
        <w:rPr>
          <w:rStyle w:val="FontStyle34"/>
          <w:rFonts w:cs="Times New Roman" w:ascii="Times New Roman" w:hAnsi="Times New Roman"/>
          <w:sz w:val="24"/>
          <w:szCs w:val="24"/>
        </w:rPr>
        <w:t>- Milyen eredménnyel? - Mivel Eragon nem válaszolt azonnal, Roran bosszúsan felkiáltott: - Nehezebb kihúzni belőled egy értelmes választ, mint Birkát áthajtani a sáron! - Eragon kuncogni kezdett. Birka az egyik igáslovuk volt. -Saphira, megfejtenéd nekem ezt a rejtélyt? Különben attól tartok, sosem kapok tisztességes magyarázatot.</w:t>
      </w:r>
    </w:p>
    <w:p>
      <w:pPr>
        <w:pStyle w:val="Style17"/>
        <w:widowControl/>
        <w:rPr/>
      </w:pPr>
      <w:r>
        <w:rPr>
          <w:rStyle w:val="FontStyle34"/>
          <w:rFonts w:cs="Times New Roman" w:ascii="Times New Roman" w:hAnsi="Times New Roman"/>
          <w:sz w:val="24"/>
          <w:szCs w:val="24"/>
        </w:rPr>
        <w:t>- Nem volt eredmény. Egyáltalán semmi. Nem kellek neki - mondta fahangon Eragon, mintha valaki másnak a balszerencséjéről beszélne, holott olyan hullámokat vetett benne a keserűség, hogy érezte, amint Saphira visszahőköl.</w:t>
      </w:r>
    </w:p>
    <w:p>
      <w:pPr>
        <w:pStyle w:val="Style17"/>
        <w:widowControl/>
        <w:rPr/>
      </w:pPr>
      <w:r>
        <w:rPr>
          <w:rStyle w:val="FontStyle34"/>
          <w:rFonts w:cs="Times New Roman" w:ascii="Times New Roman" w:hAnsi="Times New Roman"/>
          <w:sz w:val="24"/>
          <w:szCs w:val="24"/>
        </w:rPr>
        <w:t>- Ne haragudj - mondta Roran.</w:t>
      </w:r>
    </w:p>
    <w:p>
      <w:pPr>
        <w:pStyle w:val="Style141"/>
        <w:widowControl/>
        <w:rPr/>
      </w:pPr>
      <w:r>
        <w:rPr>
          <w:rStyle w:val="FontStyle34"/>
          <w:rFonts w:cs="Times New Roman" w:ascii="Times New Roman" w:hAnsi="Times New Roman"/>
          <w:sz w:val="24"/>
          <w:szCs w:val="24"/>
        </w:rPr>
        <w:t>Eragon kínosan nyelt, hogy eltüntesse torkából a csomót, szívéből a fullánkot, gyomrából a görcsöt.</w:t>
      </w:r>
    </w:p>
    <w:p>
      <w:pPr>
        <w:pStyle w:val="Style17"/>
        <w:widowControl/>
        <w:rPr/>
      </w:pPr>
      <w:r>
        <w:rPr>
          <w:rStyle w:val="FontStyle34"/>
          <w:rFonts w:cs="Times New Roman" w:ascii="Times New Roman" w:hAnsi="Times New Roman"/>
          <w:sz w:val="24"/>
          <w:szCs w:val="24"/>
        </w:rPr>
        <w:t>- Tudom, hogy e pillanatban úgysem hiszed el, de biz</w:t>
        <w:softHyphen/>
        <w:t>tosan találkozol majd nővel, aki elfeledteti veled Aryát -mondta Roran. - Számtalan lány - és lefogadom, nem keve</w:t>
        <w:softHyphen/>
        <w:t>sebb asszony - boldog lenne, ha megakadna rajta egy Lovas szeme. Alagaésia legszebbjei közül választhatsz feleséget.</w:t>
      </w:r>
    </w:p>
    <w:p>
      <w:pPr>
        <w:pStyle w:val="Style17"/>
        <w:widowControl/>
        <w:rPr/>
      </w:pPr>
      <w:r>
        <w:rPr>
          <w:rStyle w:val="FontStyle34"/>
          <w:rFonts w:cs="Times New Roman" w:ascii="Times New Roman" w:hAnsi="Times New Roman"/>
          <w:spacing w:val="-20"/>
          <w:sz w:val="24"/>
          <w:szCs w:val="24"/>
        </w:rPr>
        <w:t>-</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20"/>
          <w:sz w:val="24"/>
          <w:szCs w:val="24"/>
        </w:rPr>
        <w:t>Te</w:t>
      </w:r>
      <w:r>
        <w:rPr>
          <w:rStyle w:val="FontStyle34"/>
          <w:rFonts w:cs="Times New Roman" w:ascii="Times New Roman" w:hAnsi="Times New Roman"/>
          <w:sz w:val="24"/>
          <w:szCs w:val="24"/>
        </w:rPr>
        <w:t xml:space="preserve"> mit csináltál volna, ha Katrina visszautasít?</w:t>
      </w:r>
    </w:p>
    <w:p>
      <w:pPr>
        <w:pStyle w:val="Style141"/>
        <w:widowControl/>
        <w:rPr/>
      </w:pPr>
      <w:r>
        <w:rPr>
          <w:rStyle w:val="FontStyle34"/>
          <w:rFonts w:cs="Times New Roman" w:ascii="Times New Roman" w:hAnsi="Times New Roman"/>
          <w:sz w:val="24"/>
          <w:szCs w:val="24"/>
        </w:rPr>
        <w:t>A kérdéstől Roran elnémult; nyilvánvaló volt, hogy el sem tudja képzelni, mit csinálna.</w:t>
      </w:r>
    </w:p>
    <w:p>
      <w:pPr>
        <w:pStyle w:val="Style141"/>
        <w:widowControl/>
        <w:rPr/>
      </w:pPr>
      <w:r>
        <w:rPr>
          <w:rStyle w:val="FontStyle34"/>
          <w:rFonts w:cs="Times New Roman" w:ascii="Times New Roman" w:hAnsi="Times New Roman"/>
          <w:sz w:val="24"/>
          <w:szCs w:val="24"/>
        </w:rPr>
        <w:t xml:space="preserve">Eragon folytatta: - Ellentétben azzal, amit te, Arya és láthatólag mindenki más feltételez rólam, </w:t>
      </w:r>
      <w:r>
        <w:rPr>
          <w:rStyle w:val="FontStyle47"/>
          <w:rFonts w:cs="Times New Roman" w:ascii="Times New Roman" w:hAnsi="Times New Roman"/>
          <w:sz w:val="24"/>
          <w:szCs w:val="24"/>
        </w:rPr>
        <w:t xml:space="preserve">én </w:t>
      </w:r>
      <w:r>
        <w:rPr>
          <w:rStyle w:val="FontStyle34"/>
          <w:rFonts w:cs="Times New Roman" w:ascii="Times New Roman" w:hAnsi="Times New Roman"/>
          <w:sz w:val="24"/>
          <w:szCs w:val="24"/>
        </w:rPr>
        <w:t>tisztában va</w:t>
        <w:softHyphen/>
        <w:t>gyok vele, hogy más kívánatos nő is létezik Alagaésiában, és az ember többször is szerelmes életében. Nem kétlem, hogy ha napjaimat Orrin király udvarának hölgyei között tölteném, bizonyára beleszeretnék valamelyikbe. Azonban az én utam nem ilyen könnyű. Függetlenül attól, hogy átvi-hetem-e vonzalmamat egyik nőről a másikra - márpedig a szív, ahogy te is megfigyelted, hírhedten csapodár jószág -, még mindig megmarad a kérdés, hogy érdemes-e.</w:t>
      </w:r>
    </w:p>
    <w:p>
      <w:pPr>
        <w:pStyle w:val="Style141"/>
        <w:widowControl/>
        <w:rPr/>
      </w:pPr>
      <w:r>
        <w:rPr>
          <w:rStyle w:val="FontStyle34"/>
          <w:rFonts w:cs="Times New Roman" w:ascii="Times New Roman" w:hAnsi="Times New Roman"/>
          <w:sz w:val="24"/>
          <w:szCs w:val="24"/>
        </w:rPr>
        <w:t>-A beszéded olyan kanyargós lett, mint a fenyőfa gyöke</w:t>
        <w:softHyphen/>
        <w:t>re - felelte Roran. - Ne szólj rejtvényekben!</w:t>
      </w:r>
    </w:p>
    <w:p>
      <w:pPr>
        <w:pStyle w:val="Style17"/>
        <w:widowControl/>
        <w:rPr/>
      </w:pPr>
      <w:r>
        <w:rPr>
          <w:rStyle w:val="FontStyle34"/>
          <w:rFonts w:cs="Times New Roman" w:ascii="Times New Roman" w:hAnsi="Times New Roman"/>
          <w:sz w:val="24"/>
          <w:szCs w:val="24"/>
        </w:rPr>
        <w:t>- Jól van: melyik emberi nő értené meg, ki és mi vagyok, vagy meddig terjed a hatalmam? Melyik oszthatná meg velem az életét? Kevesen, és azok is mind varázslók. És ebből a válogatott társaságból, vagy általában a nők közül hányan halhatatlanok?</w:t>
      </w:r>
    </w:p>
    <w:p>
      <w:pPr>
        <w:pStyle w:val="Style141"/>
        <w:widowControl/>
        <w:rPr/>
      </w:pPr>
      <w:r>
        <w:rPr>
          <w:rStyle w:val="FontStyle34"/>
          <w:rFonts w:cs="Times New Roman" w:ascii="Times New Roman" w:hAnsi="Times New Roman"/>
          <w:sz w:val="24"/>
          <w:szCs w:val="24"/>
        </w:rPr>
        <w:t>Roran felkacagott. Szívből jövő, nyers hahotája végig</w:t>
        <w:softHyphen/>
        <w:t>él nbörgött a vízmosáson. - Akár a napot is kérhetnéd az égről... - Elnémult, a teste ugrásra készen megfeszült, azután természetellenes mozdulatlanságba dermedt. - Az nem lehet.</w:t>
      </w:r>
    </w:p>
    <w:p>
      <w:pPr>
        <w:pStyle w:val="Style17"/>
        <w:widowControl/>
        <w:rPr/>
      </w:pPr>
      <w:r>
        <w:rPr>
          <w:rStyle w:val="FontStyle34"/>
          <w:rFonts w:cs="Times New Roman" w:ascii="Times New Roman" w:hAnsi="Times New Roman"/>
          <w:sz w:val="24"/>
          <w:szCs w:val="24"/>
        </w:rPr>
        <w:t>- Pedig az vagyok.</w:t>
      </w:r>
    </w:p>
    <w:p>
      <w:pPr>
        <w:pStyle w:val="Style141"/>
        <w:widowControl/>
        <w:rPr/>
      </w:pPr>
      <w:r>
        <w:rPr>
          <w:rStyle w:val="FontStyle34"/>
          <w:rFonts w:cs="Times New Roman" w:ascii="Times New Roman" w:hAnsi="Times New Roman"/>
          <w:sz w:val="24"/>
          <w:szCs w:val="24"/>
        </w:rPr>
        <w:t>Roran alig talált szavakat. - Ez az ellesmérai átalakulás</w:t>
        <w:softHyphen/>
        <w:t>ból következik, vagy abból, hogy Lovas vagy?</w:t>
      </w:r>
    </w:p>
    <w:p>
      <w:pPr>
        <w:pStyle w:val="Style17"/>
        <w:widowControl/>
        <w:rPr/>
      </w:pPr>
      <w:r>
        <w:rPr>
          <w:rStyle w:val="FontStyle34"/>
          <w:rFonts w:cs="Times New Roman" w:ascii="Times New Roman" w:hAnsi="Times New Roman"/>
          <w:sz w:val="24"/>
          <w:szCs w:val="24"/>
        </w:rPr>
        <w:t>- Abból, hogy Lovas vagyok.</w:t>
      </w:r>
    </w:p>
    <w:p>
      <w:pPr>
        <w:pStyle w:val="Style17"/>
        <w:widowControl/>
        <w:rPr/>
      </w:pPr>
      <w:r>
        <w:rPr>
          <w:rStyle w:val="FontStyle34"/>
          <w:rFonts w:cs="Times New Roman" w:ascii="Times New Roman" w:hAnsi="Times New Roman"/>
          <w:sz w:val="24"/>
          <w:szCs w:val="24"/>
        </w:rPr>
        <w:t>- Ezért nem hal meg Galbatorix?</w:t>
      </w:r>
    </w:p>
    <w:p>
      <w:pPr>
        <w:pStyle w:val="Style17"/>
        <w:widowControl/>
        <w:rPr/>
      </w:pPr>
      <w:r>
        <w:rPr>
          <w:rStyle w:val="FontStyle34"/>
          <w:rFonts w:cs="Times New Roman" w:ascii="Times New Roman" w:hAnsi="Times New Roman"/>
          <w:sz w:val="24"/>
          <w:szCs w:val="24"/>
        </w:rPr>
        <w:t>- Ezért.</w:t>
      </w:r>
    </w:p>
    <w:p>
      <w:pPr>
        <w:pStyle w:val="Style141"/>
        <w:widowControl/>
        <w:rPr/>
      </w:pPr>
      <w:r>
        <w:rPr>
          <w:rStyle w:val="FontStyle34"/>
          <w:rFonts w:cs="Times New Roman" w:ascii="Times New Roman" w:hAnsi="Times New Roman"/>
          <w:sz w:val="24"/>
          <w:szCs w:val="24"/>
        </w:rPr>
        <w:t>A göcsörtös ág, amelyet Roran tett a tűzre, fojtott pukkanással elpattant, amikor a parázs annyira felhevítette, hogy gőzzé változzék benne az a pár csepp víz vagy nedv, amely valamilyen okból átvészelte az évtizedek napsütését.</w:t>
      </w:r>
    </w:p>
    <w:p>
      <w:pPr>
        <w:pStyle w:val="Style17"/>
        <w:widowControl/>
        <w:rPr/>
      </w:pPr>
      <w:r>
        <w:rPr>
          <w:rStyle w:val="FontStyle34"/>
          <w:rFonts w:cs="Times New Roman" w:ascii="Times New Roman" w:hAnsi="Times New Roman"/>
          <w:sz w:val="24"/>
          <w:szCs w:val="24"/>
        </w:rPr>
        <w:t xml:space="preserve">- Ez a gondolat olyan... </w:t>
      </w:r>
      <w:r>
        <w:rPr>
          <w:rStyle w:val="FontStyle47"/>
          <w:rFonts w:cs="Times New Roman" w:ascii="Times New Roman" w:hAnsi="Times New Roman"/>
          <w:sz w:val="24"/>
          <w:szCs w:val="24"/>
        </w:rPr>
        <w:t xml:space="preserve">hatalmas, </w:t>
      </w:r>
      <w:r>
        <w:rPr>
          <w:rStyle w:val="FontStyle34"/>
          <w:rFonts w:cs="Times New Roman" w:ascii="Times New Roman" w:hAnsi="Times New Roman"/>
          <w:sz w:val="24"/>
          <w:szCs w:val="24"/>
        </w:rPr>
        <w:t>hogy szinte felfogha</w:t>
        <w:softHyphen/>
        <w:t>tatlan - mondta Roran. - A halál része az emberéletnek. Ez vezet minket. Ez formál. Ez őrjít meg. Egyáltalán ember vagy még, ha egyszer nem halsz meg?</w:t>
      </w:r>
    </w:p>
    <w:p>
      <w:pPr>
        <w:pStyle w:val="Style17"/>
        <w:widowControl/>
        <w:rPr/>
      </w:pPr>
      <w:r>
        <w:rPr>
          <w:rStyle w:val="FontStyle34"/>
          <w:rFonts w:cs="Times New Roman" w:ascii="Times New Roman" w:hAnsi="Times New Roman"/>
          <w:sz w:val="24"/>
          <w:szCs w:val="24"/>
        </w:rPr>
        <w:t>- Nem vagyok legyőzhetetlen - mutatott rá Eragon. -Meg lehet ölni karddal vagy nyíllal. És megkaphatok vala</w:t>
        <w:softHyphen/>
        <w:t>mi gyógyíthatatlan betegséget.</w:t>
      </w:r>
    </w:p>
    <w:p>
      <w:pPr>
        <w:pStyle w:val="Style17"/>
        <w:widowControl/>
        <w:rPr/>
      </w:pPr>
      <w:r>
        <w:rPr>
          <w:rStyle w:val="FontStyle34"/>
          <w:rFonts w:cs="Times New Roman" w:ascii="Times New Roman" w:hAnsi="Times New Roman"/>
          <w:sz w:val="24"/>
          <w:szCs w:val="24"/>
        </w:rPr>
        <w:t>- De ha ezeket elkerülöd, akkor örökké élsz.</w:t>
      </w:r>
    </w:p>
    <w:p>
      <w:pPr>
        <w:pStyle w:val="Style17"/>
        <w:widowControl/>
        <w:rPr/>
      </w:pPr>
      <w:r>
        <w:rPr>
          <w:rStyle w:val="FontStyle34"/>
          <w:rFonts w:cs="Times New Roman" w:ascii="Times New Roman" w:hAnsi="Times New Roman"/>
          <w:sz w:val="24"/>
          <w:szCs w:val="24"/>
        </w:rPr>
        <w:t xml:space="preserve">- Ha elkerülöm, akkor igen. Saphira és én </w:t>
      </w:r>
      <w:r>
        <w:rPr>
          <w:rStyle w:val="FontStyle47"/>
          <w:rFonts w:cs="Times New Roman" w:ascii="Times New Roman" w:hAnsi="Times New Roman"/>
          <w:sz w:val="24"/>
          <w:szCs w:val="24"/>
        </w:rPr>
        <w:t>megmaradunk.</w:t>
      </w:r>
    </w:p>
    <w:p>
      <w:pPr>
        <w:pStyle w:val="Style17"/>
        <w:widowControl/>
        <w:rPr/>
      </w:pPr>
      <w:r>
        <w:rPr>
          <w:rStyle w:val="FontStyle34"/>
          <w:rFonts w:cs="Times New Roman" w:ascii="Times New Roman" w:hAnsi="Times New Roman"/>
          <w:sz w:val="24"/>
          <w:szCs w:val="24"/>
        </w:rPr>
        <w:t>- Egyszerre tűnik átoknak és áldásnak.</w:t>
      </w:r>
    </w:p>
    <w:p>
      <w:pPr>
        <w:pStyle w:val="Style17"/>
        <w:widowControl/>
        <w:rPr/>
      </w:pPr>
      <w:r>
        <w:rPr>
          <w:rStyle w:val="FontStyle34"/>
          <w:rFonts w:cs="Times New Roman" w:ascii="Times New Roman" w:hAnsi="Times New Roman"/>
          <w:sz w:val="24"/>
          <w:szCs w:val="24"/>
        </w:rPr>
        <w:t>- Igen. Nem vehetek feleségül jó lelkiismerettel egy nőt, aki megöregszik és meghal, miközben engem meg sem érint az idő; ez az élmény egyformán kegyetlen lenne mind</w:t>
        <w:softHyphen/>
        <w:t>kettőnknek. Ezen túl meglehetősen lehangoló az a gondo</w:t>
        <w:softHyphen/>
        <w:t>lat, hogy a hosszú évszázadok során egyik feleséget a másik után fogyasszam el.</w:t>
      </w:r>
    </w:p>
    <w:p>
      <w:pPr>
        <w:pStyle w:val="Style17"/>
        <w:widowControl/>
        <w:rPr/>
      </w:pPr>
      <w:r>
        <w:rPr>
          <w:rStyle w:val="FontStyle34"/>
          <w:rFonts w:cs="Times New Roman" w:ascii="Times New Roman" w:hAnsi="Times New Roman"/>
          <w:sz w:val="24"/>
          <w:szCs w:val="24"/>
        </w:rPr>
        <w:t>- Nem tudsz halhatatlanná tenni valakit a mágiáddal? -kérdezte Roran.</w:t>
      </w:r>
    </w:p>
    <w:p>
      <w:pPr>
        <w:pStyle w:val="Style17"/>
        <w:widowControl/>
        <w:rPr/>
      </w:pPr>
      <w:r>
        <w:rPr>
          <w:rStyle w:val="FontStyle34"/>
          <w:rFonts w:cs="Times New Roman" w:ascii="Times New Roman" w:hAnsi="Times New Roman"/>
          <w:sz w:val="24"/>
          <w:szCs w:val="24"/>
        </w:rPr>
        <w:t>- Visszasötétíthetem az ősz hajat, kisimíthatom a rán</w:t>
        <w:softHyphen/>
        <w:t>cokat, levehetem a hályogot a szemről, vagy ha nem riadok vissza a szélsőségektől, adhatok hatvanéves embernek tizenkilenc éves testet. Ám a tündék még nem találtak mó</w:t>
        <w:softHyphen/>
        <w:t>dot arra, hogy az elmét is megújíthassák az emlékek elpusztítása nélkül. És ki akarná odadobni az egyéniségét pár évtizedenként, cserébe a halhatatlanságért? Egy idegen élne tovább a bőrében. De az sem jobb, ha öreg elme él az ifjú testben, még akkor se, ha makkegészséges, mert a halandó anyag csak egy évszázadig bírja, esetleg valamivel tovább. Senkit sem tudsz megvédeni az öregedéstől, ami egy csomó más bajt hoz maga után... Ó, a tündék és az emberek ezeregy módon próbálták kicselezni a halált, de egyik sem bizonyult sikeresnek.</w:t>
      </w:r>
    </w:p>
    <w:p>
      <w:pPr>
        <w:pStyle w:val="Style17"/>
        <w:widowControl/>
        <w:rPr/>
      </w:pPr>
      <w:r>
        <w:rPr>
          <w:rStyle w:val="FontStyle34"/>
          <w:rFonts w:cs="Times New Roman" w:ascii="Times New Roman" w:hAnsi="Times New Roman"/>
          <w:sz w:val="24"/>
          <w:szCs w:val="24"/>
        </w:rPr>
        <w:t>- Más szavakkal - mondta Roran -, biztonságosabb, ha Aryát szereted, mint ha egy halandó nőnek ajándékoznád a szíved.</w:t>
      </w:r>
    </w:p>
    <w:p>
      <w:pPr>
        <w:pStyle w:val="Style17"/>
        <w:widowControl/>
        <w:rPr/>
      </w:pPr>
      <w:r>
        <w:rPr>
          <w:rStyle w:val="FontStyle34"/>
          <w:rFonts w:cs="Times New Roman" w:ascii="Times New Roman" w:hAnsi="Times New Roman"/>
          <w:sz w:val="24"/>
          <w:szCs w:val="24"/>
        </w:rPr>
        <w:t xml:space="preserve">- Ki más lehetne a feleségem, mint egy tünde? Főleg ezzel a külsőmmel! - Alig bírta megállni, hogy meg ne érintse a füle hegyét, amire mostanában rákapott. - Amíg Ellesmérában éltem, könnyű volt elfogadnom, hogy a sárkányok megváltoztatták a külsőmet. Végtére is emellett olyan sok hasznos dologgal ajándékoztak meg. Ráadásul a tündék sokkal barátságosabbak lettek az Agaetí Blödhren után. Csak mikor visszatértem a vardenekhez, akkor jöttem rá, mennyire </w:t>
      </w:r>
      <w:r>
        <w:rPr>
          <w:rStyle w:val="FontStyle47"/>
          <w:rFonts w:cs="Times New Roman" w:ascii="Times New Roman" w:hAnsi="Times New Roman"/>
          <w:sz w:val="24"/>
          <w:szCs w:val="24"/>
        </w:rPr>
        <w:t xml:space="preserve">más </w:t>
      </w:r>
      <w:r>
        <w:rPr>
          <w:rStyle w:val="FontStyle34"/>
          <w:rFonts w:cs="Times New Roman" w:ascii="Times New Roman" w:hAnsi="Times New Roman"/>
          <w:sz w:val="24"/>
          <w:szCs w:val="24"/>
        </w:rPr>
        <w:t>lettem... Ez engem is aggaszt. Többé nem vagyok teljesen ember, de tünde sem. Valamilyen köztes lény vagyok - keverék, félvér.</w:t>
      </w:r>
    </w:p>
    <w:p>
      <w:pPr>
        <w:pStyle w:val="Style17"/>
        <w:widowControl/>
        <w:rPr/>
      </w:pPr>
      <w:r>
        <w:rPr>
          <w:rStyle w:val="FontStyle34"/>
          <w:rFonts w:cs="Times New Roman" w:ascii="Times New Roman" w:hAnsi="Times New Roman"/>
          <w:sz w:val="24"/>
          <w:szCs w:val="24"/>
        </w:rPr>
        <w:t>- Ne búsulj! - vigasztalta Roran. - Lehet, hogy nem is kell aggódnod az örök élet miatt. Galbatorix, Murtagh, a ra'zacok vagy akár a Birodalom valamelyik katonája leka</w:t>
        <w:softHyphen/>
        <w:t>szabolhat bármelyik pillanatban. Bölcs ember nem törődik a jövővel, iszik és mulat, amíg teheti, hogy kiélvezze ezt a világot.</w:t>
      </w:r>
    </w:p>
    <w:p>
      <w:pPr>
        <w:pStyle w:val="Style17"/>
        <w:widowControl/>
        <w:rPr/>
      </w:pPr>
      <w:r>
        <w:rPr>
          <w:rStyle w:val="FontStyle34"/>
          <w:rFonts w:cs="Times New Roman" w:ascii="Times New Roman" w:hAnsi="Times New Roman"/>
          <w:sz w:val="24"/>
          <w:szCs w:val="24"/>
        </w:rPr>
        <w:t>- Tudom, hogy apánk mit mondana erre.</w:t>
      </w:r>
    </w:p>
    <w:p>
      <w:pPr>
        <w:pStyle w:val="Style17"/>
        <w:widowControl/>
        <w:rPr/>
      </w:pPr>
      <w:r>
        <w:rPr>
          <w:rStyle w:val="FontStyle34"/>
          <w:rFonts w:cs="Times New Roman" w:ascii="Times New Roman" w:hAnsi="Times New Roman"/>
          <w:sz w:val="24"/>
          <w:szCs w:val="24"/>
        </w:rPr>
        <w:t>- És jól elnáspágolna.</w:t>
      </w:r>
    </w:p>
    <w:p>
      <w:pPr>
        <w:pStyle w:val="Style141"/>
        <w:widowControl/>
        <w:rPr/>
      </w:pPr>
      <w:r>
        <w:rPr>
          <w:rStyle w:val="FontStyle34"/>
          <w:rFonts w:cs="Times New Roman" w:ascii="Times New Roman" w:hAnsi="Times New Roman"/>
          <w:sz w:val="24"/>
          <w:szCs w:val="24"/>
        </w:rPr>
        <w:t>Együtt nevettek, azután ismét közéjük telepedett beszél</w:t>
        <w:softHyphen/>
        <w:t>getéseik gyakori vendége, a csönd, részben a fáradtság és a meghittség, részben épp a különbségek miatt, amelyeket</w:t>
      </w:r>
      <w:r>
        <w:rPr>
          <w:rStyle w:val="FontStyle49"/>
          <w:rFonts w:cs="Times New Roman" w:ascii="Times New Roman" w:hAnsi="Times New Roman"/>
          <w:sz w:val="24"/>
          <w:szCs w:val="24"/>
        </w:rPr>
        <w:t xml:space="preserve"> a </w:t>
      </w:r>
      <w:r>
        <w:rPr>
          <w:rStyle w:val="FontStyle34"/>
          <w:rFonts w:cs="Times New Roman" w:ascii="Times New Roman" w:hAnsi="Times New Roman"/>
          <w:sz w:val="24"/>
          <w:szCs w:val="24"/>
        </w:rPr>
        <w:t>sors ékel azok közé, akiknek élete csak változat ugyanar</w:t>
        <w:softHyphen/>
      </w:r>
      <w:r>
        <w:rPr>
          <w:rStyle w:val="FontStyle55"/>
          <w:rFonts w:cs="Times New Roman" w:ascii="Times New Roman" w:hAnsi="Times New Roman"/>
          <w:sz w:val="24"/>
          <w:szCs w:val="24"/>
        </w:rPr>
        <w:t xml:space="preserve">ra </w:t>
      </w:r>
      <w:r>
        <w:rPr>
          <w:rStyle w:val="FontStyle50"/>
          <w:rFonts w:cs="Times New Roman" w:ascii="Times New Roman" w:hAnsi="Times New Roman"/>
          <w:sz w:val="24"/>
          <w:szCs w:val="24"/>
        </w:rPr>
        <w:t xml:space="preserve">ci </w:t>
      </w:r>
      <w:r>
        <w:rPr>
          <w:rStyle w:val="FontStyle34"/>
          <w:rFonts w:cs="Times New Roman" w:ascii="Times New Roman" w:hAnsi="Times New Roman"/>
          <w:sz w:val="24"/>
          <w:szCs w:val="24"/>
        </w:rPr>
        <w:t>dallamra.</w:t>
      </w:r>
    </w:p>
    <w:p>
      <w:pPr>
        <w:pStyle w:val="Style16"/>
        <w:widowControl/>
        <w:rPr/>
      </w:pPr>
      <w:r>
        <w:rPr>
          <w:rStyle w:val="FontStyle47"/>
          <w:rFonts w:cs="Times New Roman" w:ascii="Times New Roman" w:hAnsi="Times New Roman"/>
          <w:sz w:val="24"/>
          <w:szCs w:val="24"/>
        </w:rPr>
        <w:t xml:space="preserve">Aludnotok kéne, </w:t>
      </w:r>
      <w:r>
        <w:rPr>
          <w:rStyle w:val="FontStyle34"/>
          <w:rFonts w:cs="Times New Roman" w:ascii="Times New Roman" w:hAnsi="Times New Roman"/>
          <w:sz w:val="24"/>
          <w:szCs w:val="24"/>
        </w:rPr>
        <w:t xml:space="preserve">mondta Saphira. </w:t>
      </w:r>
      <w:r>
        <w:rPr>
          <w:rStyle w:val="FontStyle47"/>
          <w:rFonts w:cs="Times New Roman" w:ascii="Times New Roman" w:hAnsi="Times New Roman"/>
          <w:sz w:val="24"/>
          <w:szCs w:val="24"/>
        </w:rPr>
        <w:t>Késő van, holnap korán kelünk.</w:t>
      </w:r>
    </w:p>
    <w:p>
      <w:pPr>
        <w:pStyle w:val="Style141"/>
        <w:widowControl/>
        <w:rPr/>
      </w:pPr>
      <w:r>
        <w:rPr>
          <w:rStyle w:val="FontStyle34"/>
          <w:rFonts w:cs="Times New Roman" w:ascii="Times New Roman" w:hAnsi="Times New Roman"/>
          <w:sz w:val="24"/>
          <w:szCs w:val="24"/>
        </w:rPr>
        <w:t>Eragon fölnézett az ég sötét kupolájára, a csillagok moz</w:t>
        <w:softHyphen/>
        <w:t xml:space="preserve">gásából megállapította, hogy mennyi lehet az idő. Későbbre </w:t>
      </w:r>
      <w:r>
        <w:rPr>
          <w:rStyle w:val="FontStyle49"/>
          <w:rFonts w:cs="Times New Roman" w:ascii="Times New Roman" w:hAnsi="Times New Roman"/>
          <w:sz w:val="24"/>
          <w:szCs w:val="24"/>
        </w:rPr>
        <w:t xml:space="preserve">Járt, </w:t>
      </w:r>
      <w:r>
        <w:rPr>
          <w:rStyle w:val="FontStyle34"/>
          <w:rFonts w:cs="Times New Roman" w:ascii="Times New Roman" w:hAnsi="Times New Roman"/>
          <w:sz w:val="24"/>
          <w:szCs w:val="24"/>
        </w:rPr>
        <w:t>mint gondolta. - Jó tanács - mondta. - Bár lenne még néhány napunk a pihenésre, mielőtt megtámadjuk a Helgrindet. Az Égő Mezőkön lezajlott csata kiszívta min</w:t>
        <w:softHyphen/>
        <w:t>den erőnket, még nem tértünk teljesen magunkhoz, és akkor még nem beszéltem erről a repülésről. Két estéje csak Bölcs Beloth övét töltögetem energiával! A lábam még mindig sajog, és több zúzódás van rajtam, mint számát tudnám! Nézd csak... - Kioldozta bal ingujjának zsinórját, felhúzta a puha lámarae-kelmét, amelyet gyapjúból és csalánrostból szőnek a tündék, és megmutatta a rút, sárga csíkot, amelyet a pajzs nyomott az alkarjába.</w:t>
      </w:r>
    </w:p>
    <w:p>
      <w:pPr>
        <w:pStyle w:val="Style17"/>
        <w:widowControl/>
        <w:rPr/>
      </w:pPr>
      <w:r>
        <w:rPr>
          <w:rStyle w:val="FontStyle34"/>
          <w:rFonts w:cs="Times New Roman" w:ascii="Times New Roman" w:hAnsi="Times New Roman"/>
          <w:sz w:val="24"/>
          <w:szCs w:val="24"/>
        </w:rPr>
        <w:t>- Ohó! - kiáltott Roran. - Ezt a kis semmiséget nevezed te zúzódásnak? Nekem sokkal jobban fáj a lábujjam, ame</w:t>
        <w:softHyphen/>
        <w:t>lyet reggel bevertem. Mutatok neked olyan zúzódást, amire büszke lehet a férfiember! - Kifűzte a bal bakancsát, lehúz</w:t>
        <w:softHyphen/>
        <w:t>ta, és felcsavarta a nadrágszárát, hogy megmutassa a comb</w:t>
        <w:softHyphen/>
        <w:t>izmán a ferde fekete csíkot, amely olyan széles volt, mint Eragon hüvelykujja. - Kaptam egyet egy lándzsanyéllel, amelyet egy katona forgatott.</w:t>
      </w:r>
    </w:p>
    <w:p>
      <w:pPr>
        <w:pStyle w:val="Style17"/>
        <w:widowControl/>
        <w:rPr/>
      </w:pPr>
      <w:r>
        <w:rPr>
          <w:rStyle w:val="FontStyle34"/>
          <w:rFonts w:cs="Times New Roman" w:ascii="Times New Roman" w:hAnsi="Times New Roman"/>
          <w:sz w:val="24"/>
          <w:szCs w:val="24"/>
        </w:rPr>
        <w:t>- Igazán szép, de nekem van jobb is. - Eragon kibújt a zubbonyából, kihúzta az ingét a nadrágjából, és oldalra for</w:t>
        <w:softHyphen/>
        <w:t>dult, hogy Roran láthassa a nagy véraláfutást a bordáin, és egy hasonló foltot a hasán. - Nyilak - magyarázta. Azután megmutatta a jobb alkarját és rajta egy vérömlenyt, amelyet akkor kapott, amikor a karpáncéljával fogott föl egy kard</w:t>
        <w:softHyphen/>
        <w:t>csapást.</w:t>
      </w:r>
    </w:p>
    <w:p>
      <w:pPr>
        <w:pStyle w:val="Style141"/>
        <w:widowControl/>
        <w:rPr/>
      </w:pPr>
      <w:r>
        <w:rPr>
          <w:rStyle w:val="FontStyle34"/>
          <w:rFonts w:cs="Times New Roman" w:ascii="Times New Roman" w:hAnsi="Times New Roman"/>
          <w:sz w:val="24"/>
          <w:szCs w:val="24"/>
        </w:rPr>
        <w:t>Most Roran tárta fel szabálytalan alakú kékeszöld folt</w:t>
        <w:softHyphen/>
        <w:t>jainak sokaságát a bal hónalja és a keresztcsontja között. Akkorák voltak, mint egy-egy aranypénz, és egy vértekkel elegyes kőrakás okozta őket.</w:t>
      </w:r>
    </w:p>
    <w:p>
      <w:pPr>
        <w:pStyle w:val="Style141"/>
        <w:widowControl/>
        <w:rPr/>
      </w:pPr>
      <w:r>
        <w:rPr>
          <w:rStyle w:val="FontStyle34"/>
          <w:rFonts w:cs="Times New Roman" w:ascii="Times New Roman" w:hAnsi="Times New Roman"/>
          <w:sz w:val="24"/>
          <w:szCs w:val="24"/>
        </w:rPr>
        <w:t>Eragon megszemlélte a foltokat, és vihogott. - Nemá, ezek csak tűszúrások! Eltévedtél, és beleszaladtál egy vad</w:t>
        <w:softHyphen/>
        <w:t>rózsabokorba? Nekem van egy olyan, ami lepipálja ezeket. - Ledobta két csizmáját, azután a nadrágját, ott maradt egy szál gyapjúalsóban és ingben. - Ezt pipáld le, ha tudod! -A combja belsejére mutatott. Vackorzöldben és rothadó bíborban játszó minta éktelenkedett rajta, mintha egzotikus gyümölcs lenne, amely egyenetlen foltokban érik meg.</w:t>
      </w:r>
    </w:p>
    <w:p>
      <w:pPr>
        <w:pStyle w:val="Style17"/>
        <w:widowControl/>
        <w:rPr/>
      </w:pPr>
      <w:r>
        <w:rPr>
          <w:rStyle w:val="FontStyle34"/>
          <w:rFonts w:cs="Times New Roman" w:ascii="Times New Roman" w:hAnsi="Times New Roman"/>
          <w:sz w:val="24"/>
          <w:szCs w:val="24"/>
        </w:rPr>
        <w:t>- Pfuj! - nyögött föl Roran. - Mi történt?</w:t>
      </w:r>
    </w:p>
    <w:p>
      <w:pPr>
        <w:pStyle w:val="Style17"/>
        <w:widowControl/>
        <w:rPr/>
      </w:pPr>
      <w:r>
        <w:rPr>
          <w:rStyle w:val="FontStyle34"/>
          <w:rFonts w:cs="Times New Roman" w:ascii="Times New Roman" w:hAnsi="Times New Roman"/>
          <w:sz w:val="24"/>
          <w:szCs w:val="24"/>
        </w:rPr>
        <w:t>- Leugrottam Saphiráról, amikor Murtaghgal és Tövissel vívtunk a levegőben. így sebesítettem meg Tövist. Saphi-rának sikerült alám buknia, és elkapott, mielőtt a földnek csapódtam volna, de kicsit keményebben érkeztem a hátára, mint szerettem volna.</w:t>
      </w:r>
    </w:p>
    <w:p>
      <w:pPr>
        <w:pStyle w:val="Style141"/>
        <w:widowControl/>
        <w:rPr/>
      </w:pPr>
      <w:r>
        <w:rPr>
          <w:rStyle w:val="FontStyle34"/>
          <w:rFonts w:cs="Times New Roman" w:ascii="Times New Roman" w:hAnsi="Times New Roman"/>
          <w:sz w:val="24"/>
          <w:szCs w:val="24"/>
        </w:rPr>
        <w:t>Roran összeborzongott. - Odáig tart... - elhallgatott, bizonytalan mozdulatot tett fölfelé.</w:t>
      </w:r>
    </w:p>
    <w:p>
      <w:pPr>
        <w:pStyle w:val="Style17"/>
        <w:widowControl/>
        <w:rPr/>
      </w:pPr>
      <w:r>
        <w:rPr>
          <w:rStyle w:val="FontStyle34"/>
          <w:rFonts w:cs="Times New Roman" w:ascii="Times New Roman" w:hAnsi="Times New Roman"/>
          <w:sz w:val="24"/>
          <w:szCs w:val="24"/>
        </w:rPr>
        <w:t>- Sajnos.</w:t>
      </w:r>
    </w:p>
    <w:p>
      <w:pPr>
        <w:pStyle w:val="Style17"/>
        <w:widowControl/>
        <w:rPr/>
      </w:pPr>
      <w:r>
        <w:rPr>
          <w:rStyle w:val="FontStyle34"/>
          <w:rFonts w:cs="Times New Roman" w:ascii="Times New Roman" w:hAnsi="Times New Roman"/>
          <w:sz w:val="24"/>
          <w:szCs w:val="24"/>
        </w:rPr>
        <w:t>- El kell ismernem, ez figyelemre méltó zúzódás. Büszke lehetsz; komoly fegyvertény úgy megsebesülni, ahogy neked sikerült azon a... nemes... helyen.</w:t>
      </w:r>
    </w:p>
    <w:p>
      <w:pPr>
        <w:pStyle w:val="Style17"/>
        <w:widowControl/>
        <w:rPr/>
      </w:pPr>
      <w:r>
        <w:rPr>
          <w:rStyle w:val="FontStyle34"/>
          <w:rFonts w:cs="Times New Roman" w:ascii="Times New Roman" w:hAnsi="Times New Roman"/>
          <w:sz w:val="24"/>
          <w:szCs w:val="24"/>
        </w:rPr>
        <w:t>- Örülök, hogy méltányolod.</w:t>
      </w:r>
    </w:p>
    <w:p>
      <w:pPr>
        <w:pStyle w:val="Style17"/>
        <w:widowControl/>
        <w:rPr/>
      </w:pPr>
      <w:r>
        <w:rPr>
          <w:rStyle w:val="FontStyle34"/>
          <w:rFonts w:cs="Times New Roman" w:ascii="Times New Roman" w:hAnsi="Times New Roman"/>
          <w:sz w:val="24"/>
          <w:szCs w:val="24"/>
        </w:rPr>
        <w:t>- Nos - folytatta Roran -, lehet neked súlyosabb zúzódá-sod, de a ra'zac olyan sebet ejtett rajtam, amellyel te nem vetélkedhetsz, mivel, ha jól tudom, a sárkányok eltüntették a heget a hátadról! - Beszéd közben ledobta az ingét, és közelebb lépett a parázs lüktető fényéhez.</w:t>
      </w:r>
    </w:p>
    <w:p>
      <w:pPr>
        <w:pStyle w:val="Style141"/>
        <w:widowControl/>
        <w:rPr/>
      </w:pPr>
      <w:r>
        <w:rPr>
          <w:rStyle w:val="FontStyle34"/>
          <w:rFonts w:cs="Times New Roman" w:ascii="Times New Roman" w:hAnsi="Times New Roman"/>
          <w:sz w:val="24"/>
          <w:szCs w:val="24"/>
        </w:rPr>
        <w:t>Eragon szeme tágra nyílt. Azután észbe kapott, és egy</w:t>
        <w:softHyphen/>
        <w:t xml:space="preserve">kedvűséget kényszerített az arcára. Pirongatta magát szertelen reagálásáért - </w:t>
      </w:r>
      <w:r>
        <w:rPr>
          <w:rStyle w:val="FontStyle47"/>
          <w:rFonts w:cs="Times New Roman" w:ascii="Times New Roman" w:hAnsi="Times New Roman"/>
          <w:sz w:val="24"/>
          <w:szCs w:val="24"/>
        </w:rPr>
        <w:t xml:space="preserve">nem lehet annyira rossz, </w:t>
      </w:r>
      <w:r>
        <w:rPr>
          <w:rStyle w:val="FontStyle34"/>
          <w:rFonts w:cs="Times New Roman" w:ascii="Times New Roman" w:hAnsi="Times New Roman"/>
          <w:sz w:val="24"/>
          <w:szCs w:val="24"/>
        </w:rPr>
        <w:t>gondolta -, de minél tovább tanulmányozta Rorant, annál jobban elszörnyedt.</w:t>
      </w:r>
    </w:p>
    <w:p>
      <w:pPr>
        <w:pStyle w:val="Style141"/>
        <w:widowControl/>
        <w:rPr/>
      </w:pPr>
      <w:r>
        <w:rPr>
          <w:rStyle w:val="FontStyle34"/>
          <w:rFonts w:cs="Times New Roman" w:ascii="Times New Roman" w:hAnsi="Times New Roman"/>
          <w:sz w:val="24"/>
          <w:szCs w:val="24"/>
        </w:rPr>
        <w:t>Fényes, vörös, dudoros vadhús tekeredett Roran jobb vál</w:t>
        <w:softHyphen/>
        <w:t>lára. A kulcscsontnál kezdődött, és a felkarja közepéig tartott. A ra'zac elszakíthatta az izmot, amely rosszul forrt össze, mert a bőr csúnyán felpüffedt a sebhely mellett, ahol az izom</w:t>
        <w:softHyphen/>
        <w:t>rostok visszagörbültek önmagukba; följebb viszont annyira besüppedt, hogy fél hüvelyk mély árok keletkezett rajta.</w:t>
      </w:r>
    </w:p>
    <w:p>
      <w:pPr>
        <w:pStyle w:val="Style17"/>
        <w:widowControl/>
        <w:rPr/>
      </w:pPr>
      <w:r>
        <w:rPr>
          <w:rStyle w:val="FontStyle34"/>
          <w:rFonts w:cs="Times New Roman" w:ascii="Times New Roman" w:hAnsi="Times New Roman"/>
          <w:sz w:val="24"/>
          <w:szCs w:val="24"/>
        </w:rPr>
        <w:t>- Roran! Már napokkal ezelőtt meg kellett volna mutat</w:t>
        <w:softHyphen/>
        <w:t>nod! Fogalmam sem volt róla, hogy a ra'zac ilyen súlyosan megsebesített... Tudod mozgatni a karodat?</w:t>
      </w:r>
    </w:p>
    <w:p>
      <w:pPr>
        <w:pStyle w:val="Style17"/>
        <w:widowControl/>
        <w:rPr/>
      </w:pPr>
      <w:r>
        <w:rPr>
          <w:rStyle w:val="FontStyle34"/>
          <w:rFonts w:cs="Times New Roman" w:ascii="Times New Roman" w:hAnsi="Times New Roman"/>
          <w:sz w:val="24"/>
          <w:szCs w:val="24"/>
        </w:rPr>
        <w:t>- Oldalra és hátra igen - felelte Roran. Meg is mutatta.</w:t>
      </w:r>
    </w:p>
    <w:p>
      <w:pPr>
        <w:pStyle w:val="Style23"/>
        <w:widowControl/>
        <w:rPr/>
      </w:pPr>
      <w:r>
        <w:rPr>
          <w:rStyle w:val="FontStyle34"/>
          <w:rFonts w:cs="Times New Roman" w:ascii="Times New Roman" w:hAnsi="Times New Roman"/>
          <w:sz w:val="24"/>
          <w:szCs w:val="24"/>
        </w:rPr>
        <w:t>- De elöl csak eddig... a mellem közepéig bírom fölemelni.</w:t>
      </w:r>
    </w:p>
    <w:p>
      <w:pPr>
        <w:pStyle w:val="Style23"/>
        <w:widowControl/>
        <w:rPr/>
      </w:pPr>
      <w:r>
        <w:rPr>
          <w:rStyle w:val="FontStyle34"/>
          <w:rFonts w:cs="Times New Roman" w:ascii="Times New Roman" w:hAnsi="Times New Roman"/>
          <w:sz w:val="24"/>
          <w:szCs w:val="24"/>
        </w:rPr>
        <w:t>- Elfintorodott, leeresztette a karját. - De még ez is nehéz; a hüvelykujjamat egyenesen kell tartanom, különben elzsib</w:t>
        <w:softHyphen/>
        <w:t>bad a karom. Még az a legjobb, ha hátulról előre lendítem a karom, úgy kapom el, amit akarok. Sokszor lenyúztam az ujjperceimet, amíg megtanultam ezt a trükköt.</w:t>
      </w:r>
    </w:p>
    <w:p>
      <w:pPr>
        <w:pStyle w:val="Style16"/>
        <w:widowControl/>
        <w:rPr/>
      </w:pPr>
      <w:r>
        <w:rPr>
          <w:rStyle w:val="FontStyle34"/>
          <w:rFonts w:cs="Times New Roman" w:ascii="Times New Roman" w:hAnsi="Times New Roman"/>
          <w:sz w:val="24"/>
          <w:szCs w:val="24"/>
        </w:rPr>
        <w:t xml:space="preserve">Eragon a két keze között forgatta a botot. </w:t>
      </w:r>
      <w:r>
        <w:rPr>
          <w:rStyle w:val="FontStyle47"/>
          <w:rFonts w:cs="Times New Roman" w:ascii="Times New Roman" w:hAnsi="Times New Roman"/>
          <w:sz w:val="24"/>
          <w:szCs w:val="24"/>
        </w:rPr>
        <w:t xml:space="preserve">Megtehetem?, </w:t>
      </w:r>
      <w:r>
        <w:rPr>
          <w:rStyle w:val="FontStyle34"/>
          <w:rFonts w:cs="Times New Roman" w:ascii="Times New Roman" w:hAnsi="Times New Roman"/>
          <w:sz w:val="24"/>
          <w:szCs w:val="24"/>
        </w:rPr>
        <w:t xml:space="preserve">kérdezte Saphirától. </w:t>
      </w:r>
      <w:r>
        <w:rPr>
          <w:rStyle w:val="FontStyle47"/>
          <w:rFonts w:cs="Times New Roman" w:ascii="Times New Roman" w:hAnsi="Times New Roman"/>
          <w:sz w:val="24"/>
          <w:szCs w:val="24"/>
        </w:rPr>
        <w:t>Azt hiszem, muszáj lesz. Lehet, hogy holnap megbánjuk.</w:t>
      </w:r>
    </w:p>
    <w:p>
      <w:pPr>
        <w:pStyle w:val="Style16"/>
        <w:widowControl/>
        <w:rPr/>
      </w:pPr>
      <w:r>
        <w:rPr>
          <w:rStyle w:val="FontStyle47"/>
          <w:rFonts w:cs="Times New Roman" w:ascii="Times New Roman" w:hAnsi="Times New Roman"/>
          <w:sz w:val="24"/>
          <w:szCs w:val="24"/>
        </w:rPr>
        <w:t>Több okod lesz a megbánásra, ha Roran meghal, mert nem tudja megfelelően használni a pörölyt, amikor szükség lesz rá. Ha a környezetünkből meríted az energiát, akkor nem fárasztod el magad még jobban.</w:t>
      </w:r>
    </w:p>
    <w:p>
      <w:pPr>
        <w:pStyle w:val="Style16"/>
        <w:widowControl/>
        <w:rPr/>
      </w:pPr>
      <w:r>
        <w:rPr>
          <w:rStyle w:val="FontStyle47"/>
          <w:rFonts w:cs="Times New Roman" w:ascii="Times New Roman" w:hAnsi="Times New Roman"/>
          <w:sz w:val="24"/>
          <w:szCs w:val="24"/>
        </w:rPr>
        <w:t>Tudod, hogy gyűlölök ilyet csinálni. Már attól is rosszul va</w:t>
        <w:softHyphen/>
        <w:t>gyok, hogy beszélünk róla.</w:t>
      </w:r>
    </w:p>
    <w:p>
      <w:pPr>
        <w:pStyle w:val="Style16"/>
        <w:widowControl/>
        <w:rPr/>
      </w:pPr>
      <w:r>
        <w:rPr>
          <w:rStyle w:val="FontStyle47"/>
          <w:rFonts w:cs="Times New Roman" w:ascii="Times New Roman" w:hAnsi="Times New Roman"/>
          <w:sz w:val="24"/>
          <w:szCs w:val="24"/>
        </w:rPr>
        <w:t xml:space="preserve">A mi életünk fontosabb, mint egy hangyáé, </w:t>
      </w:r>
      <w:r>
        <w:rPr>
          <w:rStyle w:val="FontStyle34"/>
          <w:rFonts w:cs="Times New Roman" w:ascii="Times New Roman" w:hAnsi="Times New Roman"/>
          <w:sz w:val="24"/>
          <w:szCs w:val="24"/>
        </w:rPr>
        <w:t>vágott vissza Saphira.</w:t>
      </w:r>
    </w:p>
    <w:p>
      <w:pPr>
        <w:pStyle w:val="Style16"/>
        <w:widowControl/>
        <w:rPr/>
      </w:pPr>
      <w:r>
        <w:rPr>
          <w:rStyle w:val="FontStyle47"/>
          <w:rFonts w:cs="Times New Roman" w:ascii="Times New Roman" w:hAnsi="Times New Roman"/>
          <w:sz w:val="24"/>
          <w:szCs w:val="24"/>
        </w:rPr>
        <w:t>De nem a hangyának.</w:t>
      </w:r>
    </w:p>
    <w:p>
      <w:pPr>
        <w:pStyle w:val="Style16"/>
        <w:widowControl/>
        <w:rPr/>
      </w:pPr>
      <w:r>
        <w:rPr>
          <w:rStyle w:val="FontStyle47"/>
          <w:rFonts w:cs="Times New Roman" w:ascii="Times New Roman" w:hAnsi="Times New Roman"/>
          <w:sz w:val="24"/>
          <w:szCs w:val="24"/>
        </w:rPr>
        <w:t>És te hangya vagy? Ne fecsegj fölöslegesen, Eragon; nem áll jól neked.</w:t>
      </w:r>
    </w:p>
    <w:p>
      <w:pPr>
        <w:pStyle w:val="Style141"/>
        <w:widowControl/>
        <w:rPr/>
      </w:pPr>
      <w:r>
        <w:rPr>
          <w:rStyle w:val="FontStyle34"/>
          <w:rFonts w:cs="Times New Roman" w:ascii="Times New Roman" w:hAnsi="Times New Roman"/>
          <w:sz w:val="24"/>
          <w:szCs w:val="24"/>
        </w:rPr>
        <w:t>Eragon sóhajtva tette le a botot, és intett Rorannak. -Meggyógyítalak.</w:t>
      </w:r>
    </w:p>
    <w:p>
      <w:pPr>
        <w:pStyle w:val="Style17"/>
        <w:widowControl/>
        <w:rPr/>
      </w:pPr>
      <w:r>
        <w:rPr>
          <w:rStyle w:val="FontStyle34"/>
          <w:rFonts w:cs="Times New Roman" w:ascii="Times New Roman" w:hAnsi="Times New Roman"/>
          <w:sz w:val="24"/>
          <w:szCs w:val="24"/>
        </w:rPr>
        <w:t>- Képes vagy rá?</w:t>
      </w:r>
    </w:p>
    <w:p>
      <w:pPr>
        <w:pStyle w:val="Style17"/>
        <w:widowControl/>
        <w:rPr/>
      </w:pPr>
      <w:r>
        <w:rPr>
          <w:rStyle w:val="FontStyle34"/>
          <w:rFonts w:cs="Times New Roman" w:ascii="Times New Roman" w:hAnsi="Times New Roman"/>
          <w:sz w:val="24"/>
          <w:szCs w:val="24"/>
        </w:rPr>
        <w:t>- Természetesen.</w:t>
      </w:r>
    </w:p>
    <w:p>
      <w:pPr>
        <w:pStyle w:val="Style141"/>
        <w:widowControl/>
        <w:rPr/>
      </w:pPr>
      <w:r>
        <w:rPr>
          <w:rStyle w:val="FontStyle34"/>
          <w:rFonts w:cs="Times New Roman" w:ascii="Times New Roman" w:hAnsi="Times New Roman"/>
          <w:sz w:val="24"/>
          <w:szCs w:val="24"/>
        </w:rPr>
        <w:t>Roran arca felragyogott. De aztán elbizonytalanodott, és gondterhelten nézett Eragonra. - Most? Okos dolog ez?</w:t>
      </w:r>
    </w:p>
    <w:p>
      <w:pPr>
        <w:pStyle w:val="Style141"/>
        <w:widowControl/>
        <w:rPr/>
      </w:pPr>
      <w:r>
        <w:rPr>
          <w:rStyle w:val="FontStyle34"/>
          <w:rFonts w:cs="Times New Roman" w:ascii="Times New Roman" w:hAnsi="Times New Roman"/>
          <w:sz w:val="24"/>
          <w:szCs w:val="24"/>
        </w:rPr>
        <w:t>-Ahogy Saphira mondta, jobb, ha meggyógyítalak, amíg tehetem, mint hogy az életedbe kerüljön ez a seb, vagy ve</w:t>
        <w:softHyphen/>
        <w:t>szélybe sodorjon mindnyájunkat. - Roran közelebb húzó</w:t>
        <w:softHyphen/>
        <w:t>dott, Eragon rátette a jobbját a vörös vadhúsra, ugyanakkor kiterjesztette a tudatát, magába foglalva a vízmosás fáit, egyéb növényeit és állatait, kivéve azokat, amelyeket túl gyengének tartott, hogy túlélhessék a varázslatot.</w:t>
      </w:r>
    </w:p>
    <w:p>
      <w:pPr>
        <w:pStyle w:val="Style141"/>
        <w:widowControl/>
        <w:rPr/>
      </w:pPr>
      <w:r>
        <w:rPr>
          <w:rStyle w:val="FontStyle34"/>
          <w:rFonts w:cs="Times New Roman" w:ascii="Times New Roman" w:hAnsi="Times New Roman"/>
          <w:sz w:val="24"/>
          <w:szCs w:val="24"/>
        </w:rPr>
        <w:t>Ezután kántálni kezdett az ősnyelven. Az igézés hosszú és bonyolult volt. Egy ilyen seb gyógyítása messze megha</w:t>
        <w:softHyphen/>
        <w:t>ladta az új bőr növesztését, de legalább olyan nehéz volt. Az Ellesmérában tanult gyógyító varázsigékre támaszko</w:t>
        <w:softHyphen/>
        <w:t>dott, amelyeket hetekig tartó munkával magolt be.</w:t>
      </w:r>
    </w:p>
    <w:p>
      <w:pPr>
        <w:pStyle w:val="Style141"/>
        <w:widowControl/>
        <w:rPr/>
      </w:pPr>
      <w:r>
        <w:rPr>
          <w:rStyle w:val="FontStyle34"/>
          <w:rFonts w:cs="Times New Roman" w:ascii="Times New Roman" w:hAnsi="Times New Roman"/>
          <w:sz w:val="24"/>
          <w:szCs w:val="24"/>
        </w:rPr>
        <w:t>Tenyerén fehér tűzben izzott az ezüst gedwéy ignasia, amikor felszabadította a mágiát. A következő másodperc</w:t>
        <w:softHyphen/>
        <w:t>ben akaratlanul felnyögött, mert háromszor halt meg: először a közeli borókán fészkelő két madárkával, aztán a sziklák között rejtőző kígyóval. Roran hátravetette a fejét, és hangtalanul vicsorított, miközben a vállizmai ugráltak és vonaglottak hullámzó bőre alatt.</w:t>
      </w:r>
    </w:p>
    <w:p>
      <w:pPr>
        <w:pStyle w:val="Style141"/>
        <w:widowControl/>
        <w:rPr/>
      </w:pPr>
      <w:r>
        <w:rPr>
          <w:rStyle w:val="FontStyle34"/>
          <w:rFonts w:cs="Times New Roman" w:ascii="Times New Roman" w:hAnsi="Times New Roman"/>
          <w:sz w:val="24"/>
          <w:szCs w:val="24"/>
        </w:rPr>
        <w:t>Aztán vége lett mindennek.</w:t>
      </w:r>
    </w:p>
    <w:p>
      <w:pPr>
        <w:pStyle w:val="Style141"/>
        <w:widowControl/>
        <w:rPr/>
      </w:pPr>
      <w:r>
        <w:rPr>
          <w:rStyle w:val="FontStyle34"/>
          <w:rFonts w:cs="Times New Roman" w:ascii="Times New Roman" w:hAnsi="Times New Roman"/>
          <w:sz w:val="24"/>
          <w:szCs w:val="24"/>
        </w:rPr>
        <w:t>Eragon reszketve szívta be a levegőt, és a tenyerébe rej</w:t>
        <w:softHyphen/>
        <w:t>tette az arcát. így titokban letörölhette könnyeit, mielőtt szemügyre vette a munkáját. Látta, hogy Roran többször vállat von, majd nyújtózik, és heves karkörzésbe fog. A vál</w:t>
        <w:softHyphen/>
        <w:t>lát szélessé és tömörré faragta a sok-sok év, amelyben lyu</w:t>
        <w:softHyphen/>
        <w:t>kakat ásott a kerítéspóznáknak, sziklákat szedett ki a föld</w:t>
        <w:softHyphen/>
        <w:t>ből, szalmát viliázott. Eragonba akaratlanul beleszúrt az irigység. Lehet ő erősebb, de sose lesz olyan izmos, mint az unokatestvére.</w:t>
      </w:r>
    </w:p>
    <w:p>
      <w:pPr>
        <w:pStyle w:val="Style141"/>
        <w:widowControl/>
        <w:rPr/>
      </w:pPr>
      <w:r>
        <w:rPr>
          <w:rStyle w:val="FontStyle34"/>
          <w:rFonts w:cs="Times New Roman" w:ascii="Times New Roman" w:hAnsi="Times New Roman"/>
          <w:sz w:val="24"/>
          <w:szCs w:val="24"/>
        </w:rPr>
        <w:t>Roran elvigyorodott. - Éppolyan jó, mint volt. Talán még jobb is. Köszönöm.</w:t>
      </w:r>
    </w:p>
    <w:p>
      <w:pPr>
        <w:pStyle w:val="Style17"/>
        <w:widowControl/>
        <w:rPr/>
      </w:pPr>
      <w:r>
        <w:rPr>
          <w:rStyle w:val="FontStyle34"/>
          <w:rFonts w:cs="Times New Roman" w:ascii="Times New Roman" w:hAnsi="Times New Roman"/>
          <w:sz w:val="24"/>
          <w:szCs w:val="24"/>
        </w:rPr>
        <w:t>- Szívesen.</w:t>
      </w:r>
    </w:p>
    <w:p>
      <w:pPr>
        <w:pStyle w:val="Style17"/>
        <w:widowControl/>
        <w:rPr/>
      </w:pPr>
      <w:r>
        <w:rPr>
          <w:rStyle w:val="FontStyle34"/>
          <w:rFonts w:cs="Times New Roman" w:ascii="Times New Roman" w:hAnsi="Times New Roman"/>
          <w:sz w:val="24"/>
          <w:szCs w:val="24"/>
        </w:rPr>
        <w:t>- Nagyon fura érzés volt. Úgy éreztem, mintha kimász</w:t>
        <w:softHyphen/>
        <w:t>nék a bőrömből. És borzalmasan viszketett; alig tudtam megállni, hogy föl ne tépjem...</w:t>
      </w:r>
    </w:p>
    <w:p>
      <w:pPr>
        <w:pStyle w:val="Style17"/>
        <w:widowControl/>
        <w:rPr/>
      </w:pPr>
      <w:r>
        <w:rPr>
          <w:rStyle w:val="FontStyle34"/>
          <w:rFonts w:cs="Times New Roman" w:ascii="Times New Roman" w:hAnsi="Times New Roman"/>
          <w:sz w:val="24"/>
          <w:szCs w:val="24"/>
        </w:rPr>
        <w:t>- Hoznál egy kis kenyeret a nyeregtáskádból? Éhes va</w:t>
        <w:softHyphen/>
        <w:t>gyok.</w:t>
      </w:r>
    </w:p>
    <w:p>
      <w:pPr>
        <w:pStyle w:val="Style17"/>
        <w:widowControl/>
        <w:rPr/>
      </w:pPr>
      <w:r>
        <w:rPr>
          <w:rStyle w:val="FontStyle34"/>
          <w:rFonts w:cs="Times New Roman" w:ascii="Times New Roman" w:hAnsi="Times New Roman"/>
          <w:sz w:val="24"/>
          <w:szCs w:val="24"/>
        </w:rPr>
        <w:t>- Most vacsoráztunk.</w:t>
      </w:r>
    </w:p>
    <w:p>
      <w:pPr>
        <w:pStyle w:val="Style17"/>
        <w:widowControl/>
        <w:rPr/>
      </w:pPr>
      <w:r>
        <w:rPr>
          <w:rStyle w:val="FontStyle34"/>
          <w:rFonts w:cs="Times New Roman" w:ascii="Times New Roman" w:hAnsi="Times New Roman"/>
          <w:sz w:val="24"/>
          <w:szCs w:val="24"/>
        </w:rPr>
        <w:t>- Ilyen varázslat után muszáj ennem egy falatot. - Era</w:t>
        <w:softHyphen/>
        <w:t>gon szipogott, előhúzta a zsebkendőjét, és megtörölte az orrát. Ismét szipogott. Amit mondott, nem volt egészen igaz. Nem a varázslat viselte meg, hanem az ár, amelyet az állatvilágnak kellett megfizetnie. Attól félt, elhányja magát, ha valamivel nem nyugtatja meg a gyomrát.</w:t>
      </w:r>
    </w:p>
    <w:p>
      <w:pPr>
        <w:pStyle w:val="Style17"/>
        <w:widowControl/>
        <w:rPr/>
      </w:pPr>
      <w:r>
        <w:rPr>
          <w:rStyle w:val="FontStyle34"/>
          <w:rFonts w:cs="Times New Roman" w:ascii="Times New Roman" w:hAnsi="Times New Roman"/>
          <w:sz w:val="24"/>
          <w:szCs w:val="24"/>
        </w:rPr>
        <w:t>- Ugye nincs semmi bajod? - kérdezte Roran.</w:t>
      </w:r>
    </w:p>
    <w:p>
      <w:pPr>
        <w:pStyle w:val="Style17"/>
        <w:widowControl/>
        <w:rPr/>
      </w:pPr>
      <w:r>
        <w:rPr>
          <w:rStyle w:val="FontStyle34"/>
          <w:rFonts w:cs="Times New Roman" w:ascii="Times New Roman" w:hAnsi="Times New Roman"/>
          <w:sz w:val="24"/>
          <w:szCs w:val="24"/>
        </w:rPr>
        <w:t>- Nincs. - Még mindig ólomként nyomta a három halál emléke. A mellette álló pálinkásbutykosért nyúlt, hátha belefojthatja beteges gondolatait.</w:t>
      </w:r>
    </w:p>
    <w:p>
      <w:pPr>
        <w:pStyle w:val="Style141"/>
        <w:widowControl/>
        <w:rPr/>
      </w:pPr>
      <w:r>
        <w:rPr>
          <w:rStyle w:val="FontStyle34"/>
          <w:rFonts w:cs="Times New Roman" w:ascii="Times New Roman" w:hAnsi="Times New Roman"/>
          <w:sz w:val="24"/>
          <w:szCs w:val="24"/>
        </w:rPr>
        <w:t>Valami hatalmas, súlyos és hegyes nehezedett a kezére, és a földhöz szögezte. Felszisszent. Odanézve látta, hogy Saphira egyik elefántcsontszínű karma nyomódik a húsába. A sárkány vastag szemhéja kattanva lecsúszott, azután ismét felszaladt a ragyogó, nagy szivárványhártyán. Egy hosszú pillanat múlva úgy emelte föl a karmát, ahogy egy ember az ujját, és Eragon visszahúzta a kezét. Nyelt egyet, megmarkolta a galagonyabotot, megpróbálta elfelejteni a pálinkát, és a gyászos önvizsgálat helyett igyekezett valami kézzelfogható dologra összpontosítani.</w:t>
      </w:r>
    </w:p>
    <w:p>
      <w:pPr>
        <w:pStyle w:val="Style141"/>
        <w:widowControl/>
        <w:rPr/>
      </w:pPr>
      <w:r>
        <w:rPr>
          <w:rStyle w:val="FontStyle34"/>
          <w:rFonts w:cs="Times New Roman" w:ascii="Times New Roman" w:hAnsi="Times New Roman"/>
          <w:sz w:val="24"/>
          <w:szCs w:val="24"/>
        </w:rPr>
        <w:t>Roran elővett egy fél kenyeret a csomagjából, azután megállt, és alig látható mosollyal kérdezte: - Nem ennél inkább egy kis vadhúst? Maradt egy kevés a vacsorámból. - Nyújtotta a borókaágból rögtönzött, kissé megszenesedett nyársat, amelyre három, aranybarnára sült húsdarabot tűztek. Eragon érzékeny orrát megcsapta a sűrű, erős illat, amely a Gerincben töltött estékre és a hosszú téli vacsorákra emlékeztette, amikor ő, Roran és Garrow a tűzhely köré gyűltek, és örültek egymás társaságának, miközben odakint üvöltött a hóvihar. Összefutott a szájában a nyál. - Még meleg - mondta Roran, és meglengette a vadhúst Eragon orra előtt.</w:t>
      </w:r>
    </w:p>
    <w:p>
      <w:pPr>
        <w:pStyle w:val="Style141"/>
        <w:widowControl/>
        <w:rPr/>
      </w:pPr>
      <w:r>
        <w:rPr>
          <w:rStyle w:val="FontStyle34"/>
          <w:rFonts w:cs="Times New Roman" w:ascii="Times New Roman" w:hAnsi="Times New Roman"/>
          <w:sz w:val="24"/>
          <w:szCs w:val="24"/>
        </w:rPr>
        <w:t>Eragon nagy erőfeszítéssel megrázta a fejét. - Csak a kenyeret kérem.</w:t>
      </w:r>
    </w:p>
    <w:p>
      <w:pPr>
        <w:pStyle w:val="Style17"/>
        <w:widowControl/>
        <w:rPr/>
      </w:pPr>
      <w:r>
        <w:rPr>
          <w:rStyle w:val="FontStyle34"/>
          <w:rFonts w:cs="Times New Roman" w:ascii="Times New Roman" w:hAnsi="Times New Roman"/>
          <w:sz w:val="24"/>
          <w:szCs w:val="24"/>
        </w:rPr>
        <w:t>- Biztos? Tökéletesre sikerült: nem túl kemény, nem túl puha, és a fűszerezése is éppen jó. Olyan zamatos, hogy amikor beleharapsz, azt hinnéd, Elain legjobb levesét eszed.</w:t>
      </w:r>
    </w:p>
    <w:p>
      <w:pPr>
        <w:pStyle w:val="Style17"/>
        <w:widowControl/>
        <w:rPr/>
      </w:pPr>
      <w:r>
        <w:rPr>
          <w:rStyle w:val="FontStyle34"/>
          <w:rFonts w:cs="Times New Roman" w:ascii="Times New Roman" w:hAnsi="Times New Roman"/>
          <w:sz w:val="24"/>
          <w:szCs w:val="24"/>
        </w:rPr>
        <w:t>- Nem tehetem.</w:t>
      </w:r>
    </w:p>
    <w:p>
      <w:pPr>
        <w:pStyle w:val="Style17"/>
        <w:widowControl/>
        <w:rPr/>
      </w:pPr>
      <w:r>
        <w:rPr>
          <w:rStyle w:val="FontStyle34"/>
          <w:rFonts w:cs="Times New Roman" w:ascii="Times New Roman" w:hAnsi="Times New Roman"/>
          <w:sz w:val="24"/>
          <w:szCs w:val="24"/>
        </w:rPr>
        <w:t>- Pedig hogy szeretnéd.</w:t>
      </w:r>
    </w:p>
    <w:p>
      <w:pPr>
        <w:pStyle w:val="Style17"/>
        <w:widowControl/>
        <w:rPr/>
      </w:pPr>
      <w:r>
        <w:rPr>
          <w:rStyle w:val="FontStyle34"/>
          <w:rFonts w:cs="Times New Roman" w:ascii="Times New Roman" w:hAnsi="Times New Roman"/>
          <w:sz w:val="24"/>
          <w:szCs w:val="24"/>
        </w:rPr>
        <w:t>- Roran, ne piszkálj, add ide azt a kenyeret!</w:t>
      </w:r>
    </w:p>
    <w:p>
      <w:pPr>
        <w:pStyle w:val="Style17"/>
        <w:widowControl/>
        <w:rPr/>
      </w:pPr>
      <w:r>
        <w:rPr>
          <w:rStyle w:val="FontStyle34"/>
          <w:rFonts w:cs="Times New Roman" w:ascii="Times New Roman" w:hAnsi="Times New Roman"/>
          <w:sz w:val="24"/>
          <w:szCs w:val="24"/>
        </w:rPr>
        <w:t xml:space="preserve">- Aha, most már jobban értelek. Talán nem is a kenyér kellene neked, hanem valaki, akin kitöltheted a mérgedet, </w:t>
      </w:r>
      <w:r>
        <w:rPr>
          <w:rStyle w:val="FontStyle49"/>
          <w:rFonts w:cs="Times New Roman" w:ascii="Times New Roman" w:hAnsi="Times New Roman"/>
          <w:sz w:val="24"/>
          <w:szCs w:val="24"/>
        </w:rPr>
        <w:t>mi?</w:t>
      </w:r>
    </w:p>
    <w:p>
      <w:pPr>
        <w:pStyle w:val="Style141"/>
        <w:widowControl/>
        <w:rPr/>
      </w:pPr>
      <w:r>
        <w:rPr>
          <w:rStyle w:val="FontStyle34"/>
          <w:rFonts w:cs="Times New Roman" w:ascii="Times New Roman" w:hAnsi="Times New Roman"/>
          <w:sz w:val="24"/>
          <w:szCs w:val="24"/>
        </w:rPr>
        <w:t>Eragon haragosan meredt rá, aztán szemmel nem látható gyorsasággal kikapta a kenyeret Roran kezéből.</w:t>
      </w:r>
    </w:p>
    <w:p>
      <w:pPr>
        <w:pStyle w:val="Style141"/>
        <w:widowControl/>
        <w:rPr/>
      </w:pPr>
      <w:r>
        <w:rPr>
          <w:rStyle w:val="FontStyle34"/>
          <w:rFonts w:cs="Times New Roman" w:ascii="Times New Roman" w:hAnsi="Times New Roman"/>
          <w:sz w:val="24"/>
          <w:szCs w:val="24"/>
        </w:rPr>
        <w:t>Roran most még jobban mulatott. Miközben Eragon tört a kenyérből, ő folytatta: - Nem tudom, hogy bírsz megélni gyümölcsön, kenyéren és zöldségen. Egy férfinak húst kell ennie, ha meg akarja őrizni az erejét. Nem hiányzik?</w:t>
      </w:r>
    </w:p>
    <w:p>
      <w:pPr>
        <w:pStyle w:val="Style17"/>
        <w:widowControl/>
        <w:rPr/>
      </w:pPr>
      <w:r>
        <w:rPr>
          <w:rStyle w:val="FontStyle34"/>
          <w:rFonts w:cs="Times New Roman" w:ascii="Times New Roman" w:hAnsi="Times New Roman"/>
          <w:sz w:val="24"/>
          <w:szCs w:val="24"/>
        </w:rPr>
        <w:t>- Jobban, mint gondolnád.</w:t>
      </w:r>
    </w:p>
    <w:p>
      <w:pPr>
        <w:pStyle w:val="Style17"/>
        <w:widowControl/>
        <w:rPr/>
      </w:pPr>
      <w:r>
        <w:rPr>
          <w:rStyle w:val="FontStyle34"/>
          <w:rFonts w:cs="Times New Roman" w:ascii="Times New Roman" w:hAnsi="Times New Roman"/>
          <w:sz w:val="24"/>
          <w:szCs w:val="24"/>
        </w:rPr>
        <w:t>- Akkor miért kínozod magad így? Ezen a világon min</w:t>
        <w:softHyphen/>
        <w:t>den élő megeszi a másik élőt - még ha növényeket is -, hogy életben maradjon. Ilyennek teremtettek minket. Miért tagadod meg a dolgok természetes rendjét?</w:t>
      </w:r>
    </w:p>
    <w:p>
      <w:pPr>
        <w:pStyle w:val="Style16"/>
        <w:widowControl/>
        <w:rPr/>
      </w:pPr>
      <w:r>
        <w:rPr>
          <w:rStyle w:val="FontStyle47"/>
          <w:rFonts w:cs="Times New Roman" w:ascii="Times New Roman" w:hAnsi="Times New Roman"/>
          <w:sz w:val="24"/>
          <w:szCs w:val="24"/>
        </w:rPr>
        <w:t xml:space="preserve">Ugyanezt mondtam Ellesmérában, </w:t>
      </w:r>
      <w:r>
        <w:rPr>
          <w:rStyle w:val="FontStyle34"/>
          <w:rFonts w:cs="Times New Roman" w:ascii="Times New Roman" w:hAnsi="Times New Roman"/>
          <w:sz w:val="24"/>
          <w:szCs w:val="24"/>
        </w:rPr>
        <w:t xml:space="preserve">jegyezte meg Saphira, </w:t>
      </w:r>
      <w:r>
        <w:rPr>
          <w:rStyle w:val="FontStyle47"/>
          <w:rFonts w:cs="Times New Roman" w:ascii="Times New Roman" w:hAnsi="Times New Roman"/>
          <w:sz w:val="24"/>
          <w:szCs w:val="24"/>
        </w:rPr>
        <w:t>de nem hallgatott rám.</w:t>
      </w:r>
    </w:p>
    <w:p>
      <w:pPr>
        <w:pStyle w:val="Style141"/>
        <w:widowControl/>
        <w:rPr/>
      </w:pPr>
      <w:r>
        <w:rPr>
          <w:rStyle w:val="FontStyle34"/>
          <w:rFonts w:cs="Times New Roman" w:ascii="Times New Roman" w:hAnsi="Times New Roman"/>
          <w:sz w:val="24"/>
          <w:szCs w:val="24"/>
        </w:rPr>
        <w:t>Eragon vállat vont. - Ezen már vitatkoztunk. Tégy, ahogy akarsz. Nem írom elő sem neked, sem másnak, miként éljen. Én azonban nem tudok jó lélekkel megenni egy állatot, amellyel megosztottam a gondolatait és az érzéseit.</w:t>
      </w:r>
    </w:p>
    <w:p>
      <w:pPr>
        <w:pStyle w:val="Style141"/>
        <w:widowControl/>
        <w:rPr/>
      </w:pPr>
      <w:r>
        <w:rPr>
          <w:rStyle w:val="FontStyle34"/>
          <w:rFonts w:cs="Times New Roman" w:ascii="Times New Roman" w:hAnsi="Times New Roman"/>
          <w:sz w:val="24"/>
          <w:szCs w:val="24"/>
        </w:rPr>
        <w:t>Saphira farkának hegye megrándult, pikkelyei megcsen</w:t>
        <w:softHyphen/>
        <w:t xml:space="preserve">dültek egy kopott sziklakitüremlésen. </w:t>
      </w:r>
      <w:r>
        <w:rPr>
          <w:rStyle w:val="FontStyle47"/>
          <w:rFonts w:cs="Times New Roman" w:ascii="Times New Roman" w:hAnsi="Times New Roman"/>
          <w:sz w:val="24"/>
          <w:szCs w:val="24"/>
        </w:rPr>
        <w:t xml:space="preserve">Ó, reménytelen! </w:t>
      </w:r>
      <w:r>
        <w:rPr>
          <w:rStyle w:val="FontStyle34"/>
          <w:rFonts w:cs="Times New Roman" w:ascii="Times New Roman" w:hAnsi="Times New Roman"/>
          <w:sz w:val="24"/>
          <w:szCs w:val="24"/>
        </w:rPr>
        <w:t>Fölemelte a fejét, kinyújtotta a nyakát, és nyársastul kikap</w:t>
        <w:softHyphen/>
        <w:t>ta Roran kezéből a vadhúst. Elroppantotta fűrészes fogai között a fát, azután a vadhússal együtt eltüntette gyomrá</w:t>
        <w:softHyphen/>
        <w:t xml:space="preserve">nak kemencéjében. </w:t>
      </w:r>
      <w:r>
        <w:rPr>
          <w:rStyle w:val="FontStyle47"/>
          <w:rFonts w:cs="Times New Roman" w:ascii="Times New Roman" w:hAnsi="Times New Roman"/>
          <w:sz w:val="24"/>
          <w:szCs w:val="24"/>
        </w:rPr>
        <w:t xml:space="preserve">Nyamm! Nem túloztál, </w:t>
      </w:r>
      <w:r>
        <w:rPr>
          <w:rStyle w:val="FontStyle34"/>
          <w:rFonts w:cs="Times New Roman" w:ascii="Times New Roman" w:hAnsi="Times New Roman"/>
          <w:sz w:val="24"/>
          <w:szCs w:val="24"/>
        </w:rPr>
        <w:t>mondta Roran</w:t>
        <w:softHyphen/>
        <w:t xml:space="preserve">nak. </w:t>
      </w:r>
      <w:r>
        <w:rPr>
          <w:rStyle w:val="FontStyle47"/>
          <w:rFonts w:cs="Times New Roman" w:ascii="Times New Roman" w:hAnsi="Times New Roman"/>
          <w:sz w:val="24"/>
          <w:szCs w:val="24"/>
        </w:rPr>
        <w:t>Micsoda ízletes, zamatos falatka: olyan puha, olyan sós, olyan nyálcsordító, hogy legszívesebben hemperegnék az élvezettől. Gyakrabban főzhetnél nekem, Vastörő Roran! Csak legközelebb több szarvast kellene sütnöd egyszerre, különben felkopik az állam!</w:t>
      </w:r>
    </w:p>
    <w:p>
      <w:pPr>
        <w:pStyle w:val="Style141"/>
        <w:widowControl/>
        <w:rPr/>
      </w:pPr>
      <w:r>
        <w:rPr>
          <w:rStyle w:val="FontStyle34"/>
          <w:rFonts w:cs="Times New Roman" w:ascii="Times New Roman" w:hAnsi="Times New Roman"/>
          <w:sz w:val="24"/>
          <w:szCs w:val="24"/>
        </w:rPr>
        <w:t>Roran habozott, nem tudta eldönteni, hogy a kérés ko</w:t>
        <w:softHyphen/>
        <w:t>moly-e, és ha igen, mivel tudná elhárítani e váratlan és meglehetősen terhes kötelezettséget. Könyörögve sandított Eragonra, akit megnevettetett Roran ábrázata és a saját keserve.</w:t>
      </w:r>
    </w:p>
    <w:p>
      <w:pPr>
        <w:pStyle w:val="Style141"/>
        <w:widowControl/>
        <w:rPr/>
      </w:pPr>
      <w:r>
        <w:rPr>
          <w:rStyle w:val="FontStyle34"/>
          <w:rFonts w:cs="Times New Roman" w:ascii="Times New Roman" w:hAnsi="Times New Roman"/>
          <w:sz w:val="24"/>
          <w:szCs w:val="24"/>
        </w:rPr>
        <w:t>Saphira csatlakozott Eragonhoz. Zengő nevetését vissza</w:t>
        <w:softHyphen/>
        <w:t>verték a vízmosás falai. Foga vörösen villogott a zsarátnok fényében.</w:t>
      </w:r>
    </w:p>
    <w:p>
      <w:pPr>
        <w:pStyle w:val="Style131"/>
        <w:widowControl/>
        <w:rPr/>
      </w:pPr>
      <w:r>
        <w:rPr>
          <w:rStyle w:val="FontStyle34"/>
          <w:rFonts w:cs="Times New Roman" w:ascii="Times New Roman" w:hAnsi="Times New Roman"/>
          <w:sz w:val="24"/>
          <w:szCs w:val="24"/>
        </w:rPr>
        <w:t>Egy órával később Eragon hanyatt feküdt Saphira mellett. Több takarót tekert magára, mert hideg volt az éjszaka. Csöndes és békés volt a világ. Mintha egy varázsló bűbájt bocsátott volna a földre, örök álomba merítve a minden</w:t>
        <w:softHyphen/>
        <w:t>séget, hogy dermedt változatlansággal viszonozza a hunyor</w:t>
        <w:softHyphen/>
        <w:t>gó csillagok fürkész pillantását.</w:t>
      </w:r>
    </w:p>
    <w:p>
      <w:pPr>
        <w:pStyle w:val="Style141"/>
        <w:widowControl/>
        <w:rPr/>
      </w:pPr>
      <w:r>
        <w:rPr>
          <w:rStyle w:val="FontStyle34"/>
          <w:rFonts w:cs="Times New Roman" w:ascii="Times New Roman" w:hAnsi="Times New Roman"/>
          <w:sz w:val="24"/>
          <w:szCs w:val="24"/>
        </w:rPr>
        <w:t xml:space="preserve">Nem mozdult, csak az elméjével súgta: </w:t>
      </w:r>
      <w:r>
        <w:rPr>
          <w:rStyle w:val="FontStyle47"/>
          <w:rFonts w:cs="Times New Roman" w:ascii="Times New Roman" w:hAnsi="Times New Roman"/>
          <w:sz w:val="24"/>
          <w:szCs w:val="24"/>
        </w:rPr>
        <w:t>Saphira!</w:t>
      </w:r>
    </w:p>
    <w:p>
      <w:pPr>
        <w:pStyle w:val="Style16"/>
        <w:widowControl/>
        <w:rPr/>
      </w:pPr>
      <w:r>
        <w:rPr>
          <w:rStyle w:val="FontStyle47"/>
          <w:rFonts w:cs="Times New Roman" w:ascii="Times New Roman" w:hAnsi="Times New Roman"/>
          <w:sz w:val="24"/>
          <w:szCs w:val="24"/>
        </w:rPr>
        <w:t>Tessék, kicsim.</w:t>
      </w:r>
    </w:p>
    <w:p>
      <w:pPr>
        <w:pStyle w:val="Style16"/>
        <w:widowControl/>
        <w:rPr/>
      </w:pPr>
      <w:r>
        <w:rPr>
          <w:rStyle w:val="FontStyle47"/>
          <w:rFonts w:cs="Times New Roman" w:ascii="Times New Roman" w:hAnsi="Times New Roman"/>
          <w:sz w:val="24"/>
          <w:szCs w:val="24"/>
        </w:rPr>
        <w:t>Mi van, ha nem tévedtem, és őis ott van a Helgrindben? Nem tudom, mit tegyek akkor... Mondd meg, mihez kezdjek.</w:t>
      </w:r>
    </w:p>
    <w:p>
      <w:pPr>
        <w:pStyle w:val="Style16"/>
        <w:widowControl/>
        <w:rPr/>
      </w:pPr>
      <w:r>
        <w:rPr>
          <w:rStyle w:val="FontStyle47"/>
          <w:rFonts w:cs="Times New Roman" w:ascii="Times New Roman" w:hAnsi="Times New Roman"/>
          <w:sz w:val="24"/>
          <w:szCs w:val="24"/>
        </w:rPr>
        <w:t>Nem tehetem, kicsim. Ez olyan döntés, amelyet neked kell meghoznod. Az ember útja nem a sárkányok útja. Én letépném a fejét, és felfalnám a testét, de azt hiszem, neked nem felelne meg.</w:t>
      </w:r>
    </w:p>
    <w:p>
      <w:pPr>
        <w:pStyle w:val="Style16"/>
        <w:widowControl/>
        <w:rPr/>
      </w:pPr>
      <w:r>
        <w:rPr>
          <w:rStyle w:val="FontStyle47"/>
          <w:rFonts w:cs="Times New Roman" w:ascii="Times New Roman" w:hAnsi="Times New Roman"/>
          <w:sz w:val="24"/>
          <w:szCs w:val="24"/>
        </w:rPr>
        <w:t>Mellettem állsz, akárhogy döntök?</w:t>
      </w:r>
    </w:p>
    <w:p>
      <w:pPr>
        <w:pStyle w:val="Style16"/>
        <w:widowControl/>
        <w:rPr/>
      </w:pPr>
      <w:r>
        <w:rPr>
          <w:rStyle w:val="FontStyle47"/>
          <w:rFonts w:cs="Times New Roman" w:ascii="Times New Roman" w:hAnsi="Times New Roman"/>
          <w:sz w:val="24"/>
          <w:szCs w:val="24"/>
        </w:rPr>
        <w:t>Mindig, kicsim. Most pedig pihenj. Nem lesz semmi baj.</w:t>
      </w:r>
    </w:p>
    <w:p>
      <w:pPr>
        <w:pStyle w:val="Style141"/>
        <w:widowControl/>
        <w:rPr/>
      </w:pPr>
      <w:r>
        <w:rPr>
          <w:rStyle w:val="FontStyle34"/>
          <w:rFonts w:cs="Times New Roman" w:ascii="Times New Roman" w:hAnsi="Times New Roman"/>
          <w:sz w:val="24"/>
          <w:szCs w:val="24"/>
        </w:rPr>
        <w:t>Ettől Eragon is megnyugodott. Felbámult a csillagok kö</w:t>
        <w:softHyphen/>
        <w:t>zé, a semmibe. Lelassította a lélegzetét, miközben alámerült a révületbe, amely számára felváltotta az alvást. Továbbra is érzékelte a környezetét, de a fehér csillagképek előtt az éber álmok alakjai játszották zűrzavaros, sötét játékaikat, úgy, ahogy nekik tetszett.</w:t>
      </w:r>
    </w:p>
    <w:p>
      <w:pPr>
        <w:pStyle w:val="Style21"/>
        <w:widowControl/>
        <w:rPr/>
      </w:pPr>
      <w:r>
        <w:rPr>
          <w:rStyle w:val="FontStyle32"/>
          <w:rFonts w:cs="Times New Roman" w:ascii="Times New Roman" w:hAnsi="Times New Roman"/>
          <w:sz w:val="24"/>
          <w:szCs w:val="24"/>
        </w:rPr>
        <w:t>A HELGRIND OSTROMA</w:t>
      </w:r>
    </w:p>
    <w:p>
      <w:pPr>
        <w:pStyle w:val="Style25"/>
        <w:widowControl/>
        <w:rPr/>
      </w:pPr>
      <w:r>
        <w:rPr>
          <w:rStyle w:val="FontStyle34"/>
          <w:rFonts w:cs="Times New Roman" w:ascii="Times New Roman" w:hAnsi="Times New Roman"/>
          <w:sz w:val="24"/>
          <w:szCs w:val="24"/>
        </w:rPr>
        <w:t>Még negyed óra volt virradatig, amikor Eragon felült. Kétszer csettintett, hogy fölébressze Ro-rant, azután összeszedte, és szoros batyuba</w:t>
      </w:r>
    </w:p>
    <w:p>
      <w:pPr>
        <w:pStyle w:val="Style41"/>
        <w:widowControl/>
        <w:rPr/>
      </w:pPr>
      <w:r>
        <w:rPr>
          <w:rStyle w:val="FontStyle34"/>
          <w:rFonts w:cs="Times New Roman" w:ascii="Times New Roman" w:hAnsi="Times New Roman"/>
          <w:sz w:val="24"/>
          <w:szCs w:val="24"/>
        </w:rPr>
        <w:t>kötötte takaróit.</w:t>
      </w:r>
    </w:p>
    <w:p>
      <w:pPr>
        <w:pStyle w:val="Style25"/>
        <w:widowControl/>
        <w:rPr/>
      </w:pPr>
      <w:r>
        <w:rPr>
          <w:rStyle w:val="FontStyle34"/>
          <w:rFonts w:cs="Times New Roman" w:ascii="Times New Roman" w:hAnsi="Times New Roman"/>
          <w:sz w:val="24"/>
          <w:szCs w:val="24"/>
        </w:rPr>
        <w:t>Roran föltápászkodott, és követte unokatestvére példáját.</w:t>
      </w:r>
    </w:p>
    <w:p>
      <w:pPr>
        <w:pStyle w:val="Style25"/>
        <w:widowControl/>
        <w:rPr/>
      </w:pPr>
      <w:r>
        <w:rPr>
          <w:rStyle w:val="FontStyle34"/>
          <w:rFonts w:cs="Times New Roman" w:ascii="Times New Roman" w:hAnsi="Times New Roman"/>
          <w:sz w:val="24"/>
          <w:szCs w:val="24"/>
        </w:rPr>
        <w:t>Összenéztek, és megborzongtak az izgalomtól.</w:t>
      </w:r>
    </w:p>
    <w:p>
      <w:pPr>
        <w:pStyle w:val="Style17"/>
        <w:widowControl/>
        <w:rPr/>
      </w:pPr>
      <w:r>
        <w:rPr>
          <w:rStyle w:val="FontStyle34"/>
          <w:rFonts w:cs="Times New Roman" w:ascii="Times New Roman" w:hAnsi="Times New Roman"/>
          <w:sz w:val="24"/>
          <w:szCs w:val="24"/>
        </w:rPr>
        <w:t>- Ha meghalok, vigyázol Katrinára? - kérdezte Roran.</w:t>
      </w:r>
    </w:p>
    <w:p>
      <w:pPr>
        <w:pStyle w:val="Style17"/>
        <w:widowControl/>
        <w:rPr/>
      </w:pPr>
      <w:r>
        <w:rPr>
          <w:rStyle w:val="FontStyle34"/>
          <w:rFonts w:cs="Times New Roman" w:ascii="Times New Roman" w:hAnsi="Times New Roman"/>
          <w:sz w:val="24"/>
          <w:szCs w:val="24"/>
        </w:rPr>
        <w:t>- Igen.</w:t>
      </w:r>
    </w:p>
    <w:p>
      <w:pPr>
        <w:pStyle w:val="Style17"/>
        <w:widowControl/>
        <w:rPr/>
      </w:pPr>
      <w:r>
        <w:rPr>
          <w:rStyle w:val="FontStyle34"/>
          <w:rFonts w:cs="Times New Roman" w:ascii="Times New Roman" w:hAnsi="Times New Roman"/>
          <w:sz w:val="24"/>
          <w:szCs w:val="24"/>
        </w:rPr>
        <w:t>- Akkor mondd meg neki, hogy örvendező szívvel men</w:t>
        <w:softHyphen/>
        <w:t>tem a harcba, és az ő neve volt az ajkamon.</w:t>
      </w:r>
    </w:p>
    <w:p>
      <w:pPr>
        <w:pStyle w:val="Style17"/>
        <w:widowControl/>
        <w:rPr/>
      </w:pPr>
      <w:r>
        <w:rPr>
          <w:rStyle w:val="FontStyle34"/>
          <w:rFonts w:cs="Times New Roman" w:ascii="Times New Roman" w:hAnsi="Times New Roman"/>
          <w:sz w:val="24"/>
          <w:szCs w:val="24"/>
        </w:rPr>
        <w:t>- Megmondom.</w:t>
      </w:r>
    </w:p>
    <w:p>
      <w:pPr>
        <w:pStyle w:val="Style141"/>
        <w:widowControl/>
        <w:rPr/>
      </w:pPr>
      <w:r>
        <w:rPr>
          <w:rStyle w:val="FontStyle34"/>
          <w:rFonts w:cs="Times New Roman" w:ascii="Times New Roman" w:hAnsi="Times New Roman"/>
          <w:sz w:val="24"/>
          <w:szCs w:val="24"/>
        </w:rPr>
        <w:t>Eragon sebesen elmormolt egy mondatot az ősnyelven. Az energiacsökkenés szinte érzékelhetetlen volt. - Tessék. Ez megszűri a levegőt előttünk, és megvéd a ra'zacok bénító leheletétől.</w:t>
      </w:r>
    </w:p>
    <w:p>
      <w:pPr>
        <w:pStyle w:val="Style141"/>
        <w:widowControl/>
        <w:rPr/>
      </w:pPr>
      <w:r>
        <w:rPr>
          <w:rStyle w:val="FontStyle34"/>
          <w:rFonts w:cs="Times New Roman" w:ascii="Times New Roman" w:hAnsi="Times New Roman"/>
          <w:sz w:val="24"/>
          <w:szCs w:val="24"/>
        </w:rPr>
        <w:t>A csomagjából elővette zsákvászonba göngyölt páncél</w:t>
        <w:softHyphen/>
        <w:t>ingét, amelynek ragyogását kioltotta az Égő Mezők szeny-nye. Az alvadt vértől, a verejtéktől és az ápolatlanságtól rozsdafoltok éktelenkedtek a vasgyűrűkön. Viszont nem volt rajta szakadás, mert azokat Eragon megjavította, mielőtt elindultak a Birodalomba.</w:t>
      </w:r>
    </w:p>
    <w:p>
      <w:pPr>
        <w:pStyle w:val="Style141"/>
        <w:widowControl/>
        <w:rPr/>
      </w:pPr>
      <w:r>
        <w:rPr>
          <w:rStyle w:val="FontStyle34"/>
          <w:rFonts w:cs="Times New Roman" w:ascii="Times New Roman" w:hAnsi="Times New Roman"/>
          <w:sz w:val="24"/>
          <w:szCs w:val="24"/>
        </w:rPr>
        <w:t>Fölvette a bőrhátú inget, és elfintorodott, amikor meg</w:t>
        <w:softHyphen/>
        <w:t>csapta az orrát a halál és a kétségbeesés bűze. Felcsatolta a cizellált karpáncélt és a lábszárvédőt. Bélelt sapkájára sodrony fejvédő került, arra egy dísztelen sisak. A saját sisakját, amelyet Farthen Dúrban viselt, és amelyre a törpék rávésték a Dürgrimst Ingeitum címerét, a pajzsával együtt elvesztette a légi harcban Saphira és Tövis között. Kezére páncélkesztyűt húzott.</w:t>
      </w:r>
    </w:p>
    <w:p>
      <w:pPr>
        <w:pStyle w:val="Style141"/>
        <w:widowControl/>
        <w:rPr/>
      </w:pPr>
      <w:r>
        <w:rPr>
          <w:rStyle w:val="FontStyle34"/>
          <w:rFonts w:cs="Times New Roman" w:ascii="Times New Roman" w:hAnsi="Times New Roman"/>
          <w:sz w:val="24"/>
          <w:szCs w:val="24"/>
        </w:rPr>
        <w:t>Roran hasonlóképpen fölfegyverkezett, csak ő még egy fapajzzsal is kiegészítette a felszerelését. A pajzsot puha fémpánt szegélyezte, hogy jobban felfogja az ellenség kard</w:t>
        <w:softHyphen/>
        <w:t>jának csapását. Eragon balját nem foglalta le a pajzs; a galagonyabot megfelelő forgatásához két kézre volt szük</w:t>
        <w:softHyphen/>
        <w:t>sége.</w:t>
      </w:r>
    </w:p>
    <w:p>
      <w:pPr>
        <w:pStyle w:val="Style141"/>
        <w:widowControl/>
        <w:rPr/>
      </w:pPr>
      <w:r>
        <w:rPr>
          <w:rStyle w:val="FontStyle34"/>
          <w:rFonts w:cs="Times New Roman" w:ascii="Times New Roman" w:hAnsi="Times New Roman"/>
          <w:sz w:val="24"/>
          <w:szCs w:val="24"/>
        </w:rPr>
        <w:t>Hátára csatolta az Islanzadí királynőtől kapott tegezt. Húsz nehéz vessző volt benne, tölgyfából faragottak, szür</w:t>
        <w:softHyphen/>
        <w:t>ke libatollasok, és az ezüstveretes íj, felhúrozva, harcra készen, amelyet maga a királynő énekelt elő neki egy tiszafából.</w:t>
      </w:r>
    </w:p>
    <w:p>
      <w:pPr>
        <w:pStyle w:val="Style141"/>
        <w:widowControl/>
        <w:rPr/>
      </w:pPr>
      <w:r>
        <w:rPr>
          <w:rStyle w:val="FontStyle34"/>
          <w:rFonts w:cs="Times New Roman" w:ascii="Times New Roman" w:hAnsi="Times New Roman"/>
          <w:sz w:val="24"/>
          <w:szCs w:val="24"/>
        </w:rPr>
        <w:t xml:space="preserve">Saphira a földet gyúrta. </w:t>
      </w:r>
      <w:r>
        <w:rPr>
          <w:rStyle w:val="FontStyle47"/>
          <w:rFonts w:cs="Times New Roman" w:ascii="Times New Roman" w:hAnsi="Times New Roman"/>
          <w:sz w:val="24"/>
          <w:szCs w:val="24"/>
        </w:rPr>
        <w:t>Induljunk!</w:t>
      </w:r>
    </w:p>
    <w:p>
      <w:pPr>
        <w:pStyle w:val="Style141"/>
        <w:widowControl/>
        <w:rPr/>
      </w:pPr>
      <w:r>
        <w:rPr>
          <w:rStyle w:val="FontStyle34"/>
          <w:rFonts w:cs="Times New Roman" w:ascii="Times New Roman" w:hAnsi="Times New Roman"/>
          <w:sz w:val="24"/>
          <w:szCs w:val="24"/>
        </w:rPr>
        <w:t>Egy borókafára akasztották a holmijukat, és felkapasz</w:t>
        <w:softHyphen/>
        <w:t>kodtak Saphira hátára. Nem szerszámozták le az éjszaka, hogy ne kelljen időt pocsékolni a nyergelésre. A bőr meleg, szinte forró volt Eragon alatt. Megkapaszkodott az előtte levő nyaki tüskében, hogy ne lengjen ki a hirtelen irányvál</w:t>
        <w:softHyphen/>
        <w:t>tozásoknál. Roran egyik vaskos karjával átfogta unokaöccse derekát. A másik keze a pörölyt markolta.</w:t>
      </w:r>
    </w:p>
    <w:p>
      <w:pPr>
        <w:pStyle w:val="Style141"/>
        <w:widowControl/>
        <w:rPr/>
      </w:pPr>
      <w:r>
        <w:rPr>
          <w:rStyle w:val="FontStyle34"/>
          <w:rFonts w:cs="Times New Roman" w:ascii="Times New Roman" w:hAnsi="Times New Roman"/>
          <w:sz w:val="24"/>
          <w:szCs w:val="24"/>
        </w:rPr>
        <w:t>Egy paladarab szétroppant Saphira súlya alatt. A sár</w:t>
        <w:softHyphen/>
        <w:t>kány leguggolt, majd egy szilaj ugrással fölpattant a víz</w:t>
        <w:softHyphen/>
        <w:t xml:space="preserve">mosás peremére. Ott egy pillanatig egyensúlyozott, azután széttárta hatalmas szárnyait. </w:t>
      </w:r>
      <w:bookmarkStart w:id="0" w:name="OLE_LINK10"/>
      <w:bookmarkStart w:id="1" w:name="OLE_LINK9"/>
      <w:r>
        <w:rPr>
          <w:rStyle w:val="FontStyle34"/>
          <w:rFonts w:cs="Times New Roman" w:ascii="Times New Roman" w:hAnsi="Times New Roman"/>
          <w:sz w:val="24"/>
          <w:szCs w:val="24"/>
        </w:rPr>
        <w:t>A vékony hártyák zümmög</w:t>
        <w:softHyphen/>
        <w:t>tek</w:t>
      </w:r>
      <w:bookmarkEnd w:id="0"/>
      <w:bookmarkEnd w:id="1"/>
      <w:r>
        <w:rPr>
          <w:rStyle w:val="FontStyle34"/>
          <w:rFonts w:cs="Times New Roman" w:ascii="Times New Roman" w:hAnsi="Times New Roman"/>
          <w:sz w:val="24"/>
          <w:szCs w:val="24"/>
        </w:rPr>
        <w:t>, amikor Saphira fölemelte őket. Alulról nézve olyanok voltak, mint két áttetsző, kék vitorla.</w:t>
      </w:r>
    </w:p>
    <w:p>
      <w:pPr>
        <w:pStyle w:val="Style19"/>
        <w:widowControl/>
        <w:rPr/>
      </w:pPr>
      <w:r>
        <w:rPr>
          <w:rStyle w:val="FontStyle34"/>
          <w:rFonts w:cs="Times New Roman" w:ascii="Times New Roman" w:hAnsi="Times New Roman"/>
          <w:sz w:val="24"/>
          <w:szCs w:val="24"/>
        </w:rPr>
        <w:t>- Ne olyan szorosan! - nyögte Eragon.</w:t>
      </w:r>
    </w:p>
    <w:p>
      <w:pPr>
        <w:pStyle w:val="Style19"/>
        <w:widowControl/>
        <w:rPr/>
      </w:pPr>
      <w:r>
        <w:rPr>
          <w:rStyle w:val="FontStyle34"/>
          <w:rFonts w:cs="Times New Roman" w:ascii="Times New Roman" w:hAnsi="Times New Roman"/>
          <w:sz w:val="24"/>
          <w:szCs w:val="24"/>
        </w:rPr>
        <w:t>- Bocsánat - mondta Roran. Lazított a szorításon. Nem diskurálhattak tovább, mert Saphira ismét ugrott</w:t>
      </w:r>
    </w:p>
    <w:p>
      <w:pPr>
        <w:pStyle w:val="Style131"/>
        <w:widowControl/>
        <w:rPr/>
      </w:pPr>
      <w:r>
        <w:rPr>
          <w:rStyle w:val="FontStyle34"/>
          <w:rFonts w:cs="Times New Roman" w:ascii="Times New Roman" w:hAnsi="Times New Roman"/>
          <w:sz w:val="24"/>
          <w:szCs w:val="24"/>
        </w:rPr>
        <w:t>egyet. Midőn elérte a kellő magasságot, lecsapott süvítő szárnyaival, és még magasabbra repítette hármukat. Min</w:t>
        <w:softHyphen/>
        <w:t>den szárnycsapással közelebb kerültek a lapos, keskeny fel</w:t>
        <w:softHyphen/>
        <w:t>hőkhöz.</w:t>
      </w:r>
    </w:p>
    <w:p>
      <w:pPr>
        <w:pStyle w:val="Style141"/>
        <w:widowControl/>
        <w:rPr/>
      </w:pPr>
      <w:r>
        <w:rPr>
          <w:rStyle w:val="FontStyle34"/>
          <w:rFonts w:cs="Times New Roman" w:ascii="Times New Roman" w:hAnsi="Times New Roman"/>
          <w:sz w:val="24"/>
          <w:szCs w:val="24"/>
        </w:rPr>
        <w:t>Amikor Saphira a Helgrind felé kanyarodott, Eragon balra nézett, és fölfedezte, hogy nagy darabot láthat a pár mérföldre levő Leona-tóból. Vastag, szürke, kísérteties pára gomolygott fölötte, mintha alulról lidérclángok fűtenék a tó tükrét. Eragon igazán iparkodott, de még az ő sasszeme sem vehette ki a túlsó partot, sem a Gerinc déli előhegyeit, és ezt fölöttébb sajnálta. Nagyon régen volt, hogy utoljára látta gyermekkorának hegyeit.</w:t>
      </w:r>
    </w:p>
    <w:p>
      <w:pPr>
        <w:pStyle w:val="Style141"/>
        <w:widowControl/>
        <w:rPr/>
      </w:pPr>
      <w:r>
        <w:rPr>
          <w:rStyle w:val="FontStyle34"/>
          <w:rFonts w:cs="Times New Roman" w:ascii="Times New Roman" w:hAnsi="Times New Roman"/>
          <w:sz w:val="24"/>
          <w:szCs w:val="24"/>
        </w:rPr>
        <w:t>Északon Dras-Leona hatalmas, zűrzavaros tömegének szögletes árnyéka rajzolódott a város nyugati oldalát határoló ködfalra. Eragon az egészből csak a székesegy</w:t>
        <w:softHyphen/>
        <w:t>házat ismerte fel, ahol a ra'zacok megtámadták; a bordá</w:t>
        <w:softHyphen/>
        <w:t>zott, hegyes torony úgy emelkedett ki a városból, mint egy szakállas lándzsahegy.</w:t>
      </w:r>
    </w:p>
    <w:p>
      <w:pPr>
        <w:pStyle w:val="Style141"/>
        <w:widowControl/>
        <w:rPr/>
      </w:pPr>
      <w:r>
        <w:rPr>
          <w:rStyle w:val="FontStyle34"/>
          <w:rFonts w:cs="Times New Roman" w:ascii="Times New Roman" w:hAnsi="Times New Roman"/>
          <w:sz w:val="24"/>
          <w:szCs w:val="24"/>
        </w:rPr>
        <w:t>Valahol az alattuk elsuhanó vidéken van az a táborhely, ahol a ra'zacok halálosan megsebesítették Brómot. Sza</w:t>
        <w:softHyphen/>
        <w:t xml:space="preserve">badjára engedte minden gyászát és haragját, amely Garrow meggyilkolása, tanyájuk elpusztítása óta gyűlt benne, hogy az adjon erőt, nem is, az csináljon </w:t>
      </w:r>
      <w:r>
        <w:rPr>
          <w:rStyle w:val="FontStyle47"/>
          <w:rFonts w:cs="Times New Roman" w:ascii="Times New Roman" w:hAnsi="Times New Roman"/>
          <w:sz w:val="24"/>
          <w:szCs w:val="24"/>
        </w:rPr>
        <w:t xml:space="preserve">kedvet </w:t>
      </w:r>
      <w:r>
        <w:rPr>
          <w:rStyle w:val="FontStyle34"/>
          <w:rFonts w:cs="Times New Roman" w:ascii="Times New Roman" w:hAnsi="Times New Roman"/>
          <w:sz w:val="24"/>
          <w:szCs w:val="24"/>
        </w:rPr>
        <w:t>a ra'zacokkal való leszámoláshoz.</w:t>
      </w:r>
    </w:p>
    <w:p>
      <w:pPr>
        <w:pStyle w:val="Style16"/>
        <w:widowControl/>
        <w:rPr/>
      </w:pPr>
      <w:r>
        <w:rPr>
          <w:rStyle w:val="FontStyle47"/>
          <w:rFonts w:cs="Times New Roman" w:ascii="Times New Roman" w:hAnsi="Times New Roman"/>
          <w:sz w:val="24"/>
          <w:szCs w:val="24"/>
        </w:rPr>
        <w:t xml:space="preserve">Eragon!, </w:t>
      </w:r>
      <w:r>
        <w:rPr>
          <w:rStyle w:val="FontStyle34"/>
          <w:rFonts w:cs="Times New Roman" w:ascii="Times New Roman" w:hAnsi="Times New Roman"/>
          <w:sz w:val="24"/>
          <w:szCs w:val="24"/>
        </w:rPr>
        <w:t xml:space="preserve">szólalt meg Saphira. </w:t>
      </w:r>
      <w:r>
        <w:rPr>
          <w:rStyle w:val="FontStyle47"/>
          <w:rFonts w:cs="Times New Roman" w:ascii="Times New Roman" w:hAnsi="Times New Roman"/>
          <w:sz w:val="24"/>
          <w:szCs w:val="24"/>
        </w:rPr>
        <w:t>Ugye ma nem kell vigyáznunk az elménkre, és nem zárjuk el a gondolatainkat egymás elől?</w:t>
      </w:r>
    </w:p>
    <w:p>
      <w:pPr>
        <w:pStyle w:val="Style16"/>
        <w:widowControl/>
        <w:rPr/>
      </w:pPr>
      <w:r>
        <w:rPr>
          <w:rStyle w:val="FontStyle47"/>
          <w:rFonts w:cs="Times New Roman" w:ascii="Times New Roman" w:hAnsi="Times New Roman"/>
          <w:sz w:val="24"/>
          <w:szCs w:val="24"/>
        </w:rPr>
        <w:t>Nem, hacsak föl nem bukkan egy másik mágus.</w:t>
      </w:r>
    </w:p>
    <w:p>
      <w:pPr>
        <w:pStyle w:val="Style141"/>
        <w:widowControl/>
        <w:rPr/>
      </w:pPr>
      <w:r>
        <w:rPr>
          <w:rStyle w:val="FontStyle34"/>
          <w:rFonts w:cs="Times New Roman" w:ascii="Times New Roman" w:hAnsi="Times New Roman"/>
          <w:sz w:val="24"/>
          <w:szCs w:val="24"/>
        </w:rPr>
        <w:t>Arany legyező nyílt szét a láthatáron: előbukkant a nap karimája. A világ, amely piszokszínű volt, a szivárvány összes színében kezdett tündökölni: a köd fehéren izzott, a víz sötétkék lett, a Dras-Leona központját övező vályogfal megmutatta rozoga sárga oldalát, a fák a zöld összes árnya</w:t>
        <w:softHyphen/>
        <w:t>latába öltöztek, a talaj vörösre és narancsszínűre pirult. Ám a Helgrind az maradt, ami volt: fekete.</w:t>
      </w:r>
    </w:p>
    <w:p>
      <w:pPr>
        <w:pStyle w:val="Style141"/>
        <w:widowControl/>
        <w:rPr/>
      </w:pPr>
      <w:r>
        <w:rPr>
          <w:rStyle w:val="FontStyle34"/>
          <w:rFonts w:cs="Times New Roman" w:ascii="Times New Roman" w:hAnsi="Times New Roman"/>
          <w:sz w:val="24"/>
          <w:szCs w:val="24"/>
        </w:rPr>
        <w:t>A hegy gyorsan növekedett, ahogy közeledtek felé. Még a levegőből is ijesztő volt.</w:t>
      </w:r>
    </w:p>
    <w:p>
      <w:pPr>
        <w:pStyle w:val="Style141"/>
        <w:widowControl/>
        <w:rPr/>
      </w:pPr>
      <w:r>
        <w:rPr>
          <w:rStyle w:val="FontStyle34"/>
          <w:rFonts w:cs="Times New Roman" w:ascii="Times New Roman" w:hAnsi="Times New Roman"/>
          <w:sz w:val="24"/>
          <w:szCs w:val="24"/>
        </w:rPr>
        <w:t>A Helgrind tövénél Saphira annyira balra dőlt, hogy Era</w:t>
        <w:softHyphen/>
        <w:t>gon és Roran leestek volna, ha a lábuk nincs beszíjazva a nyeregbe. A sárkány átsuhant a törmelékgyűrű és az oltár fölött, ahol Helgrind papjai végezték szertartásaikat. Eragon sisakja fülsiketítő bőgéssé erősítette a szelet.</w:t>
      </w:r>
    </w:p>
    <w:p>
      <w:pPr>
        <w:pStyle w:val="Style23"/>
        <w:widowControl/>
        <w:rPr/>
      </w:pPr>
      <w:r>
        <w:rPr>
          <w:rStyle w:val="FontStyle34"/>
          <w:rFonts w:cs="Times New Roman" w:ascii="Times New Roman" w:hAnsi="Times New Roman"/>
          <w:sz w:val="24"/>
          <w:szCs w:val="24"/>
        </w:rPr>
        <w:t>- Na? - bömbölte Roran, aki nem látott előre.</w:t>
      </w:r>
    </w:p>
    <w:p>
      <w:pPr>
        <w:pStyle w:val="Style23"/>
        <w:widowControl/>
        <w:rPr/>
      </w:pPr>
      <w:r>
        <w:rPr>
          <w:rStyle w:val="FontStyle34"/>
          <w:rFonts w:cs="Times New Roman" w:ascii="Times New Roman" w:hAnsi="Times New Roman"/>
          <w:sz w:val="24"/>
          <w:szCs w:val="24"/>
        </w:rPr>
        <w:t>- A rabszolgák eltűntek!</w:t>
      </w:r>
    </w:p>
    <w:p>
      <w:pPr>
        <w:pStyle w:val="Style141"/>
        <w:widowControl/>
        <w:rPr/>
      </w:pPr>
      <w:r>
        <w:rPr>
          <w:rStyle w:val="FontStyle34"/>
          <w:rFonts w:cs="Times New Roman" w:ascii="Times New Roman" w:hAnsi="Times New Roman"/>
          <w:sz w:val="24"/>
          <w:szCs w:val="24"/>
        </w:rPr>
        <w:t>Hatalmas súly nyomta Eragont a nyereghez, mert Saphi</w:t>
        <w:softHyphen/>
        <w:t>ra kijött a zuhanórepülésből, és csigavonalban emelkedni kezdett a Helgrind körül, miközben a ra'zacok odújának bejáratát kereste.</w:t>
      </w:r>
    </w:p>
    <w:p>
      <w:pPr>
        <w:pStyle w:val="Style141"/>
        <w:widowControl/>
        <w:rPr/>
      </w:pPr>
      <w:r>
        <w:rPr>
          <w:rStyle w:val="FontStyle47"/>
          <w:rFonts w:cs="Times New Roman" w:ascii="Times New Roman" w:hAnsi="Times New Roman"/>
          <w:sz w:val="24"/>
          <w:szCs w:val="24"/>
        </w:rPr>
        <w:t xml:space="preserve">Akkora lyuk sincs, hogy egy pocok beférjen!, </w:t>
      </w:r>
      <w:r>
        <w:rPr>
          <w:rStyle w:val="FontStyle34"/>
          <w:rFonts w:cs="Times New Roman" w:ascii="Times New Roman" w:hAnsi="Times New Roman"/>
          <w:sz w:val="24"/>
          <w:szCs w:val="24"/>
        </w:rPr>
        <w:t>jelentette. Lassított, egy helyben lebegett egy gerinc előtt, amely a négy csúcs közül a két legmagasabbat kötötte össze. A zegzugos sziklafal valóságos égzengéssé erősítette a szárnycsapások hangját. Eragon szeme könnybe lábadt a levegő ostorától.</w:t>
      </w:r>
    </w:p>
    <w:p>
      <w:pPr>
        <w:pStyle w:val="Style141"/>
        <w:widowControl/>
        <w:rPr/>
      </w:pPr>
      <w:r>
        <w:rPr>
          <w:rStyle w:val="FontStyle34"/>
          <w:rFonts w:cs="Times New Roman" w:ascii="Times New Roman" w:hAnsi="Times New Roman"/>
          <w:sz w:val="24"/>
          <w:szCs w:val="24"/>
        </w:rPr>
        <w:t>Fehér háló borult az ormokra és a pillérekre, ahol a haj</w:t>
        <w:softHyphen/>
        <w:t>nali dér lecsapódott a sziklát összevissza szabdaló repedé</w:t>
        <w:softHyphen/>
        <w:t>sekben. Ezenkívül semmi sem bontotta meg a Helgrind széljárta feketeségét. Sem fű, sem fa, de még moha sem nőtt a ferde kövek között; sasok sem mertek fészkelni a torony törött párkányain. Nevéhez illően a halál helye volt a Helgrind: úgy burkolózott az ormok és hasadékok borot</w:t>
        <w:softHyphen/>
        <w:t>vaéles, fűrészfogas redőibe, mint egy ösztövér kísértet, amely rossz álmokat hoz a földnek.</w:t>
      </w:r>
    </w:p>
    <w:p>
      <w:pPr>
        <w:pStyle w:val="Style141"/>
        <w:widowControl/>
        <w:rPr/>
      </w:pPr>
      <w:r>
        <w:rPr>
          <w:rStyle w:val="FontStyle34"/>
          <w:rFonts w:cs="Times New Roman" w:ascii="Times New Roman" w:hAnsi="Times New Roman"/>
          <w:sz w:val="24"/>
          <w:szCs w:val="24"/>
        </w:rPr>
        <w:t>Eragon kiterjesztette elméjét, és meggyőződött róla, hogy itt van a két ember, akiket előző nap észlelt a Helgrind börtönében, viszont nem érezte a rabszolgákat, és nyugta</w:t>
        <w:softHyphen/>
        <w:t xml:space="preserve">lanító módon továbbra sem találta a ra'zacokat és a lethrblakákat. </w:t>
      </w:r>
      <w:r>
        <w:rPr>
          <w:rStyle w:val="FontStyle47"/>
          <w:rFonts w:cs="Times New Roman" w:ascii="Times New Roman" w:hAnsi="Times New Roman"/>
          <w:sz w:val="24"/>
          <w:szCs w:val="24"/>
        </w:rPr>
        <w:t xml:space="preserve">Ha nem itt vannak, akkor hol? </w:t>
      </w:r>
      <w:r>
        <w:rPr>
          <w:rStyle w:val="FontStyle34"/>
          <w:rFonts w:cs="Times New Roman" w:ascii="Times New Roman" w:hAnsi="Times New Roman"/>
          <w:sz w:val="24"/>
          <w:szCs w:val="24"/>
        </w:rPr>
        <w:t>Ismét körül</w:t>
        <w:softHyphen/>
        <w:t xml:space="preserve">nézett, és fölfedezett valamit, ami korábban elkerülte a figyelmét: egy szál virágot, egy enciánt. Nem egészen ötvenlábnyira volt, egy olyan helyen, ahol tömör sziklának kellene lennie! </w:t>
      </w:r>
      <w:r>
        <w:rPr>
          <w:rStyle w:val="FontStyle47"/>
          <w:rFonts w:cs="Times New Roman" w:ascii="Times New Roman" w:hAnsi="Times New Roman"/>
          <w:sz w:val="24"/>
          <w:szCs w:val="24"/>
        </w:rPr>
        <w:t>Hol kap ez annyi fényt, hogy megmaradjon?</w:t>
      </w:r>
    </w:p>
    <w:p>
      <w:pPr>
        <w:pStyle w:val="Style141"/>
        <w:widowControl/>
        <w:rPr/>
      </w:pPr>
      <w:r>
        <w:rPr>
          <w:rStyle w:val="FontStyle34"/>
          <w:rFonts w:cs="Times New Roman" w:ascii="Times New Roman" w:hAnsi="Times New Roman"/>
          <w:sz w:val="24"/>
          <w:szCs w:val="24"/>
        </w:rPr>
        <w:t>Saphira adta meg a választ a kérdésre, mikor leereszke</w:t>
        <w:softHyphen/>
        <w:t>dett jobboldalt egy roskatag sziklasarkantyúra. Közben egy pillanatra elveszítette az egyensúlyát, ezért kitárta szárnyát. Ám a szárny hegye, ahelyett hogy a Helgrind kövét hor</w:t>
        <w:softHyphen/>
        <w:t>zsolta volna, belemerült a kőbe, aztán ismét előbukkant.</w:t>
      </w:r>
    </w:p>
    <w:p>
      <w:pPr>
        <w:pStyle w:val="Style111"/>
        <w:widowControl/>
        <w:rPr/>
      </w:pPr>
      <w:r>
        <w:rPr>
          <w:rStyle w:val="FontStyle47"/>
          <w:rFonts w:cs="Times New Roman" w:ascii="Times New Roman" w:hAnsi="Times New Roman"/>
          <w:sz w:val="24"/>
          <w:szCs w:val="24"/>
        </w:rPr>
        <w:t>Saphira, láttad ezt?</w:t>
      </w:r>
    </w:p>
    <w:p>
      <w:pPr>
        <w:pStyle w:val="Style111"/>
        <w:widowControl/>
        <w:rPr/>
      </w:pPr>
      <w:r>
        <w:rPr>
          <w:rStyle w:val="FontStyle47"/>
          <w:rFonts w:cs="Times New Roman" w:ascii="Times New Roman" w:hAnsi="Times New Roman"/>
          <w:sz w:val="24"/>
          <w:szCs w:val="24"/>
        </w:rPr>
        <w:t>Láttam!</w:t>
      </w:r>
    </w:p>
    <w:p>
      <w:pPr>
        <w:pStyle w:val="Style141"/>
        <w:widowControl/>
        <w:rPr/>
      </w:pPr>
      <w:r>
        <w:rPr>
          <w:rStyle w:val="FontStyle34"/>
          <w:rFonts w:cs="Times New Roman" w:ascii="Times New Roman" w:hAnsi="Times New Roman"/>
          <w:sz w:val="24"/>
          <w:szCs w:val="24"/>
        </w:rPr>
        <w:t>Saphira előredőlt, közelebb tolta orra hegyét a kőhöz. A sziklától egy-két hüvelyknyire megállt, mintha arra várna, hogy működésbe lépjen egy csapda - azután továbbnyo</w:t>
        <w:softHyphen/>
        <w:t>mult. Feje pikkelyenként tűnt el a Helgrindben, amíg Eragon nem látott mást, csak egy nyakat, testet és szárnyakat.</w:t>
      </w:r>
    </w:p>
    <w:p>
      <w:pPr>
        <w:pStyle w:val="Style141"/>
        <w:widowControl/>
        <w:rPr/>
      </w:pPr>
      <w:r>
        <w:rPr>
          <w:rStyle w:val="FontStyle47"/>
          <w:rFonts w:cs="Times New Roman" w:ascii="Times New Roman" w:hAnsi="Times New Roman"/>
          <w:sz w:val="24"/>
          <w:szCs w:val="24"/>
        </w:rPr>
        <w:t xml:space="preserve">Érzékcsalódás!, </w:t>
      </w:r>
      <w:r>
        <w:rPr>
          <w:rStyle w:val="FontStyle34"/>
          <w:rFonts w:cs="Times New Roman" w:ascii="Times New Roman" w:hAnsi="Times New Roman"/>
          <w:sz w:val="24"/>
          <w:szCs w:val="24"/>
        </w:rPr>
        <w:t>kiáltotta Saphira.</w:t>
      </w:r>
    </w:p>
    <w:p>
      <w:pPr>
        <w:pStyle w:val="Style141"/>
        <w:widowControl/>
        <w:rPr/>
      </w:pPr>
      <w:r>
        <w:rPr>
          <w:rStyle w:val="FontStyle34"/>
          <w:rFonts w:cs="Times New Roman" w:ascii="Times New Roman" w:hAnsi="Times New Roman"/>
          <w:sz w:val="24"/>
          <w:szCs w:val="24"/>
        </w:rPr>
        <w:t>Hatalmas izmainak egyetlen rándulásával feldobta ma</w:t>
        <w:softHyphen/>
        <w:t>gát a sziklasarkantyúról, hogy a teste is kövesse a fejét. Eragonnak minden önuralmára szüksége volt, nehogy rémülten eltakarja az arcát a feléje rohanó hegycsúcs elől.</w:t>
      </w:r>
    </w:p>
    <w:p>
      <w:pPr>
        <w:pStyle w:val="Style141"/>
        <w:widowControl/>
        <w:rPr/>
      </w:pPr>
      <w:r>
        <w:rPr>
          <w:rStyle w:val="FontStyle34"/>
          <w:rFonts w:cs="Times New Roman" w:ascii="Times New Roman" w:hAnsi="Times New Roman"/>
          <w:sz w:val="24"/>
          <w:szCs w:val="24"/>
        </w:rPr>
        <w:t>A következő pillanatban tágas, boltozatos tetejű barlang</w:t>
        <w:softHyphen/>
        <w:t>ban találta magát, amelyet meleg izzással töltött meg a haj</w:t>
        <w:softHyphen/>
        <w:t>nal. Saphira pikkelyei visszaverték a fényt: ezernyi kék csil</w:t>
        <w:softHyphen/>
        <w:t>lag táncolt a kövön. Eragon megfordult és látta, hogy mögötte nincs fal, csak a barlang szája, azon túl pedig a táj.</w:t>
      </w:r>
    </w:p>
    <w:p>
      <w:pPr>
        <w:pStyle w:val="Style141"/>
        <w:widowControl/>
        <w:rPr/>
      </w:pPr>
      <w:r>
        <w:rPr>
          <w:rStyle w:val="FontStyle34"/>
          <w:rFonts w:cs="Times New Roman" w:ascii="Times New Roman" w:hAnsi="Times New Roman"/>
          <w:sz w:val="24"/>
          <w:szCs w:val="24"/>
        </w:rPr>
        <w:t xml:space="preserve">Elhúzta a száját. Sosem jutott eszébe, hogy Galbatorix varázslattal álcázhatja a ra'zacok rejtekhelyét. </w:t>
      </w:r>
      <w:r>
        <w:rPr>
          <w:rStyle w:val="FontStyle47"/>
          <w:rFonts w:cs="Times New Roman" w:ascii="Times New Roman" w:hAnsi="Times New Roman"/>
          <w:sz w:val="24"/>
          <w:szCs w:val="24"/>
        </w:rPr>
        <w:t xml:space="preserve">Idióta! Jó lesz összeszedned magad! </w:t>
      </w:r>
      <w:r>
        <w:rPr>
          <w:rStyle w:val="FontStyle34"/>
          <w:rFonts w:cs="Times New Roman" w:ascii="Times New Roman" w:hAnsi="Times New Roman"/>
          <w:sz w:val="24"/>
          <w:szCs w:val="24"/>
        </w:rPr>
        <w:t>A királyt alulbecsülni biztos út a halálba.</w:t>
      </w:r>
    </w:p>
    <w:p>
      <w:pPr>
        <w:pStyle w:val="Style141"/>
        <w:widowControl/>
        <w:rPr/>
      </w:pPr>
      <w:r>
        <w:rPr>
          <w:rStyle w:val="FontStyle34"/>
          <w:rFonts w:cs="Times New Roman" w:ascii="Times New Roman" w:hAnsi="Times New Roman"/>
          <w:sz w:val="24"/>
          <w:szCs w:val="24"/>
        </w:rPr>
        <w:t>Roran mondott egy cifrát. - Szóljál, ha legközelebb ilyet csinálsz!</w:t>
      </w:r>
    </w:p>
    <w:p>
      <w:pPr>
        <w:pStyle w:val="Style141"/>
        <w:widowControl/>
        <w:rPr/>
      </w:pPr>
      <w:r>
        <w:rPr>
          <w:rStyle w:val="FontStyle34"/>
          <w:rFonts w:cs="Times New Roman" w:ascii="Times New Roman" w:hAnsi="Times New Roman"/>
          <w:sz w:val="24"/>
          <w:szCs w:val="24"/>
        </w:rPr>
        <w:t>Eragon előrehajolt, és elkezdte kicsatolni a lábát a nye</w:t>
        <w:softHyphen/>
        <w:t>regből, de közben is éberen figyelte a környezetet.</w:t>
      </w:r>
    </w:p>
    <w:p>
      <w:pPr>
        <w:pStyle w:val="Style141"/>
        <w:widowControl/>
        <w:rPr/>
      </w:pPr>
      <w:r>
        <w:rPr>
          <w:rStyle w:val="FontStyle34"/>
          <w:rFonts w:cs="Times New Roman" w:ascii="Times New Roman" w:hAnsi="Times New Roman"/>
          <w:sz w:val="24"/>
          <w:szCs w:val="24"/>
        </w:rPr>
        <w:t>A bejárat szabálytalan ovális volt, hosszában úgy ötven láb, széltében talán hatvan. Maga a barlang kétszer ilyen mélyen nyúlt be a sziklába; jó nyíllövésnyire részegen dülöngélő, vaskos kőlapok zárták le. Sűrű karmolások ha</w:t>
        <w:softHyphen/>
        <w:t>sogatták a padlót, jelezve, hogy a lethrblakák innen indul</w:t>
        <w:softHyphen/>
        <w:t>nak, ide érkeznek, és általában itt mászkálnak. Öt alacsony alagút - öt titokzatos kulcslyuk - fúrta át a barlang falát, és volt egy csúcsíves járat is, akkora, hogy Saphira is bele</w:t>
        <w:softHyphen/>
        <w:t>férhetett. Eragon alaposan megvizsgálta az alagutakat, de valamennyi szuroksötét volt és üresnek tűnt. Ellenőrzés céljából kilőtte a tudatát. Furcsa, szaggatott mormolástól visszhangzott a Helgrind gyomra, sötétben futkosó, isme</w:t>
        <w:softHyphen/>
        <w:t xml:space="preserve">retlen </w:t>
      </w:r>
      <w:r>
        <w:rPr>
          <w:rStyle w:val="FontStyle47"/>
          <w:rFonts w:cs="Times New Roman" w:ascii="Times New Roman" w:hAnsi="Times New Roman"/>
          <w:sz w:val="24"/>
          <w:szCs w:val="24"/>
        </w:rPr>
        <w:t xml:space="preserve">dolgokat, </w:t>
      </w:r>
      <w:r>
        <w:rPr>
          <w:rStyle w:val="FontStyle34"/>
          <w:rFonts w:cs="Times New Roman" w:ascii="Times New Roman" w:hAnsi="Times New Roman"/>
          <w:sz w:val="24"/>
          <w:szCs w:val="24"/>
        </w:rPr>
        <w:t>örökösen csepegő vizet sejtetve. Ebbe a sut-togókórusba még Saphira is belesuttogott; a kopár kőfalak harsogássá erősítették szabályos lélegzését.</w:t>
      </w:r>
    </w:p>
    <w:p>
      <w:pPr>
        <w:pStyle w:val="Style141"/>
        <w:widowControl/>
        <w:rPr/>
      </w:pPr>
      <w:r>
        <w:rPr>
          <w:rStyle w:val="FontStyle34"/>
          <w:rFonts w:cs="Times New Roman" w:ascii="Times New Roman" w:hAnsi="Times New Roman"/>
          <w:sz w:val="24"/>
          <w:szCs w:val="24"/>
        </w:rPr>
        <w:t>A barlangnak a tömény szagegyveleg volt a legjellegze</w:t>
        <w:softHyphen/>
        <w:t>tesebb tulajdonsága. A hideg kő szaga volt a legerősebb, ám alatta Eragon érezte a nyirkosságot és a penészt, meg ami ezeknél is sokkal rosszabb volt: az oszló hús gyomorforgató édességét.</w:t>
      </w:r>
    </w:p>
    <w:p>
      <w:pPr>
        <w:pStyle w:val="Style141"/>
        <w:widowControl/>
        <w:rPr/>
      </w:pPr>
      <w:r>
        <w:rPr>
          <w:rStyle w:val="FontStyle34"/>
          <w:rFonts w:cs="Times New Roman" w:ascii="Times New Roman" w:hAnsi="Times New Roman"/>
          <w:sz w:val="24"/>
          <w:szCs w:val="24"/>
        </w:rPr>
        <w:t>Miután kioldotta az utolsó szíjakat, jobb lábát Saphira gerincének támasztotta, és oldalra fordult, hogy leugorjon a sárkány hátáról. Roran ugyanezt csinálta a másik oldalon.</w:t>
      </w:r>
    </w:p>
    <w:p>
      <w:pPr>
        <w:pStyle w:val="Style141"/>
        <w:widowControl/>
        <w:rPr/>
      </w:pPr>
      <w:r>
        <w:rPr>
          <w:rStyle w:val="FontStyle34"/>
          <w:rFonts w:cs="Times New Roman" w:ascii="Times New Roman" w:hAnsi="Times New Roman"/>
          <w:sz w:val="24"/>
          <w:szCs w:val="24"/>
        </w:rPr>
        <w:t>Mielőtt Eragon eleresztette volna a nyerget, a surrogás-ból kivált valami kopogás, mintha kalapálnák a sziklafalat. Fél másodperccel később a zaj megismétlődött.</w:t>
      </w:r>
    </w:p>
    <w:p>
      <w:pPr>
        <w:pStyle w:val="Style141"/>
        <w:widowControl/>
        <w:rPr/>
      </w:pPr>
      <w:r>
        <w:rPr>
          <w:rStyle w:val="FontStyle34"/>
          <w:rFonts w:cs="Times New Roman" w:ascii="Times New Roman" w:hAnsi="Times New Roman"/>
          <w:sz w:val="24"/>
          <w:szCs w:val="24"/>
        </w:rPr>
        <w:t>A hang irányába nézett. Saphira szintúgy.</w:t>
      </w:r>
    </w:p>
    <w:p>
      <w:pPr>
        <w:pStyle w:val="Style141"/>
        <w:widowControl/>
        <w:rPr/>
      </w:pPr>
      <w:r>
        <w:rPr>
          <w:rStyle w:val="FontStyle34"/>
          <w:rFonts w:cs="Times New Roman" w:ascii="Times New Roman" w:hAnsi="Times New Roman"/>
          <w:sz w:val="24"/>
          <w:szCs w:val="24"/>
        </w:rPr>
        <w:t>Irdatlan, torz alak rontott elő a csúcsíves járatból. Dül</w:t>
        <w:softHyphen/>
        <w:t>ledt, pillátlan, fekete szemek. Hét láb hosszú csőr. Denevér</w:t>
        <w:softHyphen/>
        <w:t>szárnyak. Dagadó izmú, szőrtelen test. Vaskampó karmok.</w:t>
      </w:r>
    </w:p>
    <w:p>
      <w:pPr>
        <w:pStyle w:val="Style141"/>
        <w:widowControl/>
        <w:rPr/>
      </w:pPr>
      <w:r>
        <w:rPr>
          <w:rStyle w:val="FontStyle34"/>
          <w:rFonts w:cs="Times New Roman" w:ascii="Times New Roman" w:hAnsi="Times New Roman"/>
          <w:sz w:val="24"/>
          <w:szCs w:val="24"/>
        </w:rPr>
        <w:t>Saphira félreugrott, de hiába próbálta kikerülni a lethrblakát. A szörny oldalba kapta, egy lavina dühödt ere</w:t>
        <w:softHyphen/>
        <w:t>jével.</w:t>
      </w:r>
    </w:p>
    <w:p>
      <w:pPr>
        <w:pStyle w:val="Style141"/>
        <w:widowControl/>
        <w:rPr/>
      </w:pPr>
      <w:r>
        <w:rPr>
          <w:rStyle w:val="FontStyle34"/>
          <w:rFonts w:cs="Times New Roman" w:ascii="Times New Roman" w:hAnsi="Times New Roman"/>
          <w:sz w:val="24"/>
          <w:szCs w:val="24"/>
        </w:rPr>
        <w:t>Hogy azután mi történt, azt nem tudta pontosan Eragon, mert a becsapódástól keresztülrepült a barlangon. Össze</w:t>
        <w:softHyphen/>
        <w:t>vissza kavargó agya leállt. Vak repülése olyan hirtelen ért véget, ahogy elkezdődött, mert háttal nekiment valami keménynek és laposnak. A földre zuhant, és másodszor is beverte a fejét.</w:t>
      </w:r>
    </w:p>
    <w:p>
      <w:pPr>
        <w:pStyle w:val="Style141"/>
        <w:widowControl/>
        <w:rPr/>
      </w:pPr>
      <w:r>
        <w:rPr>
          <w:rStyle w:val="FontStyle34"/>
          <w:rFonts w:cs="Times New Roman" w:ascii="Times New Roman" w:hAnsi="Times New Roman"/>
          <w:sz w:val="24"/>
          <w:szCs w:val="24"/>
        </w:rPr>
        <w:t>Az utolsó ütés a maradék levegőt is kinyomta a tüde</w:t>
        <w:softHyphen/>
        <w:t>jéből. Kábán hevert az oldalán, és tátogva próbálta vissza</w:t>
        <w:softHyphen/>
        <w:t>nyerni az uralmat engedetlen tagjai fölött.</w:t>
      </w:r>
    </w:p>
    <w:p>
      <w:pPr>
        <w:pStyle w:val="Style141"/>
        <w:widowControl/>
        <w:rPr/>
      </w:pPr>
      <w:r>
        <w:rPr>
          <w:rStyle w:val="FontStyle47"/>
          <w:rFonts w:cs="Times New Roman" w:ascii="Times New Roman" w:hAnsi="Times New Roman"/>
          <w:sz w:val="24"/>
          <w:szCs w:val="24"/>
        </w:rPr>
        <w:t xml:space="preserve">Eragon!, </w:t>
      </w:r>
      <w:r>
        <w:rPr>
          <w:rStyle w:val="FontStyle34"/>
          <w:rFonts w:cs="Times New Roman" w:ascii="Times New Roman" w:hAnsi="Times New Roman"/>
          <w:sz w:val="24"/>
          <w:szCs w:val="24"/>
        </w:rPr>
        <w:t>kiáltotta Saphira.</w:t>
      </w:r>
    </w:p>
    <w:p>
      <w:pPr>
        <w:pStyle w:val="Style141"/>
        <w:widowControl/>
        <w:rPr/>
      </w:pPr>
      <w:r>
        <w:rPr>
          <w:rStyle w:val="FontStyle34"/>
          <w:rFonts w:cs="Times New Roman" w:ascii="Times New Roman" w:hAnsi="Times New Roman"/>
          <w:sz w:val="24"/>
          <w:szCs w:val="24"/>
        </w:rPr>
        <w:t>Aggodalma mindennél jobban feltüzelte Eragont. Az élet visszatért tagjaiba. Megmarkolta a melléje hullott botot. A vastüskét egy közeli repedésbe döfte, és a husángra tá</w:t>
        <w:softHyphen/>
        <w:t>maszkodva fölállt. Megtántorodott. Bíbor szikrák táncoltak a szeme előtt.</w:t>
      </w:r>
    </w:p>
    <w:p>
      <w:pPr>
        <w:pStyle w:val="Style141"/>
        <w:widowControl/>
        <w:rPr/>
      </w:pPr>
      <w:r>
        <w:rPr>
          <w:rStyle w:val="FontStyle34"/>
          <w:rFonts w:cs="Times New Roman" w:ascii="Times New Roman" w:hAnsi="Times New Roman"/>
          <w:sz w:val="24"/>
          <w:szCs w:val="24"/>
        </w:rPr>
        <w:t>A helyzet olyan zavaros volt, hogy azt se tudta, hova nézzen először.</w:t>
      </w:r>
    </w:p>
    <w:p>
      <w:pPr>
        <w:pStyle w:val="Style141"/>
        <w:widowControl/>
        <w:rPr/>
      </w:pPr>
      <w:r>
        <w:rPr>
          <w:rStyle w:val="FontStyle34"/>
          <w:rFonts w:cs="Times New Roman" w:ascii="Times New Roman" w:hAnsi="Times New Roman"/>
          <w:sz w:val="24"/>
          <w:szCs w:val="24"/>
        </w:rPr>
        <w:t>Saphira és a lethrblaka ide-oda gurult a barlangban. Rugdosták, karmolták, harapták egymást, olyan erővel, hogy árkokat vájtak a kőbe. Iszonyú zajjal járhatott a harc, de Eragon nem hallotta: megsüketült. Mégis érezte a reme</w:t>
        <w:softHyphen/>
        <w:t>gést, amelyet a titáni fenevadak párharca keltett. ízzé-porrá morzsolták volna, aki a közelükbe merészkedik.</w:t>
      </w:r>
    </w:p>
    <w:p>
      <w:pPr>
        <w:pStyle w:val="Style141"/>
        <w:widowControl/>
        <w:rPr/>
      </w:pPr>
      <w:r>
        <w:rPr>
          <w:rStyle w:val="FontStyle34"/>
          <w:rFonts w:cs="Times New Roman" w:ascii="Times New Roman" w:hAnsi="Times New Roman"/>
          <w:sz w:val="24"/>
          <w:szCs w:val="24"/>
        </w:rPr>
        <w:t>Vasat olvasztó kohóláng tört ki Saphira szájából. A lethrbla-ka fejének bal oldala eltűnt a kék gyehennában. De nem ártott neki a tűz: a lángok behajlottak, és nem értek hozzá. A szörnyeteg rettenthetetlenül belecsípett Saphira nyakába. A sárkány kénytelen volt leállítani a tűzvihart, hogy védekezzen.</w:t>
      </w:r>
    </w:p>
    <w:p>
      <w:pPr>
        <w:pStyle w:val="Style141"/>
        <w:widowControl/>
        <w:rPr/>
      </w:pPr>
      <w:r>
        <w:rPr>
          <w:rStyle w:val="FontStyle34"/>
          <w:rFonts w:cs="Times New Roman" w:ascii="Times New Roman" w:hAnsi="Times New Roman"/>
          <w:sz w:val="24"/>
          <w:szCs w:val="24"/>
        </w:rPr>
        <w:t xml:space="preserve">Nyílnál sebesebben rontott elő a csúcsíves járatból a második lethrblaka. Oldalba kapta Saphirát, kitátotta keskeny csőrét, és olyan ocsmány, rémítő visítást hallatott, hogy Eragon fejbőre libabőrös lett. A rettegés hideg ujjakkal markolta a gyomrát. Vicsorgott kínjában: </w:t>
      </w:r>
      <w:r>
        <w:rPr>
          <w:rStyle w:val="FontStyle47"/>
          <w:rFonts w:cs="Times New Roman" w:ascii="Times New Roman" w:hAnsi="Times New Roman"/>
          <w:sz w:val="24"/>
          <w:szCs w:val="24"/>
        </w:rPr>
        <w:t xml:space="preserve">ezt </w:t>
      </w:r>
      <w:r>
        <w:rPr>
          <w:rStyle w:val="FontStyle34"/>
          <w:rFonts w:cs="Times New Roman" w:ascii="Times New Roman" w:hAnsi="Times New Roman"/>
          <w:sz w:val="24"/>
          <w:szCs w:val="24"/>
        </w:rPr>
        <w:t>még ő is hal</w:t>
        <w:softHyphen/>
        <w:t>lotta.</w:t>
      </w:r>
    </w:p>
    <w:p>
      <w:pPr>
        <w:pStyle w:val="Style141"/>
        <w:widowControl/>
        <w:rPr/>
      </w:pPr>
      <w:r>
        <w:rPr>
          <w:rStyle w:val="FontStyle34"/>
          <w:rFonts w:cs="Times New Roman" w:ascii="Times New Roman" w:hAnsi="Times New Roman"/>
          <w:sz w:val="24"/>
          <w:szCs w:val="24"/>
        </w:rPr>
        <w:t>A két lethrblaka egyesített szaga leginkább arra az orr</w:t>
        <w:softHyphen/>
        <w:t>facsaró bűzre emlékeztetett, ami úgy állítható elő, ha nyáron bedobunk öt font állott húst egy hordó szennyvízbe, és egy hétig érleljük.</w:t>
      </w:r>
    </w:p>
    <w:p>
      <w:pPr>
        <w:pStyle w:val="Style141"/>
        <w:widowControl/>
        <w:rPr/>
      </w:pPr>
      <w:r>
        <w:rPr>
          <w:rStyle w:val="FontStyle34"/>
          <w:rFonts w:cs="Times New Roman" w:ascii="Times New Roman" w:hAnsi="Times New Roman"/>
          <w:sz w:val="24"/>
          <w:szCs w:val="24"/>
        </w:rPr>
        <w:t>Eragon összeszorította a fogát, amikor a gyomra forogni kezdett. Inkább másra figyelt, hogy ne kezdjen öklendezni.</w:t>
      </w:r>
    </w:p>
    <w:p>
      <w:pPr>
        <w:pStyle w:val="Style141"/>
        <w:widowControl/>
        <w:rPr/>
      </w:pPr>
      <w:r>
        <w:rPr>
          <w:rStyle w:val="FontStyle34"/>
          <w:rFonts w:cs="Times New Roman" w:ascii="Times New Roman" w:hAnsi="Times New Roman"/>
          <w:sz w:val="24"/>
          <w:szCs w:val="24"/>
        </w:rPr>
        <w:t>Pár lépésnyire Roran hevert a barlang fala mentén, mint egy rongycsomó. Most fölemelte az egyik karját, négykéz</w:t>
        <w:softHyphen/>
        <w:t>lábra állt, azután föltápászkodott. A szeme üveges volt, és úgy támolygott, mint aki berúgott.</w:t>
      </w:r>
    </w:p>
    <w:p>
      <w:pPr>
        <w:pStyle w:val="Style141"/>
        <w:widowControl/>
        <w:rPr/>
      </w:pPr>
      <w:r>
        <w:rPr>
          <w:rStyle w:val="FontStyle34"/>
          <w:rFonts w:cs="Times New Roman" w:ascii="Times New Roman" w:hAnsi="Times New Roman"/>
          <w:sz w:val="24"/>
          <w:szCs w:val="24"/>
        </w:rPr>
        <w:t>Roran mögött a két ra'zac bukkant elő a legközelebbi alagútból. Torz mancsuk valamilyen ősrégi formájú, hosszú, fakó pengét markolt. Szüleiktől eltérően nagyjából ember</w:t>
        <w:softHyphen/>
        <w:t>formák és emberi méretűek voltak. Tetőtől talpig benőtte őket a kemény, fekete kéreg, bár ebből nem sok látszott, mert még a Helgrindben is sötét ruhát és köpenyt viseltek.</w:t>
      </w:r>
    </w:p>
    <w:p>
      <w:pPr>
        <w:pStyle w:val="Style141"/>
        <w:widowControl/>
        <w:rPr/>
      </w:pPr>
      <w:r>
        <w:rPr>
          <w:rStyle w:val="FontStyle34"/>
          <w:rFonts w:cs="Times New Roman" w:ascii="Times New Roman" w:hAnsi="Times New Roman"/>
          <w:sz w:val="24"/>
          <w:szCs w:val="24"/>
        </w:rPr>
        <w:t>Rovarszerűen rángó mozdulatokkal, de hihetetlen gyor</w:t>
        <w:softHyphen/>
        <w:t>sasággal közeledtek.</w:t>
      </w:r>
    </w:p>
    <w:p>
      <w:pPr>
        <w:pStyle w:val="Style141"/>
        <w:widowControl/>
        <w:rPr/>
      </w:pPr>
      <w:r>
        <w:rPr>
          <w:rStyle w:val="FontStyle34"/>
          <w:rFonts w:cs="Times New Roman" w:ascii="Times New Roman" w:hAnsi="Times New Roman"/>
          <w:sz w:val="24"/>
          <w:szCs w:val="24"/>
        </w:rPr>
        <w:t xml:space="preserve">Ennek ellenére Eragon még most sem érzékelte őket, mint ahogy a lethrblakákat sem. </w:t>
      </w:r>
      <w:r>
        <w:rPr>
          <w:rStyle w:val="FontStyle47"/>
          <w:rFonts w:cs="Times New Roman" w:ascii="Times New Roman" w:hAnsi="Times New Roman"/>
          <w:sz w:val="24"/>
          <w:szCs w:val="24"/>
        </w:rPr>
        <w:t xml:space="preserve">Ezek is csak káprázatok? </w:t>
      </w:r>
      <w:r>
        <w:rPr>
          <w:rStyle w:val="FontStyle34"/>
          <w:rFonts w:cs="Times New Roman" w:ascii="Times New Roman" w:hAnsi="Times New Roman"/>
          <w:sz w:val="24"/>
          <w:szCs w:val="24"/>
        </w:rPr>
        <w:t>De nem, ez ostobaság! Valódi hús az, amelyet Saphira marcan</w:t>
        <w:softHyphen/>
        <w:t xml:space="preserve">gol a karmaival. Vagy az lenne az ok, hogy eleve </w:t>
      </w:r>
      <w:r>
        <w:rPr>
          <w:rStyle w:val="FontStyle47"/>
          <w:rFonts w:cs="Times New Roman" w:ascii="Times New Roman" w:hAnsi="Times New Roman"/>
          <w:sz w:val="24"/>
          <w:szCs w:val="24"/>
        </w:rPr>
        <w:t xml:space="preserve">lehetetlen </w:t>
      </w:r>
      <w:r>
        <w:rPr>
          <w:rStyle w:val="FontStyle34"/>
          <w:rFonts w:cs="Times New Roman" w:ascii="Times New Roman" w:hAnsi="Times New Roman"/>
          <w:sz w:val="24"/>
          <w:szCs w:val="24"/>
        </w:rPr>
        <w:t>érzékelni őket? Talán úgy álcázzák magukat prédájuk, az ember elméje elől, ahogy a legyek sem látják meg a rejtőző pókot? Ha igen, akkor Eragon végre megértette, miként vadászhatták le Galbatorix parancsára a mágusokat és a lovasokat, holott nem használtak varázslatot.</w:t>
      </w:r>
    </w:p>
    <w:p>
      <w:pPr>
        <w:pStyle w:val="Style141"/>
        <w:widowControl/>
        <w:rPr/>
      </w:pPr>
      <w:r>
        <w:rPr>
          <w:rStyle w:val="FontStyle47"/>
          <w:rFonts w:cs="Times New Roman" w:ascii="Times New Roman" w:hAnsi="Times New Roman"/>
          <w:sz w:val="24"/>
          <w:szCs w:val="24"/>
        </w:rPr>
        <w:t xml:space="preserve">A nyavalyába! </w:t>
      </w:r>
      <w:r>
        <w:rPr>
          <w:rStyle w:val="FontStyle34"/>
          <w:rFonts w:cs="Times New Roman" w:ascii="Times New Roman" w:hAnsi="Times New Roman"/>
          <w:sz w:val="24"/>
          <w:szCs w:val="24"/>
        </w:rPr>
        <w:t>Zamatosabb káromkodásokat is ismert, de most nem átkozhatta balszerencséjét. Itt tenni kellett. Brom azt állította, hogy fényes nappal a ra'zacok nem érnek föl vele; ez akár igaz is lehet - Bromnak évtizedei voltak, hogy varázslatokat találjon ki a ra'zacok ellen -, ám a meglepetés előnye nélkül Eragon, Saphira és Roran csak nehezen mene</w:t>
        <w:softHyphen/>
        <w:t>külhetnek innen, Katrina kiszabadításáról nem is szólva!</w:t>
      </w:r>
    </w:p>
    <w:p>
      <w:pPr>
        <w:pStyle w:val="Style141"/>
        <w:widowControl/>
        <w:rPr/>
      </w:pPr>
      <w:r>
        <w:rPr>
          <w:rStyle w:val="FontStyle34"/>
          <w:rFonts w:cs="Times New Roman" w:ascii="Times New Roman" w:hAnsi="Times New Roman"/>
          <w:sz w:val="24"/>
          <w:szCs w:val="24"/>
        </w:rPr>
        <w:t xml:space="preserve">Jobb kezét a magasba emelve elkiáltotta magát: - </w:t>
      </w:r>
      <w:r>
        <w:rPr>
          <w:rStyle w:val="FontStyle47"/>
          <w:rFonts w:cs="Times New Roman" w:ascii="Times New Roman" w:hAnsi="Times New Roman"/>
          <w:sz w:val="24"/>
          <w:szCs w:val="24"/>
        </w:rPr>
        <w:t xml:space="preserve">Brisingr! </w:t>
      </w:r>
      <w:r>
        <w:rPr>
          <w:rStyle w:val="FontStyle34"/>
          <w:rFonts w:cs="Times New Roman" w:ascii="Times New Roman" w:hAnsi="Times New Roman"/>
          <w:sz w:val="24"/>
          <w:szCs w:val="24"/>
        </w:rPr>
        <w:t>-, és egy morajló tűzlabdát hajított a ra'zacok felé. Azok kitértek, a tűzlabda a sziklapadmalyba csapódott, sercegett egy darabig, lobbant egyet, és eltűnt. Buta, gye</w:t>
        <w:softHyphen/>
        <w:t>rekes varázslat volt, nem is okozhatott komoly sérülést, ha Galbatorix ugyanúgy védelmezte a ra'zacokat, mint a lethrblakákat. Eragon mégis roppant elégedett volt ezzel a támadással, mert kellő ideig megzavarta ellenségeit, hogy odafuthasson Roranhoz, és a hátát unokatestvére hátának vethesse.</w:t>
      </w:r>
    </w:p>
    <w:p>
      <w:pPr>
        <w:pStyle w:val="Style141"/>
        <w:widowControl/>
        <w:rPr/>
      </w:pPr>
      <w:r>
        <w:rPr>
          <w:rStyle w:val="FontStyle34"/>
          <w:rFonts w:cs="Times New Roman" w:ascii="Times New Roman" w:hAnsi="Times New Roman"/>
          <w:sz w:val="24"/>
          <w:szCs w:val="24"/>
        </w:rPr>
        <w:t>- Tartsd föl őket egy percig! - kiáltotta, remélve, hogy Roran meghallja. Akár így volt, akár nem, Roran felfogta, mit akar Eragon, mert eltakarta magát a pajzsával, és harcra készen fölemelte a pörölyt.</w:t>
      </w:r>
    </w:p>
    <w:p>
      <w:pPr>
        <w:pStyle w:val="Style141"/>
        <w:widowControl/>
        <w:rPr/>
      </w:pPr>
      <w:r>
        <w:rPr>
          <w:rStyle w:val="FontStyle34"/>
          <w:rFonts w:cs="Times New Roman" w:ascii="Times New Roman" w:hAnsi="Times New Roman"/>
          <w:sz w:val="24"/>
          <w:szCs w:val="24"/>
        </w:rPr>
        <w:t>A lethrblakák iszonyú csapásai máris legyengítették a mágikus védelmet, amellyel Eragon óvta Saphirát. Sok hosszú, bár sekély karcolás húzódott a combján, és a lethr-blakáknak háromszor sikerült beleszúrniuk hatalmas csőrükkel. Kis átmérőjű sebek voltak, de mélyek és nagyon fájdalmasak.</w:t>
      </w:r>
    </w:p>
    <w:p>
      <w:pPr>
        <w:pStyle w:val="Style141"/>
        <w:widowControl/>
        <w:rPr/>
      </w:pPr>
      <w:r>
        <w:rPr>
          <w:rStyle w:val="FontStyle34"/>
          <w:rFonts w:cs="Times New Roman" w:ascii="Times New Roman" w:hAnsi="Times New Roman"/>
          <w:sz w:val="24"/>
          <w:szCs w:val="24"/>
        </w:rPr>
        <w:t>Saphira viszont lenyúzta a bőrt az egyik lethrblaka ol</w:t>
        <w:softHyphen/>
        <w:t>daláról, és a másiknak a farkából leharapott háromlábnyit. Eragon hüledezve látta, hogy a lethrblakák vére fémes kékeszöld, olyan, mint a rézrozsda.</w:t>
      </w:r>
    </w:p>
    <w:p>
      <w:pPr>
        <w:pStyle w:val="Style141"/>
        <w:widowControl/>
        <w:rPr/>
      </w:pPr>
      <w:r>
        <w:rPr>
          <w:rStyle w:val="FontStyle34"/>
          <w:rFonts w:cs="Times New Roman" w:ascii="Times New Roman" w:hAnsi="Times New Roman"/>
          <w:sz w:val="24"/>
          <w:szCs w:val="24"/>
        </w:rPr>
        <w:t>A lethrbakák egyelőre visszahúzódtak, és Saphirát ke</w:t>
        <w:softHyphen/>
        <w:t>rülgették. Ki akarták fárasztani, hogy leszúrhassák.</w:t>
      </w:r>
    </w:p>
    <w:p>
      <w:pPr>
        <w:pStyle w:val="Style141"/>
        <w:widowControl/>
        <w:rPr/>
      </w:pPr>
      <w:r>
        <w:rPr>
          <w:rStyle w:val="FontStyle34"/>
          <w:rFonts w:cs="Times New Roman" w:ascii="Times New Roman" w:hAnsi="Times New Roman"/>
          <w:sz w:val="24"/>
          <w:szCs w:val="24"/>
        </w:rPr>
        <w:t xml:space="preserve">Pikkelyei, amelyek keményebbek és merevebbek voltak </w:t>
      </w:r>
      <w:r>
        <w:rPr>
          <w:rStyle w:val="FontStyle53"/>
          <w:rFonts w:cs="Times New Roman" w:ascii="Times New Roman" w:hAnsi="Times New Roman"/>
          <w:sz w:val="24"/>
          <w:szCs w:val="24"/>
        </w:rPr>
        <w:t xml:space="preserve">a </w:t>
      </w:r>
      <w:r>
        <w:rPr>
          <w:rStyle w:val="FontStyle34"/>
          <w:rFonts w:cs="Times New Roman" w:ascii="Times New Roman" w:hAnsi="Times New Roman"/>
          <w:sz w:val="24"/>
          <w:szCs w:val="24"/>
        </w:rPr>
        <w:t>szörnyek szürke irhájánál, és fogai, amelyek közelharcban gyilkosabbak voltak a lethrblakák csőrénél, sokkal jobban felvértezték Saphirát a küzdelemre, ennek ellenére nehéz volt egyszerre két ellenséggel verekednie, ráadásul az ala</w:t>
        <w:softHyphen/>
        <w:t>csony mennyezet miatt sem ugorva, sem repülve nem kerekedhetett föléjük. Eragon attól félt, hogy még ha sárkánya lenne is a győztes, a lethrblakák megnyomoríthat</w:t>
        <w:softHyphen/>
        <w:t>nák, mielőtt felfordulnak.</w:t>
      </w:r>
    </w:p>
    <w:p>
      <w:pPr>
        <w:pStyle w:val="Style141"/>
        <w:widowControl/>
        <w:rPr/>
      </w:pPr>
      <w:r>
        <w:rPr>
          <w:rStyle w:val="FontStyle34"/>
          <w:rFonts w:cs="Times New Roman" w:ascii="Times New Roman" w:hAnsi="Times New Roman"/>
          <w:sz w:val="24"/>
          <w:szCs w:val="24"/>
        </w:rPr>
        <w:t>Gyorsan beszívta a levegőt, és kimondott egy Oromistól tanult varázsigét, amelyben benne volt a gyilkolás tizenkét módja. Óvatosságból láncolattá fűzte a szavakat, hogy ha nem boldogulna Galbatorix ördöngösségével, megszakíthas</w:t>
        <w:softHyphen/>
        <w:t>sa a mágiát, nehogy halálosan legyengüljön az igézéstől.</w:t>
      </w:r>
    </w:p>
    <w:p>
      <w:pPr>
        <w:pStyle w:val="Style141"/>
        <w:widowControl/>
        <w:rPr/>
      </w:pPr>
      <w:r>
        <w:rPr>
          <w:rStyle w:val="FontStyle34"/>
          <w:rFonts w:cs="Times New Roman" w:ascii="Times New Roman" w:hAnsi="Times New Roman"/>
          <w:sz w:val="24"/>
          <w:szCs w:val="24"/>
        </w:rPr>
        <w:t>Az óvintézkedés helyénvalónak bizonyult. Ahogy útjára indította a varázst, szinte azonnal látta, hogy nem hat a lethrblakákra. Abbahagyta a támadást. Igazából nem várta, hogy boldogul a hagyományos gyilokszavakkal, de meg kellett próbálnia, mert lehetett egy cseppnyi esély, hogy Galbatorix hanyagul helyezte el az őrvarázslatokat a lethrblakák és ivadékaik körül.</w:t>
      </w:r>
    </w:p>
    <w:p>
      <w:pPr>
        <w:pStyle w:val="Style141"/>
        <w:widowControl/>
        <w:rPr/>
      </w:pPr>
      <w:r>
        <w:rPr>
          <w:rStyle w:val="FontStyle34"/>
          <w:rFonts w:cs="Times New Roman" w:ascii="Times New Roman" w:hAnsi="Times New Roman"/>
          <w:sz w:val="24"/>
          <w:szCs w:val="24"/>
        </w:rPr>
        <w:t>Mögötte felbődült Roran: - Hej! - A következő percben kard püffent a pajzson, ezt a szakadó páncél csendülése követte, és harangütésre emlékeztető kondulás, amikor egy másik kard lecsapott Roran sisakjára.</w:t>
      </w:r>
    </w:p>
    <w:p>
      <w:pPr>
        <w:pStyle w:val="Style141"/>
        <w:widowControl/>
        <w:rPr/>
      </w:pPr>
      <w:r>
        <w:rPr>
          <w:rStyle w:val="FontStyle34"/>
          <w:rFonts w:cs="Times New Roman" w:ascii="Times New Roman" w:hAnsi="Times New Roman"/>
          <w:sz w:val="24"/>
          <w:szCs w:val="24"/>
        </w:rPr>
        <w:t>Eragon megértette, hogy rendbe jött a hallása.</w:t>
      </w:r>
    </w:p>
    <w:p>
      <w:pPr>
        <w:pStyle w:val="Style141"/>
        <w:widowControl/>
        <w:rPr/>
      </w:pPr>
      <w:r>
        <w:rPr>
          <w:rStyle w:val="FontStyle34"/>
          <w:rFonts w:cs="Times New Roman" w:ascii="Times New Roman" w:hAnsi="Times New Roman"/>
          <w:sz w:val="24"/>
          <w:szCs w:val="24"/>
        </w:rPr>
        <w:t>A ra'zacok újra és újra lecsaptak, de minden alkalommal lecsúszott a pengéjük Roran páncéljáról, és akármilyen gyorsan forgatták is kardjaikat, egy hajszállal mindig elvétették az ifjú arcát és tagjait. Roran túl lassú volt, hogy visszavágjon, de egyik ra'zac sem tudta megsebezni. Dü</w:t>
        <w:softHyphen/>
        <w:t>hösen sziszegtek, és folyamatosan szitkozódtak, ami még undorítóbb lett attól, ahogy kemény, kattogó állkapcsuk kerékbe törte a nyelvet.</w:t>
      </w:r>
    </w:p>
    <w:p>
      <w:pPr>
        <w:pStyle w:val="Style141"/>
        <w:widowControl/>
        <w:rPr/>
      </w:pPr>
      <w:r>
        <w:rPr>
          <w:rStyle w:val="FontStyle34"/>
          <w:rFonts w:cs="Times New Roman" w:ascii="Times New Roman" w:hAnsi="Times New Roman"/>
          <w:sz w:val="24"/>
          <w:szCs w:val="24"/>
        </w:rPr>
        <w:t>Eragon mosolygott. A Roran köré szőtt varázsgubó meg</w:t>
        <w:softHyphen/>
        <w:t>tette a magáét. Remélhetőleg a láthatatlan energiaháló kitart, amíg módot talál, hogy megállítsa a lethrblakákat.</w:t>
      </w:r>
    </w:p>
    <w:p>
      <w:pPr>
        <w:pStyle w:val="Style141"/>
        <w:widowControl/>
        <w:rPr/>
      </w:pPr>
      <w:r>
        <w:rPr>
          <w:rStyle w:val="FontStyle34"/>
          <w:rFonts w:cs="Times New Roman" w:ascii="Times New Roman" w:hAnsi="Times New Roman"/>
          <w:sz w:val="24"/>
          <w:szCs w:val="24"/>
        </w:rPr>
        <w:t>A két lethrblaka egyszerre visított, és Eragon körül meg</w:t>
        <w:softHyphen/>
        <w:t>reszketett és elszürkült a világ. Egy pillanatra megingott az elszántsága, képtelen volt mozogni. Azután felocsúdott, megrázta magát, mint a kutya, és megszabadult a vijjogás rontó hatásától. Egészen olyan volt, mintha két gyerek jaj</w:t>
        <w:softHyphen/>
        <w:t>gatna, mert fáj valamijük.</w:t>
      </w:r>
    </w:p>
    <w:p>
      <w:pPr>
        <w:pStyle w:val="Style141"/>
        <w:widowControl/>
        <w:rPr/>
      </w:pPr>
      <w:r>
        <w:rPr>
          <w:rStyle w:val="FontStyle34"/>
          <w:rFonts w:cs="Times New Roman" w:ascii="Times New Roman" w:hAnsi="Times New Roman"/>
          <w:sz w:val="24"/>
          <w:szCs w:val="24"/>
        </w:rPr>
        <w:t>Olyan gyorsan kezdett kántálni, ahogy csak tudott, han</w:t>
        <w:softHyphen/>
        <w:t>got sem hibázva az ősnyelvben. Minden kifejezés más volt, és mindegyik tartalmazta az azonnali halál lehetőségét. Miközben a Lovas előadta rögtönzött monológját, Saphira újabb vágást kapott a bal oldalába. Ő viszont megragadta egyik támadója szárnyát, és karmaival ronggyá tépte az áttetsző hártyát. Eragon a saját hátán érezte a súlyos csapá</w:t>
        <w:softHyphen/>
        <w:t>sokat, amelyeket a ra'zacok villámgyors döfései és vágásai zúdítottak Roran pajzsára. A nagyobbik igyekezett meg</w:t>
        <w:softHyphen/>
        <w:t>kerülni Rorant, hogy ráronthasson Eragonra.</w:t>
      </w:r>
    </w:p>
    <w:p>
      <w:pPr>
        <w:pStyle w:val="Style141"/>
        <w:widowControl/>
        <w:rPr/>
      </w:pPr>
      <w:r>
        <w:rPr>
          <w:rStyle w:val="FontStyle34"/>
          <w:rFonts w:cs="Times New Roman" w:ascii="Times New Roman" w:hAnsi="Times New Roman"/>
          <w:sz w:val="24"/>
          <w:szCs w:val="24"/>
        </w:rPr>
        <w:t>Az acélon csendülő acél, a fán koppanó acél, a követ karistoló karmok kakofóniájába belecsikorgott a vérten áttörő penge hangja, amit egy nyálkás cuppanás követett. Roran felkiáltott, Eragon jobb lábikrájára vér fröccsent.</w:t>
      </w:r>
    </w:p>
    <w:p>
      <w:pPr>
        <w:pStyle w:val="Style141"/>
        <w:widowControl/>
        <w:rPr/>
      </w:pPr>
      <w:r>
        <w:rPr>
          <w:rStyle w:val="FontStyle34"/>
          <w:rFonts w:cs="Times New Roman" w:ascii="Times New Roman" w:hAnsi="Times New Roman"/>
          <w:sz w:val="24"/>
          <w:szCs w:val="24"/>
        </w:rPr>
        <w:t>A szeme sarkából figyelte, ahogy egy púpos hátú alak ráront, és fel akarja nyársalni levél alakú kardjára. A világ a penge kristályosan villogó, vékony hegyére összpontosult, amelynek minden karcolását eleven ezüstté változtatta a hajnalfény.</w:t>
      </w:r>
    </w:p>
    <w:p>
      <w:pPr>
        <w:pStyle w:val="Style141"/>
        <w:widowControl/>
        <w:rPr/>
      </w:pPr>
      <w:r>
        <w:rPr>
          <w:rStyle w:val="FontStyle34"/>
          <w:rFonts w:cs="Times New Roman" w:ascii="Times New Roman" w:hAnsi="Times New Roman"/>
          <w:sz w:val="24"/>
          <w:szCs w:val="24"/>
        </w:rPr>
        <w:t>Eragonnak már csak egy varázsigére maradt ideje. Utána vissza kellett vernie a ra'zacot, mielőtt az a mája és a veséje közé szúrná a kardját. Kétségbeesetten felhagyott a köz</w:t>
        <w:softHyphen/>
        <w:t>vetlen támadással, és azt kiáltotta: - Garjzla, letta!</w:t>
      </w:r>
    </w:p>
    <w:p>
      <w:pPr>
        <w:pStyle w:val="Style141"/>
        <w:widowControl/>
        <w:rPr/>
      </w:pPr>
      <w:r>
        <w:rPr>
          <w:rStyle w:val="FontStyle34"/>
          <w:rFonts w:cs="Times New Roman" w:ascii="Times New Roman" w:hAnsi="Times New Roman"/>
          <w:sz w:val="24"/>
          <w:szCs w:val="24"/>
        </w:rPr>
        <w:t>Kezdetleges, hevenyészett varázsige volt, kevés szóból összeállítva, mégis működött. A törött szárnyú lethrblaka kidülledő szeme ikertükörré változott. A két félgömb Eragon mágiájának köszönhetően visszaverte a fényt, ahe</w:t>
        <w:softHyphen/>
        <w:t>lyett hogy beengedte volna a szembogárba. A teremtmény vakon bukdácsolt, csapkodott, miközben hiábavalóan rohamozta Saphirát.</w:t>
      </w:r>
    </w:p>
    <w:p>
      <w:pPr>
        <w:pStyle w:val="Style141"/>
        <w:widowControl/>
        <w:rPr/>
      </w:pPr>
      <w:r>
        <w:rPr>
          <w:rStyle w:val="FontStyle34"/>
          <w:rFonts w:cs="Times New Roman" w:ascii="Times New Roman" w:hAnsi="Times New Roman"/>
          <w:sz w:val="24"/>
          <w:szCs w:val="24"/>
        </w:rPr>
        <w:t xml:space="preserve">Eragon megpördítette a galagonyabotot, és félreütötte a </w:t>
      </w:r>
      <w:r>
        <w:rPr>
          <w:rStyle w:val="FontStyle54"/>
          <w:rFonts w:cs="Times New Roman" w:ascii="Times New Roman" w:hAnsi="Times New Roman"/>
          <w:sz w:val="24"/>
          <w:szCs w:val="24"/>
        </w:rPr>
        <w:t>ra</w:t>
      </w:r>
      <w:r>
        <w:rPr>
          <w:rStyle w:val="FontStyle34"/>
          <w:rFonts w:cs="Times New Roman" w:ascii="Times New Roman" w:hAnsi="Times New Roman"/>
          <w:sz w:val="24"/>
          <w:szCs w:val="24"/>
        </w:rPr>
        <w:t>'zac kardját, amely ujjnyira járt a bordáitól. A kreatúra az ííjú elé ugrott, és kinyújtotta a nyakát. Eragon visszahőkölt, amikor a csuklya mélyéből előbukkant a kurta, vastag csőr. Két kávája a Lovas jobb szeme előtt csattant össze. Eragon valami furcsa tárgyilagossággal megállapította, hogy a ra'zac nyelve tüskés, bíborszínű, és úgy vonaglik, mint egy fejetlen kígyó.</w:t>
      </w:r>
    </w:p>
    <w:p>
      <w:pPr>
        <w:pStyle w:val="Style141"/>
        <w:widowControl/>
        <w:rPr/>
      </w:pPr>
      <w:r>
        <w:rPr>
          <w:rStyle w:val="FontStyle34"/>
          <w:rFonts w:cs="Times New Roman" w:ascii="Times New Roman" w:hAnsi="Times New Roman"/>
          <w:sz w:val="24"/>
          <w:szCs w:val="24"/>
        </w:rPr>
        <w:t>Két kezét a bot közepére csúsztatva előrelökte a karjait, és rávágott a ra'zac horpadt mellére. A szörnyeteg repült néhány ölnyit, és négykézlábra esett. Eragon megkerülte Rorant, akinek az oldala síkos volt a vértől, és hárította a másik ra'zac csapását. Cselezett, félreütötte a kardot, és amikor a ra'zac a torka felé kapott, a bot másik végét meg-pördítve kivédte a támadást, azután előrerontott, és a bot boldogabbig végével gyomron vágta a ra'zacot.</w:t>
      </w:r>
    </w:p>
    <w:p>
      <w:pPr>
        <w:pStyle w:val="Style141"/>
        <w:widowControl/>
        <w:rPr/>
      </w:pPr>
      <w:r>
        <w:rPr>
          <w:rStyle w:val="FontStyle34"/>
          <w:rFonts w:cs="Times New Roman" w:ascii="Times New Roman" w:hAnsi="Times New Roman"/>
          <w:sz w:val="24"/>
          <w:szCs w:val="24"/>
        </w:rPr>
        <w:t>Ha Zar'roc van nála, azonnal megölte volna. így is rop</w:t>
        <w:softHyphen/>
        <w:t>pant valami a fajzat belsejében, és tíz-egynéhány lépésnyire elgurult a barlang padlóján. Azonnal felpattant, de kék vértócsát hagyott a gödrös sziklán.</w:t>
      </w:r>
    </w:p>
    <w:p>
      <w:pPr>
        <w:pStyle w:val="Style111"/>
        <w:widowControl/>
        <w:rPr/>
      </w:pPr>
      <w:r>
        <w:rPr>
          <w:rStyle w:val="FontStyle47"/>
          <w:rFonts w:cs="Times New Roman" w:ascii="Times New Roman" w:hAnsi="Times New Roman"/>
          <w:sz w:val="24"/>
          <w:szCs w:val="24"/>
        </w:rPr>
        <w:t xml:space="preserve">Szükségem van kardra, </w:t>
      </w:r>
      <w:r>
        <w:rPr>
          <w:rStyle w:val="FontStyle34"/>
          <w:rFonts w:cs="Times New Roman" w:ascii="Times New Roman" w:hAnsi="Times New Roman"/>
          <w:sz w:val="24"/>
          <w:szCs w:val="24"/>
        </w:rPr>
        <w:t>gondolta Eragon.</w:t>
      </w:r>
    </w:p>
    <w:p>
      <w:pPr>
        <w:pStyle w:val="Style141"/>
        <w:widowControl/>
        <w:rPr/>
      </w:pPr>
      <w:r>
        <w:rPr>
          <w:rStyle w:val="FontStyle34"/>
          <w:rFonts w:cs="Times New Roman" w:ascii="Times New Roman" w:hAnsi="Times New Roman"/>
          <w:sz w:val="24"/>
          <w:szCs w:val="24"/>
        </w:rPr>
        <w:t>Szélesebb terpeszbe állt, mert a ra'zacok egyszerre roha</w:t>
        <w:softHyphen/>
        <w:t>moztak. Nem volt választása, tartania kellett magát, szem</w:t>
        <w:softHyphen/>
        <w:t>be kellett néznie a kettős támadással, mert egyedül ő állt a görbe karmú, dögevő varjak és Roran között. Ugyanazt az igézést kezdte suttogni, amely hatásosnak bizonyult a lethrblakánál, de még egy szótagot sem ejthetett ki, amikor a ra'zacok belevágtak a botjába.</w:t>
      </w:r>
    </w:p>
    <w:p>
      <w:pPr>
        <w:pStyle w:val="Style141"/>
        <w:widowControl/>
        <w:rPr/>
      </w:pPr>
      <w:r>
        <w:rPr>
          <w:rStyle w:val="FontStyle34"/>
          <w:rFonts w:cs="Times New Roman" w:ascii="Times New Roman" w:hAnsi="Times New Roman"/>
          <w:sz w:val="24"/>
          <w:szCs w:val="24"/>
        </w:rPr>
        <w:t>A pengék tompa kondulással pattantak vissza. Semmi</w:t>
        <w:softHyphen/>
        <w:t>lyen módon nem árthattak az elvarázsolt fának.</w:t>
      </w:r>
    </w:p>
    <w:p>
      <w:pPr>
        <w:pStyle w:val="Style141"/>
        <w:widowControl/>
        <w:rPr/>
      </w:pPr>
      <w:r>
        <w:rPr>
          <w:rStyle w:val="FontStyle34"/>
          <w:rFonts w:cs="Times New Roman" w:ascii="Times New Roman" w:hAnsi="Times New Roman"/>
          <w:sz w:val="24"/>
          <w:szCs w:val="24"/>
        </w:rPr>
        <w:t>Bal, jobb, föl, le. Eragon gondolkodás nélkül hárította a ra'zacok záporozó ütéseit. A bot kiválóan megfelelt több támadó ellen, mert mindkét végével lehetett ütni és véde</w:t>
        <w:softHyphen/>
        <w:t>kezni, gyakran a kettőt egyszerre. Ez most nagyon jó szol</w:t>
        <w:softHyphen/>
        <w:t>gálatot tett Eragonnak. Zihálva kapkodott levegőért. Verejték csorgott a homlokáról, megült a szeme sarkában, karja, hónalja síkos lett az izzadságtól. A küzdelem vörös köde elhomályosította a látását, és egyszerre lüktetett a szívverésével.</w:t>
      </w:r>
    </w:p>
    <w:p>
      <w:pPr>
        <w:pStyle w:val="Style141"/>
        <w:widowControl/>
        <w:rPr/>
      </w:pPr>
      <w:r>
        <w:rPr>
          <w:rStyle w:val="FontStyle34"/>
          <w:rFonts w:cs="Times New Roman" w:ascii="Times New Roman" w:hAnsi="Times New Roman"/>
          <w:sz w:val="24"/>
          <w:szCs w:val="24"/>
        </w:rPr>
        <w:t>Sosem érezte magát annyira elevennek, és sohasem félt annyira, mint mikor harcolt.</w:t>
      </w:r>
    </w:p>
    <w:p>
      <w:pPr>
        <w:pStyle w:val="Style141"/>
        <w:widowControl/>
        <w:rPr/>
      </w:pPr>
      <w:r>
        <w:rPr>
          <w:rStyle w:val="FontStyle34"/>
          <w:rFonts w:cs="Times New Roman" w:ascii="Times New Roman" w:hAnsi="Times New Roman"/>
          <w:sz w:val="24"/>
          <w:szCs w:val="24"/>
        </w:rPr>
        <w:t>Magát csak ritkás védőhálóval vette körül. Mivel főleg Saphirára és Roranra figyelt, saját mágikus védelme hamarosan csődöt mondott, és a kisebbik ra'zac megsebezte a bal térdén. Nem életveszélyes, de komoly seb volt, mert így nem tudott ránehezedni a bal lábára.</w:t>
      </w:r>
    </w:p>
    <w:p>
      <w:pPr>
        <w:pStyle w:val="Style141"/>
        <w:widowControl/>
        <w:rPr/>
      </w:pPr>
      <w:r>
        <w:rPr>
          <w:rStyle w:val="FontStyle34"/>
          <w:rFonts w:cs="Times New Roman" w:ascii="Times New Roman" w:hAnsi="Times New Roman"/>
          <w:sz w:val="24"/>
          <w:szCs w:val="24"/>
        </w:rPr>
        <w:t>Megmarkolta a vastüskét, meglendítette a botját, mint egy bunkót, és fejbe vágta az egyik ra'zacot. A fajzat össze</w:t>
        <w:softHyphen/>
        <w:t>rogyott, de nem lehetett tudni, hogy megdöglött-e, vagy csak elájult. Eragon rárontott a megmaradt ra'zacra, csé</w:t>
        <w:softHyphen/>
        <w:t>pelte a karját, a vállát, majd egy hirtelen csavarral kiütötte a mancsából a kardot.</w:t>
      </w:r>
    </w:p>
    <w:p>
      <w:pPr>
        <w:pStyle w:val="Style141"/>
        <w:widowControl/>
        <w:rPr/>
      </w:pPr>
      <w:r>
        <w:rPr>
          <w:rStyle w:val="FontStyle34"/>
          <w:rFonts w:cs="Times New Roman" w:ascii="Times New Roman" w:hAnsi="Times New Roman"/>
          <w:sz w:val="24"/>
          <w:szCs w:val="24"/>
        </w:rPr>
        <w:t>Mielőtt végezhetett volna vele, a megvakult, törött szárnyú lethrblaka keresztülrepült a barlangon, és akkora erővel csapódott a túlsó falnak, hogy a mennyezetről kövek záporoztak. A látvány és a hang olyan mellbevágó volt, hogy Eragon, Roran és a ra'zacok ösztönösen odafordultak.</w:t>
      </w:r>
    </w:p>
    <w:p>
      <w:pPr>
        <w:pStyle w:val="Style141"/>
        <w:widowControl/>
        <w:rPr/>
      </w:pPr>
      <w:r>
        <w:rPr>
          <w:rStyle w:val="FontStyle34"/>
          <w:rFonts w:cs="Times New Roman" w:ascii="Times New Roman" w:hAnsi="Times New Roman"/>
          <w:sz w:val="24"/>
          <w:szCs w:val="24"/>
        </w:rPr>
        <w:t>Saphira rávetette magát a megnyomorodott lethrblakára, amelyet az imént rúgott fel, és hátulról belemélyesztette fogait a teremtmény inas nyakába. A lethrblaka dobálta magát, utolsó kísérletet téve a szabadulásra, de Saphira addig rázta a fejét, míg el nem törte a gerincét. Utána felemelkedett a véres prédáról, és belebömbölte a barlang</w:t>
        <w:softHyphen/>
        <w:t>ba a diadalát.</w:t>
      </w:r>
    </w:p>
    <w:p>
      <w:pPr>
        <w:pStyle w:val="Style141"/>
        <w:widowControl/>
        <w:rPr/>
      </w:pPr>
      <w:r>
        <w:rPr>
          <w:rStyle w:val="FontStyle34"/>
          <w:rFonts w:cs="Times New Roman" w:ascii="Times New Roman" w:hAnsi="Times New Roman"/>
          <w:sz w:val="24"/>
          <w:szCs w:val="24"/>
        </w:rPr>
        <w:t>A megmaradt lethrblaka nem habozott. Nekiugrott Saphirának, karmait befúrta a pikkelyek alá, és feldöntötte a sárkányt. Együtt gurultak a barlang szája felé, fél pilla</w:t>
        <w:softHyphen/>
        <w:t>natig inogtak a szélén, azután eltűntek, de közben egy pil</w:t>
        <w:softHyphen/>
        <w:t>lanatig sem engedték el egymást. Ügyes taktika volt, mert a lethrblaka kikerült Eragon érzékeinek köréből, és azt, amit nem érzékelt, nehezen tudta elvarázsolni.</w:t>
      </w:r>
    </w:p>
    <w:p>
      <w:pPr>
        <w:pStyle w:val="Style141"/>
        <w:widowControl/>
        <w:rPr/>
      </w:pPr>
      <w:r>
        <w:rPr>
          <w:rStyle w:val="FontStyle47"/>
          <w:rFonts w:cs="Times New Roman" w:ascii="Times New Roman" w:hAnsi="Times New Roman"/>
          <w:sz w:val="24"/>
          <w:szCs w:val="24"/>
        </w:rPr>
        <w:t xml:space="preserve">Saphira!, </w:t>
      </w:r>
      <w:r>
        <w:rPr>
          <w:rStyle w:val="FontStyle34"/>
          <w:rFonts w:cs="Times New Roman" w:ascii="Times New Roman" w:hAnsi="Times New Roman"/>
          <w:sz w:val="24"/>
          <w:szCs w:val="24"/>
        </w:rPr>
        <w:t>kiáltotta.</w:t>
      </w:r>
    </w:p>
    <w:p>
      <w:pPr>
        <w:pStyle w:val="Style111"/>
        <w:widowControl/>
        <w:rPr/>
      </w:pPr>
      <w:r>
        <w:rPr>
          <w:rStyle w:val="FontStyle47"/>
          <w:rFonts w:cs="Times New Roman" w:ascii="Times New Roman" w:hAnsi="Times New Roman"/>
          <w:sz w:val="24"/>
          <w:szCs w:val="24"/>
        </w:rPr>
        <w:t>Foglalkozz magaddal. Ez nem fog elmenekülni.</w:t>
      </w:r>
    </w:p>
    <w:p>
      <w:pPr>
        <w:pStyle w:val="Style141"/>
        <w:widowControl/>
        <w:rPr/>
      </w:pPr>
      <w:r>
        <w:rPr>
          <w:rStyle w:val="FontStyle34"/>
          <w:rFonts w:cs="Times New Roman" w:ascii="Times New Roman" w:hAnsi="Times New Roman"/>
          <w:sz w:val="24"/>
          <w:szCs w:val="24"/>
        </w:rPr>
        <w:t>Eragon éppen időben pördült meg, hogy lássa, amint a két ra'zac eltűnik a legközelebbi alagútban. A kisebbik ci</w:t>
        <w:softHyphen/>
        <w:t>pelte a nagyobbikat. Lehunyta a szemét, megkereste a foglyok elméjét a Helgrind gyomrában, motyogott valamit az ősnyelven, azután Roranhoz fordult: - Lepecsételtem Katrina celláját, így a ra'zacok nem használhatják túsznak. Most csak én és te tudjuk kinyitni azt az ajtót.</w:t>
      </w:r>
    </w:p>
    <w:p>
      <w:pPr>
        <w:pStyle w:val="Style17"/>
        <w:widowControl/>
        <w:rPr/>
      </w:pPr>
      <w:r>
        <w:rPr>
          <w:rStyle w:val="FontStyle34"/>
          <w:rFonts w:cs="Times New Roman" w:ascii="Times New Roman" w:hAnsi="Times New Roman"/>
          <w:sz w:val="24"/>
          <w:szCs w:val="24"/>
        </w:rPr>
        <w:t>- Jól van - szűrte Roran a foga között. - Tudsz ezzel csinálni valamit? - Állával arra a pontra bökött, amelyet a jobb kezével szorongatott. Vér csurgott az ujjai között. Era</w:t>
        <w:softHyphen/>
        <w:t>gon megvizsgálta a sebet. Ahogy megérintette, Roran megrándult, és visszahőkölt.</w:t>
      </w:r>
    </w:p>
    <w:p>
      <w:pPr>
        <w:pStyle w:val="Style17"/>
        <w:widowControl/>
        <w:rPr/>
      </w:pPr>
      <w:r>
        <w:rPr>
          <w:rStyle w:val="FontStyle34"/>
          <w:rFonts w:cs="Times New Roman" w:ascii="Times New Roman" w:hAnsi="Times New Roman"/>
          <w:sz w:val="24"/>
          <w:szCs w:val="24"/>
        </w:rPr>
        <w:t>- Szerencsés vagy - mondta Eragon. - A kard a bordádat találta. - Egyik kezét a sebre tette, a másikat Bölcs Beloth övére, amelyben a tizenkét gyémánt rejtőzött, és merített az energiából, amelyet ő raktározott el az ékkövekben. - Waíse heill! - Roran oldala végigborzongott, ahogy a varázslat összevarrta az izmait és a bőrét.</w:t>
      </w:r>
    </w:p>
    <w:p>
      <w:pPr>
        <w:pStyle w:val="Style141"/>
        <w:widowControl/>
        <w:rPr/>
      </w:pPr>
      <w:r>
        <w:rPr>
          <w:rStyle w:val="FontStyle34"/>
          <w:rFonts w:cs="Times New Roman" w:ascii="Times New Roman" w:hAnsi="Times New Roman"/>
          <w:sz w:val="24"/>
          <w:szCs w:val="24"/>
        </w:rPr>
        <w:t>Ezután Eragon a saját sebét, a bal térdére kapott vágást gyógyította meg.</w:t>
      </w:r>
    </w:p>
    <w:p>
      <w:pPr>
        <w:pStyle w:val="Style141"/>
        <w:widowControl/>
        <w:rPr/>
      </w:pPr>
      <w:r>
        <w:rPr>
          <w:rStyle w:val="FontStyle34"/>
          <w:rFonts w:cs="Times New Roman" w:ascii="Times New Roman" w:hAnsi="Times New Roman"/>
          <w:sz w:val="24"/>
          <w:szCs w:val="24"/>
        </w:rPr>
        <w:t>Amikor végzett, kiegyenesedett, és arrafelé nézett, amerre Saphira eltűnt. Egyre gyengült a kapcsolatuk, mert a sárkány a lethrblakát üldözte a Leona-tó felé. Eragon ret</w:t>
        <w:softHyphen/>
        <w:t>tenetesen szeretett volna segíteni, de tudta, hogy Saphira egy ideig önmagára van utalva.</w:t>
      </w:r>
    </w:p>
    <w:p>
      <w:pPr>
        <w:pStyle w:val="Style17"/>
        <w:widowControl/>
        <w:rPr/>
      </w:pPr>
      <w:r>
        <w:rPr>
          <w:rStyle w:val="FontStyle34"/>
          <w:rFonts w:cs="Times New Roman" w:ascii="Times New Roman" w:hAnsi="Times New Roman"/>
          <w:sz w:val="24"/>
          <w:szCs w:val="24"/>
        </w:rPr>
        <w:t>- Siess! - sürgette Roran. - Megszöknek!</w:t>
      </w:r>
    </w:p>
    <w:p>
      <w:pPr>
        <w:pStyle w:val="Style17"/>
        <w:widowControl/>
        <w:rPr/>
      </w:pPr>
      <w:r>
        <w:rPr>
          <w:rStyle w:val="FontStyle34"/>
          <w:rFonts w:cs="Times New Roman" w:ascii="Times New Roman" w:hAnsi="Times New Roman"/>
          <w:sz w:val="24"/>
          <w:szCs w:val="24"/>
        </w:rPr>
        <w:t>- Máris.</w:t>
      </w:r>
    </w:p>
    <w:p>
      <w:pPr>
        <w:pStyle w:val="Style141"/>
        <w:widowControl/>
        <w:rPr/>
      </w:pPr>
      <w:r>
        <w:rPr>
          <w:rStyle w:val="FontStyle34"/>
          <w:rFonts w:cs="Times New Roman" w:ascii="Times New Roman" w:hAnsi="Times New Roman"/>
          <w:sz w:val="24"/>
          <w:szCs w:val="24"/>
        </w:rPr>
        <w:t>Felkapta a botját, és elindult az egyik sötét alagúthoz. Tekintete cikázott a sziklaszegelletek között, várta, mikor ugranak elő a ra'zacok. Lassan mozgott, hogy a léptei ne verjenek visszhangot a kanyargós járatban. Amikor megfo</w:t>
        <w:softHyphen/>
        <w:t>gott egy követ, hogy visszanyerje az egyensúlyát, érezte, hogy csupa nyálka.</w:t>
      </w:r>
    </w:p>
    <w:p>
      <w:pPr>
        <w:pStyle w:val="Style141"/>
        <w:widowControl/>
        <w:rPr/>
      </w:pPr>
      <w:r>
        <w:rPr>
          <w:rStyle w:val="FontStyle34"/>
          <w:rFonts w:cs="Times New Roman" w:ascii="Times New Roman" w:hAnsi="Times New Roman"/>
          <w:sz w:val="24"/>
          <w:szCs w:val="24"/>
        </w:rPr>
        <w:t>Tíz ölre távolodott a barlangtól, de a számtalan kanyar és forduló miatt máris olyan sűrű sötétség volt, hogy még Eragon sem látott semmit.</w:t>
      </w:r>
    </w:p>
    <w:p>
      <w:pPr>
        <w:pStyle w:val="Style17"/>
        <w:widowControl/>
        <w:rPr/>
      </w:pPr>
      <w:r>
        <w:rPr>
          <w:rStyle w:val="FontStyle34"/>
          <w:rFonts w:cs="Times New Roman" w:ascii="Times New Roman" w:hAnsi="Times New Roman"/>
          <w:sz w:val="24"/>
          <w:szCs w:val="24"/>
        </w:rPr>
        <w:t>- Lehet, hogy te más vagy, de én nem tudok harcolni a sötétben - suttogta Roran.</w:t>
      </w:r>
    </w:p>
    <w:p>
      <w:pPr>
        <w:pStyle w:val="Style17"/>
        <w:widowControl/>
        <w:rPr/>
      </w:pPr>
      <w:r>
        <w:rPr>
          <w:rStyle w:val="FontStyle34"/>
          <w:rFonts w:cs="Times New Roman" w:ascii="Times New Roman" w:hAnsi="Times New Roman"/>
          <w:sz w:val="24"/>
          <w:szCs w:val="24"/>
        </w:rPr>
        <w:t>- Ha fényt gyújtok, a ra'zacok nem jönnek a közelünkbe, különösen most, hogy találtam egy varázsigét, amely hat rájuk. Elbújnak és kivárják, hogy távozzunk. Meg kell öl</w:t>
        <w:softHyphen/>
        <w:t>nünk őket, amíg lehet.</w:t>
      </w:r>
    </w:p>
    <w:p>
      <w:pPr>
        <w:pStyle w:val="Style17"/>
        <w:widowControl/>
        <w:rPr/>
      </w:pPr>
      <w:r>
        <w:rPr>
          <w:rStyle w:val="FontStyle34"/>
          <w:rFonts w:cs="Times New Roman" w:ascii="Times New Roman" w:hAnsi="Times New Roman"/>
          <w:sz w:val="24"/>
          <w:szCs w:val="24"/>
        </w:rPr>
        <w:t>- És én mit csináljak? Előbb megyek neki egy falnak és töröm be az orrom, mintsem ráleljek arra a két bogárra... A hátunkba kerülhetnek, és leszúrhatnak.</w:t>
      </w:r>
    </w:p>
    <w:p>
      <w:pPr>
        <w:pStyle w:val="Style17"/>
        <w:widowControl/>
        <w:rPr/>
      </w:pPr>
      <w:r>
        <w:rPr>
          <w:rStyle w:val="FontStyle34"/>
          <w:rFonts w:cs="Times New Roman" w:ascii="Times New Roman" w:hAnsi="Times New Roman"/>
          <w:sz w:val="24"/>
          <w:szCs w:val="24"/>
        </w:rPr>
        <w:t>- Pszt!... Kapaszkodj az övembe, kövess, és légy készen, hogy lebukjál!</w:t>
      </w:r>
    </w:p>
    <w:p>
      <w:pPr>
        <w:pStyle w:val="Style141"/>
        <w:widowControl/>
        <w:rPr/>
      </w:pPr>
      <w:r>
        <w:rPr>
          <w:rStyle w:val="FontStyle34"/>
          <w:rFonts w:cs="Times New Roman" w:ascii="Times New Roman" w:hAnsi="Times New Roman"/>
          <w:sz w:val="24"/>
          <w:szCs w:val="24"/>
        </w:rPr>
        <w:t>Eragon sem látott, de még mindig képes volt hallani, szagolni, tapintani, ízlelni, és érzékszervei kifinomultak annyira, hogy tiszta képet kapjon arról, mi lehet előttük. A legnagyobb veszély, hogy a ra'zacok távolról támadnak, talán íjjal, de bízott a reflexeiben, hogy megmentheti Rorant és magát egy közeledő nyíltól.</w:t>
      </w:r>
    </w:p>
    <w:p>
      <w:pPr>
        <w:pStyle w:val="Style141"/>
        <w:widowControl/>
        <w:rPr/>
      </w:pPr>
      <w:r>
        <w:rPr>
          <w:rStyle w:val="FontStyle34"/>
          <w:rFonts w:cs="Times New Roman" w:ascii="Times New Roman" w:hAnsi="Times New Roman"/>
          <w:sz w:val="24"/>
          <w:szCs w:val="24"/>
        </w:rPr>
        <w:t>Huzat csapta meg a bőrét. Abbamaradt, azután az ellen</w:t>
        <w:softHyphen/>
        <w:t>kező irányból jött. A levegő aszerint mozgott, ahogy a kinti nyomás változott. A ciklus rendszertelen időközönként ismétlődött, láthatatlan örvényeket kavarva.</w:t>
      </w:r>
    </w:p>
    <w:p>
      <w:pPr>
        <w:pStyle w:val="Style141"/>
        <w:widowControl/>
        <w:rPr/>
      </w:pPr>
      <w:r>
        <w:rPr>
          <w:rStyle w:val="FontStyle34"/>
          <w:rFonts w:cs="Times New Roman" w:ascii="Times New Roman" w:hAnsi="Times New Roman"/>
          <w:sz w:val="24"/>
          <w:szCs w:val="24"/>
        </w:rPr>
        <w:t>Az unokatestvérek lélegzete hangosan fűrészelt a furcsa neszek között, amelyeket az alagút továbbított. Valahol lezuhant egy kő a járatok szövevényes útvesztőjében, és egy föld alatti tóba fáradhatatlanul hullottak a lecsapódó párából hízott cseppek. Eragon hallotta a borsó nagyságú kavicsok ropogását is a talpuk alatt. Messze elöl hosszan, hátborzongatóan nyöszörgött valami.</w:t>
      </w:r>
    </w:p>
    <w:p>
      <w:pPr>
        <w:pStyle w:val="Style141"/>
        <w:widowControl/>
        <w:rPr/>
      </w:pPr>
      <w:r>
        <w:rPr>
          <w:rStyle w:val="FontStyle34"/>
          <w:rFonts w:cs="Times New Roman" w:ascii="Times New Roman" w:hAnsi="Times New Roman"/>
          <w:sz w:val="24"/>
          <w:szCs w:val="24"/>
        </w:rPr>
        <w:t>A szagok ugyanazok voltak: verejték, vér, nedvesség, penész.</w:t>
      </w:r>
    </w:p>
    <w:p>
      <w:pPr>
        <w:pStyle w:val="Style141"/>
        <w:widowControl/>
        <w:rPr/>
      </w:pPr>
      <w:r>
        <w:rPr>
          <w:rStyle w:val="FontStyle34"/>
          <w:rFonts w:cs="Times New Roman" w:ascii="Times New Roman" w:hAnsi="Times New Roman"/>
          <w:sz w:val="24"/>
          <w:szCs w:val="24"/>
        </w:rPr>
        <w:t>Lépésenként araszoltak egyre mélyebbre a Helgrind zsigereiben. Eragon ment elöl. Az alagút lejtett, gyakran el</w:t>
        <w:softHyphen/>
        <w:t>ágazott vagy elkanyarodott. Eragon rövidesen eltévedt volna, ha nem használhatja Katrina elméjét támpontnak. A nyiladékok és üregek alacsonyak, szűkek voltak. Egyszer beverte a fejét a mennyezetbe, és megrohanta a hisztérikus félelem a bezártságtól.</w:t>
      </w:r>
    </w:p>
    <w:p>
      <w:pPr>
        <w:pStyle w:val="Style141"/>
        <w:widowControl/>
        <w:rPr/>
      </w:pPr>
      <w:r>
        <w:rPr>
          <w:rStyle w:val="FontStyle47"/>
          <w:rFonts w:cs="Times New Roman" w:ascii="Times New Roman" w:hAnsi="Times New Roman"/>
          <w:sz w:val="24"/>
          <w:szCs w:val="24"/>
        </w:rPr>
        <w:t xml:space="preserve">Visszajöttem, </w:t>
      </w:r>
      <w:r>
        <w:rPr>
          <w:rStyle w:val="FontStyle34"/>
          <w:rFonts w:cs="Times New Roman" w:ascii="Times New Roman" w:hAnsi="Times New Roman"/>
          <w:sz w:val="24"/>
          <w:szCs w:val="24"/>
        </w:rPr>
        <w:t>közölte Saphira éppen akkor, amikor Era</w:t>
        <w:softHyphen/>
        <w:t>gon a mélybe vezető, durván faragott lépcső első fokára tette a lábát. Megtorpant. Szerencsére a sárkány nem kapott új sebet.</w:t>
      </w:r>
    </w:p>
    <w:p>
      <w:pPr>
        <w:pStyle w:val="Style16"/>
        <w:widowControl/>
        <w:rPr/>
      </w:pPr>
      <w:r>
        <w:rPr>
          <w:rStyle w:val="FontStyle47"/>
          <w:rFonts w:cs="Times New Roman" w:ascii="Times New Roman" w:hAnsi="Times New Roman"/>
          <w:sz w:val="24"/>
          <w:szCs w:val="24"/>
        </w:rPr>
        <w:t>És a lethrblaka?</w:t>
      </w:r>
    </w:p>
    <w:p>
      <w:pPr>
        <w:pStyle w:val="Style16"/>
        <w:widowControl/>
        <w:rPr/>
      </w:pPr>
      <w:r>
        <w:rPr>
          <w:rStyle w:val="FontStyle47"/>
          <w:rFonts w:cs="Times New Roman" w:ascii="Times New Roman" w:hAnsi="Times New Roman"/>
          <w:sz w:val="24"/>
          <w:szCs w:val="24"/>
        </w:rPr>
        <w:t>Hassal fölfelé úszik a Leona-tavon. Attól tartok, néhány halász végignézte a küzdelmünket. Amikor utoljára láttam őket, Dras-Leona felé eveztek.</w:t>
      </w:r>
    </w:p>
    <w:p>
      <w:pPr>
        <w:pStyle w:val="Style16"/>
        <w:widowControl/>
        <w:rPr/>
      </w:pPr>
      <w:r>
        <w:rPr>
          <w:rStyle w:val="FontStyle47"/>
          <w:rFonts w:cs="Times New Roman" w:ascii="Times New Roman" w:hAnsi="Times New Roman"/>
          <w:sz w:val="24"/>
          <w:szCs w:val="24"/>
        </w:rPr>
        <w:t>Nos, ezen már nem segíthetünk. Nézd meg, mit találsz az alagútban, amelyikből a lethrblakák előjöttek. És figyelj a razacokra  Lehet, hogy elsompolyognak mellettünk, és elmenekülnek a Helgrindről azon a nyíláson, ahol érkeztünk.</w:t>
      </w:r>
    </w:p>
    <w:p>
      <w:pPr>
        <w:pStyle w:val="Style16"/>
        <w:widowControl/>
        <w:rPr/>
      </w:pPr>
      <w:r>
        <w:rPr>
          <w:rStyle w:val="FontStyle47"/>
          <w:rFonts w:cs="Times New Roman" w:ascii="Times New Roman" w:hAnsi="Times New Roman"/>
          <w:sz w:val="24"/>
          <w:szCs w:val="24"/>
        </w:rPr>
        <w:t>Vélhetőleg van vészkijáratuk a talajszinten.</w:t>
      </w:r>
    </w:p>
    <w:p>
      <w:pPr>
        <w:pStyle w:val="Style16"/>
        <w:widowControl/>
        <w:rPr/>
      </w:pPr>
      <w:r>
        <w:rPr>
          <w:rStyle w:val="FontStyle47"/>
          <w:rFonts w:cs="Times New Roman" w:ascii="Times New Roman" w:hAnsi="Times New Roman"/>
          <w:sz w:val="24"/>
          <w:szCs w:val="24"/>
        </w:rPr>
        <w:t>Vélhetőleg, de nem hinném, hogy máris elmenekültek volna.</w:t>
      </w:r>
    </w:p>
    <w:p>
      <w:pPr>
        <w:pStyle w:val="Style141"/>
        <w:widowControl/>
        <w:rPr/>
      </w:pPr>
      <w:r>
        <w:rPr>
          <w:rStyle w:val="FontStyle34"/>
          <w:rFonts w:cs="Times New Roman" w:ascii="Times New Roman" w:hAnsi="Times New Roman"/>
          <w:sz w:val="24"/>
          <w:szCs w:val="24"/>
        </w:rPr>
        <w:t xml:space="preserve">Úgy rémlett, már egy órája botorkálnak a sötétségben, noha Eragon tudta, hogy legfeljebb tíz-tizenöt perc telhetett el. Már több mint százlábnyi mélyre szálltak alá a Helg-rindben, amikor megállt egy vízszintes szakaszon. Gondolati üzenetet küldött Rorannak: </w:t>
      </w:r>
      <w:r>
        <w:rPr>
          <w:rStyle w:val="FontStyle47"/>
          <w:rFonts w:cs="Times New Roman" w:ascii="Times New Roman" w:hAnsi="Times New Roman"/>
          <w:sz w:val="24"/>
          <w:szCs w:val="24"/>
        </w:rPr>
        <w:t>Katrina cellája jobboldalt van, körülbelül ötvenlábnyira.</w:t>
      </w:r>
    </w:p>
    <w:p>
      <w:pPr>
        <w:pStyle w:val="Style16"/>
        <w:widowControl/>
        <w:rPr/>
      </w:pPr>
      <w:r>
        <w:rPr>
          <w:rStyle w:val="FontStyle47"/>
          <w:rFonts w:cs="Times New Roman" w:ascii="Times New Roman" w:hAnsi="Times New Roman"/>
          <w:sz w:val="24"/>
          <w:szCs w:val="24"/>
        </w:rPr>
        <w:t>Nem kockáztatjuk meg, hogy kiengedjük, amíg a ra'zacok fel nem fordulnak, vagy el nem mennek.</w:t>
      </w:r>
    </w:p>
    <w:p>
      <w:pPr>
        <w:pStyle w:val="Style16"/>
        <w:widowControl/>
        <w:rPr/>
      </w:pPr>
      <w:r>
        <w:rPr>
          <w:rStyle w:val="FontStyle47"/>
          <w:rFonts w:cs="Times New Roman" w:ascii="Times New Roman" w:hAnsi="Times New Roman"/>
          <w:sz w:val="24"/>
          <w:szCs w:val="24"/>
        </w:rPr>
        <w:t>És mi van, ha elő sem dugják az orrukat addig, amíg ki nem hozzuk Katrinát? Valamilyen okból nem érzem őket. Akár ítélet</w:t>
        <w:softHyphen/>
        <w:t>napig is elrejtőzhetnek előlem. Tehát várunk, ki tudja, meddig, vagy kiszabadítjuk Katrinát, amíg tehetjük?Körülbástyázhatom néhány védő varázslattal, amelyek megóvják a támadások több</w:t>
        <w:softHyphen/>
        <w:t>ségétől.</w:t>
      </w:r>
    </w:p>
    <w:p>
      <w:pPr>
        <w:pStyle w:val="Style141"/>
        <w:widowControl/>
        <w:rPr/>
      </w:pPr>
      <w:r>
        <w:rPr>
          <w:rStyle w:val="FontStyle34"/>
          <w:rFonts w:cs="Times New Roman" w:ascii="Times New Roman" w:hAnsi="Times New Roman"/>
          <w:sz w:val="24"/>
          <w:szCs w:val="24"/>
        </w:rPr>
        <w:t xml:space="preserve">Roran hallgatott egy másodpercig. </w:t>
      </w:r>
      <w:r>
        <w:rPr>
          <w:rStyle w:val="FontStyle47"/>
          <w:rFonts w:cs="Times New Roman" w:ascii="Times New Roman" w:hAnsi="Times New Roman"/>
          <w:sz w:val="24"/>
          <w:szCs w:val="24"/>
        </w:rPr>
        <w:t>Akkor hát szabadítsuk ki.</w:t>
      </w:r>
    </w:p>
    <w:p>
      <w:pPr>
        <w:pStyle w:val="Style141"/>
        <w:widowControl/>
        <w:rPr/>
      </w:pPr>
      <w:r>
        <w:rPr>
          <w:rStyle w:val="FontStyle34"/>
          <w:rFonts w:cs="Times New Roman" w:ascii="Times New Roman" w:hAnsi="Times New Roman"/>
          <w:sz w:val="24"/>
          <w:szCs w:val="24"/>
        </w:rPr>
        <w:t>Újból elindultak a szögletes vájat egyenetlen, elnagyolt padlóján. Eragonnak nagyon kellett ügyelnie, nehogy elve</w:t>
        <w:softHyphen/>
        <w:t>szítse az egyensúlyát.</w:t>
      </w:r>
    </w:p>
    <w:p>
      <w:pPr>
        <w:pStyle w:val="Style141"/>
        <w:widowControl/>
        <w:rPr/>
      </w:pPr>
      <w:r>
        <w:rPr>
          <w:rStyle w:val="FontStyle34"/>
          <w:rFonts w:cs="Times New Roman" w:ascii="Times New Roman" w:hAnsi="Times New Roman"/>
          <w:sz w:val="24"/>
          <w:szCs w:val="24"/>
        </w:rPr>
        <w:t>Éppen ezért kis híján elkerülte a figyelmét a szövetet horzsoló szövet surrogása, és egy halk pendülés a jobbján.</w:t>
      </w:r>
    </w:p>
    <w:p>
      <w:pPr>
        <w:pStyle w:val="Style141"/>
        <w:widowControl/>
        <w:rPr/>
      </w:pPr>
      <w:r>
        <w:rPr>
          <w:rStyle w:val="FontStyle34"/>
          <w:rFonts w:cs="Times New Roman" w:ascii="Times New Roman" w:hAnsi="Times New Roman"/>
          <w:sz w:val="24"/>
          <w:szCs w:val="24"/>
        </w:rPr>
        <w:t>A falnak vetette magát, és visszarántotta Rorant. Ugyan</w:t>
        <w:softHyphen/>
        <w:t>abban a pillanatban valami elsivított a feje mellett, és fel</w:t>
        <w:softHyphen/>
        <w:t>hasította a jobb orcáját. A vékony seb úgy fájt, mintha kiégették volna.</w:t>
      </w:r>
    </w:p>
    <w:p>
      <w:pPr>
        <w:pStyle w:val="Style141"/>
        <w:widowControl/>
        <w:rPr/>
      </w:pPr>
      <w:r>
        <w:rPr>
          <w:rStyle w:val="FontStyle34"/>
          <w:rFonts w:cs="Times New Roman" w:ascii="Times New Roman" w:hAnsi="Times New Roman"/>
          <w:sz w:val="24"/>
          <w:szCs w:val="24"/>
        </w:rPr>
        <w:t>- Kveykva! - kiáltotta Eragon.</w:t>
      </w:r>
    </w:p>
    <w:p>
      <w:pPr>
        <w:pStyle w:val="Style141"/>
        <w:widowControl/>
        <w:rPr/>
      </w:pPr>
      <w:r>
        <w:rPr>
          <w:rStyle w:val="FontStyle34"/>
          <w:rFonts w:cs="Times New Roman" w:ascii="Times New Roman" w:hAnsi="Times New Roman"/>
          <w:sz w:val="24"/>
          <w:szCs w:val="24"/>
        </w:rPr>
        <w:t>Vörös fény lobbant, olyan erős, mint a déli napsütés. Nem volt forrása, ezért nem vetett árnyékot. A tárgyak</w:t>
      </w:r>
    </w:p>
    <w:p>
      <w:pPr>
        <w:pStyle w:val="Style131"/>
        <w:widowControl/>
        <w:rPr/>
      </w:pPr>
      <w:r>
        <w:rPr>
          <w:rStyle w:val="FontStyle34"/>
          <w:rFonts w:cs="Times New Roman" w:ascii="Times New Roman" w:hAnsi="Times New Roman"/>
          <w:sz w:val="24"/>
          <w:szCs w:val="24"/>
        </w:rPr>
        <w:t xml:space="preserve">furcsán laposak lettek tőle. A hirtelen ragyogás csak elvakí-totta Eragont, de az előtte álló, magányos ra'zac elejtette az íját, eltakarta csuklyás arcát, és magas, éles hangon sikoltott. Hasonló vijjogás jelezte Eragonnak, hogy a másik ra'zac a hátuk mögött van. </w:t>
      </w:r>
      <w:r>
        <w:rPr>
          <w:rStyle w:val="FontStyle47"/>
          <w:rFonts w:cs="Times New Roman" w:ascii="Times New Roman" w:hAnsi="Times New Roman"/>
          <w:sz w:val="24"/>
          <w:szCs w:val="24"/>
        </w:rPr>
        <w:t>Roran!</w:t>
      </w:r>
    </w:p>
    <w:p>
      <w:pPr>
        <w:pStyle w:val="Style141"/>
        <w:widowControl/>
        <w:rPr/>
      </w:pPr>
      <w:r>
        <w:rPr>
          <w:rStyle w:val="FontStyle34"/>
          <w:rFonts w:cs="Times New Roman" w:ascii="Times New Roman" w:hAnsi="Times New Roman"/>
          <w:sz w:val="24"/>
          <w:szCs w:val="24"/>
        </w:rPr>
        <w:t>Éppen időben pördült meg, hogy lássa Rorant, amint fölemelt pöröllyel ront rá a ra'zacra. A megzavarodott ször</w:t>
        <w:softHyphen/>
        <w:t>nyeteg botladozva hátrált, de túl lassú volt. A pöröly lesúj-tott. - Az apámért! - ordította Roran. Ismét lecsapott. - Az otthonunkért! - A ra'zac már nem élt, de Roran még egyszer fölemelte a pörölyt. - Carvahallért! - Az utolsó csapás osszeroppantotta a lény külső héját, mint egy száraz tököt. A ra'zac vére lilásra színeződött a könyörtelen, rubinvörös ragyogásban.</w:t>
      </w:r>
    </w:p>
    <w:p>
      <w:pPr>
        <w:pStyle w:val="Style141"/>
        <w:widowControl/>
        <w:rPr/>
      </w:pPr>
      <w:r>
        <w:rPr>
          <w:rStyle w:val="FontStyle34"/>
          <w:rFonts w:cs="Times New Roman" w:ascii="Times New Roman" w:hAnsi="Times New Roman"/>
          <w:sz w:val="24"/>
          <w:szCs w:val="24"/>
        </w:rPr>
        <w:t xml:space="preserve">Botjával körözve, biztos támadásra számítva fordult visz-sza Eragon a másik ra'zachoz, hogy félreüsse a kardot vagy </w:t>
      </w:r>
      <w:r>
        <w:rPr>
          <w:rStyle w:val="FontStyle36"/>
          <w:rFonts w:cs="Times New Roman" w:ascii="Times New Roman" w:hAnsi="Times New Roman"/>
          <w:sz w:val="24"/>
          <w:szCs w:val="24"/>
        </w:rPr>
        <w:t xml:space="preserve"> egy </w:t>
      </w:r>
      <w:r>
        <w:rPr>
          <w:rStyle w:val="FontStyle34"/>
          <w:rFonts w:cs="Times New Roman" w:ascii="Times New Roman" w:hAnsi="Times New Roman"/>
          <w:sz w:val="24"/>
          <w:szCs w:val="24"/>
        </w:rPr>
        <w:t>nyílvesszőt. Az alagút üres volt. Elkáromkodta magát.</w:t>
      </w:r>
    </w:p>
    <w:p>
      <w:pPr>
        <w:pStyle w:val="Style141"/>
        <w:widowControl/>
        <w:rPr/>
      </w:pPr>
      <w:r>
        <w:rPr>
          <w:rStyle w:val="FontStyle34"/>
          <w:rFonts w:cs="Times New Roman" w:ascii="Times New Roman" w:hAnsi="Times New Roman"/>
          <w:sz w:val="24"/>
          <w:szCs w:val="24"/>
        </w:rPr>
        <w:t>Odament a padlón heverő, gyűrött alakhoz. Fölemelte a botot, és visszhangzó puffanással lesújtott a halott ra'zac mellére.</w:t>
      </w:r>
    </w:p>
    <w:p>
      <w:pPr>
        <w:pStyle w:val="Style23"/>
        <w:widowControl/>
        <w:rPr/>
      </w:pPr>
      <w:r>
        <w:rPr>
          <w:rStyle w:val="FontStyle34"/>
          <w:rFonts w:cs="Times New Roman" w:ascii="Times New Roman" w:hAnsi="Times New Roman"/>
          <w:sz w:val="24"/>
          <w:szCs w:val="24"/>
        </w:rPr>
        <w:t>- Rég vártam, hogy megtehessem - mondta.</w:t>
      </w:r>
    </w:p>
    <w:p>
      <w:pPr>
        <w:pStyle w:val="Style23"/>
        <w:widowControl/>
        <w:rPr/>
      </w:pPr>
      <w:r>
        <w:rPr>
          <w:rStyle w:val="FontStyle34"/>
          <w:rFonts w:cs="Times New Roman" w:ascii="Times New Roman" w:hAnsi="Times New Roman"/>
          <w:sz w:val="24"/>
          <w:szCs w:val="24"/>
        </w:rPr>
        <w:t>- Én is. Összenéztek.</w:t>
      </w:r>
    </w:p>
    <w:p>
      <w:pPr>
        <w:pStyle w:val="Style17"/>
        <w:widowControl/>
        <w:rPr/>
      </w:pPr>
      <w:r>
        <w:rPr>
          <w:rStyle w:val="FontStyle34"/>
          <w:rFonts w:cs="Times New Roman" w:ascii="Times New Roman" w:hAnsi="Times New Roman"/>
          <w:sz w:val="24"/>
          <w:szCs w:val="24"/>
        </w:rPr>
        <w:t>- Ó! - kiáltotta Eragon, és az arcához kapott, amely egyre jobban fájt.</w:t>
      </w:r>
    </w:p>
    <w:p>
      <w:pPr>
        <w:pStyle w:val="Style23"/>
        <w:widowControl/>
        <w:rPr/>
      </w:pPr>
      <w:r>
        <w:rPr>
          <w:rStyle w:val="FontStyle34"/>
          <w:rFonts w:cs="Times New Roman" w:ascii="Times New Roman" w:hAnsi="Times New Roman"/>
          <w:sz w:val="24"/>
          <w:szCs w:val="24"/>
        </w:rPr>
        <w:t>- Buborékol! - kiáltotta Roran. - Csinálj valamit!</w:t>
      </w:r>
    </w:p>
    <w:p>
      <w:pPr>
        <w:pStyle w:val="Style141"/>
        <w:widowControl/>
        <w:rPr/>
      </w:pPr>
      <w:r>
        <w:rPr>
          <w:rStyle w:val="FontStyle47"/>
          <w:rFonts w:cs="Times New Roman" w:ascii="Times New Roman" w:hAnsi="Times New Roman"/>
          <w:sz w:val="24"/>
          <w:szCs w:val="24"/>
        </w:rPr>
        <w:t xml:space="preserve">Bizonyára bekente a nyílhegyet seithr-olajjal, </w:t>
      </w:r>
      <w:r>
        <w:rPr>
          <w:rStyle w:val="FontStyle34"/>
          <w:rFonts w:cs="Times New Roman" w:ascii="Times New Roman" w:hAnsi="Times New Roman"/>
          <w:sz w:val="24"/>
          <w:szCs w:val="24"/>
        </w:rPr>
        <w:t>gondolta Era</w:t>
        <w:softHyphen/>
        <w:t>gon. Felidézte tanulmányait, varázslattal kitisztította a sebet é</w:t>
      </w:r>
      <w:r>
        <w:rPr>
          <w:rStyle w:val="FontStyle55"/>
          <w:rFonts w:cs="Times New Roman" w:ascii="Times New Roman" w:hAnsi="Times New Roman"/>
          <w:sz w:val="24"/>
          <w:szCs w:val="24"/>
        </w:rPr>
        <w:t xml:space="preserve">s </w:t>
      </w:r>
      <w:r>
        <w:rPr>
          <w:rStyle w:val="FontStyle34"/>
          <w:rFonts w:cs="Times New Roman" w:ascii="Times New Roman" w:hAnsi="Times New Roman"/>
          <w:sz w:val="24"/>
          <w:szCs w:val="24"/>
        </w:rPr>
        <w:t>környékét, azután eltüntette arcáról a sérülést. Párszor ki</w:t>
        <w:softHyphen/>
        <w:t>nyitotta és becsukta a száját, hogy az izmok megfelelően működnek-e. - Most képzeld el, milyen állapotban lennénk mágia nélkül! - mondta sötét mosollyal.</w:t>
      </w:r>
    </w:p>
    <w:p>
      <w:pPr>
        <w:pStyle w:val="Style23"/>
        <w:widowControl/>
        <w:rPr/>
      </w:pPr>
      <w:r>
        <w:rPr>
          <w:rStyle w:val="FontStyle34"/>
          <w:rFonts w:cs="Times New Roman" w:ascii="Times New Roman" w:hAnsi="Times New Roman"/>
          <w:sz w:val="24"/>
          <w:szCs w:val="24"/>
        </w:rPr>
        <w:t xml:space="preserve">- Mágia nélkül nem főne a fejünk Galbatorix miatt. </w:t>
      </w:r>
      <w:r>
        <w:rPr>
          <w:rStyle w:val="FontStyle47"/>
          <w:rFonts w:cs="Times New Roman" w:ascii="Times New Roman" w:hAnsi="Times New Roman"/>
          <w:sz w:val="24"/>
          <w:szCs w:val="24"/>
        </w:rPr>
        <w:t xml:space="preserve">Később beszélgessetek, </w:t>
      </w:r>
      <w:r>
        <w:rPr>
          <w:rStyle w:val="FontStyle34"/>
          <w:rFonts w:cs="Times New Roman" w:ascii="Times New Roman" w:hAnsi="Times New Roman"/>
          <w:sz w:val="24"/>
          <w:szCs w:val="24"/>
        </w:rPr>
        <w:t xml:space="preserve">szólt rájuk Saphira. </w:t>
      </w:r>
      <w:r>
        <w:rPr>
          <w:rStyle w:val="FontStyle47"/>
          <w:rFonts w:cs="Times New Roman" w:ascii="Times New Roman" w:hAnsi="Times New Roman"/>
          <w:sz w:val="24"/>
          <w:szCs w:val="24"/>
        </w:rPr>
        <w:t>Amint azok a halászok elérik Dras-Leonát, a királyt tájékoztatni fogja valame</w:t>
        <w:softHyphen/>
        <w:t xml:space="preserve">lyik bűvölője a városból, és nem igazán akarjuk, hogy Galbatorix </w:t>
      </w:r>
      <w:r>
        <w:rPr>
          <w:rStyle w:val="FontStyle56"/>
          <w:rFonts w:cs="Times New Roman" w:ascii="Times New Roman" w:hAnsi="Times New Roman"/>
          <w:sz w:val="24"/>
          <w:szCs w:val="24"/>
        </w:rPr>
        <w:t xml:space="preserve">odáig </w:t>
      </w:r>
      <w:r>
        <w:rPr>
          <w:rStyle w:val="FontStyle47"/>
          <w:rFonts w:cs="Times New Roman" w:ascii="Times New Roman" w:hAnsi="Times New Roman"/>
          <w:sz w:val="24"/>
          <w:szCs w:val="24"/>
        </w:rPr>
        <w:t>pásztázzon a Helgrindben, amíg itt vagyunk.</w:t>
      </w:r>
    </w:p>
    <w:p>
      <w:pPr>
        <w:pStyle w:val="Style141"/>
        <w:widowControl/>
        <w:rPr/>
      </w:pPr>
      <w:r>
        <w:rPr>
          <w:rStyle w:val="FontStyle47"/>
          <w:rFonts w:cs="Times New Roman" w:ascii="Times New Roman" w:hAnsi="Times New Roman"/>
          <w:sz w:val="24"/>
          <w:szCs w:val="24"/>
        </w:rPr>
        <w:t xml:space="preserve">Igazad van, </w:t>
      </w:r>
      <w:r>
        <w:rPr>
          <w:rStyle w:val="FontStyle34"/>
          <w:rFonts w:cs="Times New Roman" w:ascii="Times New Roman" w:hAnsi="Times New Roman"/>
          <w:sz w:val="24"/>
          <w:szCs w:val="24"/>
        </w:rPr>
        <w:t>felelte Eragon. Kioltotta a piros fényt, azután megszólalt: - Brisingr raudhr! - Vörös bolygótüzet gyújtott, olyat, mint az éjszaka, csak ez megmaradt arasznyira a mennyezet alatt, és nem kísérte minden lépését.</w:t>
      </w:r>
    </w:p>
    <w:p>
      <w:pPr>
        <w:pStyle w:val="Style141"/>
        <w:widowControl/>
        <w:rPr/>
      </w:pPr>
      <w:r>
        <w:rPr>
          <w:rStyle w:val="FontStyle34"/>
          <w:rFonts w:cs="Times New Roman" w:ascii="Times New Roman" w:hAnsi="Times New Roman"/>
          <w:sz w:val="24"/>
          <w:szCs w:val="24"/>
        </w:rPr>
        <w:t>Most, hogy az alagút részleteit is láthatta, megállapítot</w:t>
        <w:softHyphen/>
        <w:t>ta, hogy húsz-egynéhány vasalt ajtó szegélyezi a járat két oldalát. - Jobbra a kilencedik! - mutatta. - Én megnézem a többit. A ra'zacok hagyhattak itt valami érdekeset.</w:t>
      </w:r>
    </w:p>
    <w:p>
      <w:pPr>
        <w:pStyle w:val="Style141"/>
        <w:widowControl/>
        <w:rPr/>
      </w:pPr>
      <w:r>
        <w:rPr>
          <w:rStyle w:val="FontStyle34"/>
          <w:rFonts w:cs="Times New Roman" w:ascii="Times New Roman" w:hAnsi="Times New Roman"/>
          <w:sz w:val="24"/>
          <w:szCs w:val="24"/>
        </w:rPr>
        <w:t>Roran bólintott. Leguggolt a hulla mellé, de nem talált kulcsokat. Vállat vont. - Akkor a goromba utat választom. - Rohant a megfelelő ajtóhoz, letette a pajzsát, pörölyével nekiesett a zsanéroknak. Minden ütés rémítő robajjal járt.</w:t>
      </w:r>
    </w:p>
    <w:p>
      <w:pPr>
        <w:pStyle w:val="Style141"/>
        <w:widowControl/>
        <w:rPr/>
      </w:pPr>
      <w:r>
        <w:rPr>
          <w:rStyle w:val="FontStyle34"/>
          <w:rFonts w:cs="Times New Roman" w:ascii="Times New Roman" w:hAnsi="Times New Roman"/>
          <w:sz w:val="24"/>
          <w:szCs w:val="24"/>
        </w:rPr>
        <w:t>Eragon nem ajánlotta föl a segítségét. Unokatestvérének nem volt szüksége rá, mellesleg neki is volt tennivalója. Odament az első cellához, három szót suttogott, és miután a zár felpattant, kinyitotta. A kis fülkében nem volt más, csak egy fekete lánc és egy halom korhadó csont. Ezekre a szomorú maradványokra számított; már tudta, hol keres</w:t>
        <w:softHyphen/>
        <w:t>sen, de továbbra is tudatlannak tettette magát, nehogy fölkeltse Roran gyanúját.</w:t>
      </w:r>
    </w:p>
    <w:p>
      <w:pPr>
        <w:pStyle w:val="Style141"/>
        <w:widowControl/>
        <w:rPr/>
      </w:pPr>
      <w:r>
        <w:rPr>
          <w:rStyle w:val="FontStyle34"/>
          <w:rFonts w:cs="Times New Roman" w:ascii="Times New Roman" w:hAnsi="Times New Roman"/>
          <w:sz w:val="24"/>
          <w:szCs w:val="24"/>
        </w:rPr>
        <w:t>Még két ajtót nyitott ki és csukott be. Amikor a negyedik cella ajtaja is kinyílt, és beengedte a bolygótűz remegő fényét, meglátta azt az embert, akit nem akart itt találni: Sloant.</w:t>
      </w:r>
    </w:p>
    <w:p>
      <w:pPr>
        <w:pStyle w:val="Style21"/>
        <w:widowControl/>
        <w:rPr/>
      </w:pPr>
      <w:r>
        <w:rPr>
          <w:rStyle w:val="FontStyle32"/>
          <w:rFonts w:cs="Times New Roman" w:ascii="Times New Roman" w:hAnsi="Times New Roman"/>
          <w:sz w:val="24"/>
          <w:szCs w:val="24"/>
        </w:rPr>
        <w:t>SZÉTVÁLÁS</w:t>
      </w:r>
    </w:p>
    <w:p>
      <w:pPr>
        <w:pStyle w:val="Style15"/>
        <w:widowControl/>
        <w:rPr/>
      </w:pPr>
      <w:r>
        <w:rPr>
          <w:rStyle w:val="FontStyle34"/>
          <w:rFonts w:cs="Times New Roman" w:ascii="Times New Roman" w:hAnsi="Times New Roman"/>
          <w:sz w:val="24"/>
          <w:szCs w:val="24"/>
        </w:rPr>
        <w:t>mészáros roskadtan ült a bal oldali falnál. Két</w:t>
      </w:r>
      <w:r>
        <w:rPr>
          <w:rStyle w:val="FontStyle57"/>
          <w:rFonts w:cs="Times New Roman" w:ascii="Times New Roman" w:hAnsi="Times New Roman"/>
        </w:rPr>
        <w:t xml:space="preserve"> </w:t>
      </w:r>
      <w:r>
        <w:rPr>
          <w:rStyle w:val="FontStyle34"/>
          <w:rFonts w:cs="Times New Roman" w:ascii="Times New Roman" w:hAnsi="Times New Roman"/>
          <w:sz w:val="24"/>
          <w:szCs w:val="24"/>
        </w:rPr>
        <w:t>karját a feje fölötti vaskarikához bilincselték.       Rongyai alig takarták el a fakó, aszott testet. '    Csontjai átütöttek a hártyaszerű bőrön, amelyen kidagadtak a kék erek. Csuklója kifekélyesedett a bilincs horzsolásától. A fekélyekből véres váladék szivárgott. Ma</w:t>
        <w:softHyphen/>
        <w:t>radék haja szürkésfehérre őszült, és csapzott, zsíros pászmákban hullott himlőhelyes arcába.</w:t>
      </w:r>
    </w:p>
    <w:p>
      <w:pPr>
        <w:pStyle w:val="Style141"/>
        <w:widowControl/>
        <w:rPr/>
      </w:pPr>
      <w:r>
        <w:rPr>
          <w:rStyle w:val="FontStyle34"/>
          <w:rFonts w:cs="Times New Roman" w:ascii="Times New Roman" w:hAnsi="Times New Roman"/>
          <w:sz w:val="24"/>
          <w:szCs w:val="24"/>
        </w:rPr>
        <w:t>Roran pörölyének döngésére Sloan a fény felé emelte az arcát, és remegő hangon kérdezte: - Ki az? Ki van ott? -Haja kettévált, hátrahullott, és megmutatta a koponyába süppedt szemüregeket. Körülöttük varas és véraláfutásos volt a bőr. A szemhéjból csak rongyos bőrfoszlányok maradtak.</w:t>
      </w:r>
    </w:p>
    <w:p>
      <w:pPr>
        <w:pStyle w:val="Style141"/>
        <w:widowControl/>
        <w:rPr/>
      </w:pPr>
      <w:r>
        <w:rPr>
          <w:rStyle w:val="FontStyle34"/>
          <w:rFonts w:cs="Times New Roman" w:ascii="Times New Roman" w:hAnsi="Times New Roman"/>
          <w:sz w:val="24"/>
          <w:szCs w:val="24"/>
        </w:rPr>
        <w:t>Eragon rádöbbent, hogy a ra'zacok kivájták Sloan sze</w:t>
        <w:softHyphen/>
        <w:t>meit.</w:t>
      </w:r>
    </w:p>
    <w:p>
      <w:pPr>
        <w:pStyle w:val="Style141"/>
        <w:widowControl/>
        <w:rPr/>
      </w:pPr>
      <w:r>
        <w:rPr>
          <w:rStyle w:val="FontStyle34"/>
          <w:rFonts w:cs="Times New Roman" w:ascii="Times New Roman" w:hAnsi="Times New Roman"/>
          <w:sz w:val="24"/>
          <w:szCs w:val="24"/>
        </w:rPr>
        <w:t>Nem tudta, mit tegyen. A mészáros súgta be a ra'zacok-nak, hogy ő az, aki megtalálta Saphira tojását. Meggyilkolta Byrdet, az őrt, és elárulta a Birodalomnak Carvahallt. Ha a falusiak közé vinné, kétségkívül bűnösnek találnák és halál</w:t>
        <w:softHyphen/>
        <w:t>ra ítélnék.</w:t>
      </w:r>
    </w:p>
    <w:p>
      <w:pPr>
        <w:pStyle w:val="Style141"/>
        <w:widowControl/>
        <w:rPr/>
      </w:pPr>
      <w:r>
        <w:rPr>
          <w:rStyle w:val="FontStyle34"/>
          <w:rFonts w:cs="Times New Roman" w:ascii="Times New Roman" w:hAnsi="Times New Roman"/>
          <w:sz w:val="24"/>
          <w:szCs w:val="24"/>
        </w:rPr>
        <w:t>Tökéletesen jogosnak tartotta, hogy a mészáros meglakol</w:t>
        <w:softHyphen/>
        <w:t>jon bűneiért. Nem ezért bizonytalanodott el, hanem amiatt, hogy Roran szerette Katrinát, a lány pedig, akármit tett is Sloan, bizonyára megőrzött némi szeretetet az apja iránt. Se Katrinának, se Rorannak nem lenne könnyű végignézni, amint a bíró nyilvánosan Sloan fejére olvassa a bűneit, azután pedig felkötik. Ez olyan lelki terhet róhat rájuk, hogy akár az eljegyzést is felbonthatják. Eragon bizonyosra vette, hogy ha magukkal viszik Sloant, az olyan viszályt szíthat közte, Roran, Katrina, meg a falusiak között, és olyan harag lehet belőle, hogy elvonhatja őket a Birodalom elleni harctól.</w:t>
      </w:r>
    </w:p>
    <w:p>
      <w:pPr>
        <w:pStyle w:val="Style16"/>
        <w:widowControl/>
        <w:rPr/>
      </w:pPr>
      <w:r>
        <w:rPr>
          <w:rStyle w:val="FontStyle47"/>
          <w:rFonts w:cs="Times New Roman" w:ascii="Times New Roman" w:hAnsi="Times New Roman"/>
          <w:sz w:val="24"/>
          <w:szCs w:val="24"/>
        </w:rPr>
        <w:t>Az lenne a legkönnyebb megoldás, ha megölném, és azt mon</w:t>
        <w:softHyphen/>
        <w:t xml:space="preserve">danám, hogy holtan találtam a cellában... </w:t>
      </w:r>
      <w:r>
        <w:rPr>
          <w:rStyle w:val="FontStyle34"/>
          <w:rFonts w:cs="Times New Roman" w:ascii="Times New Roman" w:hAnsi="Times New Roman"/>
          <w:sz w:val="24"/>
          <w:szCs w:val="24"/>
        </w:rPr>
        <w:t>gondolta. Az ajka remegett, már a nyelve hegyén volt az egyik gyilokszó.</w:t>
      </w:r>
    </w:p>
    <w:p>
      <w:pPr>
        <w:pStyle w:val="Style141"/>
        <w:widowControl/>
        <w:rPr/>
      </w:pPr>
      <w:r>
        <w:rPr>
          <w:rStyle w:val="FontStyle34"/>
          <w:rFonts w:cs="Times New Roman" w:ascii="Times New Roman" w:hAnsi="Times New Roman"/>
          <w:sz w:val="24"/>
          <w:szCs w:val="24"/>
        </w:rPr>
        <w:t>- Mit akarsz? - kérdezte Sloan. Forgatta a fejét, hogy job</w:t>
        <w:softHyphen/>
        <w:t>ban halljon. - Már mindent elmondtam, amit tudtam!</w:t>
      </w:r>
    </w:p>
    <w:p>
      <w:pPr>
        <w:pStyle w:val="Style141"/>
        <w:widowControl/>
        <w:rPr/>
      </w:pPr>
      <w:r>
        <w:rPr>
          <w:rStyle w:val="FontStyle34"/>
          <w:rFonts w:cs="Times New Roman" w:ascii="Times New Roman" w:hAnsi="Times New Roman"/>
          <w:sz w:val="24"/>
          <w:szCs w:val="24"/>
        </w:rPr>
        <w:t>Eragon átkozta magát a tétovázásáért. Sloan bűnössége egyértelmű. Gyilkos és áruló. Bármilyen törvényhozó halál</w:t>
        <w:softHyphen/>
        <w:t>ra ítélné.</w:t>
      </w:r>
    </w:p>
    <w:p>
      <w:pPr>
        <w:pStyle w:val="Style141"/>
        <w:widowControl/>
        <w:rPr/>
      </w:pPr>
      <w:r>
        <w:rPr>
          <w:rStyle w:val="FontStyle34"/>
          <w:rFonts w:cs="Times New Roman" w:ascii="Times New Roman" w:hAnsi="Times New Roman"/>
          <w:sz w:val="24"/>
          <w:szCs w:val="24"/>
        </w:rPr>
        <w:t>Viszont mindezen érvektől függetlenül Sloan gunnyasz</w:t>
        <w:softHyphen/>
        <w:t>tott előtte, az az ember, akit egész életében ismert. Lehet aljas féreg, de a közös emlékek és tapasztalatok olyan meghitt köteléket teremtettek, ami nem hagyta nyugodni Eragon lelkiismeretét. Ha megölné, az olyan lenne, mintha kezet emelne Horstra vagy Loringra, vagy akármelyik te</w:t>
        <w:softHyphen/>
        <w:t>kintélyes falusira.</w:t>
      </w:r>
    </w:p>
    <w:p>
      <w:pPr>
        <w:pStyle w:val="Style141"/>
        <w:widowControl/>
        <w:rPr/>
      </w:pPr>
      <w:r>
        <w:rPr>
          <w:rStyle w:val="FontStyle34"/>
          <w:rFonts w:cs="Times New Roman" w:ascii="Times New Roman" w:hAnsi="Times New Roman"/>
          <w:sz w:val="24"/>
          <w:szCs w:val="24"/>
        </w:rPr>
        <w:t>Ismét ki akarta mondani a végzetes szót.</w:t>
      </w:r>
    </w:p>
    <w:p>
      <w:pPr>
        <w:pStyle w:val="Style16"/>
        <w:widowControl/>
        <w:rPr/>
      </w:pPr>
      <w:r>
        <w:rPr>
          <w:rStyle w:val="FontStyle34"/>
          <w:rFonts w:cs="Times New Roman" w:ascii="Times New Roman" w:hAnsi="Times New Roman"/>
          <w:sz w:val="24"/>
          <w:szCs w:val="24"/>
        </w:rPr>
        <w:t xml:space="preserve">Lelki szeme előtt felmerült egy kép: </w:t>
      </w:r>
      <w:r>
        <w:rPr>
          <w:rStyle w:val="FontStyle47"/>
          <w:rFonts w:cs="Times New Roman" w:ascii="Times New Roman" w:hAnsi="Times New Roman"/>
          <w:sz w:val="24"/>
          <w:szCs w:val="24"/>
        </w:rPr>
        <w:t xml:space="preserve">A porban térdel Torkenbrand, a rabszolga-kereskedő, akivel ő és Murtagh akkor találkoztak, amikor a vardenekhez menekültek. Murtagh odamegy hozzá, és lecsapja a fejét. </w:t>
      </w:r>
      <w:r>
        <w:rPr>
          <w:rStyle w:val="FontStyle34"/>
          <w:rFonts w:cs="Times New Roman" w:ascii="Times New Roman" w:hAnsi="Times New Roman"/>
          <w:sz w:val="24"/>
          <w:szCs w:val="24"/>
        </w:rPr>
        <w:t>Hogy felháborította Murtagh tette! Utána napokig rágódott a dolgon.</w:t>
      </w:r>
    </w:p>
    <w:p>
      <w:pPr>
        <w:pStyle w:val="Style16"/>
        <w:widowControl/>
        <w:rPr/>
      </w:pPr>
      <w:r>
        <w:rPr>
          <w:rStyle w:val="FontStyle47"/>
          <w:rFonts w:cs="Times New Roman" w:ascii="Times New Roman" w:hAnsi="Times New Roman"/>
          <w:sz w:val="24"/>
          <w:szCs w:val="24"/>
        </w:rPr>
        <w:t xml:space="preserve">Annyira megváltoztam volna, hogy most már én is meg tudom tenni?, </w:t>
      </w:r>
      <w:r>
        <w:rPr>
          <w:rStyle w:val="FontStyle34"/>
          <w:rFonts w:cs="Times New Roman" w:ascii="Times New Roman" w:hAnsi="Times New Roman"/>
          <w:sz w:val="24"/>
          <w:szCs w:val="24"/>
        </w:rPr>
        <w:t xml:space="preserve">kérdezte magától. </w:t>
      </w:r>
      <w:r>
        <w:rPr>
          <w:rStyle w:val="FontStyle47"/>
          <w:rFonts w:cs="Times New Roman" w:ascii="Times New Roman" w:hAnsi="Times New Roman"/>
          <w:sz w:val="24"/>
          <w:szCs w:val="24"/>
        </w:rPr>
        <w:t>Öltem eddig is, ahogy Roran mondta, de csak a csata hevében... így még soha.</w:t>
      </w:r>
    </w:p>
    <w:p>
      <w:pPr>
        <w:pStyle w:val="Style141"/>
        <w:widowControl/>
        <w:rPr/>
      </w:pPr>
      <w:r>
        <w:rPr>
          <w:rStyle w:val="FontStyle34"/>
          <w:rFonts w:cs="Times New Roman" w:ascii="Times New Roman" w:hAnsi="Times New Roman"/>
          <w:sz w:val="24"/>
          <w:szCs w:val="24"/>
        </w:rPr>
        <w:t>Hátranézett. Roran most verte le az utolsó csuklópántot Katrina cellájának ajtajáról. Eldobta a pörölyt, és már be akar</w:t>
        <w:softHyphen/>
        <w:t>ta dönteni az ajtót, de meggondolta magát: inkább ki akarta emelni a tokjából. Az ajtó alig észrevehetően megemelkedett, azután megállt és billegni kezdett Roran markában. - Gyere, segíts! - kiáltotta. - Nem akarom, hogy ráessen.</w:t>
      </w:r>
    </w:p>
    <w:p>
      <w:pPr>
        <w:pStyle w:val="Style141"/>
        <w:widowControl/>
        <w:rPr/>
      </w:pPr>
      <w:r>
        <w:rPr>
          <w:rStyle w:val="FontStyle34"/>
          <w:rFonts w:cs="Times New Roman" w:ascii="Times New Roman" w:hAnsi="Times New Roman"/>
          <w:sz w:val="24"/>
          <w:szCs w:val="24"/>
        </w:rPr>
        <w:t>Eragon visszanézett a nyomorult mészárosra. Nem volt több ideje az értelmetlen tűnődésre. Döntenie kellett. így vagy úgy, de muszáj döntenie...</w:t>
      </w:r>
    </w:p>
    <w:p>
      <w:pPr>
        <w:pStyle w:val="Style17"/>
        <w:widowControl/>
        <w:rPr/>
      </w:pPr>
      <w:r>
        <w:rPr>
          <w:rStyle w:val="FontStyle34"/>
          <w:rFonts w:cs="Times New Roman" w:ascii="Times New Roman" w:hAnsi="Times New Roman"/>
          <w:sz w:val="24"/>
          <w:szCs w:val="24"/>
        </w:rPr>
        <w:t>- Eragon!</w:t>
      </w:r>
    </w:p>
    <w:p>
      <w:pPr>
        <w:pStyle w:val="Style141"/>
        <w:widowControl/>
        <w:rPr/>
      </w:pPr>
      <w:r>
        <w:rPr>
          <w:rStyle w:val="FontStyle47"/>
          <w:rFonts w:cs="Times New Roman" w:ascii="Times New Roman" w:hAnsi="Times New Roman"/>
          <w:sz w:val="24"/>
          <w:szCs w:val="24"/>
        </w:rPr>
        <w:t xml:space="preserve">Nem tudom, mi a helyes, </w:t>
      </w:r>
      <w:r>
        <w:rPr>
          <w:rStyle w:val="FontStyle34"/>
          <w:rFonts w:cs="Times New Roman" w:ascii="Times New Roman" w:hAnsi="Times New Roman"/>
          <w:sz w:val="24"/>
          <w:szCs w:val="24"/>
        </w:rPr>
        <w:t>ébredt rá Eragon. Egyformán helytelen lenne megölni Sloant, vagy visszavinni a varde</w:t>
        <w:softHyphen/>
        <w:t>nekhez. Fogalma sem volt, mit tegyen. Annyit tudott, hogy találnia kell egy harmadik megoldást, amely kevésbé nyil</w:t>
        <w:softHyphen/>
        <w:t>vánvaló, és kevésbé erőszakos.</w:t>
      </w:r>
    </w:p>
    <w:p>
      <w:pPr>
        <w:pStyle w:val="Style141"/>
        <w:widowControl/>
        <w:rPr/>
      </w:pPr>
      <w:r>
        <w:rPr>
          <w:rStyle w:val="FontStyle34"/>
          <w:rFonts w:cs="Times New Roman" w:ascii="Times New Roman" w:hAnsi="Times New Roman"/>
          <w:sz w:val="24"/>
          <w:szCs w:val="24"/>
        </w:rPr>
        <w:t>Fölemelte a kezét, mintha áldást osztana, és azt suttogta: - Slytha! - Sloan láncai zörögtek, a mészáros elernyedt, belesüllyedt a mély álomba. Amikor már biztos volt benne, hogy a varázsige hatott, Eragon bezárta az ajtót, és őrző igét mondott rá.</w:t>
      </w:r>
    </w:p>
    <w:p>
      <w:pPr>
        <w:pStyle w:val="Style111"/>
        <w:widowControl/>
        <w:rPr/>
      </w:pPr>
      <w:r>
        <w:rPr>
          <w:rStyle w:val="FontStyle47"/>
          <w:rFonts w:cs="Times New Roman" w:ascii="Times New Roman" w:hAnsi="Times New Roman"/>
          <w:sz w:val="24"/>
          <w:szCs w:val="24"/>
        </w:rPr>
        <w:t>Mire készülsz, Eragon?, - k</w:t>
      </w:r>
      <w:r>
        <w:rPr>
          <w:rStyle w:val="FontStyle34"/>
          <w:rFonts w:cs="Times New Roman" w:ascii="Times New Roman" w:hAnsi="Times New Roman"/>
          <w:sz w:val="24"/>
          <w:szCs w:val="24"/>
        </w:rPr>
        <w:t>érdezte Saphira.</w:t>
      </w:r>
    </w:p>
    <w:p>
      <w:pPr>
        <w:pStyle w:val="Style111"/>
        <w:widowControl/>
        <w:rPr/>
      </w:pPr>
      <w:r>
        <w:rPr>
          <w:rStyle w:val="FontStyle47"/>
          <w:rFonts w:cs="Times New Roman" w:ascii="Times New Roman" w:hAnsi="Times New Roman"/>
          <w:sz w:val="24"/>
          <w:szCs w:val="24"/>
        </w:rPr>
        <w:t>Várok, amíg ismét együtt leszünk. Majd akkor elmagyarázom.</w:t>
      </w:r>
    </w:p>
    <w:p>
      <w:pPr>
        <w:pStyle w:val="Style111"/>
        <w:widowControl/>
        <w:rPr/>
      </w:pPr>
      <w:r>
        <w:rPr>
          <w:rStyle w:val="FontStyle47"/>
          <w:rFonts w:cs="Times New Roman" w:ascii="Times New Roman" w:hAnsi="Times New Roman"/>
          <w:sz w:val="24"/>
          <w:szCs w:val="24"/>
        </w:rPr>
        <w:t>Mit? Nincs is terved.</w:t>
      </w:r>
    </w:p>
    <w:p>
      <w:pPr>
        <w:pStyle w:val="Style111"/>
        <w:widowControl/>
        <w:rPr/>
      </w:pPr>
      <w:r>
        <w:rPr>
          <w:rStyle w:val="FontStyle47"/>
          <w:rFonts w:cs="Times New Roman" w:ascii="Times New Roman" w:hAnsi="Times New Roman"/>
          <w:sz w:val="24"/>
          <w:szCs w:val="24"/>
        </w:rPr>
        <w:t>Adj egy percet, és lesz.</w:t>
      </w:r>
    </w:p>
    <w:p>
      <w:pPr>
        <w:pStyle w:val="Style17"/>
        <w:widowControl/>
        <w:rPr/>
      </w:pPr>
      <w:r>
        <w:rPr>
          <w:rStyle w:val="FontStyle34"/>
          <w:rFonts w:cs="Times New Roman" w:ascii="Times New Roman" w:hAnsi="Times New Roman"/>
          <w:sz w:val="24"/>
          <w:szCs w:val="24"/>
        </w:rPr>
        <w:t>- Mit találtál ott? - kérdezte Roran, mikor unokaöccse megállt vele szemben.</w:t>
      </w:r>
    </w:p>
    <w:p>
      <w:pPr>
        <w:pStyle w:val="Style17"/>
        <w:widowControl/>
        <w:rPr/>
      </w:pPr>
      <w:r>
        <w:rPr>
          <w:rStyle w:val="FontStyle34"/>
          <w:rFonts w:cs="Times New Roman" w:ascii="Times New Roman" w:hAnsi="Times New Roman"/>
          <w:sz w:val="24"/>
          <w:szCs w:val="24"/>
        </w:rPr>
        <w:t>- Sloant. - Eragon megmarkolta a kettejük között maga</w:t>
        <w:softHyphen/>
        <w:t>sodó ajtót. - Halott.</w:t>
      </w:r>
    </w:p>
    <w:p>
      <w:pPr>
        <w:pStyle w:val="Style141"/>
        <w:widowControl/>
        <w:rPr/>
      </w:pPr>
      <w:r>
        <w:rPr>
          <w:rStyle w:val="FontStyle34"/>
          <w:rFonts w:cs="Times New Roman" w:ascii="Times New Roman" w:hAnsi="Times New Roman"/>
          <w:sz w:val="24"/>
          <w:szCs w:val="24"/>
        </w:rPr>
        <w:t>Roran szeme kitágult. - Hogyhogy?</w:t>
      </w:r>
    </w:p>
    <w:p>
      <w:pPr>
        <w:pStyle w:val="Style17"/>
        <w:widowControl/>
        <w:rPr/>
      </w:pPr>
      <w:r>
        <w:rPr>
          <w:rStyle w:val="FontStyle34"/>
          <w:rFonts w:cs="Times New Roman" w:ascii="Times New Roman" w:hAnsi="Times New Roman"/>
          <w:sz w:val="24"/>
          <w:szCs w:val="24"/>
        </w:rPr>
        <w:t>- Mintha kitörték volna a nyakát.</w:t>
      </w:r>
    </w:p>
    <w:p>
      <w:pPr>
        <w:pStyle w:val="Style141"/>
        <w:widowControl/>
        <w:rPr/>
      </w:pPr>
      <w:r>
        <w:rPr>
          <w:rStyle w:val="FontStyle34"/>
          <w:rFonts w:cs="Times New Roman" w:ascii="Times New Roman" w:hAnsi="Times New Roman"/>
          <w:sz w:val="24"/>
          <w:szCs w:val="24"/>
        </w:rPr>
        <w:t>Egy pillanatig attól félt, hogy Roran nem hisz neki. Az</w:t>
        <w:softHyphen/>
        <w:t>után unokatestvére felmordult. - Azt hiszem, így a legjobb. Kész vagy? Egy, kettő, három...</w:t>
      </w:r>
    </w:p>
    <w:p>
      <w:pPr>
        <w:pStyle w:val="Style141"/>
        <w:widowControl/>
        <w:rPr/>
      </w:pPr>
      <w:r>
        <w:rPr>
          <w:rStyle w:val="FontStyle34"/>
          <w:rFonts w:cs="Times New Roman" w:ascii="Times New Roman" w:hAnsi="Times New Roman"/>
          <w:sz w:val="24"/>
          <w:szCs w:val="24"/>
        </w:rPr>
        <w:t>Együtt sikerült leemelniük a hatalmas ajtót a sarokva</w:t>
        <w:softHyphen/>
        <w:t>sakról. Ledobták a padlóra. A sziklafolyosó többszörösen visszaverte a mennydörgő hangot. Roran tüstént berontott a cellába, amelyben egyetlen viaszgyertya világított. Era</w:t>
        <w:softHyphen/>
        <w:t>gon egy lépéssel lemaradva követte.</w:t>
      </w:r>
    </w:p>
    <w:p>
      <w:pPr>
        <w:pStyle w:val="Style141"/>
        <w:widowControl/>
        <w:rPr/>
      </w:pPr>
      <w:r>
        <w:rPr>
          <w:rStyle w:val="FontStyle34"/>
          <w:rFonts w:cs="Times New Roman" w:ascii="Times New Roman" w:hAnsi="Times New Roman"/>
          <w:sz w:val="24"/>
          <w:szCs w:val="24"/>
        </w:rPr>
        <w:t>Katrina egy vaságyon kuporgott a cella túlsó végében. -Hagyjatok békén, fogatlan férgek, én... - Torkán akadt a szó, amikor Roran közelebb ért. Nap nem érte arca fakó volt és mocskos, ám olyan áhítat és gyöngéd szeretet fűtötte át a vonásait, hogy Eragon úgy érezte, ritkán látott hozzá fog</w:t>
        <w:softHyphen/>
        <w:t>ható szépséget.</w:t>
      </w:r>
    </w:p>
    <w:p>
      <w:pPr>
        <w:pStyle w:val="Style141"/>
        <w:widowControl/>
        <w:rPr/>
      </w:pPr>
      <w:r>
        <w:rPr>
          <w:rStyle w:val="FontStyle34"/>
          <w:rFonts w:cs="Times New Roman" w:ascii="Times New Roman" w:hAnsi="Times New Roman"/>
          <w:sz w:val="24"/>
          <w:szCs w:val="24"/>
        </w:rPr>
        <w:t>Egyfolytában Rorant nézve Katrina fölállt, és remegő kézzel megérintette jegyesének arcát.</w:t>
      </w:r>
    </w:p>
    <w:p>
      <w:pPr>
        <w:pStyle w:val="Style23"/>
        <w:widowControl/>
        <w:rPr/>
      </w:pPr>
      <w:r>
        <w:rPr>
          <w:rStyle w:val="FontStyle34"/>
          <w:rFonts w:cs="Times New Roman" w:ascii="Times New Roman" w:hAnsi="Times New Roman"/>
          <w:sz w:val="24"/>
          <w:szCs w:val="24"/>
        </w:rPr>
        <w:t>- Eljöttél. -El.</w:t>
      </w:r>
    </w:p>
    <w:p>
      <w:pPr>
        <w:pStyle w:val="Style141"/>
        <w:widowControl/>
        <w:rPr/>
      </w:pPr>
      <w:r>
        <w:rPr>
          <w:rStyle w:val="FontStyle34"/>
          <w:rFonts w:cs="Times New Roman" w:ascii="Times New Roman" w:hAnsi="Times New Roman"/>
          <w:sz w:val="24"/>
          <w:szCs w:val="24"/>
        </w:rPr>
        <w:t>Roran egyszerre kacagott és zokogott. Magához szorítot</w:t>
        <w:softHyphen/>
        <w:t>ta a lányt. Egy hosszú percre belefeledkeztek az ölelésbe.</w:t>
      </w:r>
    </w:p>
    <w:p>
      <w:pPr>
        <w:pStyle w:val="Style141"/>
        <w:widowControl/>
        <w:rPr/>
      </w:pPr>
      <w:r>
        <w:rPr>
          <w:rStyle w:val="FontStyle34"/>
          <w:rFonts w:cs="Times New Roman" w:ascii="Times New Roman" w:hAnsi="Times New Roman"/>
          <w:sz w:val="24"/>
          <w:szCs w:val="24"/>
        </w:rPr>
        <w:t>Roran hátrahúzódott, és háromszor szájon csókolta mát</w:t>
        <w:softHyphen/>
        <w:t>káját. Katrina elfintorodott, és felkiáltott: - Hiszen te sza</w:t>
        <w:softHyphen/>
        <w:t>kállat növesztettél! - Ennél semmi sem lehetett volna várat</w:t>
        <w:softHyphen/>
        <w:t>lanabb - olyan megbotránkozott csodálattal mondta, hogy Eragonnak kuncognia kellett.</w:t>
      </w:r>
    </w:p>
    <w:p>
      <w:pPr>
        <w:pStyle w:val="Style141"/>
        <w:widowControl/>
        <w:rPr/>
      </w:pPr>
      <w:r>
        <w:rPr>
          <w:rStyle w:val="FontStyle34"/>
          <w:rFonts w:cs="Times New Roman" w:ascii="Times New Roman" w:hAnsi="Times New Roman"/>
          <w:sz w:val="24"/>
          <w:szCs w:val="24"/>
        </w:rPr>
        <w:t>Katrina most vette észre. Először csak rápillantott, az</w:t>
        <w:softHyphen/>
        <w:t xml:space="preserve">után megállapodott a tekintete a Lovas arcán. Leplezetlen értetlenséggel tanulmányozta. - Eragon! </w:t>
      </w:r>
      <w:r>
        <w:rPr>
          <w:rStyle w:val="FontStyle34"/>
          <w:rFonts w:cs="Times New Roman" w:ascii="Times New Roman" w:hAnsi="Times New Roman"/>
          <w:spacing w:val="-20"/>
          <w:sz w:val="24"/>
          <w:szCs w:val="24"/>
        </w:rPr>
        <w:t>Te</w:t>
      </w:r>
      <w:r>
        <w:rPr>
          <w:rStyle w:val="FontStyle34"/>
          <w:rFonts w:cs="Times New Roman" w:ascii="Times New Roman" w:hAnsi="Times New Roman"/>
          <w:sz w:val="24"/>
          <w:szCs w:val="24"/>
        </w:rPr>
        <w:t xml:space="preserve"> vagy az?</w:t>
      </w:r>
    </w:p>
    <w:p>
      <w:pPr>
        <w:pStyle w:val="Style23"/>
        <w:widowControl/>
        <w:rPr/>
      </w:pPr>
      <w:r>
        <w:rPr>
          <w:rStyle w:val="FontStyle34"/>
          <w:rFonts w:cs="Times New Roman" w:ascii="Times New Roman" w:hAnsi="Times New Roman"/>
          <w:sz w:val="24"/>
          <w:szCs w:val="24"/>
        </w:rPr>
        <w:t>- igen.</w:t>
      </w:r>
    </w:p>
    <w:p>
      <w:pPr>
        <w:pStyle w:val="Style23"/>
        <w:widowControl/>
        <w:rPr/>
      </w:pPr>
      <w:r>
        <w:rPr>
          <w:rStyle w:val="FontStyle34"/>
          <w:rFonts w:cs="Times New Roman" w:ascii="Times New Roman" w:hAnsi="Times New Roman"/>
          <w:sz w:val="24"/>
          <w:szCs w:val="24"/>
        </w:rPr>
        <w:t>- Most már Sárkánylovas - szólt közbe Roran.</w:t>
      </w:r>
    </w:p>
    <w:p>
      <w:pPr>
        <w:pStyle w:val="Style17"/>
        <w:widowControl/>
        <w:rPr/>
      </w:pPr>
      <w:r>
        <w:rPr>
          <w:rStyle w:val="FontStyle34"/>
          <w:rFonts w:cs="Times New Roman" w:ascii="Times New Roman" w:hAnsi="Times New Roman"/>
          <w:sz w:val="24"/>
          <w:szCs w:val="24"/>
        </w:rPr>
        <w:t>- Lovas? Úgy érted... - torkán akadt a szó. Roranra né</w:t>
        <w:softHyphen/>
        <w:t>zett, mintha tőle várna védelmet, közelebb húzódott hozzá, távolabb Eragontól. - Hogy... hogy találtatok meg minket? Ki van még veletek?</w:t>
      </w:r>
    </w:p>
    <w:p>
      <w:pPr>
        <w:pStyle w:val="Style17"/>
        <w:widowControl/>
        <w:rPr/>
      </w:pPr>
      <w:r>
        <w:rPr>
          <w:rStyle w:val="FontStyle34"/>
          <w:rFonts w:cs="Times New Roman" w:ascii="Times New Roman" w:hAnsi="Times New Roman"/>
          <w:sz w:val="24"/>
          <w:szCs w:val="24"/>
        </w:rPr>
        <w:t>- Majd később elmondom. Ki kell jutnunk a Helgrindből, mielőtt a Birodalom többi része iderohan.</w:t>
      </w:r>
    </w:p>
    <w:p>
      <w:pPr>
        <w:pStyle w:val="Style23"/>
        <w:widowControl/>
        <w:rPr/>
      </w:pPr>
      <w:r>
        <w:rPr>
          <w:rStyle w:val="FontStyle34"/>
          <w:rFonts w:cs="Times New Roman" w:ascii="Times New Roman" w:hAnsi="Times New Roman"/>
          <w:sz w:val="24"/>
          <w:szCs w:val="24"/>
        </w:rPr>
        <w:t>- Várj! Mi van az apámmal? Megtaláltad?</w:t>
      </w:r>
    </w:p>
    <w:p>
      <w:pPr>
        <w:pStyle w:val="Style141"/>
        <w:widowControl/>
        <w:rPr/>
      </w:pPr>
      <w:r>
        <w:rPr>
          <w:rStyle w:val="FontStyle34"/>
          <w:rFonts w:cs="Times New Roman" w:ascii="Times New Roman" w:hAnsi="Times New Roman"/>
          <w:sz w:val="24"/>
          <w:szCs w:val="24"/>
        </w:rPr>
        <w:t>Roran az unokatestvérére nézett, aztán ismét Katrinára, és gyengéden annyit válaszolt: - Elkéstünk.</w:t>
      </w:r>
    </w:p>
    <w:p>
      <w:pPr>
        <w:pStyle w:val="Style141"/>
        <w:widowControl/>
        <w:rPr/>
      </w:pPr>
      <w:r>
        <w:rPr>
          <w:rStyle w:val="FontStyle34"/>
          <w:rFonts w:cs="Times New Roman" w:ascii="Times New Roman" w:hAnsi="Times New Roman"/>
          <w:sz w:val="24"/>
          <w:szCs w:val="24"/>
        </w:rPr>
        <w:t>Katrina megborzongott. Lehunyta a szemét, és egyetlen könnycsepp gördült végig az arcán. - Legyen hát.</w:t>
      </w:r>
    </w:p>
    <w:p>
      <w:pPr>
        <w:pStyle w:val="Style141"/>
        <w:widowControl/>
        <w:rPr/>
      </w:pPr>
      <w:r>
        <w:rPr>
          <w:rStyle w:val="FontStyle34"/>
          <w:rFonts w:cs="Times New Roman" w:ascii="Times New Roman" w:hAnsi="Times New Roman"/>
          <w:sz w:val="24"/>
          <w:szCs w:val="24"/>
        </w:rPr>
        <w:t>Beszéd közben Eragon lázasan törte a fejét, hogy mihez kezdjen Sloannal, noha szándékát elrejtette Saphira elől; tud</w:t>
        <w:softHyphen/>
        <w:t>ta, hogy sárkánya nem helyeselné azt az irányt, amerre gon</w:t>
        <w:softHyphen/>
        <w:t>dolatai elindultak. Egy terv kezdett formálódni az agyában. Szokatlan volt, kockázatos és bizonytalan, de tekintve a körülményeket, ez kínálta az egyetlen járható ösvényt.</w:t>
      </w:r>
    </w:p>
    <w:p>
      <w:pPr>
        <w:pStyle w:val="Style141"/>
        <w:widowControl/>
        <w:rPr/>
      </w:pPr>
      <w:r>
        <w:rPr>
          <w:rStyle w:val="FontStyle34"/>
          <w:rFonts w:cs="Times New Roman" w:ascii="Times New Roman" w:hAnsi="Times New Roman"/>
          <w:sz w:val="24"/>
          <w:szCs w:val="24"/>
        </w:rPr>
        <w:t>Abbahagyta a töprengést, áttért a tettekre. Sok volt a munka, és kevés az idő. - Jierda! - kiáltotta, és előremuta</w:t>
        <w:softHyphen/>
        <w:t>tott. Katrina bokájáról kék szikrák és fémszilánkok zápo</w:t>
        <w:softHyphen/>
        <w:t>rában tört le a bilincs. A lány ugrott egyet meglepetésében.</w:t>
      </w:r>
    </w:p>
    <w:p>
      <w:pPr>
        <w:pStyle w:val="Style23"/>
        <w:widowControl/>
        <w:rPr/>
      </w:pPr>
      <w:r>
        <w:rPr>
          <w:rStyle w:val="FontStyle34"/>
          <w:rFonts w:cs="Times New Roman" w:ascii="Times New Roman" w:hAnsi="Times New Roman"/>
          <w:sz w:val="24"/>
          <w:szCs w:val="24"/>
        </w:rPr>
        <w:t>- Mágia... - suttogta.</w:t>
      </w:r>
    </w:p>
    <w:p>
      <w:pPr>
        <w:pStyle w:val="Style17"/>
        <w:widowControl/>
        <w:rPr/>
      </w:pPr>
      <w:r>
        <w:rPr>
          <w:rStyle w:val="FontStyle34"/>
          <w:rFonts w:cs="Times New Roman" w:ascii="Times New Roman" w:hAnsi="Times New Roman"/>
          <w:sz w:val="24"/>
          <w:szCs w:val="24"/>
        </w:rPr>
        <w:t>- Egyszerű varázsige. - Katrina visszahőkölt, amikor meg akarta érinteni. - Katrina, meg kell bizonyosodnom róla, hogy Galbatorix vagy valamelyik mágusa nem vará</w:t>
        <w:softHyphen/>
        <w:t>zsolt rád valamilyen csapdát, vagy nem kényszerítettek esküre az ősnyelven!</w:t>
      </w:r>
    </w:p>
    <w:p>
      <w:pPr>
        <w:pStyle w:val="Style141"/>
        <w:widowControl/>
        <w:rPr/>
      </w:pPr>
      <w:r>
        <w:rPr>
          <w:rStyle w:val="FontStyle34"/>
          <w:rFonts w:cs="Times New Roman" w:ascii="Times New Roman" w:hAnsi="Times New Roman"/>
          <w:sz w:val="24"/>
          <w:szCs w:val="24"/>
        </w:rPr>
        <w:t>-Az ős...</w:t>
      </w:r>
    </w:p>
    <w:p>
      <w:pPr>
        <w:pStyle w:val="Style141"/>
        <w:widowControl/>
        <w:rPr/>
      </w:pPr>
      <w:r>
        <w:rPr>
          <w:rStyle w:val="FontStyle34"/>
          <w:rFonts w:cs="Times New Roman" w:ascii="Times New Roman" w:hAnsi="Times New Roman"/>
          <w:sz w:val="24"/>
          <w:szCs w:val="24"/>
        </w:rPr>
        <w:t>Roran közbevágott: - Eragon! Várj ezzel, míg a táborban leszünk. Itt nem maradhatunk.</w:t>
      </w:r>
    </w:p>
    <w:p>
      <w:pPr>
        <w:pStyle w:val="Style17"/>
        <w:widowControl/>
        <w:rPr/>
      </w:pPr>
      <w:r>
        <w:rPr>
          <w:rStyle w:val="FontStyle34"/>
          <w:rFonts w:cs="Times New Roman" w:ascii="Times New Roman" w:hAnsi="Times New Roman"/>
          <w:sz w:val="24"/>
          <w:szCs w:val="24"/>
        </w:rPr>
        <w:t>- Nem! - Eragon indulatosan leintette. - Most csináljuk! - Roran mogorván félreállt, hagyta, hogy Eragon rátegye a kezét Katrina vállára. - Nézz a szemembe - mondta a lány</w:t>
        <w:softHyphen/>
        <w:t>nak. Katrina engedelmesen bólintott.</w:t>
      </w:r>
    </w:p>
    <w:p>
      <w:pPr>
        <w:pStyle w:val="Style141"/>
        <w:widowControl/>
        <w:rPr/>
      </w:pPr>
      <w:r>
        <w:rPr>
          <w:rStyle w:val="FontStyle34"/>
          <w:rFonts w:cs="Times New Roman" w:ascii="Times New Roman" w:hAnsi="Times New Roman"/>
          <w:sz w:val="24"/>
          <w:szCs w:val="24"/>
        </w:rPr>
        <w:t>Először kellett használnia azokat a varázsigéket, ame</w:t>
        <w:softHyphen/>
        <w:t>lyeket Oromis tanított neki más mágusok tevékenységének felderítésére, és alig jutottak eszébe az ellesmérai tekercsek</w:t>
        <w:softHyphen/>
        <w:t>ben olvasott szavak. Olyan komoly hézagok tátongtak az emlékezetében, hogy háromszor is rokon értelmű szóhoz kellett folyamodnia.</w:t>
      </w:r>
    </w:p>
    <w:p>
      <w:pPr>
        <w:pStyle w:val="Style141"/>
        <w:widowControl/>
        <w:rPr/>
      </w:pPr>
      <w:r>
        <w:rPr>
          <w:rStyle w:val="FontStyle34"/>
          <w:rFonts w:cs="Times New Roman" w:ascii="Times New Roman" w:hAnsi="Times New Roman"/>
          <w:sz w:val="24"/>
          <w:szCs w:val="24"/>
        </w:rPr>
        <w:t>Hosszan nézett Katrina ragyogó szemébe, miközben mondatokat mormolt az ősnyelven, és alkalmanként - a lány engedelmével - megvizsgált egy-egy emléket, hogy nem kontárkodott-e beléje valaki. Olyan gyengéden csinál</w:t>
        <w:softHyphen/>
        <w:t>ta, amennyire tudta, nem mint az Ikrek, akik csúnyán megkínozták, miután megérkezett Farthen Dürba.</w:t>
      </w:r>
    </w:p>
    <w:p>
      <w:pPr>
        <w:pStyle w:val="Style141"/>
        <w:widowControl/>
        <w:rPr/>
      </w:pPr>
      <w:r>
        <w:rPr>
          <w:rStyle w:val="FontStyle34"/>
          <w:rFonts w:cs="Times New Roman" w:ascii="Times New Roman" w:hAnsi="Times New Roman"/>
          <w:sz w:val="24"/>
          <w:szCs w:val="24"/>
        </w:rPr>
        <w:t>Roran közben őrködött: föl-alá járkált a nyitott ajtó előtt. Minden másodperccel idegesebb lett: forgatta a pörölyét, ütögette vele a combját, mintha ritmust verne egy dallamra.</w:t>
      </w:r>
    </w:p>
    <w:p>
      <w:pPr>
        <w:pStyle w:val="Style141"/>
        <w:widowControl/>
        <w:rPr/>
      </w:pPr>
      <w:r>
        <w:rPr>
          <w:rStyle w:val="FontStyle34"/>
          <w:rFonts w:cs="Times New Roman" w:ascii="Times New Roman" w:hAnsi="Times New Roman"/>
          <w:sz w:val="24"/>
          <w:szCs w:val="24"/>
        </w:rPr>
        <w:t>Eragon elengedte Katrinát. - Végeztem.</w:t>
      </w:r>
    </w:p>
    <w:p>
      <w:pPr>
        <w:pStyle w:val="Style17"/>
        <w:widowControl/>
        <w:rPr/>
      </w:pPr>
      <w:r>
        <w:rPr>
          <w:rStyle w:val="FontStyle34"/>
          <w:rFonts w:cs="Times New Roman" w:ascii="Times New Roman" w:hAnsi="Times New Roman"/>
          <w:sz w:val="24"/>
          <w:szCs w:val="24"/>
        </w:rPr>
        <w:t>- Mit találtál? - súgta a lány. Összefonta a karjait, hom</w:t>
        <w:softHyphen/>
        <w:t>loka aggodalmas ráncokba húzódott, míg várta az ítéletet. Néma csend volt a cellában. Roran szobormereven állt.</w:t>
      </w:r>
    </w:p>
    <w:p>
      <w:pPr>
        <w:pStyle w:val="Style17"/>
        <w:widowControl/>
        <w:rPr/>
      </w:pPr>
      <w:r>
        <w:rPr>
          <w:rStyle w:val="FontStyle34"/>
          <w:rFonts w:cs="Times New Roman" w:ascii="Times New Roman" w:hAnsi="Times New Roman"/>
          <w:sz w:val="24"/>
          <w:szCs w:val="24"/>
        </w:rPr>
        <w:t>- Semmi mást, csak a saját gondolataidat. Nincs rajtad rontás.</w:t>
      </w:r>
    </w:p>
    <w:p>
      <w:pPr>
        <w:pStyle w:val="Style17"/>
        <w:widowControl/>
        <w:rPr/>
      </w:pPr>
      <w:r>
        <w:rPr>
          <w:rStyle w:val="FontStyle34"/>
          <w:rFonts w:cs="Times New Roman" w:ascii="Times New Roman" w:hAnsi="Times New Roman"/>
          <w:sz w:val="24"/>
          <w:szCs w:val="24"/>
        </w:rPr>
        <w:t>- Hát persze hogy nincs! - mordult föl Roran, és ismét átölelte a lányt.</w:t>
      </w:r>
    </w:p>
    <w:p>
      <w:pPr>
        <w:pStyle w:val="Style141"/>
        <w:widowControl/>
        <w:rPr/>
      </w:pPr>
      <w:r>
        <w:rPr>
          <w:rStyle w:val="FontStyle34"/>
          <w:rFonts w:cs="Times New Roman" w:ascii="Times New Roman" w:hAnsi="Times New Roman"/>
          <w:sz w:val="24"/>
          <w:szCs w:val="24"/>
        </w:rPr>
        <w:t>Kiléptek a cellából. - Brisingr iet tauthr! - mondta Era</w:t>
        <w:softHyphen/>
        <w:t>gon, és a bolygótűz felé intett, amely még mindig a meny</w:t>
        <w:softHyphen/>
        <w:t>nyezet alatt lebegett. Parancsára az izzó gömb a feje fölé szökkent, és ott is maradt. Úgy billegett, mint az uszadék fa a hullámverésben.</w:t>
      </w:r>
    </w:p>
    <w:p>
      <w:pPr>
        <w:pStyle w:val="Style141"/>
        <w:widowControl/>
        <w:rPr/>
      </w:pPr>
      <w:r>
        <w:rPr>
          <w:rStyle w:val="FontStyle34"/>
          <w:rFonts w:cs="Times New Roman" w:ascii="Times New Roman" w:hAnsi="Times New Roman"/>
          <w:sz w:val="24"/>
          <w:szCs w:val="24"/>
        </w:rPr>
        <w:t>Eragon vezette őket visszafelé az alagutak útvesztőjében a barlanghoz, ahol bejöttek. Míg a csúszós kövön sietett, a megmaradt ra'zacot figyelte, ugyanakkor őrző varázsla</w:t>
        <w:softHyphen/>
        <w:t>tokkal vette körül Katrinát. Hallotta, ahogy mögötte Roran és a lány rövid, olykor egyszavas mondatokat váltanak: - Sze</w:t>
        <w:softHyphen/>
        <w:t>retlek... Horst és a többiek biztonságban vannak... Min</w:t>
        <w:softHyphen/>
        <w:t>dig. .. Érted... Igen... Igen... Igen. - Olyan nyilvánvaló volt kölcsönös bizalmuk és szerelmük, hogy Eragonnak megfáj</w:t>
        <w:softHyphen/>
        <w:t>dult a szíve.</w:t>
      </w:r>
    </w:p>
    <w:p>
      <w:pPr>
        <w:pStyle w:val="Style141"/>
        <w:widowControl/>
        <w:rPr/>
      </w:pPr>
      <w:r>
        <w:rPr>
          <w:rStyle w:val="FontStyle34"/>
          <w:rFonts w:cs="Times New Roman" w:ascii="Times New Roman" w:hAnsi="Times New Roman"/>
          <w:sz w:val="24"/>
          <w:szCs w:val="24"/>
        </w:rPr>
        <w:t>Amikor körülbelül ötölnyire voltak a barlangtól, és már látták a környezetet, Eragon eloltotta a bolygótüzet. Pár lépés után Katrina lelassított, az alagút falának dőlt, és eltakarta az arcát. - Nem tudok továbbmenni. Túl világos van; fáj a szemem.</w:t>
      </w:r>
    </w:p>
    <w:p>
      <w:pPr>
        <w:pStyle w:val="Style141"/>
        <w:widowControl/>
        <w:rPr/>
      </w:pPr>
      <w:r>
        <w:rPr>
          <w:rStyle w:val="FontStyle34"/>
          <w:rFonts w:cs="Times New Roman" w:ascii="Times New Roman" w:hAnsi="Times New Roman"/>
          <w:sz w:val="24"/>
          <w:szCs w:val="24"/>
        </w:rPr>
        <w:t>Roran gyorsan eléje állt, hogy menyasszonya árnyékba kerüljön. - Mikor jártál utoljára kint?</w:t>
      </w:r>
    </w:p>
    <w:p>
      <w:pPr>
        <w:pStyle w:val="Style17"/>
        <w:widowControl/>
        <w:rPr/>
      </w:pPr>
      <w:r>
        <w:rPr>
          <w:rStyle w:val="FontStyle34"/>
          <w:rFonts w:cs="Times New Roman" w:ascii="Times New Roman" w:hAnsi="Times New Roman"/>
          <w:sz w:val="24"/>
          <w:szCs w:val="24"/>
        </w:rPr>
        <w:t>- Nem is tudom... - Pánik lappangott a hangjában. -Nem tudom! Azóta nem, hogy idehoztak. Roran, meg fogok vakulni? - Szipogott, aztán sírni kezdett.</w:t>
      </w:r>
    </w:p>
    <w:p>
      <w:pPr>
        <w:pStyle w:val="Style141"/>
        <w:widowControl/>
        <w:rPr/>
      </w:pPr>
      <w:r>
        <w:rPr>
          <w:rStyle w:val="FontStyle34"/>
          <w:rFonts w:cs="Times New Roman" w:ascii="Times New Roman" w:hAnsi="Times New Roman"/>
          <w:sz w:val="24"/>
          <w:szCs w:val="24"/>
        </w:rPr>
        <w:t>Könnyei meghökkentették Eragont. Úgy emlékezett Katrinára, mint erős, bátor teremtésre. De hát hetekig seny-vedt sötét börtönében, ahol egyfolytában az életéért ret</w:t>
        <w:softHyphen/>
        <w:t xml:space="preserve">tegett. </w:t>
      </w:r>
      <w:r>
        <w:rPr>
          <w:rStyle w:val="FontStyle47"/>
          <w:rFonts w:cs="Times New Roman" w:ascii="Times New Roman" w:hAnsi="Times New Roman"/>
          <w:sz w:val="24"/>
          <w:szCs w:val="24"/>
        </w:rPr>
        <w:t>Lehet, hogy a helyében magam sem viselkednék másképp.</w:t>
      </w:r>
    </w:p>
    <w:p>
      <w:pPr>
        <w:pStyle w:val="Style17"/>
        <w:widowControl/>
        <w:rPr/>
      </w:pPr>
      <w:r>
        <w:rPr>
          <w:rStyle w:val="FontStyle34"/>
          <w:rFonts w:cs="Times New Roman" w:ascii="Times New Roman" w:hAnsi="Times New Roman"/>
          <w:sz w:val="24"/>
          <w:szCs w:val="24"/>
        </w:rPr>
        <w:t>- Nem, nincs semmi bajod. Csak ismét hozzá kell szok</w:t>
        <w:softHyphen/>
        <w:t xml:space="preserve">nod a naphoz. - Roran megsimogatta a haját. - Induljunk, ne hagyd, hogy ez fölizgasson. Minden rendben lesz... Most már biztonságban vagy. </w:t>
      </w:r>
      <w:r>
        <w:rPr>
          <w:rStyle w:val="FontStyle47"/>
          <w:rFonts w:cs="Times New Roman" w:ascii="Times New Roman" w:hAnsi="Times New Roman"/>
          <w:sz w:val="24"/>
          <w:szCs w:val="24"/>
        </w:rPr>
        <w:t xml:space="preserve">Biztonságban, </w:t>
      </w:r>
      <w:r>
        <w:rPr>
          <w:rStyle w:val="FontStyle34"/>
          <w:rFonts w:cs="Times New Roman" w:ascii="Times New Roman" w:hAnsi="Times New Roman"/>
          <w:sz w:val="24"/>
          <w:szCs w:val="24"/>
        </w:rPr>
        <w:t>Katrina. Hallasz?</w:t>
      </w:r>
    </w:p>
    <w:p>
      <w:pPr>
        <w:pStyle w:val="Style17"/>
        <w:widowControl/>
        <w:rPr/>
      </w:pPr>
      <w:r>
        <w:rPr>
          <w:rStyle w:val="FontStyle34"/>
          <w:rFonts w:cs="Times New Roman" w:ascii="Times New Roman" w:hAnsi="Times New Roman"/>
          <w:sz w:val="24"/>
          <w:szCs w:val="24"/>
        </w:rPr>
        <w:t>- Hallak.</w:t>
      </w:r>
    </w:p>
    <w:p>
      <w:pPr>
        <w:pStyle w:val="Style141"/>
        <w:widowControl/>
        <w:rPr/>
      </w:pPr>
      <w:r>
        <w:rPr>
          <w:rStyle w:val="FontStyle34"/>
          <w:rFonts w:cs="Times New Roman" w:ascii="Times New Roman" w:hAnsi="Times New Roman"/>
          <w:sz w:val="24"/>
          <w:szCs w:val="24"/>
        </w:rPr>
        <w:t>Eragon, noha nem szívesen tette tönkre a tündéktől kapott zubbonyt, mégis letépett egy csíkot az aljáról. Oda</w:t>
        <w:softHyphen/>
        <w:t>adta Katrinának. - Kösd a szemedre. Annyit látsz rajta keresztül, hogy ne ess el, és ne menj neki semminek.</w:t>
      </w:r>
    </w:p>
    <w:p>
      <w:pPr>
        <w:pStyle w:val="Style141"/>
        <w:widowControl/>
        <w:rPr/>
      </w:pPr>
      <w:r>
        <w:rPr>
          <w:rStyle w:val="FontStyle34"/>
          <w:rFonts w:cs="Times New Roman" w:ascii="Times New Roman" w:hAnsi="Times New Roman"/>
          <w:sz w:val="24"/>
          <w:szCs w:val="24"/>
        </w:rPr>
        <w:t>A lány megköszönte, és bekötötte a szemét.</w:t>
      </w:r>
    </w:p>
    <w:p>
      <w:pPr>
        <w:pStyle w:val="Style141"/>
        <w:widowControl/>
        <w:rPr/>
      </w:pPr>
      <w:r>
        <w:rPr>
          <w:rStyle w:val="FontStyle34"/>
          <w:rFonts w:cs="Times New Roman" w:ascii="Times New Roman" w:hAnsi="Times New Roman"/>
          <w:sz w:val="24"/>
          <w:szCs w:val="24"/>
        </w:rPr>
        <w:t>Mentek tovább, és megérkeztek a napsütötte, vérszeny-nyes barlangba, amelyet most még jobban bebüdösített a döglött lethrblakából szivárgó füst. Velük szemben Saphira éppen előbukkant a csúcsíves járatból. Katrina levegő után kapott, és olyan erősen kapaszkodott Roranba, hogy az ujjai belevájtak a fiatalember karjába.</w:t>
      </w:r>
    </w:p>
    <w:p>
      <w:pPr>
        <w:pStyle w:val="Style17"/>
        <w:widowControl/>
        <w:rPr/>
      </w:pPr>
      <w:r>
        <w:rPr>
          <w:rStyle w:val="FontStyle34"/>
          <w:rFonts w:cs="Times New Roman" w:ascii="Times New Roman" w:hAnsi="Times New Roman"/>
          <w:sz w:val="24"/>
          <w:szCs w:val="24"/>
        </w:rPr>
        <w:t>- Katrina, engedd meg, hogy bemutassalak Saphirának -szólt Eragon. - Én vagyok a Lovasa. Ha beszélsz hozzá, megérti.</w:t>
      </w:r>
    </w:p>
    <w:p>
      <w:pPr>
        <w:pStyle w:val="Style17"/>
        <w:widowControl/>
        <w:rPr/>
      </w:pPr>
      <w:r>
        <w:rPr>
          <w:rStyle w:val="FontStyle34"/>
          <w:rFonts w:cs="Times New Roman" w:ascii="Times New Roman" w:hAnsi="Times New Roman"/>
          <w:sz w:val="24"/>
          <w:szCs w:val="24"/>
        </w:rPr>
        <w:t>- Nagy megtiszteltetés ez, ó, Sárkány - sikerült kinyög</w:t>
        <w:softHyphen/>
        <w:t>nie Katrinának. Pukedlizett, erőtlenül utánozva az udvari bókot.</w:t>
      </w:r>
    </w:p>
    <w:p>
      <w:pPr>
        <w:pStyle w:val="Style16"/>
        <w:widowControl/>
        <w:rPr/>
      </w:pPr>
      <w:r>
        <w:rPr>
          <w:rStyle w:val="FontStyle34"/>
          <w:rFonts w:cs="Times New Roman" w:ascii="Times New Roman" w:hAnsi="Times New Roman"/>
          <w:sz w:val="24"/>
          <w:szCs w:val="24"/>
        </w:rPr>
        <w:t>Saphira válaszképpen meghajtotta a fejét, azután szem</w:t>
        <w:softHyphen/>
        <w:t xml:space="preserve">befordult Eragonnak </w:t>
      </w:r>
      <w:r>
        <w:rPr>
          <w:rStyle w:val="FontStyle47"/>
          <w:rFonts w:cs="Times New Roman" w:ascii="Times New Roman" w:hAnsi="Times New Roman"/>
          <w:sz w:val="24"/>
          <w:szCs w:val="24"/>
        </w:rPr>
        <w:t>Megkerestem a lethrblakák fészkét, de csak csontot, csontot és még több csontot találtam, némelyiken még érződött a friss hús szaga. A ra'zacok az éjszaka valószínűleg megették a rabszolgákat.</w:t>
      </w:r>
    </w:p>
    <w:p>
      <w:pPr>
        <w:pStyle w:val="Style16"/>
        <w:widowControl/>
        <w:rPr/>
      </w:pPr>
      <w:r>
        <w:rPr>
          <w:rStyle w:val="FontStyle47"/>
          <w:rFonts w:cs="Times New Roman" w:ascii="Times New Roman" w:hAnsi="Times New Roman"/>
          <w:sz w:val="24"/>
          <w:szCs w:val="24"/>
        </w:rPr>
        <w:t>Bárcsak megmenthettük volna őket.</w:t>
      </w:r>
    </w:p>
    <w:p>
      <w:pPr>
        <w:pStyle w:val="Style16"/>
        <w:widowControl/>
        <w:rPr/>
      </w:pPr>
      <w:r>
        <w:rPr>
          <w:rStyle w:val="FontStyle47"/>
          <w:rFonts w:cs="Times New Roman" w:ascii="Times New Roman" w:hAnsi="Times New Roman"/>
          <w:sz w:val="24"/>
          <w:szCs w:val="24"/>
        </w:rPr>
        <w:t>Tudom, de nem védhetünk meg mindenkit ebben a háborúban.</w:t>
      </w:r>
    </w:p>
    <w:p>
      <w:pPr>
        <w:pStyle w:val="Style141"/>
        <w:widowControl/>
        <w:rPr/>
      </w:pPr>
      <w:r>
        <w:rPr>
          <w:rStyle w:val="FontStyle34"/>
          <w:rFonts w:cs="Times New Roman" w:ascii="Times New Roman" w:hAnsi="Times New Roman"/>
          <w:sz w:val="24"/>
          <w:szCs w:val="24"/>
        </w:rPr>
        <w:t>Eragon Saphirára mutatott. - Kapaszkodjatok föl.</w:t>
      </w:r>
    </w:p>
    <w:p>
      <w:pPr>
        <w:pStyle w:val="Style141"/>
        <w:widowControl/>
        <w:rPr/>
      </w:pPr>
      <w:r>
        <w:rPr>
          <w:rStyle w:val="FontStyle34"/>
          <w:rFonts w:cs="Times New Roman" w:ascii="Times New Roman" w:hAnsi="Times New Roman"/>
          <w:sz w:val="24"/>
          <w:szCs w:val="24"/>
        </w:rPr>
        <w:t>Katrina tétován fordult Roranhoz, aki bólintott, és oda</w:t>
        <w:softHyphen/>
        <w:t>súgta: - Minden rendben. Saphira hozott ide minket. -Megkerülték a döglött lethrblakát, odamentek Saphirához, aki lehasalt, hogy fölmászhassanak rá. Roran összefonta az ujjait, bakot tartott Katrinának, és fölemelte annyira, hogy a lány fölléphessen Saphira bal mellső lábára. Onnan a nye</w:t>
        <w:softHyphen/>
        <w:t>reg lábtartó szíjait használta hágcsónak, és így mászott fel a sárkány vállára. Roran úgy szökdelt utána, akár egy vad</w:t>
        <w:softHyphen/>
        <w:t>kecske.</w:t>
      </w:r>
    </w:p>
    <w:p>
      <w:pPr>
        <w:pStyle w:val="Style141"/>
        <w:widowControl/>
        <w:rPr/>
      </w:pPr>
      <w:r>
        <w:rPr>
          <w:rStyle w:val="FontStyle34"/>
          <w:rFonts w:cs="Times New Roman" w:ascii="Times New Roman" w:hAnsi="Times New Roman"/>
          <w:sz w:val="24"/>
          <w:szCs w:val="24"/>
        </w:rPr>
        <w:t>Eragon keresztülvágott a barlangon, megvizsgálta Saphirát, felmérte a karcolásokat, vágásokat, hasadásokat, zúzódásokat és döféseket. De nemcsak azt vette figyelem</w:t>
        <w:softHyphen/>
        <w:t>be, amit látott, hanem azt is, amit a sárkány érzett.</w:t>
      </w:r>
    </w:p>
    <w:p>
      <w:pPr>
        <w:pStyle w:val="Style16"/>
        <w:widowControl/>
        <w:rPr/>
      </w:pPr>
      <w:r>
        <w:rPr>
          <w:rStyle w:val="FontStyle47"/>
          <w:rFonts w:cs="Times New Roman" w:ascii="Times New Roman" w:hAnsi="Times New Roman"/>
          <w:sz w:val="24"/>
          <w:szCs w:val="24"/>
        </w:rPr>
        <w:t xml:space="preserve">A mindenül, </w:t>
      </w:r>
      <w:r>
        <w:rPr>
          <w:rStyle w:val="FontStyle34"/>
          <w:rFonts w:cs="Times New Roman" w:ascii="Times New Roman" w:hAnsi="Times New Roman"/>
          <w:sz w:val="24"/>
          <w:szCs w:val="24"/>
        </w:rPr>
        <w:t xml:space="preserve">bosszankodott Saphira. </w:t>
      </w:r>
      <w:r>
        <w:rPr>
          <w:rStyle w:val="FontStyle47"/>
          <w:rFonts w:cs="Times New Roman" w:ascii="Times New Roman" w:hAnsi="Times New Roman"/>
          <w:sz w:val="24"/>
          <w:szCs w:val="24"/>
        </w:rPr>
        <w:t>Hagyd ezt meg arra az időre, amikor biztonságban leszünk. Nem fogok elvérezni.</w:t>
      </w:r>
    </w:p>
    <w:p>
      <w:pPr>
        <w:pStyle w:val="Style16"/>
        <w:widowControl/>
        <w:rPr/>
      </w:pPr>
      <w:r>
        <w:rPr>
          <w:rStyle w:val="FontStyle47"/>
          <w:rFonts w:cs="Times New Roman" w:ascii="Times New Roman" w:hAnsi="Times New Roman"/>
          <w:sz w:val="24"/>
          <w:szCs w:val="24"/>
        </w:rPr>
        <w:t>Ez nem egészen igaz. Belül vérzel. Ha most nem állítom el, olyan szövődményei lehetnek, amelyeket nem tudok meggyógyí</w:t>
        <w:softHyphen/>
        <w:t>tani, és sosem térünk vissza a vardenekhez. Ne vitatkozz; úgysem változtathatod meg a szándékomat, én pedig egy perc alatt végzek.</w:t>
      </w:r>
    </w:p>
    <w:p>
      <w:pPr>
        <w:pStyle w:val="Style141"/>
        <w:widowControl/>
        <w:rPr/>
      </w:pPr>
      <w:r>
        <w:rPr>
          <w:rStyle w:val="FontStyle34"/>
          <w:rFonts w:cs="Times New Roman" w:ascii="Times New Roman" w:hAnsi="Times New Roman"/>
          <w:sz w:val="24"/>
          <w:szCs w:val="24"/>
        </w:rPr>
        <w:t>Valójában jó sok percre volt szüksége, hogy Saphira visz-szanyerhesse a formáját. Sebei olyan komolyak voltak, hogy Eragonnak a varázsláshoz ki kellett ürítenie Bölcs Beloth övét, sőt meg kellett csapolnia Saphira hatalmas erő</w:t>
        <w:softHyphen/>
        <w:t>tartalékait. Valahányszor egy nagyobb seb után áttért egy kisebbre, Saphira tiltakozott, leszamarazta, kérte, hogy hagyja már békén. Ő azonban nem törődött a zsörtölődés-sel, amitől a sárkány még mérgesebb lett.</w:t>
      </w:r>
    </w:p>
    <w:p>
      <w:pPr>
        <w:pStyle w:val="Style141"/>
        <w:widowControl/>
        <w:rPr/>
      </w:pPr>
      <w:r>
        <w:rPr>
          <w:rStyle w:val="FontStyle34"/>
          <w:rFonts w:cs="Times New Roman" w:ascii="Times New Roman" w:hAnsi="Times New Roman"/>
          <w:sz w:val="24"/>
          <w:szCs w:val="24"/>
        </w:rPr>
        <w:t xml:space="preserve">Eragon válla megroskadt. Kifacsarta a varázslat és a harc. Ujjaival rábökött a sebre, amelyet a lethrblakák csőre szúrt, és azt mondta: </w:t>
      </w:r>
      <w:r>
        <w:rPr>
          <w:rStyle w:val="FontStyle47"/>
          <w:rFonts w:cs="Times New Roman" w:ascii="Times New Roman" w:hAnsi="Times New Roman"/>
          <w:sz w:val="24"/>
          <w:szCs w:val="24"/>
        </w:rPr>
        <w:t>Majd meg kell nézetned Aryával vagy egy másik tündével a művemet. Én igyekeztem, de lehet, hogy valami elkerülte a figyelmemet.</w:t>
      </w:r>
    </w:p>
    <w:p>
      <w:pPr>
        <w:pStyle w:val="Style16"/>
        <w:widowControl/>
        <w:rPr/>
      </w:pPr>
      <w:r>
        <w:rPr>
          <w:rStyle w:val="FontStyle47"/>
          <w:rFonts w:cs="Times New Roman" w:ascii="Times New Roman" w:hAnsi="Times New Roman"/>
          <w:sz w:val="24"/>
          <w:szCs w:val="24"/>
        </w:rPr>
        <w:t>Méltányolom, hogy ennyire a szíveden viseled az egészsé</w:t>
        <w:softHyphen/>
        <w:t xml:space="preserve">gemet, </w:t>
      </w:r>
      <w:r>
        <w:rPr>
          <w:rStyle w:val="FontStyle34"/>
          <w:rFonts w:cs="Times New Roman" w:ascii="Times New Roman" w:hAnsi="Times New Roman"/>
          <w:sz w:val="24"/>
          <w:szCs w:val="24"/>
        </w:rPr>
        <w:t xml:space="preserve">felelte Saphira, </w:t>
      </w:r>
      <w:r>
        <w:rPr>
          <w:rStyle w:val="FontStyle47"/>
          <w:rFonts w:cs="Times New Roman" w:ascii="Times New Roman" w:hAnsi="Times New Roman"/>
          <w:sz w:val="24"/>
          <w:szCs w:val="24"/>
        </w:rPr>
        <w:t>de ez aligha a legmegfelelőbb hely gyengédséged bemutatására. Induljunk már végre!</w:t>
      </w:r>
    </w:p>
    <w:p>
      <w:pPr>
        <w:pStyle w:val="Style141"/>
        <w:widowControl/>
        <w:rPr/>
      </w:pPr>
      <w:r>
        <w:rPr>
          <w:rStyle w:val="FontStyle47"/>
          <w:rFonts w:cs="Times New Roman" w:ascii="Times New Roman" w:hAnsi="Times New Roman"/>
          <w:sz w:val="24"/>
          <w:szCs w:val="24"/>
        </w:rPr>
        <w:t xml:space="preserve">Igen. Ideje távozni. </w:t>
      </w:r>
      <w:r>
        <w:rPr>
          <w:rStyle w:val="FontStyle34"/>
          <w:rFonts w:cs="Times New Roman" w:ascii="Times New Roman" w:hAnsi="Times New Roman"/>
          <w:sz w:val="24"/>
          <w:szCs w:val="24"/>
        </w:rPr>
        <w:t>Hátrálni kezdett Saphirától a mögötte levő alagút irányába.</w:t>
      </w:r>
    </w:p>
    <w:p>
      <w:pPr>
        <w:pStyle w:val="Style19"/>
        <w:widowControl/>
        <w:rPr/>
      </w:pPr>
      <w:r>
        <w:rPr>
          <w:rStyle w:val="FontStyle34"/>
          <w:rFonts w:cs="Times New Roman" w:ascii="Times New Roman" w:hAnsi="Times New Roman"/>
          <w:sz w:val="24"/>
          <w:szCs w:val="24"/>
        </w:rPr>
        <w:t xml:space="preserve">- Gyerünk! - hívta Roran. - Siess már! </w:t>
      </w:r>
      <w:r>
        <w:rPr>
          <w:rStyle w:val="FontStyle47"/>
          <w:rFonts w:cs="Times New Roman" w:ascii="Times New Roman" w:hAnsi="Times New Roman"/>
          <w:sz w:val="24"/>
          <w:szCs w:val="24"/>
        </w:rPr>
        <w:t xml:space="preserve">Eragon!, </w:t>
      </w:r>
      <w:r>
        <w:rPr>
          <w:rStyle w:val="FontStyle34"/>
          <w:rFonts w:cs="Times New Roman" w:ascii="Times New Roman" w:hAnsi="Times New Roman"/>
          <w:sz w:val="24"/>
          <w:szCs w:val="24"/>
        </w:rPr>
        <w:t>kiáltotta Saphira. Megrázta a fejét. - Nem. Én maradok.</w:t>
      </w:r>
    </w:p>
    <w:p>
      <w:pPr>
        <w:pStyle w:val="Style17"/>
        <w:widowControl/>
        <w:rPr/>
      </w:pPr>
      <w:r>
        <w:rPr>
          <w:rStyle w:val="FontStyle34"/>
          <w:rFonts w:cs="Times New Roman" w:ascii="Times New Roman" w:hAnsi="Times New Roman"/>
          <w:sz w:val="24"/>
          <w:szCs w:val="24"/>
        </w:rPr>
        <w:t>- Te... - Roran mondani akart valamit, de Saphira bőszült morgása félbeszakította. A sárkány rácsapott a farkával a barlang falára, karmaival végigkaristolta a padlót. Csont és kő úgy csikorgott, mintha halálos kínokat szenvedne.</w:t>
      </w:r>
    </w:p>
    <w:p>
      <w:pPr>
        <w:pStyle w:val="Style17"/>
        <w:widowControl/>
        <w:rPr/>
      </w:pPr>
      <w:r>
        <w:rPr>
          <w:rStyle w:val="FontStyle34"/>
          <w:rFonts w:cs="Times New Roman" w:ascii="Times New Roman" w:hAnsi="Times New Roman"/>
          <w:sz w:val="24"/>
          <w:szCs w:val="24"/>
        </w:rPr>
        <w:t>- Figyeljetek! - kiáltotta Eragon. - Az egyik ra'zac még szabadon lófrál! És gondoljatok bele, mi lehet a Helgrind-ben: tekercsek, varázsitalok, adatok a Birodalom tevékeny</w:t>
        <w:softHyphen/>
        <w:t>ségéről - dolgok, amelyek segíthetnek nekünk! A ra'zacok akár a petéiket is itt tárolhatják valahol. Ha így van, el kell pusztítanom mindet, mielőtt Galbatorix megszerzi őket.</w:t>
      </w:r>
    </w:p>
    <w:p>
      <w:pPr>
        <w:pStyle w:val="Style16"/>
        <w:widowControl/>
        <w:rPr/>
      </w:pPr>
      <w:r>
        <w:rPr>
          <w:rStyle w:val="FontStyle34"/>
          <w:rFonts w:cs="Times New Roman" w:ascii="Times New Roman" w:hAnsi="Times New Roman"/>
          <w:sz w:val="24"/>
          <w:szCs w:val="24"/>
        </w:rPr>
        <w:t xml:space="preserve">Saphirának azt is megmondta: </w:t>
      </w:r>
      <w:r>
        <w:rPr>
          <w:rStyle w:val="FontStyle47"/>
          <w:rFonts w:cs="Times New Roman" w:ascii="Times New Roman" w:hAnsi="Times New Roman"/>
          <w:sz w:val="24"/>
          <w:szCs w:val="24"/>
        </w:rPr>
        <w:t>Nem ölhettem meg Sloant, nem hagyhattam, hogy Roran vagy Katrina lássa, és azt sem hagyhatom, hogy éhen vesszen a cellájában, vagy Galbatorix emberei újra elfogják. Sajnálom, de ezt az ügyet magamnak kell elintéznem.</w:t>
      </w:r>
    </w:p>
    <w:p>
      <w:pPr>
        <w:pStyle w:val="Style23"/>
        <w:widowControl/>
        <w:rPr/>
      </w:pPr>
      <w:r>
        <w:rPr>
          <w:rStyle w:val="FontStyle34"/>
          <w:rFonts w:cs="Times New Roman" w:ascii="Times New Roman" w:hAnsi="Times New Roman"/>
          <w:sz w:val="24"/>
          <w:szCs w:val="24"/>
        </w:rPr>
        <w:t>- Hogy fogsz kijutni a Birodalomból? - kérdezte Roran.</w:t>
      </w:r>
    </w:p>
    <w:p>
      <w:pPr>
        <w:pStyle w:val="Style23"/>
        <w:widowControl/>
        <w:rPr/>
      </w:pPr>
      <w:r>
        <w:rPr>
          <w:rStyle w:val="FontStyle34"/>
          <w:rFonts w:cs="Times New Roman" w:ascii="Times New Roman" w:hAnsi="Times New Roman"/>
          <w:sz w:val="24"/>
          <w:szCs w:val="24"/>
        </w:rPr>
        <w:t>- Futok. Tudod, hogy olyan gyors vagyok, mint egy tünde. Saphira farkának hegye megrándult. Ez volt az egyetlen</w:t>
      </w:r>
    </w:p>
    <w:p>
      <w:pPr>
        <w:pStyle w:val="Style131"/>
        <w:widowControl/>
        <w:rPr/>
      </w:pPr>
      <w:r>
        <w:rPr>
          <w:rStyle w:val="FontStyle34"/>
          <w:rFonts w:cs="Times New Roman" w:ascii="Times New Roman" w:hAnsi="Times New Roman"/>
          <w:sz w:val="24"/>
          <w:szCs w:val="24"/>
        </w:rPr>
        <w:t>figyelmeztető jel, azután Lovasa felé ugrott, kimeresztve villogó karmú lábát. Eragon berohant előle az alagútba, egy tized másodperccel előbb tűnt el benne, semhogy Saphira lába végigkaszált volna ott, ahol ő állt.</w:t>
      </w:r>
    </w:p>
    <w:p>
      <w:pPr>
        <w:pStyle w:val="Style141"/>
        <w:widowControl/>
        <w:rPr/>
      </w:pPr>
      <w:r>
        <w:rPr>
          <w:rStyle w:val="FontStyle34"/>
          <w:rFonts w:cs="Times New Roman" w:ascii="Times New Roman" w:hAnsi="Times New Roman"/>
          <w:sz w:val="24"/>
          <w:szCs w:val="24"/>
        </w:rPr>
        <w:t>Saphira megállt az alagút előtt és dühösen bömbölt, mert nem bírta követni lovasát a keskeny hasadékba. Teste elta</w:t>
        <w:softHyphen/>
        <w:t>karta a fény nagy részét. A szikla rázkódott Eragon körül, a sárkány foggal és karommal marcangolta az alagút száját, nagy kőkoloncokat tépve ki a falból. Félelem nyilallt Eragonba a vad vicsorgástól, a karhosszúságú fogakat me</w:t>
        <w:softHyphen/>
        <w:t>resztő szájtól. Megértette, hogyan érezheti magát a nyúl, amikor egy farkas ássa ki az odúját.</w:t>
      </w:r>
    </w:p>
    <w:p>
      <w:pPr>
        <w:pStyle w:val="Style23"/>
        <w:widowControl/>
        <w:rPr/>
      </w:pPr>
      <w:r>
        <w:rPr>
          <w:rStyle w:val="FontStyle34"/>
          <w:rFonts w:cs="Times New Roman" w:ascii="Times New Roman" w:hAnsi="Times New Roman"/>
          <w:sz w:val="24"/>
          <w:szCs w:val="24"/>
        </w:rPr>
        <w:t>- Gánga! - kiáltotta.</w:t>
      </w:r>
    </w:p>
    <w:p>
      <w:pPr>
        <w:pStyle w:val="Style141"/>
        <w:widowControl/>
        <w:rPr/>
      </w:pPr>
      <w:r>
        <w:rPr>
          <w:rStyle w:val="FontStyle47"/>
          <w:rFonts w:cs="Times New Roman" w:ascii="Times New Roman" w:hAnsi="Times New Roman"/>
          <w:sz w:val="24"/>
          <w:szCs w:val="24"/>
        </w:rPr>
        <w:t xml:space="preserve">Ne! </w:t>
      </w:r>
      <w:r>
        <w:rPr>
          <w:rStyle w:val="FontStyle34"/>
          <w:rFonts w:cs="Times New Roman" w:ascii="Times New Roman" w:hAnsi="Times New Roman"/>
          <w:sz w:val="24"/>
          <w:szCs w:val="24"/>
        </w:rPr>
        <w:t>Saphira a földre fektette a fejét, és gyászosan üvöl</w:t>
        <w:softHyphen/>
        <w:t>tött. A szeme nagy és bánatos volt.</w:t>
      </w:r>
    </w:p>
    <w:p>
      <w:pPr>
        <w:pStyle w:val="Style23"/>
        <w:widowControl/>
        <w:rPr/>
      </w:pPr>
      <w:r>
        <w:rPr>
          <w:rStyle w:val="FontStyle34"/>
          <w:rFonts w:cs="Times New Roman" w:ascii="Times New Roman" w:hAnsi="Times New Roman"/>
          <w:sz w:val="24"/>
          <w:szCs w:val="24"/>
        </w:rPr>
        <w:t>- Gánga! Igazán szeretlek, Saphira, de menned kell.</w:t>
      </w:r>
    </w:p>
    <w:p>
      <w:pPr>
        <w:pStyle w:val="Style141"/>
        <w:widowControl/>
        <w:rPr/>
      </w:pPr>
      <w:r>
        <w:rPr>
          <w:rStyle w:val="FontStyle34"/>
          <w:rFonts w:cs="Times New Roman" w:ascii="Times New Roman" w:hAnsi="Times New Roman"/>
          <w:sz w:val="24"/>
          <w:szCs w:val="24"/>
        </w:rPr>
        <w:t xml:space="preserve">A sárkány néhány lépést hátrált az alagút bejáratától. Szimatolt és nyávogott, mint egy macska. </w:t>
      </w:r>
      <w:r>
        <w:rPr>
          <w:rStyle w:val="FontStyle47"/>
          <w:rFonts w:cs="Times New Roman" w:ascii="Times New Roman" w:hAnsi="Times New Roman"/>
          <w:sz w:val="24"/>
          <w:szCs w:val="24"/>
        </w:rPr>
        <w:t>Kicsikém...</w:t>
      </w:r>
    </w:p>
    <w:p>
      <w:pPr>
        <w:pStyle w:val="Style141"/>
        <w:widowControl/>
        <w:rPr/>
      </w:pPr>
      <w:r>
        <w:rPr>
          <w:rStyle w:val="FontStyle34"/>
          <w:rFonts w:cs="Times New Roman" w:ascii="Times New Roman" w:hAnsi="Times New Roman"/>
          <w:sz w:val="24"/>
          <w:szCs w:val="24"/>
        </w:rPr>
        <w:t>Eragonnak nagyon fájt, hogy meg kell szomorítania, és még inkább, hogy el kell küldenie; mintha magából szakí</w:t>
        <w:softHyphen/>
        <w:t>tott volna ki egy részt. Saphira bánata átsugárzott a kette</w:t>
        <w:softHyphen/>
        <w:t>jüket összefűző, mentális köteléken, és az ifjú saját kese</w:t>
        <w:softHyphen/>
        <w:t>rűségével ötvözve szinte megbénította a Lovast. Valahogy sikerült összeszednie magát annyira, hogy megszólaljon: - Gánga! És ne gyere vissza értem, és ne is küldj mást. Nem lesz baj. Gánga! Gánga!</w:t>
      </w:r>
    </w:p>
    <w:p>
      <w:pPr>
        <w:pStyle w:val="Style141"/>
        <w:widowControl/>
        <w:rPr/>
      </w:pPr>
      <w:r>
        <w:rPr>
          <w:rStyle w:val="FontStyle34"/>
          <w:rFonts w:cs="Times New Roman" w:ascii="Times New Roman" w:hAnsi="Times New Roman"/>
          <w:sz w:val="24"/>
          <w:szCs w:val="24"/>
        </w:rPr>
        <w:t>Saphira búsan elbődült, azután kelletlenül odament a barlang szájához. Roran leszólt a nyeregből: - Eredj már, Eragon! Ne légy ostoba. Túlságosan fontos vagy ahhoz, hogy kockáztasd...</w:t>
      </w:r>
    </w:p>
    <w:p>
      <w:pPr>
        <w:pStyle w:val="Style141"/>
        <w:widowControl/>
        <w:rPr/>
      </w:pPr>
      <w:r>
        <w:rPr>
          <w:rStyle w:val="FontStyle34"/>
          <w:rFonts w:cs="Times New Roman" w:ascii="Times New Roman" w:hAnsi="Times New Roman"/>
          <w:sz w:val="24"/>
          <w:szCs w:val="24"/>
        </w:rPr>
        <w:t xml:space="preserve">A mondat vége belefulladt a lármába. Saphira kivetette magát a barlangból. Pikkelyei úgy sziporkáztak a tiszta égen, mint a kék gyémántok. </w:t>
      </w:r>
      <w:r>
        <w:rPr>
          <w:rStyle w:val="FontStyle47"/>
          <w:rFonts w:cs="Times New Roman" w:ascii="Times New Roman" w:hAnsi="Times New Roman"/>
          <w:sz w:val="24"/>
          <w:szCs w:val="24"/>
        </w:rPr>
        <w:t xml:space="preserve">Fenséges!, </w:t>
      </w:r>
      <w:r>
        <w:rPr>
          <w:rStyle w:val="FontStyle34"/>
          <w:rFonts w:cs="Times New Roman" w:ascii="Times New Roman" w:hAnsi="Times New Roman"/>
          <w:sz w:val="24"/>
          <w:szCs w:val="24"/>
        </w:rPr>
        <w:t xml:space="preserve">gondolta Eragon, büszke, nemes, és olyan szép, hogy párja nincsen! Egyetlen csődör vagy oroszlán sem veheti fel a versenyt a repülő sárkány csodálatos látványával. Saphira visszaszólt: </w:t>
      </w:r>
      <w:r>
        <w:rPr>
          <w:rStyle w:val="FontStyle47"/>
          <w:rFonts w:cs="Times New Roman" w:ascii="Times New Roman" w:hAnsi="Times New Roman"/>
          <w:sz w:val="24"/>
          <w:szCs w:val="24"/>
        </w:rPr>
        <w:t>Egy hét: ennyit várok. Azután visszajövök érted, Eragon, még akkor is, ha keresztül kell verekednem magam Tövisen, Shruikanon és ezer máguson.</w:t>
      </w:r>
    </w:p>
    <w:p>
      <w:pPr>
        <w:pStyle w:val="Style141"/>
        <w:widowControl/>
        <w:rPr/>
      </w:pPr>
      <w:r>
        <w:rPr>
          <w:rStyle w:val="FontStyle34"/>
          <w:rFonts w:cs="Times New Roman" w:ascii="Times New Roman" w:hAnsi="Times New Roman"/>
          <w:sz w:val="24"/>
          <w:szCs w:val="24"/>
        </w:rPr>
        <w:t>Eragon addig nézett utána, amíg el nem tűnt a szeme elől és már nem tudta elérni az elméjével. Akkor ólomne</w:t>
        <w:softHyphen/>
        <w:t>héz szívvel kihúzta magát, elfordult a naptól, minden eleventől, ragyogótól, és ismét leereszkedett az árnyék tárnáiba.</w:t>
      </w:r>
    </w:p>
    <w:p>
      <w:pPr>
        <w:pStyle w:val="Style21"/>
        <w:widowControl/>
        <w:rPr/>
      </w:pPr>
      <w:r>
        <w:rPr>
          <w:rStyle w:val="FontStyle32"/>
          <w:rFonts w:cs="Times New Roman" w:ascii="Times New Roman" w:hAnsi="Times New Roman"/>
          <w:sz w:val="24"/>
          <w:szCs w:val="24"/>
        </w:rPr>
        <w:t>LOVAS ÉS RA'ZAC</w:t>
      </w:r>
    </w:p>
    <w:p>
      <w:pPr>
        <w:pStyle w:val="Style41"/>
        <w:widowControl/>
        <w:rPr/>
      </w:pPr>
      <w:r>
        <w:rPr>
          <w:rStyle w:val="FontStyle34"/>
          <w:rFonts w:cs="Times New Roman" w:ascii="Times New Roman" w:hAnsi="Times New Roman"/>
          <w:sz w:val="24"/>
          <w:szCs w:val="24"/>
        </w:rPr>
        <w:t>Eragon a bolygótűz hideg, karmazsin sugárzásában</w:t>
      </w:r>
      <w:r>
        <w:rPr>
          <w:rStyle w:val="FontStyle47"/>
          <w:rFonts w:cs="Times New Roman" w:ascii="Times New Roman" w:hAnsi="Times New Roman"/>
          <w:sz w:val="24"/>
          <w:szCs w:val="24"/>
        </w:rPr>
        <w:t xml:space="preserve">  </w:t>
      </w:r>
      <w:r>
        <w:rPr>
          <w:rStyle w:val="FontStyle34"/>
          <w:rFonts w:cs="Times New Roman" w:ascii="Times New Roman" w:hAnsi="Times New Roman"/>
          <w:sz w:val="24"/>
          <w:szCs w:val="24"/>
        </w:rPr>
        <w:t>ült a Helgrind méhében, a cellákkal szegélyezett</w:t>
      </w:r>
    </w:p>
    <w:p>
      <w:pPr>
        <w:pStyle w:val="Style141"/>
        <w:widowControl/>
        <w:rPr/>
      </w:pPr>
      <w:r>
        <w:rPr>
          <w:rStyle w:val="FontStyle34"/>
          <w:rFonts w:cs="Times New Roman" w:ascii="Times New Roman" w:hAnsi="Times New Roman"/>
          <w:sz w:val="24"/>
          <w:szCs w:val="24"/>
        </w:rPr>
        <w:t>folyosón. A bot az ölében hevert. A szikla visszaverte a hangját, ahogy újra és újra elismételt egy mondatot az ősnyelven. Ez nem mágia volt, inkább üzenet a megmaradt ra'zacnak. Azt jelentette: Gyere, ó, emberhúsevő, fejezzük be a viadalunkat. Meg</w:t>
        <w:softHyphen/>
        <w:t>sebesültél, én pedig elfáradtam. A társaid halottak, én pedig egyedül vagyok. Az esélyeink egyenlők. Megígérem, hogy nem használom a gramaryet ellened, nem ejtelek csapdába, és nem sebezlek meg varázslattal. Gyere hát, ó, emberhús</w:t>
        <w:softHyphen/>
        <w:t>evő, fejezzük be a viadalunkat...</w:t>
      </w:r>
    </w:p>
    <w:p>
      <w:pPr>
        <w:pStyle w:val="Style141"/>
        <w:widowControl/>
        <w:rPr/>
      </w:pPr>
      <w:r>
        <w:rPr>
          <w:rStyle w:val="FontStyle34"/>
          <w:rFonts w:cs="Times New Roman" w:ascii="Times New Roman" w:hAnsi="Times New Roman"/>
          <w:sz w:val="24"/>
          <w:szCs w:val="24"/>
        </w:rPr>
        <w:t>Örökkévalóságnak tűnő ideig ismételgette ezt a mondó</w:t>
        <w:softHyphen/>
        <w:t>kát; egy örökkévalóság óta nem változott semmi a lidérces fényben fürdő helyiségben, egy örökkévalóságig követték egymást a szavak, amelyek már elveszítették a jelentésüket. Egy idő után a háborgó gondolatok lecsillapodtak, és különös nyugalom szállta meg Eragont.</w:t>
      </w:r>
    </w:p>
    <w:p>
      <w:pPr>
        <w:pStyle w:val="Style141"/>
        <w:widowControl/>
        <w:rPr/>
      </w:pPr>
      <w:r>
        <w:rPr>
          <w:rStyle w:val="FontStyle34"/>
          <w:rFonts w:cs="Times New Roman" w:ascii="Times New Roman" w:hAnsi="Times New Roman"/>
          <w:sz w:val="24"/>
          <w:szCs w:val="24"/>
        </w:rPr>
        <w:t>Nyitott szájjal elhallgatott, majd óvatosan összezárta az ajkait.</w:t>
      </w:r>
    </w:p>
    <w:p>
      <w:pPr>
        <w:pStyle w:val="Style141"/>
        <w:widowControl/>
        <w:rPr/>
      </w:pPr>
      <w:r>
        <w:rPr>
          <w:rStyle w:val="FontStyle34"/>
          <w:rFonts w:cs="Times New Roman" w:ascii="Times New Roman" w:hAnsi="Times New Roman"/>
          <w:sz w:val="24"/>
          <w:szCs w:val="24"/>
        </w:rPr>
        <w:t>Tőle harminclábnyira ott állt a ra'zac. Vér csöpögött a lény rongyos köpenyéből. - A gassszdám nem akarja, hogy megöljelek - sziszegte.</w:t>
      </w:r>
    </w:p>
    <w:p>
      <w:pPr>
        <w:pStyle w:val="Style17"/>
        <w:widowControl/>
        <w:rPr/>
      </w:pPr>
      <w:r>
        <w:rPr>
          <w:rStyle w:val="FontStyle34"/>
          <w:rFonts w:cs="Times New Roman" w:ascii="Times New Roman" w:hAnsi="Times New Roman"/>
          <w:sz w:val="24"/>
          <w:szCs w:val="24"/>
        </w:rPr>
        <w:t>- De ez most már nem számít neked.</w:t>
      </w:r>
    </w:p>
    <w:p>
      <w:pPr>
        <w:pStyle w:val="Style17"/>
        <w:widowControl/>
        <w:rPr/>
      </w:pPr>
      <w:r>
        <w:rPr>
          <w:rStyle w:val="FontStyle34"/>
          <w:rFonts w:cs="Times New Roman" w:ascii="Times New Roman" w:hAnsi="Times New Roman"/>
          <w:sz w:val="24"/>
          <w:szCs w:val="24"/>
        </w:rPr>
        <w:t>- Nem. Ha elpusssztulok a botodtól, intézzen el Galba</w:t>
        <w:softHyphen/>
        <w:t>torix, ahogy akar. Benne több a bátorssszág, mint benned.</w:t>
      </w:r>
    </w:p>
    <w:p>
      <w:pPr>
        <w:pStyle w:val="Style141"/>
        <w:widowControl/>
        <w:rPr/>
      </w:pPr>
      <w:r>
        <w:rPr>
          <w:rStyle w:val="FontStyle34"/>
          <w:rFonts w:cs="Times New Roman" w:ascii="Times New Roman" w:hAnsi="Times New Roman"/>
          <w:sz w:val="24"/>
          <w:szCs w:val="24"/>
        </w:rPr>
        <w:t>Eragon elnevette magát. - Bátorság? Én vagyok a nép bajnoka, nem ő!</w:t>
      </w:r>
    </w:p>
    <w:p>
      <w:pPr>
        <w:pStyle w:val="Style17"/>
        <w:widowControl/>
        <w:rPr/>
      </w:pPr>
      <w:r>
        <w:rPr>
          <w:rStyle w:val="FontStyle34"/>
          <w:rFonts w:cs="Times New Roman" w:ascii="Times New Roman" w:hAnsi="Times New Roman"/>
          <w:sz w:val="24"/>
          <w:szCs w:val="24"/>
        </w:rPr>
        <w:t>- Ossztoba kölyök. - A ra'zac kissé oldalra hajtotta a fejét, és elnézett az ifjú mellett. A társa tetemét bámulta, amely valamivel távolabb hevert a folyosón. - Ő volt a költőtárssszam. Megerősssszödtél, Árnyékölő, amióta előssször találkosssztunk.</w:t>
      </w:r>
    </w:p>
    <w:p>
      <w:pPr>
        <w:pStyle w:val="Style17"/>
        <w:widowControl/>
        <w:rPr/>
      </w:pPr>
      <w:r>
        <w:rPr>
          <w:rStyle w:val="FontStyle34"/>
          <w:rFonts w:cs="Times New Roman" w:ascii="Times New Roman" w:hAnsi="Times New Roman"/>
          <w:sz w:val="24"/>
          <w:szCs w:val="24"/>
        </w:rPr>
        <w:t>- Nem volt választásom, ha életben akartam maradni.</w:t>
      </w:r>
    </w:p>
    <w:p>
      <w:pPr>
        <w:pStyle w:val="Style17"/>
        <w:widowControl/>
        <w:rPr/>
      </w:pPr>
      <w:r>
        <w:rPr>
          <w:rStyle w:val="FontStyle34"/>
          <w:rFonts w:cs="Times New Roman" w:ascii="Times New Roman" w:hAnsi="Times New Roman"/>
          <w:sz w:val="24"/>
          <w:szCs w:val="24"/>
        </w:rPr>
        <w:t>- Megalkussszol velem, Árnyékölő?</w:t>
      </w:r>
    </w:p>
    <w:p>
      <w:pPr>
        <w:pStyle w:val="Style17"/>
        <w:widowControl/>
        <w:rPr/>
      </w:pPr>
      <w:r>
        <w:rPr>
          <w:rStyle w:val="FontStyle34"/>
          <w:rFonts w:cs="Times New Roman" w:ascii="Times New Roman" w:hAnsi="Times New Roman"/>
          <w:sz w:val="24"/>
          <w:szCs w:val="24"/>
        </w:rPr>
        <w:t>- Milyen alkura gondolsz?</w:t>
      </w:r>
    </w:p>
    <w:p>
      <w:pPr>
        <w:pStyle w:val="Style17"/>
        <w:widowControl/>
        <w:rPr/>
      </w:pPr>
      <w:r>
        <w:rPr>
          <w:rStyle w:val="FontStyle34"/>
          <w:rFonts w:cs="Times New Roman" w:ascii="Times New Roman" w:hAnsi="Times New Roman"/>
          <w:sz w:val="24"/>
          <w:szCs w:val="24"/>
        </w:rPr>
        <w:t>- Én vagyok az utolssszó a fajomból. Őssszi nép va</w:t>
        <w:softHyphen/>
        <w:t xml:space="preserve">gyunk, éssssz nem akarom, hogy elfeledjenek. Emlékesssz-tetnéd embertárssszaid a dalaiddal és a messszéiddel a rémületre, amit mi keltettünk a fajtádban?... Hogy úgy emlékesssszenek ránk, mint a </w:t>
      </w:r>
      <w:r>
        <w:rPr>
          <w:rStyle w:val="FontStyle47"/>
          <w:rFonts w:cs="Times New Roman" w:ascii="Times New Roman" w:hAnsi="Times New Roman"/>
          <w:sz w:val="24"/>
          <w:szCs w:val="24"/>
        </w:rPr>
        <w:t>félelemrel</w:t>
      </w:r>
    </w:p>
    <w:p>
      <w:pPr>
        <w:pStyle w:val="Style17"/>
        <w:widowControl/>
        <w:rPr/>
      </w:pPr>
      <w:r>
        <w:rPr>
          <w:rStyle w:val="FontStyle34"/>
          <w:rFonts w:cs="Times New Roman" w:ascii="Times New Roman" w:hAnsi="Times New Roman"/>
          <w:sz w:val="24"/>
          <w:szCs w:val="24"/>
        </w:rPr>
        <w:t>- És miért tenném én ezt meg neked?</w:t>
      </w:r>
    </w:p>
    <w:p>
      <w:pPr>
        <w:pStyle w:val="Style141"/>
        <w:widowControl/>
        <w:rPr/>
      </w:pPr>
      <w:r>
        <w:rPr>
          <w:rStyle w:val="FontStyle34"/>
          <w:rFonts w:cs="Times New Roman" w:ascii="Times New Roman" w:hAnsi="Times New Roman"/>
          <w:sz w:val="24"/>
          <w:szCs w:val="24"/>
        </w:rPr>
        <w:t>A ra'zac ráhajtotta csőrét szűk mellére. Kattogott és csi</w:t>
        <w:softHyphen/>
        <w:t>csergett magának néhány pillanatig. - Mert - felelte - el</w:t>
        <w:softHyphen/>
        <w:t>mondok neked egy titkot, de el ám.</w:t>
      </w:r>
    </w:p>
    <w:p>
      <w:pPr>
        <w:pStyle w:val="Style17"/>
        <w:widowControl/>
        <w:rPr/>
      </w:pPr>
      <w:r>
        <w:rPr>
          <w:rStyle w:val="FontStyle34"/>
          <w:rFonts w:cs="Times New Roman" w:ascii="Times New Roman" w:hAnsi="Times New Roman"/>
          <w:sz w:val="24"/>
          <w:szCs w:val="24"/>
        </w:rPr>
        <w:t>- Mondd.</w:t>
      </w:r>
    </w:p>
    <w:p>
      <w:pPr>
        <w:pStyle w:val="Style17"/>
        <w:widowControl/>
        <w:rPr/>
      </w:pPr>
      <w:r>
        <w:rPr>
          <w:rStyle w:val="FontStyle34"/>
          <w:rFonts w:cs="Times New Roman" w:ascii="Times New Roman" w:hAnsi="Times New Roman"/>
          <w:sz w:val="24"/>
          <w:szCs w:val="24"/>
        </w:rPr>
        <w:t>- Előbb add a sssszavad, különben becsapsssz.</w:t>
      </w:r>
    </w:p>
    <w:p>
      <w:pPr>
        <w:pStyle w:val="Style17"/>
        <w:widowControl/>
        <w:rPr/>
      </w:pPr>
      <w:r>
        <w:rPr>
          <w:rStyle w:val="FontStyle34"/>
          <w:rFonts w:cs="Times New Roman" w:ascii="Times New Roman" w:hAnsi="Times New Roman"/>
          <w:sz w:val="24"/>
          <w:szCs w:val="24"/>
        </w:rPr>
        <w:t>- Nem. Mondd el, azután eldöntöm, hogy megegye</w:t>
        <w:softHyphen/>
        <w:t>zünk-e vagy sem.</w:t>
      </w:r>
    </w:p>
    <w:p>
      <w:pPr>
        <w:pStyle w:val="Style141"/>
        <w:widowControl/>
        <w:rPr/>
      </w:pPr>
      <w:r>
        <w:rPr>
          <w:rStyle w:val="FontStyle34"/>
          <w:rFonts w:cs="Times New Roman" w:ascii="Times New Roman" w:hAnsi="Times New Roman"/>
          <w:sz w:val="24"/>
          <w:szCs w:val="24"/>
        </w:rPr>
        <w:t>Egy perc telt el, egyikük sem mozdult, noha Eragon izmai feszülve várták a hirtelen támadást. A ra'zac megint kattogott, majd azt mondta: - Már kevésssz híján megtalál</w:t>
        <w:softHyphen/>
        <w:t>ta a nevet.</w:t>
      </w:r>
    </w:p>
    <w:p>
      <w:pPr>
        <w:pStyle w:val="Style141"/>
        <w:widowControl/>
        <w:rPr/>
      </w:pPr>
      <w:r>
        <w:rPr>
          <w:rStyle w:val="FontStyle34"/>
          <w:rFonts w:cs="Times New Roman" w:ascii="Times New Roman" w:hAnsi="Times New Roman"/>
          <w:sz w:val="24"/>
          <w:szCs w:val="24"/>
        </w:rPr>
        <w:t>-Ki?</w:t>
      </w:r>
    </w:p>
    <w:p>
      <w:pPr>
        <w:pStyle w:val="Style17"/>
        <w:widowControl/>
        <w:rPr/>
      </w:pPr>
      <w:r>
        <w:rPr>
          <w:rStyle w:val="FontStyle34"/>
          <w:rFonts w:cs="Times New Roman" w:ascii="Times New Roman" w:hAnsi="Times New Roman"/>
          <w:sz w:val="24"/>
          <w:szCs w:val="24"/>
        </w:rPr>
        <w:t>- Galbatorix.</w:t>
      </w:r>
    </w:p>
    <w:p>
      <w:pPr>
        <w:pStyle w:val="Style17"/>
        <w:widowControl/>
        <w:rPr/>
      </w:pPr>
      <w:r>
        <w:rPr>
          <w:rStyle w:val="FontStyle34"/>
          <w:rFonts w:cs="Times New Roman" w:ascii="Times New Roman" w:hAnsi="Times New Roman"/>
          <w:sz w:val="24"/>
          <w:szCs w:val="24"/>
        </w:rPr>
        <w:t>- Minek a nevét?</w:t>
      </w:r>
    </w:p>
    <w:p>
      <w:pPr>
        <w:pStyle w:val="Style141"/>
        <w:widowControl/>
        <w:rPr/>
      </w:pPr>
      <w:r>
        <w:rPr>
          <w:rStyle w:val="FontStyle34"/>
          <w:rFonts w:cs="Times New Roman" w:ascii="Times New Roman" w:hAnsi="Times New Roman"/>
          <w:sz w:val="24"/>
          <w:szCs w:val="24"/>
        </w:rPr>
        <w:t xml:space="preserve">A ra'zac dühösen sziszegett. - Nem mondhatom meg neked! A </w:t>
      </w:r>
      <w:r>
        <w:rPr>
          <w:rStyle w:val="FontStyle47"/>
          <w:rFonts w:cs="Times New Roman" w:ascii="Times New Roman" w:hAnsi="Times New Roman"/>
          <w:sz w:val="24"/>
          <w:szCs w:val="24"/>
        </w:rPr>
        <w:t xml:space="preserve">neveti A </w:t>
      </w:r>
      <w:r>
        <w:rPr>
          <w:rStyle w:val="FontStyle34"/>
          <w:rFonts w:cs="Times New Roman" w:ascii="Times New Roman" w:hAnsi="Times New Roman"/>
          <w:sz w:val="24"/>
          <w:szCs w:val="24"/>
        </w:rPr>
        <w:t xml:space="preserve">valódi </w:t>
      </w:r>
      <w:r>
        <w:rPr>
          <w:rStyle w:val="FontStyle47"/>
          <w:rFonts w:cs="Times New Roman" w:ascii="Times New Roman" w:hAnsi="Times New Roman"/>
          <w:sz w:val="24"/>
          <w:szCs w:val="24"/>
        </w:rPr>
        <w:t>nevet!</w:t>
      </w:r>
    </w:p>
    <w:p>
      <w:pPr>
        <w:pStyle w:val="Style17"/>
        <w:widowControl/>
        <w:rPr/>
      </w:pPr>
      <w:r>
        <w:rPr>
          <w:rStyle w:val="FontStyle34"/>
          <w:rFonts w:cs="Times New Roman" w:ascii="Times New Roman" w:hAnsi="Times New Roman"/>
          <w:sz w:val="24"/>
          <w:szCs w:val="24"/>
        </w:rPr>
        <w:t>- Ennél több információt kell adnod.</w:t>
      </w:r>
    </w:p>
    <w:p>
      <w:pPr>
        <w:pStyle w:val="Style17"/>
        <w:widowControl/>
        <w:rPr/>
      </w:pPr>
      <w:r>
        <w:rPr>
          <w:rStyle w:val="FontStyle34"/>
          <w:rFonts w:cs="Times New Roman" w:ascii="Times New Roman" w:hAnsi="Times New Roman"/>
          <w:sz w:val="24"/>
          <w:szCs w:val="24"/>
        </w:rPr>
        <w:t>- Nem adhatok!</w:t>
      </w:r>
    </w:p>
    <w:p>
      <w:pPr>
        <w:pStyle w:val="Style17"/>
        <w:widowControl/>
        <w:rPr/>
      </w:pPr>
      <w:r>
        <w:rPr>
          <w:rStyle w:val="FontStyle34"/>
          <w:rFonts w:cs="Times New Roman" w:ascii="Times New Roman" w:hAnsi="Times New Roman"/>
          <w:sz w:val="24"/>
          <w:szCs w:val="24"/>
        </w:rPr>
        <w:t>- Akkor nincs megegyezés.</w:t>
      </w:r>
    </w:p>
    <w:p>
      <w:pPr>
        <w:pStyle w:val="Style17"/>
        <w:widowControl/>
        <w:rPr/>
      </w:pPr>
      <w:r>
        <w:rPr>
          <w:rStyle w:val="FontStyle34"/>
          <w:rFonts w:cs="Times New Roman" w:ascii="Times New Roman" w:hAnsi="Times New Roman"/>
          <w:sz w:val="24"/>
          <w:szCs w:val="24"/>
        </w:rPr>
        <w:t>- Légy átkossszott, Lovasssz! Megátkossszlak! Ne találj nyugtot éssssz odút, lelked ne találjon békessszéget ezen a földön! Hagyd el Alagaéssssziát, éssssz sssszossssze térj visssza!</w:t>
      </w:r>
    </w:p>
    <w:p>
      <w:pPr>
        <w:pStyle w:val="Style141"/>
        <w:widowControl/>
        <w:rPr/>
      </w:pPr>
      <w:r>
        <w:rPr>
          <w:rStyle w:val="FontStyle34"/>
          <w:rFonts w:cs="Times New Roman" w:ascii="Times New Roman" w:hAnsi="Times New Roman"/>
          <w:sz w:val="24"/>
          <w:szCs w:val="24"/>
        </w:rPr>
        <w:t>Eragon tarkóján felborzolódott a haj a félelem hideg érin</w:t>
        <w:softHyphen/>
      </w:r>
      <w:r>
        <w:rPr>
          <w:rStyle w:val="FontStyle49"/>
          <w:rFonts w:cs="Times New Roman" w:ascii="Times New Roman" w:hAnsi="Times New Roman"/>
          <w:sz w:val="24"/>
          <w:szCs w:val="24"/>
        </w:rPr>
        <w:t xml:space="preserve">tésétől. </w:t>
      </w:r>
      <w:r>
        <w:rPr>
          <w:rStyle w:val="FontStyle34"/>
          <w:rFonts w:cs="Times New Roman" w:ascii="Times New Roman" w:hAnsi="Times New Roman"/>
          <w:sz w:val="24"/>
          <w:szCs w:val="24"/>
        </w:rPr>
        <w:t>Gondolatban ismét hallotta Angéla szavait, amikor a füvesasszony sárkánycsontokból jósolta meg a sorsát.</w:t>
      </w:r>
    </w:p>
    <w:p>
      <w:pPr>
        <w:pStyle w:val="Style141"/>
        <w:widowControl/>
        <w:rPr/>
      </w:pPr>
      <w:r>
        <w:rPr>
          <w:rStyle w:val="FontStyle34"/>
          <w:rFonts w:cs="Times New Roman" w:ascii="Times New Roman" w:hAnsi="Times New Roman"/>
          <w:sz w:val="24"/>
          <w:szCs w:val="24"/>
        </w:rPr>
        <w:t>Vércsóva lövellt Eragon felé. Ellensége hátravetette lucs</w:t>
        <w:softHyphen/>
        <w:t>kos köpenyét, előrántott egy íjat, amelynek már a nyíl</w:t>
        <w:softHyphen/>
        <w:t>vessző is ott volt a húrján. Fölemelte, meghúzta a húrt, és a Lovas mellére célozva elengedte.</w:t>
      </w:r>
    </w:p>
    <w:p>
      <w:pPr>
        <w:pStyle w:val="Style141"/>
        <w:widowControl/>
        <w:rPr/>
      </w:pPr>
      <w:r>
        <w:rPr>
          <w:rStyle w:val="FontStyle34"/>
          <w:rFonts w:cs="Times New Roman" w:ascii="Times New Roman" w:hAnsi="Times New Roman"/>
          <w:sz w:val="24"/>
          <w:szCs w:val="24"/>
        </w:rPr>
        <w:t>Eragon a botjával ütötte félre a vesszőt.</w:t>
      </w:r>
    </w:p>
    <w:p>
      <w:pPr>
        <w:pStyle w:val="Style141"/>
        <w:widowControl/>
        <w:rPr/>
      </w:pPr>
      <w:r>
        <w:rPr>
          <w:rStyle w:val="FontStyle34"/>
          <w:rFonts w:cs="Times New Roman" w:ascii="Times New Roman" w:hAnsi="Times New Roman"/>
          <w:sz w:val="24"/>
          <w:szCs w:val="24"/>
        </w:rPr>
        <w:t>Mintha ez a próbálkozás csak a szokásos bevezető szer</w:t>
        <w:softHyphen/>
        <w:t>tartás lett volna az igazi összecsapás előtt, a ra'zac lehajolt, a padlóra helyezte az íjat, azután fölegyenesedett, és lassan, megfontoltan elővonta levél alakú kardját a köntöse alól. Eragon kihúzta magát, védekező állást vett föl, a keze megfeszült a boton.</w:t>
      </w:r>
    </w:p>
    <w:p>
      <w:pPr>
        <w:pStyle w:val="Style141"/>
        <w:widowControl/>
        <w:rPr/>
      </w:pPr>
      <w:r>
        <w:rPr>
          <w:rStyle w:val="FontStyle34"/>
          <w:rFonts w:cs="Times New Roman" w:ascii="Times New Roman" w:hAnsi="Times New Roman"/>
          <w:sz w:val="24"/>
          <w:szCs w:val="24"/>
        </w:rPr>
        <w:t>Egymásnak estek. A ra'zac megpróbálta válltól csípőig végighasítani Eragont, ő azonban elfordult, és kitért. Föl</w:t>
        <w:softHyphen/>
        <w:t>emelte a bot végét, a vastüskét a ra'zac csőre alá nyomta, és átszúrta a torkot védő lemezek között.</w:t>
      </w:r>
    </w:p>
    <w:p>
      <w:pPr>
        <w:pStyle w:val="Style141"/>
        <w:widowControl/>
        <w:rPr/>
      </w:pPr>
      <w:r>
        <w:rPr>
          <w:rStyle w:val="FontStyle34"/>
          <w:rFonts w:cs="Times New Roman" w:ascii="Times New Roman" w:hAnsi="Times New Roman"/>
          <w:sz w:val="24"/>
          <w:szCs w:val="24"/>
        </w:rPr>
        <w:t>A ra'zac egyszer megrándult, azután összeesett.</w:t>
      </w:r>
    </w:p>
    <w:p>
      <w:pPr>
        <w:pStyle w:val="Style141"/>
        <w:widowControl/>
        <w:rPr/>
      </w:pPr>
      <w:r>
        <w:rPr>
          <w:rStyle w:val="FontStyle34"/>
          <w:rFonts w:cs="Times New Roman" w:ascii="Times New Roman" w:hAnsi="Times New Roman"/>
          <w:sz w:val="24"/>
          <w:szCs w:val="24"/>
        </w:rPr>
        <w:t>Eragon rámeredt leggyűlöltebb ellenségére, a pillátlan, fekete szempárra. Hirtelen megroggyant a térde, és lehány</w:t>
        <w:softHyphen/>
        <w:t>ta a folyosó falát. Megtörölte a száját, kirántotta a botját a dögből, és azt suttogta: - Apánkért! Az otthonunkért! Car-vahallért! Bromért!... Bosszúm betelt. Rothadj itt örökre, ra'zac!</w:t>
      </w:r>
    </w:p>
    <w:p>
      <w:pPr>
        <w:pStyle w:val="Style141"/>
        <w:widowControl/>
        <w:rPr/>
      </w:pPr>
      <w:r>
        <w:rPr>
          <w:rStyle w:val="FontStyle34"/>
          <w:rFonts w:cs="Times New Roman" w:ascii="Times New Roman" w:hAnsi="Times New Roman"/>
          <w:sz w:val="24"/>
          <w:szCs w:val="24"/>
        </w:rPr>
        <w:t>Odament Sloan cellájához - Katrina apja még mindig mély varázsálmát aludta -, a vállára dobta a mészárost, azután elindult visszafelé a Helgrind legnagyobb barlang</w:t>
        <w:softHyphen/>
        <w:t>jához. Gyakran letette Sloant a padlóra, és otthagyta, hogy benézzen kamrákba vagy mellékfolyosókba, ahol még nem járt. Sok csúf eszközt talált, egyebek között négy fémpa</w:t>
        <w:softHyphen/>
        <w:t>lackra való seithr-olajat, amit azonnal megsemmisített, hogy többé senki ne használhassa gonosz terveihez a cson</w:t>
        <w:softHyphen/>
        <w:t>tig maró savat.</w:t>
      </w:r>
    </w:p>
    <w:p>
      <w:pPr>
        <w:pStyle w:val="Style141"/>
        <w:widowControl/>
        <w:rPr/>
      </w:pPr>
      <w:r>
        <w:rPr>
          <w:rStyle w:val="FontStyle34"/>
          <w:rFonts w:cs="Times New Roman" w:ascii="Times New Roman" w:hAnsi="Times New Roman"/>
          <w:sz w:val="24"/>
          <w:szCs w:val="24"/>
        </w:rPr>
        <w:t>Forró napfény tűzött Eragon arcába, amikor előbotorkált az alagutak útvesztőjéből. Lélegzetét visszafojtva elsietett a döglött lethrblaka mellett, a hatalmas barlang bejáratából végigtekintett a Helgrind szédítő meredélyén, majd a tá</w:t>
        <w:softHyphen/>
        <w:t>volabbi dombokon. Nyugat felé narancsszínű porfelhő gomolygott az országúton, amely összekötötte a Helgrindet Dras-Leonával, vagyis lovascsapat közeleg.</w:t>
      </w:r>
    </w:p>
    <w:p>
      <w:pPr>
        <w:pStyle w:val="Style141"/>
        <w:widowControl/>
        <w:rPr/>
      </w:pPr>
      <w:r>
        <w:rPr>
          <w:rStyle w:val="FontStyle34"/>
          <w:rFonts w:cs="Times New Roman" w:ascii="Times New Roman" w:hAnsi="Times New Roman"/>
          <w:sz w:val="24"/>
          <w:szCs w:val="24"/>
        </w:rPr>
        <w:t>Jobb oldala égett Sloan súlyától, ezért átrakta a mészá</w:t>
        <w:softHyphen/>
        <w:t>rost a másik vállára. Pislogva eltüntette szempilláiról a verejtékgyöngyöket, és igyekezett kitalálni, hogyan jusson le Sloannal a jó ötezer láb mélyen elterülő síkságra.</w:t>
      </w:r>
    </w:p>
    <w:p>
      <w:pPr>
        <w:pStyle w:val="Style141"/>
        <w:widowControl/>
        <w:rPr/>
      </w:pPr>
      <w:r>
        <w:rPr>
          <w:rStyle w:val="FontStyle34"/>
          <w:rFonts w:cs="Times New Roman" w:ascii="Times New Roman" w:hAnsi="Times New Roman"/>
          <w:sz w:val="24"/>
          <w:szCs w:val="24"/>
        </w:rPr>
        <w:t>- Csaknem egy mérő föld - mormolta. - Ha lenne ös</w:t>
        <w:softHyphen/>
        <w:t>vény, könnyedén megtennék ekkora távolságot, még Sloan</w:t>
        <w:softHyphen/>
        <w:t>nal a vállamon is. így viszont a mágiával kell leereszked</w:t>
        <w:softHyphen/>
        <w:t>nünk... Igen, de amit egy szakaszban megtehetek, akkor is kifacsarhat, ha nem öl meg. Ahogy Oromis mondta, a test nem képes elég gyorsan energiává alakítani a saját anyagát, hogy pár másodpercnél huzamosabban fenntarthasson egy varázslatot. Minden pillanatra meghatározott mennyiségű energia jut, és ha az elfogyott, várnom kell, amíg ismét erőt gyűjtök... Az pedig, hogy magamban beszélek, nem vezet sehova.</w:t>
      </w:r>
    </w:p>
    <w:p>
      <w:pPr>
        <w:pStyle w:val="Style141"/>
        <w:widowControl/>
        <w:rPr/>
      </w:pPr>
      <w:r>
        <w:rPr>
          <w:rStyle w:val="FontStyle34"/>
          <w:rFonts w:cs="Times New Roman" w:ascii="Times New Roman" w:hAnsi="Times New Roman"/>
          <w:sz w:val="24"/>
          <w:szCs w:val="24"/>
        </w:rPr>
        <w:t>Fogást váltott Sloanon, és szemét a százlábnyi mélység</w:t>
        <w:softHyphen/>
        <w:t xml:space="preserve">ben egy keskeny párkányra szegezte. </w:t>
      </w:r>
      <w:r>
        <w:rPr>
          <w:rStyle w:val="FontStyle47"/>
          <w:rFonts w:cs="Times New Roman" w:ascii="Times New Roman" w:hAnsi="Times New Roman"/>
          <w:sz w:val="24"/>
          <w:szCs w:val="24"/>
        </w:rPr>
        <w:t xml:space="preserve">Ez fájni fog, </w:t>
      </w:r>
      <w:r>
        <w:rPr>
          <w:rStyle w:val="FontStyle34"/>
          <w:rFonts w:cs="Times New Roman" w:ascii="Times New Roman" w:hAnsi="Times New Roman"/>
          <w:sz w:val="24"/>
          <w:szCs w:val="24"/>
        </w:rPr>
        <w:t>gondolta, és felkészült a kísérletre. Majd azt vakkantotta: - Audr!</w:t>
      </w:r>
    </w:p>
    <w:p>
      <w:pPr>
        <w:pStyle w:val="Style141"/>
        <w:widowControl/>
        <w:rPr/>
      </w:pPr>
      <w:r>
        <w:rPr>
          <w:rStyle w:val="FontStyle34"/>
          <w:rFonts w:cs="Times New Roman" w:ascii="Times New Roman" w:hAnsi="Times New Roman"/>
          <w:sz w:val="24"/>
          <w:szCs w:val="24"/>
        </w:rPr>
        <w:t>Többujjnyira felemelkedett a barlang padlójáról. - Fram - mondta. A varázslat kivitte a Helgrindből, a levegőben függött, akár az égen sodródó felhő. Mivel megszokta, hogy Saphirával repüljön, szorongani kezdett a látványtól, hogy semmi nincs a talpa alatt.</w:t>
      </w:r>
    </w:p>
    <w:p>
      <w:pPr>
        <w:pStyle w:val="Style141"/>
        <w:widowControl/>
        <w:rPr/>
      </w:pPr>
      <w:r>
        <w:rPr>
          <w:rStyle w:val="FontStyle34"/>
          <w:rFonts w:cs="Times New Roman" w:ascii="Times New Roman" w:hAnsi="Times New Roman"/>
          <w:sz w:val="24"/>
          <w:szCs w:val="24"/>
        </w:rPr>
        <w:t>A mágia áramlását fölhasználva gyorsan leereszkedett a ra'zacok nem létező kőfallal álcázott barlangjából a szik</w:t>
        <w:softHyphen/>
        <w:t>laperemre. Ahogy odaértek, Eragon csizmája megcsúszott egy laza kövön. Néhány lélegzetelállító másodpercig ingadozott, szilárd pontot keresett, ám nem mert lenézni, attól félt, ha lehajtja a fejét, az egész teste előredől. Fel</w:t>
        <w:softHyphen/>
        <w:t>kiáltott, mert a bal lába lesiklott a párkányról, és ő zuhanni kezdett. Mielőtt a mágiához folyamodhatott volna, hirtelen megállt, mert a bal lába megakadt egy hasadékban. Vágta a kő a lábikráját a páncél mögött, de nem bánta: fő, hogy megfogja a lábát.</w:t>
      </w:r>
    </w:p>
    <w:p>
      <w:pPr>
        <w:pStyle w:val="Style141"/>
        <w:widowControl/>
        <w:rPr/>
      </w:pPr>
      <w:r>
        <w:rPr>
          <w:rStyle w:val="FontStyle34"/>
          <w:rFonts w:cs="Times New Roman" w:ascii="Times New Roman" w:hAnsi="Times New Roman"/>
          <w:sz w:val="24"/>
          <w:szCs w:val="24"/>
        </w:rPr>
        <w:t>A Helgrindnek vetette a hátát, hogy könnyebben tarthassa Sloan ernyedt testét. - Nem is volt olyan rossz! - állapította meg. Az erőfeszítés sokat kivett belőle, de nem annyit, hogy ne tudta volna folytatni. - Meg tudom csinálni! - mondta. Teleszívta friss levegővel a tüdejét, várt, hogy vadul verő szíve lecsillapodjon, mert úgy érezte magát, mintha versenyt futott volna, Sloannal a vállán. - Ezt meg tudom csinálni...</w:t>
      </w:r>
    </w:p>
    <w:p>
      <w:pPr>
        <w:pStyle w:val="Style141"/>
        <w:widowControl/>
        <w:rPr/>
      </w:pPr>
      <w:r>
        <w:rPr>
          <w:rStyle w:val="FontStyle34"/>
          <w:rFonts w:cs="Times New Roman" w:ascii="Times New Roman" w:hAnsi="Times New Roman"/>
          <w:sz w:val="24"/>
          <w:szCs w:val="24"/>
        </w:rPr>
        <w:t xml:space="preserve">Ismét megakadt a szeme a közeledő lovasokon. Közelebb voltak, aggasztó sebességgel vágtattak a pusztaságban. </w:t>
      </w:r>
      <w:r>
        <w:rPr>
          <w:rStyle w:val="FontStyle47"/>
          <w:rFonts w:cs="Times New Roman" w:ascii="Times New Roman" w:hAnsi="Times New Roman"/>
          <w:sz w:val="24"/>
          <w:szCs w:val="24"/>
        </w:rPr>
        <w:t>Ver</w:t>
        <w:softHyphen/>
        <w:t xml:space="preserve">senyben vagyunk, ők és én, </w:t>
      </w:r>
      <w:r>
        <w:rPr>
          <w:rStyle w:val="FontStyle34"/>
          <w:rFonts w:cs="Times New Roman" w:ascii="Times New Roman" w:hAnsi="Times New Roman"/>
          <w:sz w:val="24"/>
          <w:szCs w:val="24"/>
        </w:rPr>
        <w:t xml:space="preserve">gondolta. </w:t>
      </w:r>
      <w:r>
        <w:rPr>
          <w:rStyle w:val="FontStyle47"/>
          <w:rFonts w:cs="Times New Roman" w:ascii="Times New Roman" w:hAnsi="Times New Roman"/>
          <w:sz w:val="24"/>
          <w:szCs w:val="24"/>
        </w:rPr>
        <w:t>El kell menekülnöm, mielőtt elérik a Helgrindet. Bizonyosan akad köztük mágus, és én nem vagyok olyan állapotban, hogy megküzdjek Galbatorix varázslójá</w:t>
        <w:softHyphen/>
        <w:t xml:space="preserve">val. </w:t>
      </w:r>
      <w:r>
        <w:rPr>
          <w:rStyle w:val="FontStyle34"/>
          <w:rFonts w:cs="Times New Roman" w:ascii="Times New Roman" w:hAnsi="Times New Roman"/>
          <w:sz w:val="24"/>
          <w:szCs w:val="24"/>
        </w:rPr>
        <w:t>Ránézett Sloanra. - Nem segítenél egy kicsit? Ez a legkevesebb, tekintve, hogy a halált és még annál is rosszab</w:t>
        <w:softHyphen/>
        <w:t>bat kockáztatok miattad. - Az alvó mészáros elfordította a fejét. Lent járt az álom mélységeiben.</w:t>
      </w:r>
    </w:p>
    <w:p>
      <w:pPr>
        <w:pStyle w:val="Style141"/>
        <w:widowControl/>
        <w:rPr/>
      </w:pPr>
      <w:r>
        <w:rPr>
          <w:rStyle w:val="FontStyle34"/>
          <w:rFonts w:cs="Times New Roman" w:ascii="Times New Roman" w:hAnsi="Times New Roman"/>
          <w:sz w:val="24"/>
          <w:szCs w:val="24"/>
        </w:rPr>
        <w:t>Eragon egy nyögéssel ellökte magát a Helgrindtől. - Audr - mondta, és ismét a levegőben lebegett. Ez alkalommal legalább annyira támaszkodott Sloan mégoly szerény erejére, mint a sajátjára. Mint két különös madár, együtt szálltak alá a Helgrind fűrészes fala mentén egy újabb kiszögellésre, amely szélesebb lévén biztos támaszt adhatott.</w:t>
      </w:r>
    </w:p>
    <w:p>
      <w:pPr>
        <w:pStyle w:val="Style141"/>
        <w:widowControl/>
        <w:rPr/>
      </w:pPr>
      <w:r>
        <w:rPr>
          <w:rStyle w:val="FontStyle34"/>
          <w:rFonts w:cs="Times New Roman" w:ascii="Times New Roman" w:hAnsi="Times New Roman"/>
          <w:sz w:val="24"/>
          <w:szCs w:val="24"/>
        </w:rPr>
        <w:t>így hajtotta végre Eragon a leereszkedést. Nem egyenes vonalban ment, hanem jobbra kanyarodott, hogy megkerül</w:t>
        <w:softHyphen/>
        <w:t>jék a Helgrindet, és a tömör szikla eltakarja őket a lovasok elől.</w:t>
      </w:r>
    </w:p>
    <w:p>
      <w:pPr>
        <w:pStyle w:val="Style141"/>
        <w:widowControl/>
        <w:rPr/>
      </w:pPr>
      <w:r>
        <w:rPr>
          <w:rStyle w:val="FontStyle34"/>
          <w:rFonts w:cs="Times New Roman" w:ascii="Times New Roman" w:hAnsi="Times New Roman"/>
          <w:sz w:val="24"/>
          <w:szCs w:val="24"/>
        </w:rPr>
        <w:t>Minél közelebb értek a síksághoz, annál lassabban halad</w:t>
        <w:softHyphen/>
        <w:t>tak. Ólmos fáradtság nyűgözte Eragont, egyre kisebb távol</w:t>
        <w:softHyphen/>
        <w:t>ságokra volt képes, egyre nehezebben szedte össze magát a pihenők során. Mérhetetlenül bosszantotta még az is, ha egyetlen ujját kellett fölemelnie, ráadásul szinte elvisel</w:t>
        <w:softHyphen/>
        <w:t>hetetlenül kimerítőnek tűnt a mozdulat. Az álmosság ráborí</w:t>
        <w:softHyphen/>
        <w:t>totta meleg takaróját, és olyannyira eltompította gondolatait, érzéseit, hogy pihepárnának tűnt a legkeményebb szikla is.</w:t>
      </w:r>
    </w:p>
    <w:p>
      <w:pPr>
        <w:pStyle w:val="Style141"/>
        <w:widowControl/>
        <w:rPr/>
      </w:pPr>
      <w:r>
        <w:rPr>
          <w:rStyle w:val="FontStyle34"/>
          <w:rFonts w:cs="Times New Roman" w:ascii="Times New Roman" w:hAnsi="Times New Roman"/>
          <w:sz w:val="24"/>
          <w:szCs w:val="24"/>
        </w:rPr>
        <w:t>Mire leugrott a naptól kiszáradt földre, annyira elfáradt, hogy nem bírta mérsékelni a becsapódást. Hasmánt elterült, a karjai maga alá gyűrődtek, és félig lehunyt szemmel figyelte az orrától ujjnyira levő apró sziklába ágyazódott citrin sárga szeplőit. Sloan úgy nyomta a hátát, mint egy köteg vasrúd. Eragon tüdejéből elszivárgott a levegő, és nem akart érkezni az utánpótlás. A világ elsötétedett, mint</w:t>
        <w:softHyphen/>
        <w:t>ha felhő takarta volna el a napot. Temetői csend ékelődött a szívdobbanások közé, amelyek alig voltak erősebbek bágyadt rándulásoknál.</w:t>
      </w:r>
    </w:p>
    <w:p>
      <w:pPr>
        <w:pStyle w:val="Style141"/>
        <w:widowControl/>
        <w:rPr/>
      </w:pPr>
      <w:r>
        <w:rPr>
          <w:rStyle w:val="FontStyle34"/>
          <w:rFonts w:cs="Times New Roman" w:ascii="Times New Roman" w:hAnsi="Times New Roman"/>
          <w:sz w:val="24"/>
          <w:szCs w:val="24"/>
        </w:rPr>
        <w:t>Eragon már nem tudott összefüggően gondolkodni, és valahol mélyen tisztában volt vele, hogy haldoklik. Egyál</w:t>
        <w:softHyphen/>
        <w:t>talán nem félt tőle, sőt! A kilátás megvigasztalta, mert hihetetlenül elfáradt. A halál megszabadítja ettől az elnyűtt testtől, és megajándékozza az örök alvással.</w:t>
      </w:r>
    </w:p>
    <w:p>
      <w:pPr>
        <w:pStyle w:val="Style141"/>
        <w:widowControl/>
        <w:rPr/>
      </w:pPr>
      <w:r>
        <w:rPr>
          <w:rStyle w:val="FontStyle34"/>
          <w:rFonts w:cs="Times New Roman" w:ascii="Times New Roman" w:hAnsi="Times New Roman"/>
          <w:sz w:val="24"/>
          <w:szCs w:val="24"/>
        </w:rPr>
        <w:t>A tarkója mögül előröppent egy poszméh, akkora, mint a hüvelykujja. Megkerülte a fülét, és a szikla fölött lebegett, a citrinpettyeket próbálgatta, amelyek éppen olyan sárgán tündököltek, mint a dombok között virágzó mezei csillag</w:t>
        <w:softHyphen/>
        <w:t>fürt. Szőre ragyogott a reggeli fényben - Eragon látta min</w:t>
        <w:softHyphen/>
        <w:t>den egyes szőrszálát -, elmosódó szárnyainak lágy dongása olyan volt, mintha takarodót pergetne a dob. Lábának sörtéire virágpor tapadt.</w:t>
      </w:r>
    </w:p>
    <w:p>
      <w:pPr>
        <w:pStyle w:val="Style141"/>
        <w:widowControl/>
        <w:rPr/>
      </w:pPr>
      <w:r>
        <w:rPr>
          <w:rStyle w:val="FontStyle34"/>
          <w:rFonts w:cs="Times New Roman" w:ascii="Times New Roman" w:hAnsi="Times New Roman"/>
          <w:sz w:val="24"/>
          <w:szCs w:val="24"/>
        </w:rPr>
        <w:t>Olyan eleven volt, annyira túláradt az élettől, a szép</w:t>
        <w:softHyphen/>
        <w:t>ségtől, hogy felélesztette Eragon életkedvét. Érdemes élni abban a világban, amelyben olyan gyönyörűségek vannak, mint ez a poszméh.</w:t>
      </w:r>
    </w:p>
    <w:p>
      <w:pPr>
        <w:pStyle w:val="Style141"/>
        <w:widowControl/>
        <w:rPr/>
      </w:pPr>
      <w:r>
        <w:rPr>
          <w:rStyle w:val="FontStyle34"/>
          <w:rFonts w:cs="Times New Roman" w:ascii="Times New Roman" w:hAnsi="Times New Roman"/>
          <w:sz w:val="24"/>
          <w:szCs w:val="24"/>
        </w:rPr>
        <w:t>Puszta akaraterővel kiszabadította a bal kezét a mellkasa alól, és megmarkolta a legközelebbi bokor fás szárát. Úgy szívta ki belőle az életet, mintha pióca lenne, vagy tetű, vagy más élősködő. A cserje barnán elernyedt. A belövellő erő megélesítette a Lovas elméjét. Most már félt. Ahogy visz-szanyerte étvágyát az életre, semmit nem talált a sötétség mögött, csak rettegést.</w:t>
      </w:r>
    </w:p>
    <w:p>
      <w:pPr>
        <w:pStyle w:val="Style141"/>
        <w:widowControl/>
        <w:rPr/>
      </w:pPr>
      <w:r>
        <w:rPr>
          <w:rStyle w:val="FontStyle34"/>
          <w:rFonts w:cs="Times New Roman" w:ascii="Times New Roman" w:hAnsi="Times New Roman"/>
          <w:sz w:val="24"/>
          <w:szCs w:val="24"/>
        </w:rPr>
        <w:t>Előrevonszolta magát, megragadott egy másik bokrot, felhabzsolta energiáját. Jött a harmadik, a negyedik, és így tovább, amíg vissza nem nyerte minden erejét. Megállt, visz-szanézett a barnára fonnyadt növényekből álló csapára, és megkeseredett a szája, amikor látta, mit művelt.</w:t>
      </w:r>
    </w:p>
    <w:p>
      <w:pPr>
        <w:pStyle w:val="Style141"/>
        <w:widowControl/>
        <w:rPr/>
      </w:pPr>
      <w:r>
        <w:rPr>
          <w:rStyle w:val="FontStyle34"/>
          <w:rFonts w:cs="Times New Roman" w:ascii="Times New Roman" w:hAnsi="Times New Roman"/>
          <w:sz w:val="24"/>
          <w:szCs w:val="24"/>
        </w:rPr>
        <w:t>Tudta, hogy könnyelműen bánt a mágiával, és ez a meg</w:t>
        <w:softHyphen/>
        <w:t xml:space="preserve">gondolatlanság a vardenek bukását okozta volna, ha netán meghal. Beleborzongott a saját ostobaságába. </w:t>
      </w:r>
      <w:r>
        <w:rPr>
          <w:rStyle w:val="FontStyle47"/>
          <w:rFonts w:cs="Times New Roman" w:ascii="Times New Roman" w:hAnsi="Times New Roman"/>
          <w:sz w:val="24"/>
          <w:szCs w:val="24"/>
        </w:rPr>
        <w:t xml:space="preserve">Brom nyakon vágna, amiért így belemásztam a slamasztikába, </w:t>
      </w:r>
      <w:r>
        <w:rPr>
          <w:rStyle w:val="FontStyle34"/>
          <w:rFonts w:cs="Times New Roman" w:ascii="Times New Roman" w:hAnsi="Times New Roman"/>
          <w:sz w:val="24"/>
          <w:szCs w:val="24"/>
        </w:rPr>
        <w:t>gondolta.</w:t>
      </w:r>
    </w:p>
    <w:p>
      <w:pPr>
        <w:pStyle w:val="Style141"/>
        <w:widowControl/>
        <w:rPr/>
      </w:pPr>
      <w:r>
        <w:rPr>
          <w:rStyle w:val="FontStyle34"/>
          <w:rFonts w:cs="Times New Roman" w:ascii="Times New Roman" w:hAnsi="Times New Roman"/>
          <w:sz w:val="24"/>
          <w:szCs w:val="24"/>
        </w:rPr>
        <w:t>Visszatért Sloanhoz, fölemelte a csonttá aszott mészárost a földről, aztán keletnek fordult, és loholva távolodott a I lelgrindtől. Leereszkedett egy vízmosásba, amely elrejtette szem elől. Tíz perccel később, amikor megállt, hogy ellenőrizze, merre vannak üldözői, látta, hogy a porfelhő a Helgrind tövében kavarog, vagyis a lovasok megérkeztek a sötét sziklatoronyhoz.</w:t>
      </w:r>
    </w:p>
    <w:p>
      <w:pPr>
        <w:pStyle w:val="Style16"/>
        <w:widowControl/>
        <w:rPr/>
      </w:pPr>
      <w:r>
        <w:rPr>
          <w:rStyle w:val="FontStyle34"/>
          <w:rFonts w:cs="Times New Roman" w:ascii="Times New Roman" w:hAnsi="Times New Roman"/>
          <w:sz w:val="24"/>
          <w:szCs w:val="24"/>
        </w:rPr>
        <w:t xml:space="preserve">Elmosolyodott. Galbatorix lakájai túlságosan messze vannak, hogy holmi csekélyebb mágus megérezze az ő vagy Sloan elméjét. </w:t>
      </w:r>
      <w:r>
        <w:rPr>
          <w:rStyle w:val="FontStyle47"/>
          <w:rFonts w:cs="Times New Roman" w:ascii="Times New Roman" w:hAnsi="Times New Roman"/>
          <w:sz w:val="24"/>
          <w:szCs w:val="24"/>
        </w:rPr>
        <w:t xml:space="preserve">Mire fölfedezik a döglött razacokat, </w:t>
      </w:r>
      <w:r>
        <w:rPr>
          <w:rStyle w:val="FontStyle34"/>
          <w:rFonts w:cs="Times New Roman" w:ascii="Times New Roman" w:hAnsi="Times New Roman"/>
          <w:sz w:val="24"/>
          <w:szCs w:val="24"/>
        </w:rPr>
        <w:t>gon</w:t>
        <w:softHyphen/>
        <w:t xml:space="preserve">dolta, </w:t>
      </w:r>
      <w:r>
        <w:rPr>
          <w:rStyle w:val="FontStyle47"/>
          <w:rFonts w:cs="Times New Roman" w:ascii="Times New Roman" w:hAnsi="Times New Roman"/>
          <w:sz w:val="24"/>
          <w:szCs w:val="24"/>
        </w:rPr>
        <w:t>már legalább egymérföldnyire vagy még messzebb leszek. Kétlem, hogy akkor képesek lesznek megtalálni. Mellesleg egy sárkányt keresnek a Lovasával, nem pedig egy gyalogoló embert.</w:t>
      </w:r>
    </w:p>
    <w:p>
      <w:pPr>
        <w:pStyle w:val="Style141"/>
        <w:widowControl/>
        <w:rPr/>
      </w:pPr>
      <w:r>
        <w:rPr>
          <w:rStyle w:val="FontStyle34"/>
          <w:rFonts w:cs="Times New Roman" w:ascii="Times New Roman" w:hAnsi="Times New Roman"/>
          <w:sz w:val="24"/>
          <w:szCs w:val="24"/>
        </w:rPr>
        <w:t>Elégedett volt, mert nem kellett azonnali támadástól tar</w:t>
        <w:softHyphen/>
        <w:t>tania. Visszaállt a szokott járására, azokra a kitartó, köny-nyed, hosszú lépésekre, amelyekkel estig is simán el tudott volna menni.</w:t>
      </w:r>
    </w:p>
    <w:p>
      <w:pPr>
        <w:pStyle w:val="Style141"/>
        <w:widowControl/>
        <w:rPr/>
      </w:pPr>
      <w:r>
        <w:rPr>
          <w:rStyle w:val="FontStyle34"/>
          <w:rFonts w:cs="Times New Roman" w:ascii="Times New Roman" w:hAnsi="Times New Roman"/>
          <w:sz w:val="24"/>
          <w:szCs w:val="24"/>
        </w:rPr>
        <w:t>Fölötte arany-fehér fényben ragyogott a nap. Előtte sok mérföld hosszan terpeszkedett az úttalan vadon, amíg meg nem torpant a távolban valamilyen falu szélső házainál. Eragon szívében új öröm és remény lobogott.</w:t>
      </w:r>
    </w:p>
    <w:p>
      <w:pPr>
        <w:pStyle w:val="Style141"/>
        <w:widowControl/>
        <w:rPr/>
      </w:pPr>
      <w:r>
        <w:rPr>
          <w:rStyle w:val="FontStyle34"/>
          <w:rFonts w:cs="Times New Roman" w:ascii="Times New Roman" w:hAnsi="Times New Roman"/>
          <w:sz w:val="24"/>
          <w:szCs w:val="24"/>
        </w:rPr>
        <w:t>Végre elpusztultak a ra'zacok!</w:t>
      </w:r>
    </w:p>
    <w:p>
      <w:pPr>
        <w:pStyle w:val="Style141"/>
        <w:widowControl/>
        <w:rPr/>
      </w:pPr>
      <w:r>
        <w:rPr>
          <w:rStyle w:val="FontStyle34"/>
          <w:rFonts w:cs="Times New Roman" w:ascii="Times New Roman" w:hAnsi="Times New Roman"/>
          <w:sz w:val="24"/>
          <w:szCs w:val="24"/>
        </w:rPr>
        <w:t>Végre jóllakatta a bosszúvágyát. Végre teljesítette, ami</w:t>
        <w:softHyphen/>
        <w:t>vel Garrow-nak és Bromnak tartozott. És végre ledobta a félelem és harag koporsóleplét, amely alatt azóta fuldoklik, hogy a ra'zacok először jártak Carvahallban. Sokkal tovább tartott a megölésük, mint gondolta, de megtette, amit kel</w:t>
        <w:softHyphen/>
        <w:t>lett, és igen vitéz cselekedet volt. Örült, hogy sikerült tel</w:t>
        <w:softHyphen/>
        <w:t>jesítenie egy ennyire nehéz feladatot, habár segített Saphira és Roran is.</w:t>
      </w:r>
    </w:p>
    <w:p>
      <w:pPr>
        <w:pStyle w:val="Style141"/>
        <w:widowControl/>
        <w:rPr/>
      </w:pPr>
      <w:r>
        <w:rPr>
          <w:rStyle w:val="FontStyle34"/>
          <w:rFonts w:cs="Times New Roman" w:ascii="Times New Roman" w:hAnsi="Times New Roman"/>
          <w:sz w:val="24"/>
          <w:szCs w:val="24"/>
        </w:rPr>
        <w:t>Csodálkozására mégis keserédes volt a diadal. Váratla</w:t>
        <w:softHyphen/>
        <w:t>nul úgy érezte, megrabolták. A vadászat a ra'zacokra egyi</w:t>
        <w:softHyphen/>
        <w:t>ke volt az utolsó szálaknak, amelyek a Palancar-völgyben telt évekhez kötötték, és nem örült, hogy ez a mégoly baljós kötelék is meglazult. Továbbá ez a küldetés adott irányt addig céltalan életének; eredetileg ezért hagyta el otthonát. Nélküle űr támadt benne ott, amit hajdan a ra'zacok elleni gyűlölet töltött ki.</w:t>
      </w:r>
    </w:p>
    <w:p>
      <w:pPr>
        <w:pStyle w:val="Style141"/>
        <w:widowControl/>
        <w:rPr/>
      </w:pPr>
      <w:r>
        <w:rPr>
          <w:rStyle w:val="FontStyle34"/>
          <w:rFonts w:cs="Times New Roman" w:ascii="Times New Roman" w:hAnsi="Times New Roman"/>
          <w:sz w:val="24"/>
          <w:szCs w:val="24"/>
        </w:rPr>
        <w:t xml:space="preserve">Elszörnyedt, hogy még képes búslakodni, amiért véget ért ez a förtelmes küldetés! Megesküdött, hogy még egyszer nem fordul elő vele. </w:t>
      </w:r>
      <w:r>
        <w:rPr>
          <w:rStyle w:val="FontStyle47"/>
          <w:rFonts w:cs="Times New Roman" w:ascii="Times New Roman" w:hAnsi="Times New Roman"/>
          <w:sz w:val="24"/>
          <w:szCs w:val="24"/>
        </w:rPr>
        <w:t xml:space="preserve">Nem vagyok hajlandó annyira kötődni a harchoz a Birodalom, Murtagh és Galbatorix ellen, hogy ne is akarjak mással foglalkozni, vagy, ami még ennél is rosszabb, inkább el akarjam nyújtani a konfliktust, mintsem alkalmazkodjak a változáshoz. </w:t>
      </w:r>
      <w:r>
        <w:rPr>
          <w:rStyle w:val="FontStyle34"/>
          <w:rFonts w:cs="Times New Roman" w:ascii="Times New Roman" w:hAnsi="Times New Roman"/>
          <w:sz w:val="24"/>
          <w:szCs w:val="24"/>
        </w:rPr>
        <w:t>Úgy döntött, félrelöki ostoba sajnálkozását, inkább a megkönnyebbüléssel foglalkozik: a megkönnyeb</w:t>
        <w:softHyphen/>
        <w:t>büléssel, hogy megszabadult a maga vállalta küldetés komor parancsaitól, és már csak az a dolga, ami a mostani helyzetéből fakad.</w:t>
      </w:r>
    </w:p>
    <w:p>
      <w:pPr>
        <w:pStyle w:val="Style141"/>
        <w:widowControl/>
        <w:rPr/>
      </w:pPr>
      <w:r>
        <w:rPr>
          <w:rStyle w:val="FontStyle34"/>
          <w:rFonts w:cs="Times New Roman" w:ascii="Times New Roman" w:hAnsi="Times New Roman"/>
          <w:sz w:val="24"/>
          <w:szCs w:val="24"/>
        </w:rPr>
        <w:t>A lelkesedés szárnyakat adott lépteinek. Most, hogy nin</w:t>
        <w:softHyphen/>
        <w:t>csenek többé a ra'zacok, végre olyan életet élhet, amely nem arra épül, aki volt, hanem aki lett: Sárkánylovas.</w:t>
      </w:r>
    </w:p>
    <w:p>
      <w:pPr>
        <w:pStyle w:val="Style141"/>
        <w:widowControl/>
        <w:rPr/>
      </w:pPr>
      <w:r>
        <w:rPr>
          <w:rStyle w:val="FontStyle34"/>
          <w:rFonts w:cs="Times New Roman" w:ascii="Times New Roman" w:hAnsi="Times New Roman"/>
          <w:sz w:val="24"/>
          <w:szCs w:val="24"/>
        </w:rPr>
        <w:t>Rámosolygott a hullámos látóhatárra, és futás közben elnevette magát, nem törődve azzal, meghallja-e valaki. A hangja ide-oda verődött a vízmosás partjai között. Új, szépséges, és ígéretes volt a világ.</w:t>
      </w:r>
    </w:p>
    <w:p>
      <w:pPr>
        <w:pStyle w:val="Style21"/>
        <w:widowControl/>
        <w:rPr/>
      </w:pPr>
      <w:r>
        <w:rPr>
          <w:rStyle w:val="FontStyle32"/>
          <w:rFonts w:cs="Times New Roman" w:ascii="Times New Roman" w:hAnsi="Times New Roman"/>
          <w:sz w:val="24"/>
          <w:szCs w:val="24"/>
        </w:rPr>
        <w:t>EGYEDÜL A PUSZTÁBAN</w:t>
      </w:r>
    </w:p>
    <w:p>
      <w:pPr>
        <w:pStyle w:val="Style121"/>
        <w:widowControl/>
        <w:rPr/>
      </w:pPr>
      <w:r>
        <w:rPr>
          <w:rStyle w:val="FontStyle34"/>
          <w:rFonts w:cs="Times New Roman" w:ascii="Times New Roman" w:hAnsi="Times New Roman"/>
          <w:sz w:val="24"/>
          <w:szCs w:val="24"/>
        </w:rPr>
        <w:t>ragon gyomra felmordult.</w:t>
      </w:r>
    </w:p>
    <w:p>
      <w:pPr>
        <w:pStyle w:val="Style121"/>
        <w:widowControl/>
        <w:rPr/>
      </w:pPr>
      <w:r>
        <w:rPr>
          <w:rStyle w:val="FontStyle34"/>
          <w:rFonts w:cs="Times New Roman" w:ascii="Times New Roman" w:hAnsi="Times New Roman"/>
          <w:sz w:val="24"/>
          <w:szCs w:val="24"/>
        </w:rPr>
        <w:t>Éppen hanyatt feküdt térdelésből - a combizmait</w:t>
      </w:r>
      <w:r>
        <w:rPr>
          <w:rStyle w:val="FontStyle59"/>
          <w:rFonts w:cs="Times New Roman" w:ascii="Times New Roman" w:hAnsi="Times New Roman"/>
          <w:sz w:val="24"/>
          <w:szCs w:val="24"/>
        </w:rPr>
        <w:t xml:space="preserve"> </w:t>
      </w:r>
      <w:r>
        <w:rPr>
          <w:rStyle w:val="FontStyle34"/>
          <w:rFonts w:cs="Times New Roman" w:ascii="Times New Roman" w:hAnsi="Times New Roman"/>
          <w:sz w:val="24"/>
          <w:szCs w:val="24"/>
        </w:rPr>
        <w:t>tornáztatta, mert még sohasem futott ilyen sokat, és ekkora teherrel -, amikor zsigereiben felüvöltött az éhfarkas.</w:t>
      </w:r>
    </w:p>
    <w:p>
      <w:pPr>
        <w:pStyle w:val="Style141"/>
        <w:widowControl/>
        <w:rPr/>
      </w:pPr>
      <w:r>
        <w:rPr>
          <w:rStyle w:val="FontStyle34"/>
          <w:rFonts w:cs="Times New Roman" w:ascii="Times New Roman" w:hAnsi="Times New Roman"/>
          <w:sz w:val="24"/>
          <w:szCs w:val="24"/>
        </w:rPr>
        <w:t>A hang olyan váratlan volt, hogy felült és a botjához kapott.</w:t>
      </w:r>
    </w:p>
    <w:p>
      <w:pPr>
        <w:pStyle w:val="Style141"/>
        <w:widowControl/>
        <w:rPr/>
      </w:pPr>
      <w:r>
        <w:rPr>
          <w:rStyle w:val="FontStyle34"/>
          <w:rFonts w:cs="Times New Roman" w:ascii="Times New Roman" w:hAnsi="Times New Roman"/>
          <w:sz w:val="24"/>
          <w:szCs w:val="24"/>
        </w:rPr>
        <w:t>Szél fütyült a kietlen vidéken. A nap lement, kék és bíborszínű lett a világ. Semmi sem mozgott, csak a fűszálak borzolódtak, és Sloan ujjai nyíltak-csukódtak valamitől, amit álmában látott. Csontig hatoló hideg jelezte az éjszaka közeledését.</w:t>
      </w:r>
    </w:p>
    <w:p>
      <w:pPr>
        <w:pStyle w:val="Style141"/>
        <w:widowControl/>
        <w:rPr/>
      </w:pPr>
      <w:r>
        <w:rPr>
          <w:rStyle w:val="FontStyle34"/>
          <w:rFonts w:cs="Times New Roman" w:ascii="Times New Roman" w:hAnsi="Times New Roman"/>
          <w:sz w:val="24"/>
          <w:szCs w:val="24"/>
        </w:rPr>
        <w:t>Eragon megnyugodott, és csendesen elmosolyodott.</w:t>
      </w:r>
    </w:p>
    <w:p>
      <w:pPr>
        <w:pStyle w:val="Style141"/>
        <w:widowControl/>
        <w:rPr/>
      </w:pPr>
      <w:r>
        <w:rPr>
          <w:rStyle w:val="FontStyle34"/>
          <w:rFonts w:cs="Times New Roman" w:ascii="Times New Roman" w:hAnsi="Times New Roman"/>
          <w:sz w:val="24"/>
          <w:szCs w:val="24"/>
        </w:rPr>
        <w:t>Derűje hamarosan elmúlt, amikor végiggondolta bajá</w:t>
        <w:softHyphen/>
        <w:t>nak okait. Harcolt a ra'zacokkal, varázslatok sokaságát haj</w:t>
        <w:softHyphen/>
        <w:t>totta végre, a nap nagy részében a vállán hurcolta Sloant. Olyan farkaséhes lett, hogy úgy érezte, ha visszamehetne az időben, végig tudná enni azt a lakomát, amellyel a törpék köszöntötték Tarnagban. Elég volt elképzelnie, hogy illato</w:t>
        <w:softHyphen/>
        <w:t>zott Nagra, az egyben sült óriás vaddisznó - forró volt, zamatos, mézes-fűszeres, szalonnazsírtól gyöngyöző! -, és rögtön összefutott a szájában a nyál.</w:t>
      </w:r>
    </w:p>
    <w:p>
      <w:pPr>
        <w:pStyle w:val="Style141"/>
        <w:widowControl/>
        <w:rPr/>
      </w:pPr>
      <w:r>
        <w:rPr>
          <w:rStyle w:val="FontStyle34"/>
          <w:rFonts w:cs="Times New Roman" w:ascii="Times New Roman" w:hAnsi="Times New Roman"/>
          <w:sz w:val="24"/>
          <w:szCs w:val="24"/>
        </w:rPr>
        <w:t>Csak az a baj, hogy nincs semmije. Vizet elég könnyű szerezni; amikor akarja, kivonhatja a nedvességet a talajból. Viszont ételt találni egy ilyen elhagyott helyen nemcsak sokkal nehezebb, de olyan erkölcsi problémát jelent, ame</w:t>
        <w:softHyphen/>
        <w:t>lyet szeretne elkerülni.</w:t>
      </w:r>
    </w:p>
    <w:p>
      <w:pPr>
        <w:pStyle w:val="Style141"/>
        <w:widowControl/>
        <w:rPr/>
      </w:pPr>
      <w:r>
        <w:rPr>
          <w:rStyle w:val="FontStyle34"/>
          <w:rFonts w:cs="Times New Roman" w:ascii="Times New Roman" w:hAnsi="Times New Roman"/>
          <w:sz w:val="24"/>
          <w:szCs w:val="24"/>
        </w:rPr>
        <w:t>Oromis számos leckét szentelt Alagaésia különböző ég</w:t>
        <w:softHyphen/>
        <w:t>öveinek és földrajzi területeinek, így mikor Eragon otthagy</w:t>
        <w:softHyphen/>
        <w:t>ta a tábort, hogy átvizsgálja a környéket, felismerte a leg</w:t>
        <w:softHyphen/>
        <w:t>több növényt. Kevés volt köztük az ehető, azok sem nőttek elég nagyra, és nem teremtek olyan bőségben, hogy ésszerű idő alatt két felnőtt embernek elegendő mennyiséget gyűjthessen össze. A helyi állatok biztosan felhalmoztak magokat és gyümölcsöt, de fogalma sem volt, hol keresse. Azt sem tartotta valószínűnek, hogy egy sivatagi egér képes legyen pár falatnál nagyobb adagot elraktározni.</w:t>
      </w:r>
    </w:p>
    <w:p>
      <w:pPr>
        <w:pStyle w:val="Style141"/>
        <w:widowControl/>
        <w:rPr/>
      </w:pPr>
      <w:r>
        <w:rPr>
          <w:rStyle w:val="FontStyle34"/>
          <w:rFonts w:cs="Times New Roman" w:ascii="Times New Roman" w:hAnsi="Times New Roman"/>
          <w:sz w:val="24"/>
          <w:szCs w:val="24"/>
        </w:rPr>
        <w:t>Két választása maradt, egyik sem különösebben vonzó. Elszivattyúzhatja - úgy mint korábban - a táborhoz közeli növények és rovarok energiáját. De ha így tesz, halott foltot hagy maga mögött, elpusztított területet, amelyben még a talaj parányi lakói sem maradnak életben. És noha ezzel éppen kibírnák, az ilyen energialecsapolás messze nem ele</w:t>
        <w:softHyphen/>
        <w:t>gendő, és semmivel sem tölti meg a gyomrukat.</w:t>
      </w:r>
    </w:p>
    <w:p>
      <w:pPr>
        <w:pStyle w:val="Style141"/>
        <w:widowControl/>
        <w:rPr/>
      </w:pPr>
      <w:r>
        <w:rPr>
          <w:rStyle w:val="FontStyle34"/>
          <w:rFonts w:cs="Times New Roman" w:ascii="Times New Roman" w:hAnsi="Times New Roman"/>
          <w:sz w:val="24"/>
          <w:szCs w:val="24"/>
        </w:rPr>
        <w:t>De vadászhat is.</w:t>
      </w:r>
    </w:p>
    <w:p>
      <w:pPr>
        <w:pStyle w:val="Style141"/>
        <w:widowControl/>
        <w:rPr/>
      </w:pPr>
      <w:r>
        <w:rPr>
          <w:rStyle w:val="FontStyle34"/>
          <w:rFonts w:cs="Times New Roman" w:ascii="Times New Roman" w:hAnsi="Times New Roman"/>
          <w:sz w:val="24"/>
          <w:szCs w:val="24"/>
        </w:rPr>
        <w:t>Elkomorodva furkálta a botjával a földet. Miután számos állat gondolatait és vágyait élte át, undorította a gondolat, hogy bármelyiket megegye. Mindazonáltal nem hagyhatja, hogy legyengüljön, mert így a Birodalom fogságába kerül</w:t>
        <w:softHyphen/>
        <w:t xml:space="preserve">het, csak azért, mert megkímélte egy nyúl életét, és nem költötte el vacsorára. Ahogy Saphira és Roran rámutatott, minden élő úgy marad életben, hogy megeszik valami mást. </w:t>
      </w:r>
      <w:r>
        <w:rPr>
          <w:rStyle w:val="FontStyle47"/>
          <w:rFonts w:cs="Times New Roman" w:ascii="Times New Roman" w:hAnsi="Times New Roman"/>
          <w:sz w:val="24"/>
          <w:szCs w:val="24"/>
        </w:rPr>
        <w:t xml:space="preserve">Kegyetlen világ ez a miénk, </w:t>
      </w:r>
      <w:r>
        <w:rPr>
          <w:rStyle w:val="FontStyle34"/>
          <w:rFonts w:cs="Times New Roman" w:ascii="Times New Roman" w:hAnsi="Times New Roman"/>
          <w:sz w:val="24"/>
          <w:szCs w:val="24"/>
        </w:rPr>
        <w:t xml:space="preserve">gondolta, </w:t>
      </w:r>
      <w:r>
        <w:rPr>
          <w:rStyle w:val="FontStyle47"/>
          <w:rFonts w:cs="Times New Roman" w:ascii="Times New Roman" w:hAnsi="Times New Roman"/>
          <w:sz w:val="24"/>
          <w:szCs w:val="24"/>
        </w:rPr>
        <w:t>és én nem tudom megváltoztatni... A tündéknek talán igazuk van, hogy mellőzik a húsevést, de én szükséghelyzetbe kerültem. Nem vagyok hajlandó bűntudatot érezni, ha egyszer a körülmények kényszerítenek. Nem bűn, ha az embernek jólesik egy kis szalonna, vagy egy lazac, vagy amije van.</w:t>
      </w:r>
    </w:p>
    <w:p>
      <w:pPr>
        <w:pStyle w:val="Style141"/>
        <w:widowControl/>
        <w:rPr/>
      </w:pPr>
      <w:r>
        <w:rPr>
          <w:rStyle w:val="FontStyle34"/>
          <w:rFonts w:cs="Times New Roman" w:ascii="Times New Roman" w:hAnsi="Times New Roman"/>
          <w:sz w:val="24"/>
          <w:szCs w:val="24"/>
        </w:rPr>
        <w:t>Különböző érvekkel biztatta magát, de a gondolattól to</w:t>
        <w:softHyphen/>
        <w:t>vábbra is felfordult a gyomra. Csaknem fél óráig vívódott, mert képtelen volt megtenni, amit a logika diktált. Azután észbe kapott, hogy késő van, és káromkodott az időpo-csékolás miatt; minden perc pihenésre szüksége volt.</w:t>
      </w:r>
    </w:p>
    <w:p>
      <w:pPr>
        <w:pStyle w:val="Style141"/>
        <w:widowControl/>
        <w:rPr/>
      </w:pPr>
      <w:r>
        <w:rPr>
          <w:rStyle w:val="FontStyle34"/>
          <w:rFonts w:cs="Times New Roman" w:ascii="Times New Roman" w:hAnsi="Times New Roman"/>
          <w:sz w:val="24"/>
          <w:szCs w:val="24"/>
        </w:rPr>
        <w:t>Megacélozta magát, kiküldte elméjének csápjait, és ad</w:t>
        <w:softHyphen/>
        <w:t>dig kutatott, míg talált két nagy gyíkot és egy homokba ásott fészekben egy rágcsálókolóniát, amelynek egyedei egyszerre emlékeztettek patkányra, nyúlra és mókusra. - Deyja - mondta Eragon, azzal megölte a gyíkokat és egy rágcsá</w:t>
        <w:softHyphen/>
        <w:t>lót. Azonnal meghaltak, nem éreztek fájdalmat, ő mégis a fogát csikorgatta, miközben kioltotta tudatuk fényes lángját.</w:t>
      </w:r>
    </w:p>
    <w:p>
      <w:pPr>
        <w:pStyle w:val="Style141"/>
        <w:widowControl/>
        <w:rPr/>
      </w:pPr>
      <w:r>
        <w:rPr>
          <w:rStyle w:val="FontStyle34"/>
          <w:rFonts w:cs="Times New Roman" w:ascii="Times New Roman" w:hAnsi="Times New Roman"/>
          <w:sz w:val="24"/>
          <w:szCs w:val="24"/>
        </w:rPr>
        <w:t>A gyíkokat kézzel szedte össze: csak a köveket kellett leemelni, amelyek alatt lapultak. A rágcsálót viszont mágiá</w:t>
        <w:softHyphen/>
        <w:t>val bűvészkedte elő az odújából. Vigyázott, nehogy feléb</w:t>
        <w:softHyphen/>
        <w:t>ressze közben a többit; kegyetlenség lett volna azzal megrémíteni őket, hogy egy láthatatlan ragadozó a leg</w:t>
        <w:softHyphen/>
        <w:t>titkosabb menedékükben is lecsaphat rájuk.</w:t>
      </w:r>
    </w:p>
    <w:p>
      <w:pPr>
        <w:pStyle w:val="Style141"/>
        <w:widowControl/>
        <w:rPr/>
      </w:pPr>
      <w:r>
        <w:rPr>
          <w:rStyle w:val="FontStyle34"/>
          <w:rFonts w:cs="Times New Roman" w:ascii="Times New Roman" w:hAnsi="Times New Roman"/>
          <w:sz w:val="24"/>
          <w:szCs w:val="24"/>
        </w:rPr>
        <w:t>Kibelezte, megnyúzta, megtisztította a gyíkokat és a rág</w:t>
        <w:softHyphen/>
        <w:t>csálót, a belsőségeket eltemette, hogy ne falják fel a dögevők. Vékony, lapos köveket gyűjtött, apró kemencét épített, tüzet gyújtott benne, és nekilátott az étel elkészítésének. Só nélkül nem tudta rendesen megfűszerezni, de talált egy növényt, amelyik kellemes illatot árasztott, amikor az ujjai között szétmorzsolta. Ezzel tömte meg a testüregeket.</w:t>
      </w:r>
    </w:p>
    <w:p>
      <w:pPr>
        <w:pStyle w:val="Style141"/>
        <w:widowControl/>
        <w:rPr/>
      </w:pPr>
      <w:r>
        <w:rPr>
          <w:rStyle w:val="FontStyle34"/>
          <w:rFonts w:cs="Times New Roman" w:ascii="Times New Roman" w:hAnsi="Times New Roman"/>
          <w:sz w:val="24"/>
          <w:szCs w:val="24"/>
        </w:rPr>
        <w:t>Elsőnek a rágcsáló készült el, mert kisebb volt a gyí</w:t>
        <w:softHyphen/>
        <w:t>koknál. Leemelte a rögtönzött tűzhelyről, és a szájához emelte. Elfintorodott, és talán most is eluralkodott volna rajta az undor, csakhogy a tűzre és a gyíkokra is ügyelnie kellett. Ez a két tevékenység elvonta a figyelmét annyira, hogy gondolkodás nélkül engedelmeskedhessen az éhség könyörtelen parancsának és beleharaphasson a húsba.</w:t>
      </w:r>
    </w:p>
    <w:p>
      <w:pPr>
        <w:pStyle w:val="Style141"/>
        <w:widowControl/>
        <w:rPr/>
      </w:pPr>
      <w:r>
        <w:rPr>
          <w:rStyle w:val="FontStyle34"/>
          <w:rFonts w:cs="Times New Roman" w:ascii="Times New Roman" w:hAnsi="Times New Roman"/>
          <w:sz w:val="24"/>
          <w:szCs w:val="24"/>
        </w:rPr>
        <w:t>Az első falat volt a legrosszabb; megakadt a torkán, és a meleg zsírtól felfordult a gyomra. Utána könnyebb dolga volt. Örült, hogy a hús elég ízetlen, mert így elfelejthette, mit majszol.</w:t>
      </w:r>
    </w:p>
    <w:p>
      <w:pPr>
        <w:pStyle w:val="Style141"/>
        <w:widowControl/>
        <w:rPr/>
      </w:pPr>
      <w:r>
        <w:rPr>
          <w:rStyle w:val="FontStyle34"/>
          <w:rFonts w:cs="Times New Roman" w:ascii="Times New Roman" w:hAnsi="Times New Roman"/>
          <w:sz w:val="24"/>
          <w:szCs w:val="24"/>
        </w:rPr>
        <w:t xml:space="preserve">Felfalta a rágcsálót és az egyik gyíkból egy darabot. Elégedetten sóhajtott, amikor letépte az utolsó cafat húst is a vékony lábcsontról. Aztán elbizonytalanodott, mert bosszantotta, hogy akarata ellenére ízlett az étel. Olyan éhes volt, hogy miután legyőzte gátlásait, zamatosnak érezte a szerény vacsorát. </w:t>
      </w:r>
      <w:r>
        <w:rPr>
          <w:rStyle w:val="FontStyle47"/>
          <w:rFonts w:cs="Times New Roman" w:ascii="Times New Roman" w:hAnsi="Times New Roman"/>
          <w:sz w:val="24"/>
          <w:szCs w:val="24"/>
        </w:rPr>
        <w:t xml:space="preserve">Talán, </w:t>
      </w:r>
      <w:r>
        <w:rPr>
          <w:rStyle w:val="FontStyle34"/>
          <w:rFonts w:cs="Times New Roman" w:ascii="Times New Roman" w:hAnsi="Times New Roman"/>
          <w:sz w:val="24"/>
          <w:szCs w:val="24"/>
        </w:rPr>
        <w:t xml:space="preserve">tűnődött, </w:t>
      </w:r>
      <w:r>
        <w:rPr>
          <w:rStyle w:val="FontStyle47"/>
          <w:rFonts w:cs="Times New Roman" w:ascii="Times New Roman" w:hAnsi="Times New Roman"/>
          <w:sz w:val="24"/>
          <w:szCs w:val="24"/>
        </w:rPr>
        <w:t>talán, ha visszatérek... ha Nasuada asztalánál vagy Orrin király asztalánál ülök, és húst szolgálnak föl... talán, ha helyesnek érzem, és gorombaság lenne a visszautasítás, esetleg eszem néhány falatot... Nem eszem annyit, mint régebben, de nem is leszek olyan szigorú, mint a tündék. Azt hiszem, a mérséklet helyesebb politika a vakbuzgóságnál.</w:t>
      </w:r>
    </w:p>
    <w:p>
      <w:pPr>
        <w:pStyle w:val="Style141"/>
        <w:widowControl/>
        <w:rPr/>
      </w:pPr>
      <w:r>
        <w:rPr>
          <w:rStyle w:val="FontStyle47"/>
          <w:rFonts w:cs="Times New Roman" w:ascii="Times New Roman" w:hAnsi="Times New Roman"/>
          <w:sz w:val="24"/>
          <w:szCs w:val="24"/>
        </w:rPr>
        <w:t xml:space="preserve">A </w:t>
      </w:r>
      <w:r>
        <w:rPr>
          <w:rStyle w:val="FontStyle34"/>
          <w:rFonts w:cs="Times New Roman" w:ascii="Times New Roman" w:hAnsi="Times New Roman"/>
          <w:sz w:val="24"/>
          <w:szCs w:val="24"/>
        </w:rPr>
        <w:t>parázs fényénél Sloan kezét tanulmányozta; a mé</w:t>
        <w:softHyphen/>
        <w:t>száros egy-két öllel arrébb hevert, ugyanott, ahova letette. Hosszú, sovány, bütykös ujjait behálózták a vékony, fehér forradások tucatjai; Carvahallban gondosan ápolt, hosszú körme most csorba volt, töredezett, gyászkeretes. A for</w:t>
        <w:softHyphen/>
        <w:t>radások bizonyították, hogy Sloan viszonylag keveset hibá</w:t>
        <w:softHyphen/>
        <w:t>zott a késforgatással töltött évtizedekben. Kidagadó erek pondrói tekergőztek a ráncos, elnyűtt bőrön, ám alatta szikár, kemény izmok feszültek.</w:t>
      </w:r>
    </w:p>
    <w:p>
      <w:pPr>
        <w:pStyle w:val="Style141"/>
        <w:widowControl/>
        <w:rPr/>
      </w:pPr>
      <w:r>
        <w:rPr>
          <w:rStyle w:val="FontStyle34"/>
          <w:rFonts w:cs="Times New Roman" w:ascii="Times New Roman" w:hAnsi="Times New Roman"/>
          <w:sz w:val="24"/>
          <w:szCs w:val="24"/>
        </w:rPr>
        <w:t>Eragon lekuporodott, átfogta a térdét. - Nem enged</w:t>
        <w:softHyphen/>
        <w:t>hetem szabadon csak úgy - mormolta. Ha megteszi, Sloan felkutathatja Roran és Katrina nyomát, ennek pedig még a gondolata is elviselhetetlen. Mellesleg még ha nem öli is meg Sloant, a mészárosnak akkor is lakolnia kell bűneiért.</w:t>
      </w:r>
    </w:p>
    <w:p>
      <w:pPr>
        <w:pStyle w:val="Style141"/>
        <w:widowControl/>
        <w:rPr/>
      </w:pPr>
      <w:r>
        <w:rPr>
          <w:rStyle w:val="FontStyle34"/>
          <w:rFonts w:cs="Times New Roman" w:ascii="Times New Roman" w:hAnsi="Times New Roman"/>
          <w:sz w:val="24"/>
          <w:szCs w:val="24"/>
        </w:rPr>
        <w:t>Eragon nem volt közeli barátságban Byrddel, ám derék, becsületes, munkaszerető embernek ismerte, és jó érzések</w:t>
        <w:softHyphen/>
        <w:t>kel emlékezett Byrd feleségére, Feldára és a gyermekekre, mivel Garrow, Roran és ő gyakran ettek és aludtak náluk. Byrd halála éppen ezért nagyon lesújtotta. Jár az őr család</w:t>
        <w:softHyphen/>
        <w:t>jának az igazságtétel, még akkor is, ha sosem értesülnek róla.</w:t>
      </w:r>
    </w:p>
    <w:p>
      <w:pPr>
        <w:pStyle w:val="Style16"/>
        <w:widowControl/>
        <w:rPr/>
      </w:pPr>
      <w:r>
        <w:rPr>
          <w:rStyle w:val="FontStyle47"/>
          <w:rFonts w:cs="Times New Roman" w:ascii="Times New Roman" w:hAnsi="Times New Roman"/>
          <w:sz w:val="24"/>
          <w:szCs w:val="24"/>
        </w:rPr>
        <w:t xml:space="preserve">De mi legyen a megfelelő büntetés? Nem vagyok hajlandó a hóhért játszani, </w:t>
      </w:r>
      <w:r>
        <w:rPr>
          <w:rStyle w:val="FontStyle34"/>
          <w:rFonts w:cs="Times New Roman" w:ascii="Times New Roman" w:hAnsi="Times New Roman"/>
          <w:sz w:val="24"/>
          <w:szCs w:val="24"/>
        </w:rPr>
        <w:t xml:space="preserve">gondolta, </w:t>
      </w:r>
      <w:r>
        <w:rPr>
          <w:rStyle w:val="FontStyle47"/>
          <w:rFonts w:cs="Times New Roman" w:ascii="Times New Roman" w:hAnsi="Times New Roman"/>
          <w:sz w:val="24"/>
          <w:szCs w:val="24"/>
        </w:rPr>
        <w:t>csak a bíró szerepét vállalom. Mit tudok én a törvényről?</w:t>
      </w:r>
    </w:p>
    <w:p>
      <w:pPr>
        <w:pStyle w:val="Style141"/>
        <w:widowControl/>
        <w:rPr/>
      </w:pPr>
      <w:r>
        <w:rPr>
          <w:rStyle w:val="FontStyle34"/>
          <w:rFonts w:cs="Times New Roman" w:ascii="Times New Roman" w:hAnsi="Times New Roman"/>
          <w:sz w:val="24"/>
          <w:szCs w:val="24"/>
        </w:rPr>
        <w:t>Fölállt, odament Sloanhoz, fölébe hajolt, és a fülébe súg</w:t>
        <w:softHyphen/>
        <w:t>ta: - Vakna!</w:t>
      </w:r>
    </w:p>
    <w:p>
      <w:pPr>
        <w:pStyle w:val="Style141"/>
        <w:widowControl/>
        <w:rPr/>
      </w:pPr>
      <w:r>
        <w:rPr>
          <w:rStyle w:val="FontStyle34"/>
          <w:rFonts w:cs="Times New Roman" w:ascii="Times New Roman" w:hAnsi="Times New Roman"/>
          <w:sz w:val="24"/>
          <w:szCs w:val="24"/>
        </w:rPr>
        <w:t>Sloan egy rándulással fölriadt, inas kezével a földet tapo</w:t>
        <w:softHyphen/>
        <w:t>gatta. Szemhéjának maradványai reszkettek, mivel ösztön</w:t>
        <w:softHyphen/>
        <w:t>szerűen igyekezett kinyitni a szemét, hogy körülnézzen, de nem szabadulhatott saját éjszakájából.</w:t>
      </w:r>
    </w:p>
    <w:p>
      <w:pPr>
        <w:pStyle w:val="Style141"/>
        <w:widowControl/>
        <w:rPr/>
      </w:pPr>
      <w:r>
        <w:rPr>
          <w:rStyle w:val="FontStyle34"/>
          <w:rFonts w:cs="Times New Roman" w:ascii="Times New Roman" w:hAnsi="Times New Roman"/>
          <w:sz w:val="24"/>
          <w:szCs w:val="24"/>
        </w:rPr>
        <w:t>- Tessék, egyél - szólt Eragon. Odanyújtotta Sloannak a maradék gyíkhúst. Bár a mészáros nem látott, bizonyára érezte a hús szagát.</w:t>
      </w:r>
    </w:p>
    <w:p>
      <w:pPr>
        <w:pStyle w:val="Style17"/>
        <w:widowControl/>
        <w:rPr/>
      </w:pPr>
      <w:r>
        <w:rPr>
          <w:rStyle w:val="FontStyle34"/>
          <w:rFonts w:cs="Times New Roman" w:ascii="Times New Roman" w:hAnsi="Times New Roman"/>
          <w:sz w:val="24"/>
          <w:szCs w:val="24"/>
        </w:rPr>
        <w:t>- Hol vagyok? - kérdezte. Remegő kézzel tapogatta ma</w:t>
        <w:softHyphen/>
        <w:t>ga előtt a sziklákat és a növényeket. Megérintette sebes csuklóját és bokáját, és mintha zavarba hozta volna, hogy nincs rajtuk bilincs.</w:t>
      </w:r>
    </w:p>
    <w:p>
      <w:pPr>
        <w:pStyle w:val="Style17"/>
        <w:widowControl/>
        <w:rPr/>
      </w:pPr>
      <w:r>
        <w:rPr>
          <w:rStyle w:val="FontStyle34"/>
          <w:rFonts w:cs="Times New Roman" w:ascii="Times New Roman" w:hAnsi="Times New Roman"/>
          <w:sz w:val="24"/>
          <w:szCs w:val="24"/>
        </w:rPr>
        <w:t>- A tündék - és valamikor régen a Lovasok - ezt a helyet Mírnathornak hívták. A törpék Werghadn néven ismerik, az emberek számára Szürke Hangás a neve. Ha ez a válasz nem elég, akkor még annyit mondhatok, hogy jó pár mérfölddel délkeletre vagyunk a Helgrindtől, ahol a börtönöd volt.</w:t>
      </w:r>
    </w:p>
    <w:p>
      <w:pPr>
        <w:pStyle w:val="Style141"/>
        <w:widowControl/>
        <w:rPr/>
      </w:pPr>
      <w:r>
        <w:rPr>
          <w:rStyle w:val="FontStyle34"/>
          <w:rFonts w:cs="Times New Roman" w:ascii="Times New Roman" w:hAnsi="Times New Roman"/>
          <w:sz w:val="24"/>
          <w:szCs w:val="24"/>
        </w:rPr>
        <w:t xml:space="preserve">Sloan hang nélkül mondta a </w:t>
      </w:r>
      <w:r>
        <w:rPr>
          <w:rStyle w:val="FontStyle47"/>
          <w:rFonts w:cs="Times New Roman" w:ascii="Times New Roman" w:hAnsi="Times New Roman"/>
          <w:sz w:val="24"/>
          <w:szCs w:val="24"/>
        </w:rPr>
        <w:t xml:space="preserve">Helgrind </w:t>
      </w:r>
      <w:r>
        <w:rPr>
          <w:rStyle w:val="FontStyle34"/>
          <w:rFonts w:cs="Times New Roman" w:ascii="Times New Roman" w:hAnsi="Times New Roman"/>
          <w:sz w:val="24"/>
          <w:szCs w:val="24"/>
        </w:rPr>
        <w:t>szót. - Megmen</w:t>
        <w:softHyphen/>
        <w:t>tettél?</w:t>
      </w:r>
    </w:p>
    <w:p>
      <w:pPr>
        <w:pStyle w:val="Style17"/>
        <w:widowControl/>
        <w:rPr/>
      </w:pPr>
      <w:r>
        <w:rPr>
          <w:rStyle w:val="FontStyle34"/>
          <w:rFonts w:cs="Times New Roman" w:ascii="Times New Roman" w:hAnsi="Times New Roman"/>
          <w:sz w:val="24"/>
          <w:szCs w:val="24"/>
        </w:rPr>
        <w:t>- Ig</w:t>
      </w:r>
      <w:r>
        <w:rPr>
          <w:rStyle w:val="FontStyle34"/>
          <w:rFonts w:cs="Times New Roman" w:ascii="Times New Roman" w:hAnsi="Times New Roman"/>
          <w:sz w:val="24"/>
          <w:szCs w:val="24"/>
          <w:vertAlign w:val="superscript"/>
        </w:rPr>
        <w:t>en</w:t>
      </w:r>
      <w:r>
        <w:rPr>
          <w:rStyle w:val="FontStyle34"/>
          <w:rFonts w:cs="Times New Roman" w:ascii="Times New Roman" w:hAnsi="Times New Roman"/>
          <w:sz w:val="24"/>
          <w:szCs w:val="24"/>
        </w:rPr>
        <w:t>-</w:t>
      </w:r>
    </w:p>
    <w:p>
      <w:pPr>
        <w:pStyle w:val="Style17"/>
        <w:widowControl/>
        <w:rPr/>
      </w:pPr>
      <w:r>
        <w:rPr>
          <w:rStyle w:val="FontStyle34"/>
          <w:rFonts w:cs="Times New Roman" w:ascii="Times New Roman" w:hAnsi="Times New Roman"/>
          <w:sz w:val="24"/>
          <w:szCs w:val="24"/>
        </w:rPr>
        <w:t>- De mi...</w:t>
      </w:r>
    </w:p>
    <w:p>
      <w:pPr>
        <w:pStyle w:val="Style17"/>
        <w:widowControl/>
        <w:rPr/>
      </w:pPr>
      <w:r>
        <w:rPr>
          <w:rStyle w:val="FontStyle34"/>
          <w:rFonts w:cs="Times New Roman" w:ascii="Times New Roman" w:hAnsi="Times New Roman"/>
          <w:sz w:val="24"/>
          <w:szCs w:val="24"/>
        </w:rPr>
        <w:t>- Ne kérdezősködj. Előbb egyél.</w:t>
      </w:r>
    </w:p>
    <w:p>
      <w:pPr>
        <w:pStyle w:val="Style141"/>
        <w:widowControl/>
        <w:rPr/>
      </w:pPr>
      <w:r>
        <w:rPr>
          <w:rStyle w:val="FontStyle34"/>
          <w:rFonts w:cs="Times New Roman" w:ascii="Times New Roman" w:hAnsi="Times New Roman"/>
          <w:sz w:val="24"/>
          <w:szCs w:val="24"/>
        </w:rPr>
        <w:t>A nyers hang úgy hatott a mészárosra, mint egy ostorcsa</w:t>
        <w:softHyphen/>
        <w:t>pás. Sloan megrándult, és ügyetlenül nyúlt a gyíkért. Miután odaadta neki, Eragon visszament a tűzhely mellé. Maroknyi földet dobott a parázsra, kioltotta az izzást, amely így nem árulhatta el jelenlétüket abban a valószínűtlen eset</w:t>
        <w:softHyphen/>
        <w:t>ben sem, ha valaki a környéken bóklászik.</w:t>
      </w:r>
    </w:p>
    <w:p>
      <w:pPr>
        <w:pStyle w:val="Style141"/>
        <w:widowControl/>
        <w:rPr/>
      </w:pPr>
      <w:r>
        <w:rPr>
          <w:rStyle w:val="FontStyle34"/>
          <w:rFonts w:cs="Times New Roman" w:ascii="Times New Roman" w:hAnsi="Times New Roman"/>
          <w:sz w:val="24"/>
          <w:szCs w:val="24"/>
        </w:rPr>
        <w:t>Sloan először óvatosan megkóstolta, amit Eragon a kezé</w:t>
        <w:softHyphen/>
        <w:t>be nyomott, azután beleharapott a gyíkba, és letépett belőle egy kiadós darabot. Minden falatnál annyi húst tömött a szájába, amennyit bírt, és csak egyet-kettőt rágott rajta, mielőtt lenyelte. Minden csontot letisztított, annak az em</w:t>
        <w:softHyphen/>
        <w:t>bernek az alaposságával, aki pontosan ismeri az állatok felépítését és a darabolás leggyorsabb módját. A csontok szabályos halomba gyűltek a bal oldalán. Amikor az utolsó falatot is eltüntette a gyík farkáról, Eragon odaadta neki a második hüllőt. Sloan hálásan morgott, és tovább falt, meg sem kísérelte letörölni a zsírt a szájáról és álláról.</w:t>
      </w:r>
    </w:p>
    <w:p>
      <w:pPr>
        <w:pStyle w:val="Style21"/>
        <w:widowControl/>
        <w:rPr/>
      </w:pPr>
      <w:r>
        <w:rPr>
          <w:rStyle w:val="FontStyle12"/>
          <w:rFonts w:cs="Times New Roman" w:ascii="Times New Roman" w:hAnsi="Times New Roman"/>
          <w:sz w:val="24"/>
          <w:szCs w:val="24"/>
        </w:rPr>
        <w:t>A második gyík túl nagynak bizonyult, Sloan nem tudta megenni mindet. Kétbordányira a mellüregtől megállt, és a maradék húst a csontok halmára tette. Azután kiegye</w:t>
        <w:softHyphen/>
        <w:t>nesedett, megtörölte a száját, a füle mögé simította hosszú haját, és megszólalt: - Köszönöm a vendégszeretetedet, ide</w:t>
        <w:softHyphen/>
        <w:t>gen uram. Rég volt az, hogy tisztességes étel volt a szám</w:t>
        <w:softHyphen/>
        <w:t>ban, azt hiszem, az ételért még a szabadságomnál is hálá</w:t>
        <w:softHyphen/>
        <w:t>sabb vagyok... Ha megkérdezhetném, tudsz-e valamit a lányomról, Katrináról, és hogy mi történt vele? Velem együtt börtönözték be a Helgrindbe. - Ellentmondásos érzelmek fűtötték át a hangját: tisztelet, félelem és alázat az isme</w:t>
        <w:softHyphen/>
        <w:t>retlen felsőbbség iránt; reménykedő aggodalom a lányáért; és konokság, olyan kőkemény, akár a Gerinc hegyei. Egy dolog hiányzott a hangjából, amire Eragon hiába számított: a gúnyos lenézés, amelyet a mészáros Carvahallban tar</w:t>
        <w:softHyphen/>
        <w:t>togatott neki.</w:t>
      </w:r>
    </w:p>
    <w:p>
      <w:pPr>
        <w:pStyle w:val="Style41"/>
        <w:widowControl/>
        <w:rPr/>
      </w:pPr>
      <w:r>
        <w:rPr>
          <w:rStyle w:val="FontStyle12"/>
          <w:rFonts w:cs="Times New Roman" w:ascii="Times New Roman" w:hAnsi="Times New Roman"/>
          <w:sz w:val="24"/>
          <w:szCs w:val="24"/>
        </w:rPr>
        <w:t>- Rorannal van.</w:t>
      </w:r>
    </w:p>
    <w:p>
      <w:pPr>
        <w:pStyle w:val="Style21"/>
        <w:widowControl/>
        <w:rPr/>
      </w:pPr>
      <w:r>
        <w:rPr>
          <w:rStyle w:val="FontStyle12"/>
          <w:rFonts w:cs="Times New Roman" w:ascii="Times New Roman" w:hAnsi="Times New Roman"/>
          <w:sz w:val="24"/>
          <w:szCs w:val="24"/>
        </w:rPr>
        <w:t>Sloan szája tátva maradt. - Rorannal! Hogy kerül az ide? Őt is elfogták a ra'zacok? Vagy...</w:t>
      </w:r>
    </w:p>
    <w:p>
      <w:pPr>
        <w:pStyle w:val="Style41"/>
        <w:widowControl/>
        <w:rPr/>
      </w:pPr>
      <w:r>
        <w:rPr>
          <w:rStyle w:val="FontStyle12"/>
          <w:rFonts w:cs="Times New Roman" w:ascii="Times New Roman" w:hAnsi="Times New Roman"/>
          <w:sz w:val="24"/>
          <w:szCs w:val="24"/>
        </w:rPr>
        <w:t>- A ra'zacok és ménjeik halottak.</w:t>
      </w:r>
    </w:p>
    <w:p>
      <w:pPr>
        <w:pStyle w:val="Style41"/>
        <w:widowControl/>
        <w:rPr/>
      </w:pPr>
      <w:r>
        <w:rPr>
          <w:rStyle w:val="FontStyle12"/>
          <w:rFonts w:cs="Times New Roman" w:ascii="Times New Roman" w:hAnsi="Times New Roman"/>
          <w:spacing w:val="-20"/>
          <w:sz w:val="24"/>
          <w:szCs w:val="24"/>
        </w:rPr>
        <w:t>-</w:t>
      </w:r>
      <w:r>
        <w:rPr>
          <w:rStyle w:val="FontStyle12"/>
          <w:rFonts w:cs="Times New Roman" w:ascii="Times New Roman" w:hAnsi="Times New Roman"/>
          <w:sz w:val="24"/>
          <w:szCs w:val="24"/>
        </w:rPr>
        <w:t xml:space="preserve"> </w:t>
      </w:r>
      <w:r>
        <w:rPr>
          <w:rStyle w:val="FontStyle12"/>
          <w:rFonts w:cs="Times New Roman" w:ascii="Times New Roman" w:hAnsi="Times New Roman"/>
          <w:spacing w:val="-20"/>
          <w:sz w:val="24"/>
          <w:szCs w:val="24"/>
        </w:rPr>
        <w:t>Te</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 xml:space="preserve">ölted </w:t>
      </w:r>
      <w:r>
        <w:rPr>
          <w:rStyle w:val="FontStyle12"/>
          <w:rFonts w:cs="Times New Roman" w:ascii="Times New Roman" w:hAnsi="Times New Roman"/>
          <w:sz w:val="24"/>
          <w:szCs w:val="24"/>
        </w:rPr>
        <w:t>meg őket? Hogyan?... Ki... - Elhallgatott, egy pillanatig mintha az egész teste reszketett volna, azután az arca és a szája elernyedt, a válla megroskadt, és egy bokor</w:t>
        <w:softHyphen/>
        <w:t xml:space="preserve">ba kapaszkodott, hogy el ne dőljön. A fejét rázta. - Nem, nem, nem... Nem... Nem lehet. A ra'zacok beszéltek erről; olyan válaszokat követeltek, amelyeket nem ismertem, csak </w:t>
      </w:r>
      <w:r>
        <w:rPr>
          <w:rStyle w:val="FontStyle11"/>
          <w:rFonts w:cs="Times New Roman" w:ascii="Times New Roman" w:hAnsi="Times New Roman"/>
          <w:sz w:val="24"/>
          <w:szCs w:val="24"/>
        </w:rPr>
        <w:t xml:space="preserve">sejtettem... </w:t>
      </w:r>
      <w:r>
        <w:rPr>
          <w:rStyle w:val="FontStyle12"/>
          <w:rFonts w:cs="Times New Roman" w:ascii="Times New Roman" w:hAnsi="Times New Roman"/>
          <w:sz w:val="24"/>
          <w:szCs w:val="24"/>
        </w:rPr>
        <w:t>De hát ki hinné...? - Az oldala olyan hevesen hullámzott, hogy Eragon már arra gondolt, talán megsebe</w:t>
        <w:softHyphen/>
        <w:t xml:space="preserve">sült. Sloan úgy hápogott, mintha a gyomorszájon vágták volna: - </w:t>
      </w:r>
      <w:r>
        <w:rPr>
          <w:rStyle w:val="FontStyle12"/>
          <w:rFonts w:cs="Times New Roman" w:ascii="Times New Roman" w:hAnsi="Times New Roman"/>
          <w:spacing w:val="-20"/>
          <w:sz w:val="24"/>
          <w:szCs w:val="24"/>
        </w:rPr>
        <w:t>Te</w:t>
      </w:r>
      <w:r>
        <w:rPr>
          <w:rStyle w:val="FontStyle12"/>
          <w:rFonts w:cs="Times New Roman" w:ascii="Times New Roman" w:hAnsi="Times New Roman"/>
          <w:sz w:val="24"/>
          <w:szCs w:val="24"/>
        </w:rPr>
        <w:t xml:space="preserve"> nem lehetsz </w:t>
      </w:r>
      <w:r>
        <w:rPr>
          <w:rStyle w:val="FontStyle11"/>
          <w:rFonts w:cs="Times New Roman" w:ascii="Times New Roman" w:hAnsi="Times New Roman"/>
          <w:sz w:val="24"/>
          <w:szCs w:val="24"/>
        </w:rPr>
        <w:t>Eragon!</w:t>
      </w:r>
    </w:p>
    <w:p>
      <w:pPr>
        <w:pStyle w:val="Style21"/>
        <w:widowControl/>
        <w:rPr/>
      </w:pPr>
      <w:r>
        <w:rPr>
          <w:rStyle w:val="FontStyle11"/>
          <w:rFonts w:cs="Times New Roman" w:ascii="Times New Roman" w:hAnsi="Times New Roman"/>
          <w:sz w:val="24"/>
          <w:szCs w:val="24"/>
        </w:rPr>
        <w:t xml:space="preserve">A </w:t>
      </w:r>
      <w:r>
        <w:rPr>
          <w:rStyle w:val="FontStyle12"/>
          <w:rFonts w:cs="Times New Roman" w:ascii="Times New Roman" w:hAnsi="Times New Roman"/>
          <w:sz w:val="24"/>
          <w:szCs w:val="24"/>
        </w:rPr>
        <w:t>halál és a végzet árnyéka ereszkedett a Lovasra. Úgy érezte, mintha ama két könyörtelen nagyúr eszköze volna, és ennek megfelelően válaszolt, lelassítva beszédét, hogy minden szó egy-egy kalapácsütése legyen méltóságának, rangjának és dühének. - Eragon vagyok, és még annál is sokkal több. Argetlam vagyok, Árnyékölő és Tüzes Kard. A sárkányom pedig Saphira, más néven Bjartskular és Lángnyelvű. Bromtól tanultunk, aki előttünk volt Lovas, aztán a tündéktől és a törpéktől. Harcoltunk az urgalokkal, egy Árnnyal, és Murtaghgal, aki Morzan fia. Szolgáljuk a vardeneket és Alagaésia népét. És azért hoztalak ide, Sloan, Alden fia, hogy ítélkezzem fölötted, amiért megölted Byrdet, és elárultad a Birodalomnak Carvahallt.</w:t>
      </w:r>
    </w:p>
    <w:p>
      <w:pPr>
        <w:pStyle w:val="Style41"/>
        <w:widowControl/>
        <w:rPr/>
      </w:pPr>
      <w:r>
        <w:rPr>
          <w:rStyle w:val="FontStyle12"/>
          <w:rFonts w:cs="Times New Roman" w:ascii="Times New Roman" w:hAnsi="Times New Roman"/>
          <w:sz w:val="24"/>
          <w:szCs w:val="24"/>
        </w:rPr>
        <w:t xml:space="preserve">- Hazudsz! </w:t>
      </w:r>
      <w:r>
        <w:rPr>
          <w:rStyle w:val="FontStyle12"/>
          <w:rFonts w:cs="Times New Roman" w:ascii="Times New Roman" w:hAnsi="Times New Roman"/>
          <w:spacing w:val="-20"/>
          <w:sz w:val="24"/>
          <w:szCs w:val="24"/>
        </w:rPr>
        <w:t>Te</w:t>
      </w:r>
      <w:r>
        <w:rPr>
          <w:rStyle w:val="FontStyle12"/>
          <w:rFonts w:cs="Times New Roman" w:ascii="Times New Roman" w:hAnsi="Times New Roman"/>
          <w:sz w:val="24"/>
          <w:szCs w:val="24"/>
        </w:rPr>
        <w:t xml:space="preserve"> nem teheted...</w:t>
      </w:r>
    </w:p>
    <w:p>
      <w:pPr>
        <w:pStyle w:val="Style41"/>
        <w:widowControl/>
        <w:rPr/>
      </w:pPr>
      <w:r>
        <w:rPr>
          <w:rStyle w:val="FontStyle12"/>
          <w:rFonts w:cs="Times New Roman" w:ascii="Times New Roman" w:hAnsi="Times New Roman"/>
          <w:sz w:val="24"/>
          <w:szCs w:val="24"/>
        </w:rPr>
        <w:t>- Hazudok? - mennydörgött Eragon. - Én nem hazudok! - Elméje előreszökkent, elnyelte Sloanét, és kényszerítette a mészárost, hogy fogadja el az igazságot megerősítő emlé</w:t>
        <w:softHyphen/>
        <w:t>keket. Meg akarta éreztetni Sloannal, milyen erővel áll szemben, és hogy ő már nem egészen ember. Közben kel</w:t>
        <w:softHyphen/>
        <w:t>letlenül elismerte, hogy jólesik átvenni az uralmat egy olyan ember fölött, aki sok bajt okozott neki és családjának, becsmérlő megjegyzésekkel heccelte és sértegette őket. Fél perccel később visszahúzódott önmagába.</w:t>
      </w:r>
    </w:p>
    <w:p>
      <w:pPr>
        <w:pStyle w:val="Style21"/>
        <w:widowControl/>
        <w:rPr/>
      </w:pPr>
      <w:r>
        <w:rPr>
          <w:rStyle w:val="FontStyle12"/>
          <w:rFonts w:cs="Times New Roman" w:ascii="Times New Roman" w:hAnsi="Times New Roman"/>
          <w:sz w:val="24"/>
          <w:szCs w:val="24"/>
        </w:rPr>
        <w:t>Sloan tovább reszketett, de Eragon várakozásával ellen</w:t>
        <w:softHyphen/>
        <w:t>tétben nem omlott össze, nem fetrengett a porban. Konok volt és rideg. - Eredj a pokolba - mondta. - Nem tartozom magyarázattal neked, Eragon, Senki fia. De azért egyvala</w:t>
        <w:softHyphen/>
        <w:t>mit érts meg: amit tettem, csakis Katrina érdekében tettem, nem másért.</w:t>
      </w:r>
    </w:p>
    <w:p>
      <w:pPr>
        <w:pStyle w:val="Style41"/>
        <w:widowControl/>
        <w:rPr/>
      </w:pPr>
      <w:r>
        <w:rPr>
          <w:rStyle w:val="FontStyle12"/>
          <w:rFonts w:cs="Times New Roman" w:ascii="Times New Roman" w:hAnsi="Times New Roman"/>
          <w:sz w:val="24"/>
          <w:szCs w:val="24"/>
        </w:rPr>
        <w:t>- Tudom. Ez az egyetlen oka, hogy még életben vagy.</w:t>
      </w:r>
    </w:p>
    <w:p>
      <w:pPr>
        <w:pStyle w:val="Style41"/>
        <w:widowControl/>
        <w:rPr/>
      </w:pPr>
      <w:r>
        <w:rPr>
          <w:rStyle w:val="FontStyle12"/>
          <w:rFonts w:cs="Times New Roman" w:ascii="Times New Roman" w:hAnsi="Times New Roman"/>
          <w:sz w:val="24"/>
          <w:szCs w:val="24"/>
        </w:rPr>
        <w:t>- Tégy velem, amit akarsz. Nem érdekel, ha ő biztonság</w:t>
        <w:softHyphen/>
        <w:t>ban van... Rajta! Mi lesz? Megversz? Megbélyegzel sütő</w:t>
        <w:softHyphen/>
        <w:t>vassal? A szemem már elvették, de talán elég lesz a kezem? Vagy itt halok éhen, esetleg hagyod, hogy a Birodalom újra elfogjon?</w:t>
      </w:r>
    </w:p>
    <w:p>
      <w:pPr>
        <w:pStyle w:val="Style41"/>
        <w:widowControl/>
        <w:rPr/>
      </w:pPr>
      <w:r>
        <w:rPr>
          <w:rStyle w:val="FontStyle12"/>
          <w:rFonts w:cs="Times New Roman" w:ascii="Times New Roman" w:hAnsi="Times New Roman"/>
          <w:sz w:val="24"/>
          <w:szCs w:val="24"/>
        </w:rPr>
        <w:t>- Még nem döntöttem.</w:t>
      </w:r>
    </w:p>
    <w:p>
      <w:pPr>
        <w:pStyle w:val="Style21"/>
        <w:widowControl/>
        <w:rPr/>
      </w:pPr>
      <w:r>
        <w:rPr>
          <w:rStyle w:val="FontStyle12"/>
          <w:rFonts w:cs="Times New Roman" w:ascii="Times New Roman" w:hAnsi="Times New Roman"/>
          <w:sz w:val="24"/>
          <w:szCs w:val="24"/>
        </w:rPr>
        <w:t>Sloan hevesen bólintott, és összehúzta rongyait az éjsza</w:t>
        <w:softHyphen/>
        <w:t>kai hideg ellen. Katonásan egyenes tartásban ült, szemgöd</w:t>
        <w:softHyphen/>
        <w:t>rei a tábort övező árnyak felé fordultak. Nem könyörgött. Nem kért kegyelmet. Meg sem kísérelte tagadni azokat a tetteket, amelyekkel Eragon vádolta. Csak ült, és sztoikus egykedvűséggel várakozott.</w:t>
      </w:r>
    </w:p>
    <w:p>
      <w:pPr>
        <w:pStyle w:val="Style21"/>
        <w:widowControl/>
        <w:rPr/>
      </w:pPr>
      <w:r>
        <w:rPr>
          <w:rStyle w:val="FontStyle12"/>
          <w:rFonts w:cs="Times New Roman" w:ascii="Times New Roman" w:hAnsi="Times New Roman"/>
          <w:sz w:val="24"/>
          <w:szCs w:val="24"/>
        </w:rPr>
        <w:t>Bátorsága nem hagyta hidegen Eragont.</w:t>
      </w:r>
    </w:p>
    <w:p>
      <w:pPr>
        <w:pStyle w:val="Style21"/>
        <w:widowControl/>
        <w:rPr/>
      </w:pPr>
      <w:r>
        <w:rPr>
          <w:rStyle w:val="FontStyle12"/>
          <w:rFonts w:cs="Times New Roman" w:ascii="Times New Roman" w:hAnsi="Times New Roman"/>
          <w:sz w:val="24"/>
          <w:szCs w:val="24"/>
        </w:rPr>
        <w:t>Végeérhetetlen sötétség közepén ültek. Eragon úgy érez</w:t>
        <w:softHyphen/>
        <w:t xml:space="preserve">te, köréje sűrűsödik minden, amit elrejt a homály, és ez még gyötrelmesebbé tette a döntést. </w:t>
      </w:r>
      <w:r>
        <w:rPr>
          <w:rStyle w:val="FontStyle11"/>
          <w:rFonts w:cs="Times New Roman" w:ascii="Times New Roman" w:hAnsi="Times New Roman"/>
          <w:sz w:val="24"/>
          <w:szCs w:val="24"/>
        </w:rPr>
        <w:t xml:space="preserve">Az ítéletem meghatározza Sloan további életét, </w:t>
      </w:r>
      <w:r>
        <w:rPr>
          <w:rStyle w:val="FontStyle12"/>
          <w:rFonts w:cs="Times New Roman" w:ascii="Times New Roman" w:hAnsi="Times New Roman"/>
          <w:sz w:val="24"/>
          <w:szCs w:val="24"/>
        </w:rPr>
        <w:t>gondolta.</w:t>
      </w:r>
    </w:p>
    <w:p>
      <w:pPr>
        <w:pStyle w:val="Style21"/>
        <w:widowControl/>
        <w:rPr/>
      </w:pPr>
      <w:r>
        <w:rPr>
          <w:rStyle w:val="FontStyle12"/>
          <w:rFonts w:cs="Times New Roman" w:ascii="Times New Roman" w:hAnsi="Times New Roman"/>
          <w:sz w:val="24"/>
          <w:szCs w:val="24"/>
        </w:rPr>
        <w:t>Egy pillanatra félretolta a büntetés kérdését, inkább azon töprengett, mit tud Sloanról: a Katrina iránti bálványozó szeretetről, arról a kisajátító, önző imádatról, amely beteges megszállottsággá fajult, noha nem annak indult; a Gerinc iránti gyűlöletről és félelemről, mert felesége, Ismira a hegység egyik felhőket karcoló csúcsáról zuhant a halálba; elidegenedéséről a rokonságától; a munkában talált büszke</w:t>
        <w:softHyphen/>
        <w:t>ségéről; a gyermekkoráról; és arról, amit ő, Eragon is tud: hogy mit jelent Carvahallban élni.</w:t>
      </w:r>
    </w:p>
    <w:p>
      <w:pPr>
        <w:pStyle w:val="Style21"/>
        <w:widowControl/>
        <w:rPr/>
      </w:pPr>
      <w:r>
        <w:rPr>
          <w:rStyle w:val="FontStyle12"/>
          <w:rFonts w:cs="Times New Roman" w:ascii="Times New Roman" w:hAnsi="Times New Roman"/>
          <w:sz w:val="24"/>
          <w:szCs w:val="24"/>
        </w:rPr>
        <w:t>Fogta ezeket a zagyva töredékeket, ide-oda forgatta, gondolkozott a jelentésükön. Úgy tologatta őket, mint egy kirakós darabjait. Nehezen sikerült, de Eragon nem enge</w:t>
        <w:softHyphen/>
        <w:t>dett. Apránként kihüvelyezte a számtalan kapcsolatot Sloan életének eseményei és érzelmei között, és megszőtte belőlük a mészárost jelentő mintát. Ahogy az utolsó szálak is a helyükre kerültek, Eragon úgy vélte, végre látja Sloan viselkedésének okait, és ez megszülte benne a részvétet.</w:t>
      </w:r>
    </w:p>
    <w:p>
      <w:pPr>
        <w:pStyle w:val="Style21"/>
        <w:widowControl/>
        <w:rPr/>
      </w:pPr>
      <w:r>
        <w:rPr>
          <w:rStyle w:val="FontStyle12"/>
          <w:rFonts w:cs="Times New Roman" w:ascii="Times New Roman" w:hAnsi="Times New Roman"/>
          <w:sz w:val="24"/>
          <w:szCs w:val="24"/>
        </w:rPr>
        <w:t>Ráadásul úgy érezte, megtalálta Sloan személyiségének alapelemeit, amelyeket nem lehet eltávolítani anélkül, hogy örökre meg ne változtatná az embert. Ekkor eszébe jutott három szó az ősnyelvből, amelyek mintha tökéletesen meg</w:t>
        <w:softHyphen/>
        <w:t>testesítették volna a mészárost. Gondolkodás nélkül, halkan kimondta őket.</w:t>
      </w:r>
    </w:p>
    <w:p>
      <w:pPr>
        <w:pStyle w:val="Style21"/>
        <w:widowControl/>
        <w:rPr/>
      </w:pPr>
      <w:r>
        <w:rPr>
          <w:rStyle w:val="FontStyle12"/>
          <w:rFonts w:cs="Times New Roman" w:ascii="Times New Roman" w:hAnsi="Times New Roman"/>
          <w:sz w:val="24"/>
          <w:szCs w:val="24"/>
        </w:rPr>
        <w:t>Sloan nem hallhatta, mégis összerezzent, megmarkolta a combját, és kiült arcára a nyugtalanság.</w:t>
      </w:r>
    </w:p>
    <w:p>
      <w:pPr>
        <w:pStyle w:val="Style21"/>
        <w:widowControl/>
        <w:rPr/>
      </w:pPr>
      <w:r>
        <w:rPr>
          <w:rStyle w:val="FontStyle12"/>
          <w:rFonts w:cs="Times New Roman" w:ascii="Times New Roman" w:hAnsi="Times New Roman"/>
          <w:sz w:val="24"/>
          <w:szCs w:val="24"/>
        </w:rPr>
        <w:t>Eragon bal oldalán végigfutott a hideg. Karja és lába libabőrös lett, miközben a mészárost figyelte. Sok magyará</w:t>
        <w:softHyphen/>
        <w:t>zat kínálkozott Sloan reagálására, egyik bonyolultabb a másiknál, de csak egy tűnt megfelelőnek, ha mégoly való</w:t>
        <w:softHyphen/>
        <w:t>színűtlennek látszott is. Újra elsuttogta a három szót. Sloan most is fészkelődött, és Eragon hallotta, ahogy motyog: - ...valaki átment a síromon.</w:t>
      </w:r>
    </w:p>
    <w:p>
      <w:pPr>
        <w:pStyle w:val="Style21"/>
        <w:widowControl/>
        <w:rPr/>
      </w:pPr>
      <w:r>
        <w:rPr>
          <w:rStyle w:val="FontStyle12"/>
          <w:rFonts w:cs="Times New Roman" w:ascii="Times New Roman" w:hAnsi="Times New Roman"/>
          <w:sz w:val="24"/>
          <w:szCs w:val="24"/>
        </w:rPr>
        <w:t>Eragon reszketegen kifújta a levegőt. Nehéz volt elhin</w:t>
        <w:softHyphen/>
        <w:t>nie, de ez a kísérlet nem hagyott kétséget: ráhibázott Sloan valódi nevére. A felfedezés mélységes zavarba ejtette. Súlyos felelősség ismerni a valódi nevet, mert ez teljhatal</w:t>
        <w:softHyphen/>
        <w:t>mat ad a másik ember fölött. Annyira kockázatos, hogy a tündék csak ritkán fedik föl a valódi nevüket, és kizárólag azok előtt, akikben feltétlenül megbíznak.</w:t>
      </w:r>
    </w:p>
    <w:p>
      <w:pPr>
        <w:pStyle w:val="Style21"/>
        <w:widowControl/>
        <w:rPr/>
      </w:pPr>
      <w:r>
        <w:rPr>
          <w:rStyle w:val="FontStyle12"/>
          <w:rFonts w:cs="Times New Roman" w:ascii="Times New Roman" w:hAnsi="Times New Roman"/>
          <w:sz w:val="24"/>
          <w:szCs w:val="24"/>
        </w:rPr>
        <w:t>Eragon még sose tudta meg senkinek a valódi nevét. Mindig azt hitte, hogy ha mégis bekövetkezne, olyasvalaki ajándékozza meg vele, aki nagyon drága neki. Erre nem volt felkészülve, hogy Sloan beleegyezése nélkül kitalálja a nevet, és most nem tudta, mit csináljon. Kezdte sejteni, hogy ehhez jobban meg kell értenie Katrina apját, mint önmagát, mert neki halvány sejtelme sincsen a saját nevéről.</w:t>
      </w:r>
    </w:p>
    <w:p>
      <w:pPr>
        <w:pStyle w:val="Style21"/>
        <w:widowControl/>
        <w:rPr/>
      </w:pPr>
      <w:r>
        <w:rPr>
          <w:rStyle w:val="FontStyle12"/>
          <w:rFonts w:cs="Times New Roman" w:ascii="Times New Roman" w:hAnsi="Times New Roman"/>
          <w:sz w:val="24"/>
          <w:szCs w:val="24"/>
        </w:rPr>
        <w:t>Kínos felismerés volt. Gyanította - ismerve ellenségeinek természetét -, hogy végzetesnek bizonyulhat, ha nem tud meg mindent önmagáról. Megfogadta, hogy több időt szen</w:t>
        <w:softHyphen/>
        <w:t xml:space="preserve">tel az önvizsgálatnak és a saját neve felkutatásának. </w:t>
      </w:r>
      <w:r>
        <w:rPr>
          <w:rStyle w:val="FontStyle11"/>
          <w:rFonts w:cs="Times New Roman" w:ascii="Times New Roman" w:hAnsi="Times New Roman"/>
          <w:sz w:val="24"/>
          <w:szCs w:val="24"/>
        </w:rPr>
        <w:t xml:space="preserve">Talán Oromis és Glaedr meg tudják mondani, </w:t>
      </w:r>
      <w:r>
        <w:rPr>
          <w:rStyle w:val="FontStyle12"/>
          <w:rFonts w:cs="Times New Roman" w:ascii="Times New Roman" w:hAnsi="Times New Roman"/>
          <w:sz w:val="24"/>
          <w:szCs w:val="24"/>
        </w:rPr>
        <w:t>gondolta.</w:t>
      </w:r>
    </w:p>
    <w:p>
      <w:pPr>
        <w:pStyle w:val="Style21"/>
        <w:widowControl/>
        <w:rPr/>
      </w:pPr>
      <w:r>
        <w:rPr>
          <w:rStyle w:val="FontStyle12"/>
          <w:rFonts w:cs="Times New Roman" w:ascii="Times New Roman" w:hAnsi="Times New Roman"/>
          <w:sz w:val="24"/>
          <w:szCs w:val="24"/>
        </w:rPr>
        <w:t>Akármilyen kétségeket és zavart keltett is benne Sloan valódi neve, ettől támadt egy ötlete, hogy mit kezdjen a mé</w:t>
        <w:softHyphen/>
        <w:t>szárossal. Noha az alap megvolt, további tíz percbe telt, hogy a részleteket is kitalálja, és ellenőrizze, megvalósítható-e.</w:t>
      </w:r>
    </w:p>
    <w:p>
      <w:pPr>
        <w:pStyle w:val="Style21"/>
        <w:widowControl/>
        <w:rPr/>
      </w:pPr>
      <w:r>
        <w:rPr>
          <w:rStyle w:val="FontStyle12"/>
          <w:rFonts w:cs="Times New Roman" w:ascii="Times New Roman" w:hAnsi="Times New Roman"/>
          <w:sz w:val="24"/>
          <w:szCs w:val="24"/>
        </w:rPr>
        <w:t>Sloan feje Eragon irányába fordult, amikor az ifjú felállt, és elindult a táborból a csillagfényes pusztába. - Hova mész? - kérdezte.</w:t>
      </w:r>
    </w:p>
    <w:p>
      <w:pPr>
        <w:pStyle w:val="Style21"/>
        <w:widowControl/>
        <w:rPr/>
      </w:pPr>
      <w:r>
        <w:rPr>
          <w:rStyle w:val="FontStyle12"/>
          <w:rFonts w:cs="Times New Roman" w:ascii="Times New Roman" w:hAnsi="Times New Roman"/>
          <w:sz w:val="24"/>
          <w:szCs w:val="24"/>
        </w:rPr>
        <w:t>Eragon néma maradt.</w:t>
      </w:r>
    </w:p>
    <w:p>
      <w:pPr>
        <w:pStyle w:val="Style21"/>
        <w:widowControl/>
        <w:rPr/>
      </w:pPr>
      <w:r>
        <w:rPr>
          <w:rStyle w:val="FontStyle12"/>
          <w:rFonts w:cs="Times New Roman" w:ascii="Times New Roman" w:hAnsi="Times New Roman"/>
          <w:sz w:val="24"/>
          <w:szCs w:val="24"/>
        </w:rPr>
        <w:t>Addig bolyongott a vadonban, amíg talált egy alacsony, széles, mohos sziklát, amely tálszerűen bemélyedt a köze</w:t>
        <w:softHyphen/>
        <w:t>pén- Adurna risa - mondta. A szikla körül számtalan apró vízcsepp szivárgott elő a talajból, és makulátlan, ezüst su</w:t>
        <w:softHyphen/>
        <w:t>garakká formálódtak, amelyek túlnyúltak a szikla peremén, és belehullottak a mélyedésbe. A víz már kezdett kicsordul</w:t>
        <w:softHyphen/>
        <w:t>ni, hogy visszatérjen a földbe, ahol ismét engedelmeskednie kellett volna a mágiának. Eragon ekkor megszakította a varázslatot.</w:t>
      </w:r>
    </w:p>
    <w:p>
      <w:pPr>
        <w:pStyle w:val="Style21"/>
        <w:widowControl/>
        <w:rPr/>
      </w:pPr>
      <w:r>
        <w:rPr>
          <w:rStyle w:val="FontStyle12"/>
          <w:rFonts w:cs="Times New Roman" w:ascii="Times New Roman" w:hAnsi="Times New Roman"/>
          <w:sz w:val="24"/>
          <w:szCs w:val="24"/>
        </w:rPr>
        <w:t>Várt, amíg a víz felszíne elsimult - olyan lett, akár a csil</w:t>
        <w:softHyphen/>
        <w:t>lagok tükre -, és utána megszólalt: - Draumr kópa! - Sok más szót mondott még a varázsigéhez, amely nemcsak azt tette lehetővé, hogy lássa a távolban levőket, de beszél</w:t>
        <w:softHyphen/>
        <w:t>hessen is velük. Oromis tanította meg a távolbalátásnak erre a változatára, két nappal azelőtt, hogy Saphirával elrepültek Ellesmérából Surdába.</w:t>
      </w:r>
    </w:p>
    <w:p>
      <w:pPr>
        <w:pStyle w:val="Style21"/>
        <w:widowControl/>
        <w:rPr/>
      </w:pPr>
      <w:r>
        <w:rPr>
          <w:rStyle w:val="FontStyle12"/>
          <w:rFonts w:cs="Times New Roman" w:ascii="Times New Roman" w:hAnsi="Times New Roman"/>
          <w:sz w:val="24"/>
          <w:szCs w:val="24"/>
        </w:rPr>
        <w:t>A víz koromfekete lett, mintha valaki elfújta volna a csil</w:t>
        <w:softHyphen/>
        <w:t>lagok gyertyáit. Egy-két perccel később kivilágosodott a közepén egy tojásdad idom. Eragon egy nagy, fehér sátor belsejét látta, amelyben vörös erisdar - a tündék egyik bűvös lámpája - világított lángok nélküli fénnyel.</w:t>
      </w:r>
    </w:p>
    <w:p>
      <w:pPr>
        <w:pStyle w:val="Style21"/>
        <w:widowControl/>
        <w:rPr/>
      </w:pPr>
      <w:r>
        <w:rPr>
          <w:rStyle w:val="FontStyle12"/>
          <w:rFonts w:cs="Times New Roman" w:ascii="Times New Roman" w:hAnsi="Times New Roman"/>
          <w:sz w:val="24"/>
          <w:szCs w:val="24"/>
        </w:rPr>
        <w:t>Normális körülmények között Eragon nem idézhetett volna fel olyan személyt vagy helyet, akit vagy amelyet még nem látott, ám a tündék látóüvegébe olyan varázslatot építettek, amely bárki kapcsolatkeresőnek közvetítette a környezetet. Eragon varázslata ugyancsak küld egy képet magáról és környezetéről a látóüvegnek. Ez lehetővé tette, hogy idegenek is kapcsolatba léphessenek akárhonnan, ami felbecsülhetetlen előny háborús időkben.</w:t>
      </w:r>
    </w:p>
    <w:p>
      <w:pPr>
        <w:pStyle w:val="Style21"/>
        <w:widowControl/>
        <w:rPr/>
      </w:pPr>
      <w:r>
        <w:rPr>
          <w:rStyle w:val="FontStyle12"/>
          <w:rFonts w:cs="Times New Roman" w:ascii="Times New Roman" w:hAnsi="Times New Roman"/>
          <w:sz w:val="24"/>
          <w:szCs w:val="24"/>
        </w:rPr>
        <w:t>Nyűtt páncélt viselő, ezüsthajú tünde lépett Eragon látóterébe. A Lovas felismerte Dáthedr nagyurat, Islanzadí királynő tanácsadóját, Arya barátját. Dáthedr semmivel sem mutatta, hogy meglepné Eragon látása. Meghajtotta a fejét, jobb keze mutató- és középső ujját az ajkához emelte, és így szólt dallamos hangján: - Atra esterní ono thelduin, Eragon Shur'tugal.</w:t>
      </w:r>
    </w:p>
    <w:p>
      <w:pPr>
        <w:pStyle w:val="Style21"/>
        <w:widowControl/>
        <w:rPr/>
      </w:pPr>
      <w:r>
        <w:rPr>
          <w:rStyle w:val="FontStyle12"/>
          <w:rFonts w:cs="Times New Roman" w:ascii="Times New Roman" w:hAnsi="Times New Roman"/>
          <w:sz w:val="24"/>
          <w:szCs w:val="24"/>
        </w:rPr>
        <w:t>Eragon ujjaival viszonozta a köszöntést, és az ősnyelven válaszolta: - Atra du evarínya ono varda, Dáthedr-vodhr.</w:t>
      </w:r>
    </w:p>
    <w:p>
      <w:pPr>
        <w:pStyle w:val="Style21"/>
        <w:widowControl/>
        <w:rPr/>
      </w:pPr>
      <w:r>
        <w:rPr>
          <w:rStyle w:val="FontStyle12"/>
          <w:rFonts w:cs="Times New Roman" w:ascii="Times New Roman" w:hAnsi="Times New Roman"/>
          <w:sz w:val="24"/>
          <w:szCs w:val="24"/>
        </w:rPr>
        <w:t>Dáthedr az ifjú anyanyelvén folytatta: - Örömmel látom, Árnyékölő, hogy ép és egészséges vagy. Arya Dröttning pár napja értesített küldetésedről. Aggódtunk érted és Saphiráért. Remélem, nem ért kudarc?</w:t>
      </w:r>
    </w:p>
    <w:p>
      <w:pPr>
        <w:pStyle w:val="Style21"/>
        <w:widowControl/>
        <w:rPr/>
      </w:pPr>
      <w:r>
        <w:rPr>
          <w:rStyle w:val="FontStyle12"/>
          <w:rFonts w:cs="Times New Roman" w:ascii="Times New Roman" w:hAnsi="Times New Roman"/>
          <w:sz w:val="24"/>
          <w:szCs w:val="24"/>
        </w:rPr>
        <w:t>- Nem, de előre nem látható problémába ütköztem, ezért szeretnék tanácskozni Islanzadí királynővel, hogy bölcs tanácsát kérjem a dologban.</w:t>
      </w:r>
    </w:p>
    <w:p>
      <w:pPr>
        <w:pStyle w:val="Style21"/>
        <w:widowControl/>
        <w:rPr/>
      </w:pPr>
      <w:r>
        <w:rPr>
          <w:rStyle w:val="FontStyle12"/>
          <w:rFonts w:cs="Times New Roman" w:ascii="Times New Roman" w:hAnsi="Times New Roman"/>
          <w:sz w:val="24"/>
          <w:szCs w:val="24"/>
        </w:rPr>
        <w:t>Dáthedr macskaszeme csaknem lecsukódott, két ferde vágássá keskenyedett, ami vaddá, kiismerhetetlenné tette az arcát. - Tudom, hogy nem kérnél ilyesmit, ha nem lenne fontos, Eragon-vodhr, de vigyázz: a megfeszített íj épp</w:t>
        <w:softHyphen/>
        <w:t>olyan könnyen elpattanhat, és megsebezheti az íjászt, mint ahogy kilövi a vesszőt... Ha nincs ellenedre, légy szíves várni, amíg megkeresem a királynőt.</w:t>
      </w:r>
    </w:p>
    <w:p>
      <w:pPr>
        <w:pStyle w:val="Style21"/>
        <w:widowControl/>
        <w:rPr/>
      </w:pPr>
      <w:r>
        <w:rPr>
          <w:rStyle w:val="FontStyle12"/>
          <w:rFonts w:cs="Times New Roman" w:ascii="Times New Roman" w:hAnsi="Times New Roman"/>
          <w:sz w:val="24"/>
          <w:szCs w:val="24"/>
        </w:rPr>
        <w:t>- Várok. Köszönöm a segítségedet, Dáthedr-vodhr. -Ahogy a tünde elfordult a látóüvegtől, Eragon pofát vágott. Nem szerette a tündék szertartásoskodását, de mindennél jobban utálta, ha rejtelmes kijelentéseiket kellett értelmez</w:t>
        <w:softHyphen/>
        <w:t xml:space="preserve">nie. </w:t>
      </w:r>
      <w:r>
        <w:rPr>
          <w:rStyle w:val="FontStyle11"/>
          <w:rFonts w:cs="Times New Roman" w:ascii="Times New Roman" w:hAnsi="Times New Roman"/>
          <w:sz w:val="24"/>
          <w:szCs w:val="24"/>
        </w:rPr>
        <w:t>Vajon arra figyelmeztetett, hogy veszélyes dolog a királynő körül ármánykodni, vagy arra, hogy Islanzadí pattanásig feszí</w:t>
        <w:softHyphen/>
        <w:t>tette a húrt? Vagy egészen másra célzott?</w:t>
      </w:r>
    </w:p>
    <w:p>
      <w:pPr>
        <w:pStyle w:val="Style21"/>
        <w:widowControl/>
        <w:rPr/>
      </w:pPr>
      <w:r>
        <w:rPr>
          <w:rStyle w:val="FontStyle11"/>
          <w:rFonts w:cs="Times New Roman" w:ascii="Times New Roman" w:hAnsi="Times New Roman"/>
          <w:sz w:val="24"/>
          <w:szCs w:val="24"/>
        </w:rPr>
        <w:t xml:space="preserve">De legalább kapcsolatba tudok lépni a tündékkel, </w:t>
      </w:r>
      <w:r>
        <w:rPr>
          <w:rStyle w:val="FontStyle12"/>
          <w:rFonts w:cs="Times New Roman" w:ascii="Times New Roman" w:hAnsi="Times New Roman"/>
          <w:sz w:val="24"/>
          <w:szCs w:val="24"/>
        </w:rPr>
        <w:t>gondolta. A tündék védővarázslatai megakadályozták, hogy mágikus eszközökkel - például távolbalátással - be lehessen jutni Du Weldenvardenbe. Ameddig megültek erdei városaik</w:t>
        <w:softHyphen/>
        <w:t>ban, csakis hírnökök útján lehetett érintkezni velük. Most azonban kimozdultak fekete tűlevelű fenyveseik árnyékából, és már nem védték őket hatalmas varázsigék, tehát a látóüveggel is hozzájuk lehetett férkőzni.</w:t>
      </w:r>
    </w:p>
    <w:p>
      <w:pPr>
        <w:pStyle w:val="Style21"/>
        <w:widowControl/>
        <w:rPr/>
      </w:pPr>
      <w:r>
        <w:rPr>
          <w:rStyle w:val="FontStyle12"/>
          <w:rFonts w:cs="Times New Roman" w:ascii="Times New Roman" w:hAnsi="Times New Roman"/>
          <w:sz w:val="24"/>
          <w:szCs w:val="24"/>
        </w:rPr>
        <w:t>Eragon egyre jobban aggódott, mert eltelt egy perc, aztán még egy. - Mozogjunk már! - mormolta. Gyorsan körül</w:t>
        <w:softHyphen/>
        <w:t>nézett, hogy nem ólálkodik-e a közelben ember vagy állat, miközben ő a vizet bámulja.</w:t>
      </w:r>
    </w:p>
    <w:p>
      <w:pPr>
        <w:pStyle w:val="Style21"/>
        <w:widowControl/>
        <w:rPr/>
      </w:pPr>
      <w:r>
        <w:rPr>
          <w:rStyle w:val="FontStyle12"/>
          <w:rFonts w:cs="Times New Roman" w:ascii="Times New Roman" w:hAnsi="Times New Roman"/>
          <w:sz w:val="24"/>
          <w:szCs w:val="24"/>
        </w:rPr>
        <w:t>A hasadó vászon reccsenéséhez hasonló hanggal félre</w:t>
        <w:softHyphen/>
        <w:t>rántották a sátor ajtaját. Islanzadí királynő a látóüveghez viharzott. Aranypikkelyes mellvértet, láncinget, lábvértet viselt, fekete hajfonatait opálokkal és más ékkövekkel kirakott, gyönyörű mívű sisak szorította le. Fehérrel bélelt vörös köpenyének lobogása közeledő viharfrontra emlé</w:t>
        <w:softHyphen/>
        <w:t>keztette Eragont. Bal kezében kivont kardot tartott. A jobb keze üres volt, de mintha karmazsinkesztyűt húzott volna rá. Eragon csak egy perc múlva értette meg, hogy a tün</w:t>
        <w:softHyphen/>
        <w:t>dekirálynő ujjairól és csuklójáról vér csöpög.</w:t>
      </w:r>
    </w:p>
    <w:p>
      <w:pPr>
        <w:pStyle w:val="Style21"/>
        <w:widowControl/>
        <w:rPr/>
      </w:pPr>
      <w:r>
        <w:rPr>
          <w:rStyle w:val="FontStyle12"/>
          <w:rFonts w:cs="Times New Roman" w:ascii="Times New Roman" w:hAnsi="Times New Roman"/>
          <w:sz w:val="24"/>
          <w:szCs w:val="24"/>
        </w:rPr>
        <w:t>Islanzadí ferde szemöldökét összevonva nézett Eragon-ra, amitől hihetetlenül hasonlított Aryára, noha tartása és fellépése sokkal parancsolóbb volt, mint a lányáé. Gyönyö</w:t>
        <w:softHyphen/>
        <w:t>rű volt és iszonyú, mint a háború rettenetes istennője.</w:t>
      </w:r>
    </w:p>
    <w:p>
      <w:pPr>
        <w:pStyle w:val="Style21"/>
        <w:widowControl/>
        <w:rPr/>
      </w:pPr>
      <w:r>
        <w:rPr>
          <w:rStyle w:val="FontStyle12"/>
          <w:rFonts w:cs="Times New Roman" w:ascii="Times New Roman" w:hAnsi="Times New Roman"/>
          <w:sz w:val="24"/>
          <w:szCs w:val="24"/>
        </w:rPr>
        <w:t>Eragon megérintette ujjaival az ajkát, azután jobb karjá</w:t>
        <w:softHyphen/>
        <w:t>val körözött a melle előtt, mert a tündéknél ez a hűség és a tisztelet jele, és elmondta a hagyományos köszöntés első mondatát. Ő szólalt meg elsőnek, mert így illik, ha maga</w:t>
        <w:softHyphen/>
        <w:t>képességeink és tudásunk messze meghaladja a halandó</w:t>
        <w:softHyphen/>
        <w:t>két. Jó lesz, ha Galbatorix és szövetségesei vigyáznak, mert mi, tündék megvédjük erdőinket, és vagy győzelemmel térünk haza, vagy sehogy!</w:t>
      </w:r>
    </w:p>
    <w:p>
      <w:pPr>
        <w:pStyle w:val="Style21"/>
        <w:widowControl/>
        <w:rPr/>
      </w:pPr>
      <w:r>
        <w:rPr>
          <w:rStyle w:val="FontStyle12"/>
          <w:rFonts w:cs="Times New Roman" w:ascii="Times New Roman" w:hAnsi="Times New Roman"/>
          <w:sz w:val="24"/>
          <w:szCs w:val="24"/>
        </w:rPr>
        <w:t>Eragon megborzongott. Még a Durzával való párharc</w:t>
        <w:softHyphen/>
        <w:t xml:space="preserve">ban sem tapasztalt ilyen kérlelhetetlen elszántságot és könyörtelenséget. </w:t>
      </w:r>
      <w:r>
        <w:rPr>
          <w:rStyle w:val="FontStyle11"/>
          <w:rFonts w:cs="Times New Roman" w:ascii="Times New Roman" w:hAnsi="Times New Roman"/>
          <w:sz w:val="24"/>
          <w:szCs w:val="24"/>
        </w:rPr>
        <w:t xml:space="preserve">Ez nem emberi, </w:t>
      </w:r>
      <w:r>
        <w:rPr>
          <w:rStyle w:val="FontStyle12"/>
          <w:rFonts w:cs="Times New Roman" w:ascii="Times New Roman" w:hAnsi="Times New Roman"/>
          <w:sz w:val="24"/>
          <w:szCs w:val="24"/>
        </w:rPr>
        <w:t xml:space="preserve">gondolta, azután kinevette magát. </w:t>
      </w:r>
      <w:r>
        <w:rPr>
          <w:rStyle w:val="FontStyle11"/>
          <w:rFonts w:cs="Times New Roman" w:ascii="Times New Roman" w:hAnsi="Times New Roman"/>
          <w:sz w:val="24"/>
          <w:szCs w:val="24"/>
        </w:rPr>
        <w:t>Hát persze hogy nem. Jó, ha ezt észben tartom. Ha</w:t>
        <w:softHyphen/>
        <w:t xml:space="preserve">sonlíthatunk - ami az én esetemben úgyszólván egyformaságot jelent -, de nem vagyunk azonosak. - </w:t>
      </w:r>
      <w:r>
        <w:rPr>
          <w:rStyle w:val="FontStyle12"/>
          <w:rFonts w:cs="Times New Roman" w:ascii="Times New Roman" w:hAnsi="Times New Roman"/>
          <w:sz w:val="24"/>
          <w:szCs w:val="24"/>
        </w:rPr>
        <w:t>Ha beveszitek Ceunont, hogyan fogjátok féken tartani az ottani embereket? - kér</w:t>
        <w:softHyphen/>
        <w:t>dezte. - Lehet, hogy halálosan gyűlölik a Birodalmat, de azt kétlem, hogy bennetek megbíznának, már csak azért sem, mert ők emberek, ti pedig tündék vagytok.</w:t>
      </w:r>
    </w:p>
    <w:p>
      <w:pPr>
        <w:pStyle w:val="Style21"/>
        <w:widowControl/>
        <w:rPr/>
      </w:pPr>
      <w:r>
        <w:rPr>
          <w:rStyle w:val="FontStyle12"/>
          <w:rFonts w:cs="Times New Roman" w:ascii="Times New Roman" w:hAnsi="Times New Roman"/>
          <w:sz w:val="24"/>
          <w:szCs w:val="24"/>
        </w:rPr>
        <w:t>Islanzadí legyintett. - Az nem fontos. Ha egyszer belül kerülünk a városfalakon, akkor meglesznek a módszereink arra, hogy senki ne álljon ellen. Nem ez az első eset, amikor a fajtáddal harcolunk. - Levette a sisakját, előrehulló haja hollószín keretbe foglalta az arcát. - Nem örültem, amikor meghallottam, hogy elmentél a Helgrindre, de, gondolom, a támadásnak már vége, és sikeres volt?</w:t>
      </w:r>
    </w:p>
    <w:p>
      <w:pPr>
        <w:pStyle w:val="Style41"/>
        <w:widowControl/>
        <w:rPr/>
      </w:pPr>
      <w:r>
        <w:rPr>
          <w:rStyle w:val="FontStyle12"/>
          <w:rFonts w:cs="Times New Roman" w:ascii="Times New Roman" w:hAnsi="Times New Roman"/>
          <w:sz w:val="24"/>
          <w:szCs w:val="24"/>
        </w:rPr>
        <w:t>- Igen, felséges asszonyom.</w:t>
      </w:r>
    </w:p>
    <w:p>
      <w:pPr>
        <w:pStyle w:val="Style41"/>
        <w:widowControl/>
        <w:rPr/>
      </w:pPr>
      <w:r>
        <w:rPr>
          <w:rStyle w:val="FontStyle12"/>
          <w:rFonts w:cs="Times New Roman" w:ascii="Times New Roman" w:hAnsi="Times New Roman"/>
          <w:sz w:val="24"/>
          <w:szCs w:val="24"/>
        </w:rPr>
        <w:t>- Akkor értelmetlenség tiltakoznom. Mindazonáltal figyelmeztetlek, Eragon Shur'tugal, hogy ne bocsátkozz ilyen szükségtelen, veszedelmes kalandokba. Kegyetlenség ilyet mondani, de igaz: az életed fontosabb az unokatest</w:t>
        <w:softHyphen/>
        <w:t>véred boldogságánál.</w:t>
      </w:r>
    </w:p>
    <w:p>
      <w:pPr>
        <w:pStyle w:val="Style41"/>
        <w:widowControl/>
        <w:rPr/>
      </w:pPr>
      <w:r>
        <w:rPr>
          <w:rStyle w:val="FontStyle12"/>
          <w:rFonts w:cs="Times New Roman" w:ascii="Times New Roman" w:hAnsi="Times New Roman"/>
          <w:sz w:val="24"/>
          <w:szCs w:val="24"/>
        </w:rPr>
        <w:t>- Megesküdtem Rorannak, hogy segítek neki.</w:t>
      </w:r>
    </w:p>
    <w:p>
      <w:pPr>
        <w:pStyle w:val="Style41"/>
        <w:widowControl/>
        <w:rPr/>
      </w:pPr>
      <w:r>
        <w:rPr>
          <w:rStyle w:val="FontStyle12"/>
          <w:rFonts w:cs="Times New Roman" w:ascii="Times New Roman" w:hAnsi="Times New Roman"/>
          <w:sz w:val="24"/>
          <w:szCs w:val="24"/>
        </w:rPr>
        <w:t>- Akkor meggondolatlanul esküdtél, nem törődve a kö</w:t>
        <w:softHyphen/>
        <w:t>vetkezményekkel.</w:t>
      </w:r>
    </w:p>
    <w:p>
      <w:pPr>
        <w:pStyle w:val="Style41"/>
        <w:widowControl/>
        <w:rPr/>
      </w:pPr>
      <w:r>
        <w:rPr>
          <w:rStyle w:val="FontStyle12"/>
          <w:rFonts w:cs="Times New Roman" w:ascii="Times New Roman" w:hAnsi="Times New Roman"/>
          <w:sz w:val="24"/>
          <w:szCs w:val="24"/>
        </w:rPr>
        <w:t xml:space="preserve">- Cserbenhagyjam azokat, akik drágák nekem? Ha ezt teszem, aljas és megbízhatatlan ember leszek: alkalmatlan arra, hogy hordozzam reményeit a népnek, amely hisz benne, hogy </w:t>
      </w:r>
      <w:r>
        <w:rPr>
          <w:rStyle w:val="FontStyle11"/>
          <w:rFonts w:cs="Times New Roman" w:ascii="Times New Roman" w:hAnsi="Times New Roman"/>
          <w:sz w:val="24"/>
          <w:szCs w:val="24"/>
        </w:rPr>
        <w:t xml:space="preserve">valahogyan </w:t>
      </w:r>
      <w:r>
        <w:rPr>
          <w:rStyle w:val="FontStyle12"/>
          <w:rFonts w:cs="Times New Roman" w:ascii="Times New Roman" w:hAnsi="Times New Roman"/>
          <w:sz w:val="24"/>
          <w:szCs w:val="24"/>
        </w:rPr>
        <w:t>legyőzöm Galbatorixot. Mellesleg, amíg Katrina Galbatorix túsza volt, a bitorló szabadon manipulálhatta volna Rorant!</w:t>
      </w:r>
    </w:p>
    <w:p>
      <w:pPr>
        <w:pStyle w:val="Style21"/>
        <w:widowControl/>
        <w:rPr/>
      </w:pPr>
      <w:r>
        <w:rPr>
          <w:rStyle w:val="FontStyle12"/>
          <w:rFonts w:cs="Times New Roman" w:ascii="Times New Roman" w:hAnsi="Times New Roman"/>
          <w:sz w:val="24"/>
          <w:szCs w:val="24"/>
        </w:rPr>
        <w:t>A királynő felvonta pengeéles szemöldökét. - Galbatorix manipulációinak elejét vehetted volna, ha rábírod Rorant, hogy hűségesküt tegyen a mágia nyelvén... Nem azt taná</w:t>
        <w:softHyphen/>
        <w:t xml:space="preserve">csolom, hogy tagadd meg a barátaidat vagy a családodat. Ez valóban ostobaság lenne. De mindig tartsd eszedben, mi a tét: egész Alagaésia! Ha most kudarcot vallunk, akkor Galbatorix zsarnoksága minden fajra kiterjed, és uralmának belátható időn belül nem lesz vége. </w:t>
      </w:r>
      <w:r>
        <w:rPr>
          <w:rStyle w:val="FontStyle12"/>
          <w:rFonts w:cs="Times New Roman" w:ascii="Times New Roman" w:hAnsi="Times New Roman"/>
          <w:spacing w:val="-20"/>
          <w:sz w:val="24"/>
          <w:szCs w:val="24"/>
        </w:rPr>
        <w:t>Te</w:t>
      </w:r>
      <w:r>
        <w:rPr>
          <w:rStyle w:val="FontStyle12"/>
          <w:rFonts w:cs="Times New Roman" w:ascii="Times New Roman" w:hAnsi="Times New Roman"/>
          <w:sz w:val="24"/>
          <w:szCs w:val="24"/>
        </w:rPr>
        <w:t xml:space="preserve"> vagy a mi lándzsánk hegye, és ha a hegy letörik és elvész, akkor a lándzsánk le</w:t>
        <w:softHyphen/>
        <w:t>pattan ellenségünk páncéljáról, és mi is elveszünk!</w:t>
      </w:r>
    </w:p>
    <w:p>
      <w:pPr>
        <w:pStyle w:val="Style21"/>
        <w:widowControl/>
        <w:rPr/>
      </w:pPr>
      <w:r>
        <w:rPr>
          <w:rStyle w:val="FontStyle12"/>
          <w:rFonts w:cs="Times New Roman" w:ascii="Times New Roman" w:hAnsi="Times New Roman"/>
          <w:sz w:val="24"/>
          <w:szCs w:val="24"/>
        </w:rPr>
        <w:t>Eragon olyan erősen markolta a medence peremét, hogy mohadarabok peregtek le a szikláról. Magába fojtotta a szemtelen megjegyzést, hogy egy jól felszerelt harcosnak kardra vagy más egyébre is szüksége lenne a lándzsán kívül. Bosszantotta, hogy beszélgetésük ebbe az irányba fordult; szerette volna minél előbb másra terelni a szót. Nem azért kereste meg a királynőt, hogy Islanzadí úgy pirongassa, mint egy gyermeket. Ám türelmetlenkedéssel semmire sem ment volna, így hát nyugton maradt. - Kérlek, felséges asszony, hidd el nekem, hogy nagyon-nagyon komolyan veszem az aggodalmaidat. Csak annyit mondha</w:t>
        <w:softHyphen/>
        <w:t>tok, ha nem segítek Rorannak, akkor éppolyan boldogtalan lennék, mint ő, és még boldogtalanabb lennék, ha nélkülem kísérelte volna meg kiszabadítani Katrinát, és belehalt volna. Mindkét esetben túlságosan kétségbeesett lennék ahhoz, hogy te vagy más bármi hasznomat vehesse. Nem marad</w:t>
        <w:softHyphen/>
        <w:t>hatnánk annyiban, hogy itt nem érthetünk egyet? Egyikünk sem győzi meg a másikat.</w:t>
      </w:r>
    </w:p>
    <w:p>
      <w:pPr>
        <w:pStyle w:val="Style21"/>
        <w:widowControl/>
        <w:rPr/>
      </w:pPr>
      <w:r>
        <w:rPr>
          <w:rStyle w:val="FontStyle12"/>
          <w:rFonts w:cs="Times New Roman" w:ascii="Times New Roman" w:hAnsi="Times New Roman"/>
          <w:sz w:val="24"/>
          <w:szCs w:val="24"/>
        </w:rPr>
        <w:t>- Jól van - bólintott Islanzadí. - Akkor erről nem beszé</w:t>
        <w:softHyphen/>
        <w:t>lünk többet... egyelőre. De ne gondold, hogy megúszod döntésed kivizsgálását, Sárkánylovas Eragon. Nekem úgy tűnik, nem veszed elég komolyan fontosabb feladataidat, és ez nagy baj. Megbeszélem Oromisszal; majd ő eldönti, mit tegyünk veled. Most pedig mondd meg nekem, hogy miért kérted ezt a kihallgatást.</w:t>
      </w:r>
    </w:p>
    <w:p>
      <w:pPr>
        <w:pStyle w:val="Style21"/>
        <w:widowControl/>
        <w:rPr/>
      </w:pPr>
      <w:r>
        <w:rPr>
          <w:rStyle w:val="FontStyle12"/>
          <w:rFonts w:cs="Times New Roman" w:ascii="Times New Roman" w:hAnsi="Times New Roman"/>
          <w:sz w:val="24"/>
          <w:szCs w:val="24"/>
        </w:rPr>
        <w:t>Eragon többször összeszorította a fogát, míg rávette ma</w:t>
        <w:softHyphen/>
        <w:t>gát, hogy udvariasan elmagyarázza a nap eseményeit,</w:t>
      </w:r>
    </w:p>
    <w:p>
      <w:pPr>
        <w:pStyle w:val="Style14"/>
        <w:widowControl/>
        <w:rPr/>
      </w:pPr>
      <w:r>
        <w:rPr>
          <w:rStyle w:val="FontStyle16"/>
          <w:rFonts w:cs="Times New Roman" w:ascii="Times New Roman" w:hAnsi="Times New Roman"/>
          <w:sz w:val="24"/>
          <w:szCs w:val="24"/>
        </w:rPr>
        <w:t>Sloannal kapcsolatos viselkedésének okait, és a büntetést, amelyet kitalált a mészárosnak.</w:t>
      </w:r>
    </w:p>
    <w:p>
      <w:pPr>
        <w:pStyle w:val="Style21"/>
        <w:widowControl/>
        <w:rPr/>
      </w:pPr>
      <w:r>
        <w:rPr>
          <w:rStyle w:val="FontStyle16"/>
          <w:rFonts w:cs="Times New Roman" w:ascii="Times New Roman" w:hAnsi="Times New Roman"/>
          <w:sz w:val="24"/>
          <w:szCs w:val="24"/>
        </w:rPr>
        <w:t>Amikor befejezte, Islanzadí megpördült, keresztülment a sátron - hajlékonyan mozgott, akár egy macska -, azután megállt, és azt mondta: - Azért maradtál hátra a Birodalom kellős közepén, hogy megmentsd egy gyilkos és áruló életét. Egyedül vagy ezzel az emberrel, gyalog, tartalékok és a mágiát leszámítva fegyverek nélkül, ellenségeid pedig a sarkadban loholnak. Látom, korábbi dorgálásom több mint indokolt volt. Te...</w:t>
      </w:r>
    </w:p>
    <w:p>
      <w:pPr>
        <w:pStyle w:val="Style31"/>
        <w:widowControl/>
        <w:rPr/>
      </w:pPr>
      <w:r>
        <w:rPr>
          <w:rStyle w:val="FontStyle16"/>
          <w:rFonts w:cs="Times New Roman" w:ascii="Times New Roman" w:hAnsi="Times New Roman"/>
          <w:sz w:val="24"/>
          <w:szCs w:val="24"/>
        </w:rPr>
        <w:t>- Felséges asszonyom, ha muszáj rám haragudnod, akkor haragudj, de később. Szeretném gyorsan megoldani ezt a problémát, hogy még pihenhessek hajnal előtt; holnap sok mérföldet kell megtennem.</w:t>
      </w:r>
    </w:p>
    <w:p>
      <w:pPr>
        <w:pStyle w:val="Style21"/>
        <w:widowControl/>
        <w:rPr/>
      </w:pPr>
      <w:r>
        <w:rPr>
          <w:rStyle w:val="FontStyle16"/>
          <w:rFonts w:cs="Times New Roman" w:ascii="Times New Roman" w:hAnsi="Times New Roman"/>
          <w:sz w:val="24"/>
          <w:szCs w:val="24"/>
        </w:rPr>
        <w:t>A királynő bólintott. - A legfontosabb, hogy életben maradj. Azután is dühös lehetek, hogy befejeztük ezt a beszélgetést... Ami a kérésedet illeti, történelmünkben még nem fordult elő ilyesmi. Ha én lennék a helyedben, megöl</w:t>
        <w:softHyphen/>
        <w:t>ném Sloant, és ott helyben megszabadulnék a problémától.</w:t>
      </w:r>
    </w:p>
    <w:p>
      <w:pPr>
        <w:pStyle w:val="Style31"/>
        <w:widowControl/>
        <w:rPr/>
      </w:pPr>
      <w:r>
        <w:rPr>
          <w:rStyle w:val="FontStyle16"/>
          <w:rFonts w:cs="Times New Roman" w:ascii="Times New Roman" w:hAnsi="Times New Roman"/>
          <w:sz w:val="24"/>
          <w:szCs w:val="24"/>
        </w:rPr>
        <w:t>- Tudom, hogy ezt tennéd. Egyszer végignéztem, amikor Arya megölt egy sebesült sólymot, mert azt mondta, a halála elkerülhetetlen, és ha megöli, többórás szenvedéstől kíméli meg a madarat. Talán nekem is ezt kéne tennem Sloannal, de nem bírom. Azt hiszem, olyan döntés lenne, amelyet egész életemben sajnálnék, vagy ami még rosszabb, a jövőben megkönnyítené, hogy öljek.</w:t>
      </w:r>
    </w:p>
    <w:p>
      <w:pPr>
        <w:pStyle w:val="Style21"/>
        <w:widowControl/>
        <w:rPr/>
      </w:pPr>
      <w:r>
        <w:rPr>
          <w:rStyle w:val="FontStyle16"/>
          <w:rFonts w:cs="Times New Roman" w:ascii="Times New Roman" w:hAnsi="Times New Roman"/>
          <w:sz w:val="24"/>
          <w:szCs w:val="24"/>
        </w:rPr>
        <w:t>Islanzadí felsóhajtott, és hirtelen fáradtnak tűnt. Eragon emlékeztette magát, hogy aznap a királynő is harcolt. - Oro-mis jó tanárod lehetett, ám te bebizonyítottad, hogy Brom örököse vagy, és nem az övé. Brom az egyetlen, akinek sike</w:t>
        <w:softHyphen/>
        <w:t>rült olyan sok bajba keverednie, mint neked. Hozzá hason</w:t>
        <w:softHyphen/>
        <w:t>lóan te is mintha hajlamos lennél megkeresni, hol a legmé</w:t>
        <w:softHyphen/>
        <w:t>lyebb a futóhomok, hogy belevethesd magad.</w:t>
      </w:r>
    </w:p>
    <w:p>
      <w:pPr>
        <w:pStyle w:val="Style21"/>
        <w:widowControl/>
        <w:rPr/>
      </w:pPr>
      <w:r>
        <w:rPr>
          <w:rStyle w:val="FontStyle16"/>
          <w:rFonts w:cs="Times New Roman" w:ascii="Times New Roman" w:hAnsi="Times New Roman"/>
          <w:sz w:val="24"/>
          <w:szCs w:val="24"/>
        </w:rPr>
        <w:t>Eragon örült az összehasonlításnak, de elfojtotta a mo</w:t>
        <w:softHyphen/>
        <w:t>solygását. - Mi legyen Sloannal? - kérdezte. - A sorsa most már tőled függ.</w:t>
      </w:r>
    </w:p>
    <w:p>
      <w:pPr>
        <w:pStyle w:val="Style21"/>
        <w:widowControl/>
        <w:rPr/>
      </w:pPr>
      <w:r>
        <w:rPr>
          <w:rStyle w:val="FontStyle16"/>
          <w:rFonts w:cs="Times New Roman" w:ascii="Times New Roman" w:hAnsi="Times New Roman"/>
          <w:sz w:val="24"/>
          <w:szCs w:val="24"/>
        </w:rPr>
        <w:t>Islanzadí lassan leült az összehajtható asztal túloldalán levő székbe, az ölébe tette a kezét, és oldalról tekintett a látóüvegbe. Az arca olyan talányos volt, mint egy szépséges maszk, amely elrejti a gondolatokat és az érzéseket. Eragon sose tudott volna áthatolni ezen az álcán. - Miután úgy lát</w:t>
        <w:softHyphen/>
        <w:t>tad jónak, hogy nem csekély bajjal és fáradsággal meg</w:t>
        <w:softHyphen/>
        <w:t>mentsd ennek az embernek az életét, nem tagadhatom meg a kérésedet, mert ezzel értelmetlenné tenném az áldozato</w:t>
        <w:softHyphen/>
        <w:t>dat - szólalt meg végül Islanzadí. - Ha Sloan túléli a meg</w:t>
        <w:softHyphen/>
        <w:t>próbáltatásokat, miután otthagyott téged, Bölcs Gilderien beengedi, és Sloannak lesz szobája, ágya és étke. Ennél töb</w:t>
        <w:softHyphen/>
        <w:t>bet nem ígérhetek, mert ami azután történik, az Sloanon múlik. De ha az általad említett feltételek teljesülnek, akkor igen, fényt gyújtunk a sötétben.</w:t>
      </w:r>
    </w:p>
    <w:p>
      <w:pPr>
        <w:pStyle w:val="Style31"/>
        <w:widowControl/>
        <w:rPr/>
      </w:pPr>
      <w:r>
        <w:rPr>
          <w:rStyle w:val="FontStyle16"/>
          <w:rFonts w:cs="Times New Roman" w:ascii="Times New Roman" w:hAnsi="Times New Roman"/>
          <w:sz w:val="24"/>
          <w:szCs w:val="24"/>
        </w:rPr>
        <w:t>- Köszönöm, felséges asszony. Rendkívül nagylelkű vagy.</w:t>
      </w:r>
    </w:p>
    <w:p>
      <w:pPr>
        <w:pStyle w:val="Style31"/>
        <w:widowControl/>
        <w:rPr/>
      </w:pPr>
      <w:r>
        <w:rPr>
          <w:rStyle w:val="FontStyle16"/>
          <w:rFonts w:cs="Times New Roman" w:ascii="Times New Roman" w:hAnsi="Times New Roman"/>
          <w:sz w:val="24"/>
          <w:szCs w:val="24"/>
        </w:rPr>
        <w:t>- Nem vagyok nagylelkű. Ez a háború nem engedi meg, hogy az legyek. Gyakorlatias vagyok. Eredj, és tedd, amit kell, de légy óvatos, Árnyékölő Eragon.</w:t>
      </w:r>
    </w:p>
    <w:p>
      <w:pPr>
        <w:pStyle w:val="Style31"/>
        <w:widowControl/>
        <w:rPr/>
      </w:pPr>
      <w:r>
        <w:rPr>
          <w:rStyle w:val="FontStyle16"/>
          <w:rFonts w:cs="Times New Roman" w:ascii="Times New Roman" w:hAnsi="Times New Roman"/>
          <w:sz w:val="24"/>
          <w:szCs w:val="24"/>
        </w:rPr>
        <w:t>- Felséges asszonyom! - Eragon meghajolt. - Ha kérhet</w:t>
        <w:softHyphen/>
        <w:t>nék még egy szívességet: megtennéd, hogy elhallgatod Arya, Nasuada vagy a vardenek előtt jelenlegi helyzetemet? Nem akarom, hogy még jobban aggódjanak, és hamarosan úgyis mindent megtudnak Saphirától.</w:t>
      </w:r>
    </w:p>
    <w:p>
      <w:pPr>
        <w:pStyle w:val="Style31"/>
        <w:widowControl/>
        <w:rPr/>
      </w:pPr>
      <w:r>
        <w:rPr>
          <w:rStyle w:val="FontStyle16"/>
          <w:rFonts w:cs="Times New Roman" w:ascii="Times New Roman" w:hAnsi="Times New Roman"/>
          <w:sz w:val="24"/>
          <w:szCs w:val="24"/>
        </w:rPr>
        <w:t>- Megfontolom kérésedet.</w:t>
      </w:r>
    </w:p>
    <w:p>
      <w:pPr>
        <w:pStyle w:val="Style21"/>
        <w:widowControl/>
        <w:rPr/>
      </w:pPr>
      <w:r>
        <w:rPr>
          <w:rStyle w:val="FontStyle16"/>
          <w:rFonts w:cs="Times New Roman" w:ascii="Times New Roman" w:hAnsi="Times New Roman"/>
          <w:sz w:val="24"/>
          <w:szCs w:val="24"/>
        </w:rPr>
        <w:t>Eragon várt, de mivel a királynő néma maradt, és lát</w:t>
        <w:softHyphen/>
        <w:t>szott, hogy nem szándékozik közölni a döntését, másod</w:t>
        <w:softHyphen/>
        <w:t>szor is meghajolt. - Köszönöm.</w:t>
      </w:r>
    </w:p>
    <w:p>
      <w:pPr>
        <w:pStyle w:val="Style21"/>
        <w:widowControl/>
        <w:rPr/>
      </w:pPr>
      <w:r>
        <w:rPr>
          <w:rStyle w:val="FontStyle16"/>
          <w:rFonts w:cs="Times New Roman" w:ascii="Times New Roman" w:hAnsi="Times New Roman"/>
          <w:sz w:val="24"/>
          <w:szCs w:val="24"/>
        </w:rPr>
        <w:t>A vízen parázsló kép megremegett, azután eltűnt a sötét</w:t>
        <w:softHyphen/>
        <w:t>ben, mert Eragon befejezte a teremtő varázslatot. Hátraült a sarkára, és felnézett a csillagok tengerére, hogy szeme alkal</w:t>
        <w:softHyphen/>
        <w:t>mazkodjék a halvány, reszkető fényhez. Azután otthagyta a mállatag sziklát a tócsával, és elindult visszafelé, füvön át, bokron át a táborhoz, ahol Sloan olyan mereven ült, mintha vasból öntötték volna.</w:t>
      </w:r>
    </w:p>
    <w:p>
      <w:pPr>
        <w:pStyle w:val="Style21"/>
        <w:widowControl/>
        <w:rPr/>
      </w:pPr>
      <w:r>
        <w:rPr>
          <w:rStyle w:val="FontStyle16"/>
          <w:rFonts w:cs="Times New Roman" w:ascii="Times New Roman" w:hAnsi="Times New Roman"/>
          <w:sz w:val="24"/>
          <w:szCs w:val="24"/>
        </w:rPr>
        <w:t>Eragon belerúgott egy kavicsba. A zaj figyelmeztette Sloant a jelenlétére. A mészáros olyan sebesen fordította hátra a fejét, mint egy madár. - Döntöttél? - kérdezte.</w:t>
      </w:r>
    </w:p>
    <w:p>
      <w:pPr>
        <w:pStyle w:val="Style31"/>
        <w:widowControl/>
        <w:rPr/>
      </w:pPr>
      <w:r>
        <w:rPr>
          <w:rStyle w:val="FontStyle16"/>
          <w:rFonts w:cs="Times New Roman" w:ascii="Times New Roman" w:hAnsi="Times New Roman"/>
          <w:sz w:val="24"/>
          <w:szCs w:val="24"/>
        </w:rPr>
        <w:t>- Döntöttem - felelte Eragon. Lekuporodott a mészáros elé, és megtámaszkodott a földön. - Jól figyelj, mert nem szándékozom ismételni magam. Amit tettél, azt Katrina iránti szereteted parancsára tetted, legalábbis ezt állítottad. Elismered vagy sem, azt hiszem, más, mélyebb okai is voltak annak, hogy el akartad szakítani Rorantól: harag... gyűlölet... bosszúvágy... és a saját fájdalmad.</w:t>
      </w:r>
    </w:p>
    <w:p>
      <w:pPr>
        <w:pStyle w:val="Style21"/>
        <w:widowControl/>
        <w:rPr/>
      </w:pPr>
      <w:r>
        <w:rPr>
          <w:rStyle w:val="FontStyle16"/>
          <w:rFonts w:cs="Times New Roman" w:ascii="Times New Roman" w:hAnsi="Times New Roman"/>
          <w:sz w:val="24"/>
          <w:szCs w:val="24"/>
        </w:rPr>
        <w:t>Sloan ajka fehér vonallá keskenyedett. - Tévedsz.</w:t>
      </w:r>
    </w:p>
    <w:p>
      <w:pPr>
        <w:pStyle w:val="Style31"/>
        <w:widowControl/>
        <w:rPr/>
      </w:pPr>
      <w:r>
        <w:rPr>
          <w:rStyle w:val="FontStyle16"/>
          <w:rFonts w:cs="Times New Roman" w:ascii="Times New Roman" w:hAnsi="Times New Roman"/>
          <w:sz w:val="24"/>
          <w:szCs w:val="24"/>
        </w:rPr>
        <w:t>- Nem hinném. Bár lelkiismeretem megakadályoz benne, hogy megöljelek, a büntetésed a legszörnyűbb lesz, amit csak kitalálhattam a halálon kívül. Meg vagyok győ</w:t>
        <w:softHyphen/>
        <w:t>ződve róla, hogy igazat mondtál, Katrina mindennél fontosabb számodra. Éppen ezért a büntetésed a következő: halálod napjáig nem láthatod, nem érintheted meg, nem beszélhetsz többé a lányoddal. Abban a tudatban fogsz létezni, hogy ő Rorannal él, és boldogok együtt, nélküled.</w:t>
      </w:r>
    </w:p>
    <w:p>
      <w:pPr>
        <w:pStyle w:val="Style21"/>
        <w:widowControl/>
        <w:rPr/>
      </w:pPr>
      <w:r>
        <w:rPr>
          <w:rStyle w:val="FontStyle16"/>
          <w:rFonts w:cs="Times New Roman" w:ascii="Times New Roman" w:hAnsi="Times New Roman"/>
          <w:sz w:val="24"/>
          <w:szCs w:val="24"/>
        </w:rPr>
        <w:t>Sloan összeszorított fogai között szűrte a szavakat: - Ez a te büntetésed? Haha! Nem kényszeríthetsz rá; nincs börtönöd, hogy bezárj.</w:t>
      </w:r>
    </w:p>
    <w:p>
      <w:pPr>
        <w:pStyle w:val="Style31"/>
        <w:widowControl/>
        <w:rPr/>
      </w:pPr>
      <w:r>
        <w:rPr>
          <w:rStyle w:val="FontStyle16"/>
          <w:rFonts w:cs="Times New Roman" w:ascii="Times New Roman" w:hAnsi="Times New Roman"/>
          <w:sz w:val="24"/>
          <w:szCs w:val="24"/>
        </w:rPr>
        <w:t>- Még nem fejeztem be. Rákényszerítlek, hogy esküt tegyél a tündék nyelvén - az igazság és a mágia nyelvén -, hogy elfogadod az ítéletemet.</w:t>
      </w:r>
    </w:p>
    <w:p>
      <w:pPr>
        <w:pStyle w:val="Style31"/>
        <w:widowControl/>
        <w:rPr/>
      </w:pPr>
      <w:r>
        <w:rPr>
          <w:rStyle w:val="FontStyle16"/>
          <w:rFonts w:cs="Times New Roman" w:ascii="Times New Roman" w:hAnsi="Times New Roman"/>
          <w:sz w:val="24"/>
          <w:szCs w:val="24"/>
        </w:rPr>
        <w:t>- Nem bírhatsz rá, hogy a szavamat adjam - mordult föl Sloan. - Még ha megkínzol, akkor sem.</w:t>
      </w:r>
    </w:p>
    <w:p>
      <w:pPr>
        <w:pStyle w:val="Style31"/>
        <w:widowControl/>
        <w:rPr/>
      </w:pPr>
      <w:r>
        <w:rPr>
          <w:rStyle w:val="FontStyle16"/>
          <w:rFonts w:cs="Times New Roman" w:ascii="Times New Roman" w:hAnsi="Times New Roman"/>
          <w:sz w:val="24"/>
          <w:szCs w:val="24"/>
        </w:rPr>
        <w:t>- Meg fogom tenni, és nem kínozlak meg. Továbbá, beléd ültetem a kényszert, amely arra hajt, hogy északnak menj, amíg el nem éred a tündék városát, Ellesmérát, a Du Weldenvarden szívében. Megpróbálhatsz ellene szegülni, de akárhogyan kapálózzál, a varázslat úgy fog ingerelni, mint egy megvakarhatatlan viszketés, amíg nem engedelmeskedsz a parancsának, és el nem mész a tündék királyságába.</w:t>
      </w:r>
    </w:p>
    <w:p>
      <w:pPr>
        <w:pStyle w:val="Style31"/>
        <w:widowControl/>
        <w:rPr/>
      </w:pPr>
      <w:r>
        <w:rPr>
          <w:rStyle w:val="FontStyle16"/>
          <w:rFonts w:cs="Times New Roman" w:ascii="Times New Roman" w:hAnsi="Times New Roman"/>
          <w:sz w:val="24"/>
          <w:szCs w:val="24"/>
        </w:rPr>
        <w:t>- Nincs benned elég mersz, hogy megölj? - kérdezte Sloan. - Gyáva vagy ahhoz, hogy torkomat szegd, tehát arra késztetsz, hogy vakon tévelyegjek a pusztaságban, amíg az időjárás vagy a vadállatok el nem intéznek? - Era</w:t>
        <w:softHyphen/>
        <w:t>gon felé köpött. - Nem vagy te más, mint egy kankós ribanc gyáva kölyke. Fattyú vagy, az bizony, egy taknyos orrú, trá</w:t>
        <w:softHyphen/>
        <w:t>gyafoltos, faggyús pofájú anyaszomorító; okádó gazember, mérges varangy; hitvány, nyávogó ivadéka egy zsíros kocá</w:t>
        <w:softHyphen/>
        <w:t>nak! Nem osztanám meg veled az utolsó kenyeremet, ha éheznél, nem öntenélek le, ha égnél, még egy koldus sírját sem kapnád meg tőlem halálodban. Velőig hatoló genny vagy, penész az agyban, pokolvaras átokfajzat!</w:t>
      </w:r>
    </w:p>
    <w:p>
      <w:pPr>
        <w:pStyle w:val="Style21"/>
        <w:widowControl/>
        <w:rPr/>
      </w:pPr>
      <w:r>
        <w:rPr>
          <w:rStyle w:val="FontStyle16"/>
          <w:rFonts w:cs="Times New Roman" w:ascii="Times New Roman" w:hAnsi="Times New Roman"/>
          <w:sz w:val="24"/>
          <w:szCs w:val="24"/>
        </w:rPr>
        <w:t>Van valami trágár tekintély Sloan káromkodásában, gon</w:t>
        <w:softHyphen/>
        <w:t>dolta Eragon, noha csodálata ellenére szívesen megfojtotta volna, vagy legalább szeretett volna hasonlóképpen vissza</w:t>
        <w:softHyphen/>
        <w:t>vágni. Ám a visszavágás vágyát lehűtötte a gyanú, hogy Sloan fel akarja dühíteni, hátha Eragon agyoncsapja, hogy gyors és meg nem érdemelt véget érjen.</w:t>
      </w:r>
    </w:p>
    <w:p>
      <w:pPr>
        <w:pStyle w:val="Style31"/>
        <w:widowControl/>
        <w:rPr/>
      </w:pPr>
      <w:r>
        <w:rPr>
          <w:rStyle w:val="FontStyle16"/>
          <w:rFonts w:cs="Times New Roman" w:ascii="Times New Roman" w:hAnsi="Times New Roman"/>
          <w:sz w:val="24"/>
          <w:szCs w:val="24"/>
        </w:rPr>
        <w:t>- Fattyú lehetek, de gyilkos nem vagyok. - Sloan mély lélegzetet vett. Mielőtt folytathatta volna a mocskolódást, Eragon hozzátette: - Akárhova mész, nem kell éhezned, és a vadállatok sem támadnak meg. Varázslatokkal veszlek körül, amelyek megakadályoznak állatot és embert, hogy bánthasson; amikor pedig szükséged lesz rájuk, az állatok önként visznek neked ételt.</w:t>
      </w:r>
    </w:p>
    <w:p>
      <w:pPr>
        <w:pStyle w:val="Style31"/>
        <w:widowControl/>
        <w:rPr/>
      </w:pPr>
      <w:r>
        <w:rPr>
          <w:rStyle w:val="FontStyle16"/>
          <w:rFonts w:cs="Times New Roman" w:ascii="Times New Roman" w:hAnsi="Times New Roman"/>
          <w:sz w:val="24"/>
          <w:szCs w:val="24"/>
        </w:rPr>
        <w:t>- Ezt nem teheted - suttogta Sloan. Eragon még a csil</w:t>
        <w:softHyphen/>
        <w:t>lagok fényében is láthatta, hogy minden szín kimegy az arcá</w:t>
        <w:softHyphen/>
        <w:t>ból, halálosan elsápad. - Nincsenek meg hozzá az eszkö</w:t>
        <w:softHyphen/>
        <w:t>zeid. Nincs rá jogod.</w:t>
      </w:r>
    </w:p>
    <w:p>
      <w:pPr>
        <w:pStyle w:val="Style31"/>
        <w:widowControl/>
        <w:rPr/>
      </w:pPr>
      <w:r>
        <w:rPr>
          <w:rStyle w:val="FontStyle16"/>
          <w:rFonts w:cs="Times New Roman" w:ascii="Times New Roman" w:hAnsi="Times New Roman"/>
          <w:sz w:val="24"/>
          <w:szCs w:val="24"/>
        </w:rPr>
        <w:t>- Sárkánylovas vagyok. Több jogom van, mint bármelyik királynak vagy királynőnek.</w:t>
      </w:r>
    </w:p>
    <w:p>
      <w:pPr>
        <w:pStyle w:val="Style21"/>
        <w:widowControl/>
        <w:rPr/>
      </w:pPr>
      <w:r>
        <w:rPr>
          <w:rStyle w:val="FontStyle16"/>
          <w:rFonts w:cs="Times New Roman" w:ascii="Times New Roman" w:hAnsi="Times New Roman"/>
          <w:sz w:val="24"/>
          <w:szCs w:val="24"/>
        </w:rPr>
        <w:t>Eragon nem akarta tovább kínozni a mészárost. Kiejtette a valódi nevét, olyan hangosan, hogy a másik meghallja. Iszonyodó felismerés ült ki Sloan arcára. Széttárta a karjait és vonított, mintha megszúrták volna. Nyers, darabos, vigasztalan kiáltás volt: olyan ember sikolya, akit a saját ter</w:t>
        <w:softHyphen/>
        <w:t>mészete ítélt a kikerülhetetlen sorsra. A tenyerébe temette csapzott tincsek mögé rejtőző arcát, és zokogni kezdett.</w:t>
      </w:r>
    </w:p>
    <w:p>
      <w:pPr>
        <w:pStyle w:val="Style101"/>
        <w:widowControl/>
        <w:rPr/>
      </w:pPr>
      <w:r>
        <w:rPr>
          <w:rStyle w:val="FontStyle16"/>
          <w:rFonts w:cs="Times New Roman" w:ascii="Times New Roman" w:hAnsi="Times New Roman"/>
          <w:sz w:val="24"/>
          <w:szCs w:val="24"/>
        </w:rPr>
        <w:t xml:space="preserve">Eragon megigézve bámulta. </w:t>
      </w:r>
      <w:r>
        <w:rPr>
          <w:rStyle w:val="FontStyle32"/>
          <w:rFonts w:cs="Times New Roman" w:ascii="Times New Roman" w:hAnsi="Times New Roman"/>
          <w:sz w:val="24"/>
          <w:szCs w:val="24"/>
        </w:rPr>
        <w:t>Mindenkire így hat, ha meg</w:t>
        <w:softHyphen/>
        <w:t>tudja a saját nevét? Velem is ez fog történni?</w:t>
      </w:r>
    </w:p>
    <w:p>
      <w:pPr>
        <w:pStyle w:val="Style21"/>
        <w:widowControl/>
        <w:rPr/>
      </w:pPr>
      <w:r>
        <w:rPr>
          <w:rStyle w:val="FontStyle16"/>
          <w:rFonts w:cs="Times New Roman" w:ascii="Times New Roman" w:hAnsi="Times New Roman"/>
          <w:sz w:val="24"/>
          <w:szCs w:val="24"/>
        </w:rPr>
        <w:t>Megkeményítette a szívét Sloan nyomorúságával szem</w:t>
        <w:softHyphen/>
        <w:t>ben, és megtette, amit ígért. Megismételte Sloan valódi ne</w:t>
        <w:softHyphen/>
        <w:t>vét, azután szóról szóra elmondatta a mészárossal az esküt az ősnyelven, ami biztosította, hogy többé ne találkozzon Katrinával. Sloan próbált ellenállni, jajgatott, sírt, a fogát csikorgatta, de bármily elszántan küzdött, engedelmesked</w:t>
        <w:softHyphen/>
        <w:t>nie kellett, valahányszor Eragon kimondta a valódi nevét. Amikor befejezték az esküt, Eragon öt varázslatot bocsátott rá, amelyek északra, Ellesmérába űzik Sloant, megvédik az erőszaktól, és ráveszik a madarakat, vadakat, a folyókban és tavakban lakó halakat a táplálására. Oly módon fogal</w:t>
        <w:softHyphen/>
        <w:t>mazta meg a varázslatokat, hogy azok Sloanból merítsék az erejüket, és nem belőle.</w:t>
      </w:r>
    </w:p>
    <w:p>
      <w:pPr>
        <w:pStyle w:val="Style21"/>
        <w:widowControl/>
        <w:rPr/>
      </w:pPr>
      <w:r>
        <w:rPr>
          <w:rStyle w:val="FontStyle16"/>
          <w:rFonts w:cs="Times New Roman" w:ascii="Times New Roman" w:hAnsi="Times New Roman"/>
          <w:sz w:val="24"/>
          <w:szCs w:val="24"/>
        </w:rPr>
        <w:t>Az éjfél már csak halvány emlék volt, mire befejezte az utolsó varázsigét. A fáradtságtól kábultan dőlt a galagonya</w:t>
        <w:softHyphen/>
        <w:t>botra. Sloan összekuporodva feküdt a lábánál.</w:t>
      </w:r>
    </w:p>
    <w:p>
      <w:pPr>
        <w:pStyle w:val="Style71"/>
        <w:widowControl/>
        <w:rPr/>
      </w:pPr>
      <w:r>
        <w:rPr>
          <w:rStyle w:val="FontStyle16"/>
          <w:rFonts w:cs="Times New Roman" w:ascii="Times New Roman" w:hAnsi="Times New Roman"/>
          <w:sz w:val="24"/>
          <w:szCs w:val="24"/>
        </w:rPr>
        <w:t>- Végeztünk - mondta Eragon.</w:t>
      </w:r>
    </w:p>
    <w:p>
      <w:pPr>
        <w:pStyle w:val="Style21"/>
        <w:widowControl/>
        <w:rPr/>
      </w:pPr>
      <w:r>
        <w:rPr>
          <w:rStyle w:val="FontStyle16"/>
          <w:rFonts w:cs="Times New Roman" w:ascii="Times New Roman" w:hAnsi="Times New Roman"/>
          <w:sz w:val="24"/>
          <w:szCs w:val="24"/>
        </w:rPr>
        <w:t>A földön heverő alak tagolatlanul nyöszörgött. Úgy hang</w:t>
        <w:softHyphen/>
        <w:t>zott, mintha mondani próbált volna valamit. Eragon elko</w:t>
        <w:softHyphen/>
        <w:t>morodott, letérdelt melléje. Sloan arca vörös és véres volt, ahol megkarmolta magát. Az orra folyt, és könnyek pe</w:t>
        <w:softHyphen/>
        <w:t>regtek a bal szemgödréből, amely kevésbé volt sérült. Szánalom és bűntudat rohanta meg Eragont; nem örült, hogy ilyen megalázottnak látja Sloant. Megtört ember volt, mindentől megfosztották, ami fontos volt az életében, beleértve az önáltatást, és Eragon volt az, aki megtörte. Eragon piszkosnak érezte magát, mintha valami szégyen</w:t>
        <w:softHyphen/>
        <w:t xml:space="preserve">leteset csinált volna. </w:t>
      </w:r>
      <w:r>
        <w:rPr>
          <w:rStyle w:val="FontStyle32"/>
          <w:rFonts w:cs="Times New Roman" w:ascii="Times New Roman" w:hAnsi="Times New Roman"/>
          <w:sz w:val="24"/>
          <w:szCs w:val="24"/>
        </w:rPr>
        <w:t xml:space="preserve">Szükséges volt, </w:t>
      </w:r>
      <w:r>
        <w:rPr>
          <w:rStyle w:val="FontStyle16"/>
          <w:rFonts w:cs="Times New Roman" w:ascii="Times New Roman" w:hAnsi="Times New Roman"/>
          <w:sz w:val="24"/>
          <w:szCs w:val="24"/>
        </w:rPr>
        <w:t xml:space="preserve">gondolta, </w:t>
      </w:r>
      <w:r>
        <w:rPr>
          <w:rStyle w:val="FontStyle32"/>
          <w:rFonts w:cs="Times New Roman" w:ascii="Times New Roman" w:hAnsi="Times New Roman"/>
          <w:sz w:val="24"/>
          <w:szCs w:val="24"/>
        </w:rPr>
        <w:t>de senkinek sem kívánom, hogy ugyanezt kelljen tennie.</w:t>
      </w:r>
    </w:p>
    <w:p>
      <w:pPr>
        <w:pStyle w:val="Style21"/>
        <w:widowControl/>
        <w:rPr/>
      </w:pPr>
      <w:r>
        <w:rPr>
          <w:rStyle w:val="FontStyle16"/>
          <w:rFonts w:cs="Times New Roman" w:ascii="Times New Roman" w:hAnsi="Times New Roman"/>
          <w:sz w:val="24"/>
          <w:szCs w:val="24"/>
        </w:rPr>
        <w:t>Sloan ismét felnyögött: - ...csak egy darab kötél. Nem gondoltam... Ismira... Ne, ne, kérlek ne... - A zagyva nyöszörgés elnémult. A csendben Eragon rátette a kezét Sloan felkarjára. A mészáros megmerevedett. - Eragon... -suttogta. - Eragon... vak vagyok, és te elküldesz a világ</w:t>
        <w:softHyphen/>
        <w:t>ba... hogy egyedül járjak a vadonban. Kitaszított és kita</w:t>
        <w:softHyphen/>
        <w:t>gadott vagyok. Tudom, hogy ki vagyok, és ezt nem bírom elviselni. Segíts, ölj meg! Szabadíts meg a kíntól!</w:t>
      </w:r>
    </w:p>
    <w:p>
      <w:pPr>
        <w:pStyle w:val="Style21"/>
        <w:widowControl/>
        <w:rPr/>
      </w:pPr>
      <w:r>
        <w:rPr>
          <w:rStyle w:val="FontStyle16"/>
          <w:rFonts w:cs="Times New Roman" w:ascii="Times New Roman" w:hAnsi="Times New Roman"/>
          <w:sz w:val="24"/>
          <w:szCs w:val="24"/>
        </w:rPr>
        <w:t>Eragon hirtelen fellobbanással Sloan jobbjába nyomta a galagonyahusángot. - Fogd a botom. Vezessen utadon.</w:t>
      </w:r>
    </w:p>
    <w:p>
      <w:pPr>
        <w:pStyle w:val="Style71"/>
        <w:widowControl/>
        <w:rPr/>
      </w:pPr>
      <w:r>
        <w:rPr>
          <w:rStyle w:val="FontStyle16"/>
          <w:rFonts w:cs="Times New Roman" w:ascii="Times New Roman" w:hAnsi="Times New Roman"/>
          <w:sz w:val="24"/>
          <w:szCs w:val="24"/>
        </w:rPr>
        <w:t>- Ölj meg!</w:t>
      </w:r>
    </w:p>
    <w:p>
      <w:pPr>
        <w:pStyle w:val="Style21"/>
        <w:widowControl/>
        <w:rPr/>
      </w:pPr>
      <w:r>
        <w:rPr>
          <w:rStyle w:val="FontStyle16"/>
          <w:rFonts w:cs="Times New Roman" w:ascii="Times New Roman" w:hAnsi="Times New Roman"/>
          <w:sz w:val="24"/>
          <w:szCs w:val="24"/>
        </w:rPr>
        <w:t>-Nem.</w:t>
      </w:r>
    </w:p>
    <w:p>
      <w:pPr>
        <w:pStyle w:val="Style21"/>
        <w:widowControl/>
        <w:rPr/>
      </w:pPr>
      <w:r>
        <w:rPr>
          <w:rStyle w:val="FontStyle16"/>
          <w:rFonts w:cs="Times New Roman" w:ascii="Times New Roman" w:hAnsi="Times New Roman"/>
          <w:sz w:val="24"/>
          <w:szCs w:val="24"/>
        </w:rPr>
        <w:t>Rekedt kiáltás szakadt föl Sloanból. Fetrengett, a földet öklözte. - Kegyetlen, kegyetlen vagy! - Az a kevés ereje is elfogyott. Még jobban összehúzta magát, lihegett és nyö</w:t>
        <w:softHyphen/>
        <w:t>szörgött.</w:t>
      </w:r>
    </w:p>
    <w:p>
      <w:pPr>
        <w:pStyle w:val="Style21"/>
        <w:widowControl/>
        <w:rPr/>
      </w:pPr>
      <w:r>
        <w:rPr>
          <w:rStyle w:val="FontStyle16"/>
          <w:rFonts w:cs="Times New Roman" w:ascii="Times New Roman" w:hAnsi="Times New Roman"/>
          <w:sz w:val="24"/>
          <w:szCs w:val="24"/>
        </w:rPr>
        <w:t>Eragon fölé hajolt, és Sloan fülébe súgta: - Nem hiányzik belőlem az irgalom, ezért reményt adok neked: ha eléred Ellesmérát, otthonra találsz, ahol várnak rád. A tündék vigyáznak rád, és megengedik, hogy hátralevő életedben azt csinálj, amit akarsz, egy kikötéssel: ha egyszer beléptél Du Weldenvardenbe, nem hagyhatod el többé... Sloan, hallgass rám! Amikor a tündék között éltem, megtudtam, hogy a valódi név gyakran változik a korral. Érted, mit jelent ez? Nem maradsz örökké az, aki most vagy. Az ember újjákovácsolhatja magát, ha akarja.</w:t>
      </w:r>
    </w:p>
    <w:p>
      <w:pPr>
        <w:pStyle w:val="Style21"/>
        <w:widowControl/>
        <w:rPr/>
      </w:pPr>
      <w:r>
        <w:rPr>
          <w:rStyle w:val="FontStyle16"/>
          <w:rFonts w:cs="Times New Roman" w:ascii="Times New Roman" w:hAnsi="Times New Roman"/>
          <w:sz w:val="24"/>
          <w:szCs w:val="24"/>
        </w:rPr>
        <w:t>Sloan nem válaszolt.</w:t>
      </w:r>
    </w:p>
    <w:p>
      <w:pPr>
        <w:pStyle w:val="Style21"/>
        <w:widowControl/>
        <w:rPr/>
      </w:pPr>
      <w:r>
        <w:rPr>
          <w:rStyle w:val="FontStyle16"/>
          <w:rFonts w:cs="Times New Roman" w:ascii="Times New Roman" w:hAnsi="Times New Roman"/>
          <w:sz w:val="24"/>
          <w:szCs w:val="24"/>
        </w:rPr>
        <w:t>Eragon otthagyta mellette a botot, átment a tábor másik oldalára, és elnyúlt a földön. A szemét lehunyta, motyogott egy varázsigét, amely hajnal előtt felébreszti, és máris elmerült az éber álmok pihentető ölelésében.</w:t>
      </w:r>
    </w:p>
    <w:p>
      <w:pPr>
        <w:pStyle w:val="Style14"/>
        <w:widowControl/>
        <w:rPr/>
      </w:pPr>
      <w:r>
        <w:rPr>
          <w:rStyle w:val="FontStyle16"/>
          <w:rFonts w:cs="Times New Roman" w:ascii="Times New Roman" w:hAnsi="Times New Roman"/>
          <w:sz w:val="24"/>
          <w:szCs w:val="24"/>
        </w:rPr>
        <w:t>Hideg, sötét és barátságtalan volt a Szürke Hangás, amikor halk zúgás szólalt meg Eragon fejében. - Letta - mondta, és a zümmögés abbamaradt. Nyögve megfeszítette sajgó iz</w:t>
        <w:softHyphen/>
        <w:t>mait, felállt, a magasba nyújtotta és megrázta karjait, hogy meginduljon a vérkeringés. A háta nagyon fájt. Remélhe</w:t>
        <w:softHyphen/>
        <w:t>tőleg egy darabig nem kell fegyvert forgatnia. Leengedte a karját, és Sloan felé nézett. A mészáros eltűnt.</w:t>
      </w:r>
    </w:p>
    <w:p>
      <w:pPr>
        <w:pStyle w:val="Style21"/>
        <w:widowControl/>
        <w:rPr/>
      </w:pPr>
      <w:r>
        <w:rPr>
          <w:rStyle w:val="FontStyle16"/>
          <w:rFonts w:cs="Times New Roman" w:ascii="Times New Roman" w:hAnsi="Times New Roman"/>
          <w:sz w:val="24"/>
          <w:szCs w:val="24"/>
        </w:rPr>
        <w:t>Eragon elmosolyodott, amikor meglátta a táborból kifelé vezető lábnyomokat, amelyeket kerek mélyedések kísértek: a bot hegyének szúrásai. Zavaros csapa volt, összevissza kanyargott, de nagyjából észak felé tartott, a tündék hatal</w:t>
        <w:softHyphen/>
        <w:t>mas erdejébe.</w:t>
      </w:r>
    </w:p>
    <w:p>
      <w:pPr>
        <w:pStyle w:val="Style101"/>
        <w:widowControl/>
        <w:rPr/>
      </w:pPr>
      <w:r>
        <w:rPr>
          <w:rStyle w:val="FontStyle32"/>
          <w:rFonts w:cs="Times New Roman" w:ascii="Times New Roman" w:hAnsi="Times New Roman"/>
          <w:sz w:val="24"/>
          <w:szCs w:val="24"/>
        </w:rPr>
        <w:t xml:space="preserve">Szeretném, ha sikerrel járna, </w:t>
      </w:r>
      <w:r>
        <w:rPr>
          <w:rStyle w:val="FontStyle16"/>
          <w:rFonts w:cs="Times New Roman" w:ascii="Times New Roman" w:hAnsi="Times New Roman"/>
          <w:sz w:val="24"/>
          <w:szCs w:val="24"/>
        </w:rPr>
        <w:t>gondolta önmagát is meglep</w:t>
        <w:softHyphen/>
        <w:t xml:space="preserve">ve Eragon. </w:t>
      </w:r>
      <w:r>
        <w:rPr>
          <w:rStyle w:val="FontStyle32"/>
          <w:rFonts w:cs="Times New Roman" w:ascii="Times New Roman" w:hAnsi="Times New Roman"/>
          <w:sz w:val="24"/>
          <w:szCs w:val="24"/>
        </w:rPr>
        <w:t xml:space="preserve">Szeretném, ha sikerrel járna, mert ez azt jelenti, mindnyájunknak van még egy esélye, hogy helyrehozzuk botlásainkat. És ha Sloan képes kiköszörülni jellemhibáit, és szembenéz mindazzal a gonoszsággal, amit elkövetett, akkor rá fog jönni, hogy nem is olyan kilátástalan a helyzete, mint képzeli. </w:t>
      </w:r>
      <w:r>
        <w:rPr>
          <w:rStyle w:val="FontStyle16"/>
          <w:rFonts w:cs="Times New Roman" w:ascii="Times New Roman" w:hAnsi="Times New Roman"/>
          <w:sz w:val="24"/>
          <w:szCs w:val="24"/>
        </w:rPr>
        <w:t>Azt nem mondta el a mészárosnak, hogy ha őszinte megbánást tanúsít, megváltoztatja életét, és jobb emberként él tovább, akkor Islanzadí királynő varázslói visszaadják a szeme világát. Ezt a jutalmat azonban csak akkor érdemli ki Sloan, ha nem tud a létezéséről, különben mindenféle trükkhöz folyamodna, hogy idő előtt megszerezze a tündéktől.</w:t>
      </w:r>
    </w:p>
    <w:p>
      <w:pPr>
        <w:pStyle w:val="Style21"/>
        <w:widowControl/>
        <w:rPr/>
      </w:pPr>
      <w:r>
        <w:rPr>
          <w:rStyle w:val="FontStyle16"/>
          <w:rFonts w:cs="Times New Roman" w:ascii="Times New Roman" w:hAnsi="Times New Roman"/>
          <w:sz w:val="24"/>
          <w:szCs w:val="24"/>
        </w:rPr>
        <w:t>Sokáig bámulta a csapat, azután a látóhatárra emelte te</w:t>
        <w:softHyphen/>
        <w:t>kintetét, és annyit mondott: - Sok szerencsét.</w:t>
      </w:r>
    </w:p>
    <w:p>
      <w:pPr>
        <w:pStyle w:val="Style21"/>
        <w:widowControl/>
        <w:rPr/>
      </w:pPr>
      <w:r>
        <w:rPr>
          <w:rStyle w:val="FontStyle16"/>
          <w:rFonts w:cs="Times New Roman" w:ascii="Times New Roman" w:hAnsi="Times New Roman"/>
          <w:sz w:val="24"/>
          <w:szCs w:val="24"/>
        </w:rPr>
        <w:t>Fáradtan, de elégedetten fordult el Sloan nyomaitól, és futni kezdett a Szürke Hangáson át. Tudta, hogy délnyugat felé vannak azok az ősi homokkősziklák, ahol Brom fekszik gyémántsírjában. Szeretett volna arra kanyarodni, hogy lerója előtte tiszteletét, de nem merte megtenni, mert ha Galbatorix fölfedezte azt a helyet, akkor odaküldhette ügy</w:t>
        <w:softHyphen/>
        <w:t>nökeit, hogy várjanak a Sárkánylovasra.</w:t>
      </w:r>
    </w:p>
    <w:p>
      <w:pPr>
        <w:pStyle w:val="Style21"/>
        <w:widowControl/>
        <w:rPr/>
      </w:pPr>
      <w:r>
        <w:rPr>
          <w:rStyle w:val="FontStyle16"/>
          <w:rFonts w:cs="Times New Roman" w:ascii="Times New Roman" w:hAnsi="Times New Roman"/>
          <w:sz w:val="24"/>
          <w:szCs w:val="24"/>
        </w:rPr>
        <w:t>- Visszatérek - mondta. - Megígérem, Brom: egy nap visz-szatérek.</w:t>
      </w:r>
    </w:p>
    <w:p>
      <w:pPr>
        <w:pStyle w:val="Style21"/>
        <w:widowControl/>
        <w:rPr/>
      </w:pPr>
      <w:r>
        <w:rPr>
          <w:rStyle w:val="FontStyle16"/>
          <w:rFonts w:cs="Times New Roman" w:ascii="Times New Roman" w:hAnsi="Times New Roman"/>
          <w:sz w:val="24"/>
          <w:szCs w:val="24"/>
        </w:rPr>
        <w:t>Futni kezdett.</w:t>
      </w:r>
    </w:p>
    <w:p>
      <w:pPr>
        <w:pStyle w:val="Style121"/>
        <w:widowControl/>
        <w:rPr/>
      </w:pPr>
      <w:r>
        <w:rPr>
          <w:rStyle w:val="FontStyle17"/>
          <w:rFonts w:cs="Times New Roman" w:ascii="Times New Roman" w:hAnsi="Times New Roman"/>
          <w:sz w:val="24"/>
          <w:szCs w:val="24"/>
        </w:rPr>
        <w:t>A HOSSZÚ KÉSEK PRÓBÁJA</w:t>
      </w:r>
    </w:p>
    <w:p>
      <w:pPr>
        <w:pStyle w:val="Normal"/>
        <w:widowControl/>
        <w:rPr>
          <w:rFonts w:ascii="Times New Roman" w:hAnsi="Times New Roman" w:cs="Times New Roman"/>
        </w:rPr>
      </w:pPr>
      <w:r>
        <w:rPr>
          <w:rFonts w:cs="Times New Roman" w:ascii="Times New Roman" w:hAnsi="Times New Roman"/>
        </w:rPr>
        <w:drawing>
          <wp:inline distT="0" distB="0" distL="0" distR="0">
            <wp:extent cx="581025"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0" r="-62" b="-50"/>
                    <a:stretch>
                      <a:fillRect/>
                    </a:stretch>
                  </pic:blipFill>
                  <pic:spPr bwMode="auto">
                    <a:xfrm>
                      <a:off x="0" y="0"/>
                      <a:ext cx="581025" cy="713105"/>
                    </a:xfrm>
                    <a:prstGeom prst="rect">
                      <a:avLst/>
                    </a:prstGeom>
                  </pic:spPr>
                </pic:pic>
              </a:graphicData>
            </a:graphic>
          </wp:inline>
        </w:drawing>
      </w:r>
    </w:p>
    <w:p>
      <w:pPr>
        <w:pStyle w:val="Style111"/>
        <w:widowControl/>
        <w:rPr/>
      </w:pPr>
      <w:r>
        <w:rPr>
          <w:rStyle w:val="FontStyle16"/>
          <w:rFonts w:cs="Times New Roman" w:ascii="Times New Roman" w:hAnsi="Times New Roman"/>
          <w:sz w:val="24"/>
          <w:szCs w:val="24"/>
        </w:rPr>
        <w:t>- Na hát mi vagyunk a te néped! Fadawar, a sasorrú, fekete bőrű férfi a szavakat megnyomva beszélt, ugyanazokkal az idegenes magánhangzókkal, amelyekre Nasuada a gyermekkorából emlékezett, amikor Farthen Dúrban az apja ölében szundikált, miközben a többiek beszélgettek, és a cardusnövény leveleit szívták.</w:t>
      </w:r>
    </w:p>
    <w:p>
      <w:pPr>
        <w:pStyle w:val="Style21"/>
        <w:widowControl/>
        <w:rPr/>
      </w:pPr>
      <w:r>
        <w:rPr>
          <w:rStyle w:val="FontStyle16"/>
          <w:rFonts w:cs="Times New Roman" w:ascii="Times New Roman" w:hAnsi="Times New Roman"/>
          <w:sz w:val="24"/>
          <w:szCs w:val="24"/>
        </w:rPr>
        <w:t>Feltekintett Fadawarra, és szeretett volna legalább hat hüvelykkel magasabb lenni. Akkor farkasszemet nézhetne a hadúrral és négy kísérőjével. Felkavarta ezeknek az embe</w:t>
        <w:softHyphen/>
        <w:t>reknek a közelsége, akik ugyanolyan sötét bőrűek, mint ő. Új élmény volt, hogy nem őt bámulják meg, és nem róla sutyorognak a kíváncsiak.</w:t>
      </w:r>
    </w:p>
    <w:p>
      <w:pPr>
        <w:pStyle w:val="Style21"/>
        <w:widowControl/>
        <w:rPr/>
      </w:pPr>
      <w:r>
        <w:rPr>
          <w:rStyle w:val="FontStyle16"/>
          <w:rFonts w:cs="Times New Roman" w:ascii="Times New Roman" w:hAnsi="Times New Roman"/>
          <w:sz w:val="24"/>
          <w:szCs w:val="24"/>
        </w:rPr>
        <w:t>Nasuada a vörös parancsnoki sátorban, a faragott szék előtt állt, amelyben akkor ült, ha kihallgatást tartott - ez volt az egyetlen tisztességes szék, amit a vardenek magukkal vit</w:t>
        <w:softHyphen/>
        <w:t>tek a hadjáratra. A nap a szemhatárig ereszkedett, sugarai átszűrődtek a jobb oldali falon, mint a festett üvegablakon, véres izzásba vonták a sátor belsejét, amelyet félig elfoglalt a jelentésekkel és térképekkel borított hosszú asztal.</w:t>
      </w:r>
    </w:p>
    <w:p>
      <w:pPr>
        <w:pStyle w:val="Style21"/>
        <w:widowControl/>
        <w:rPr/>
      </w:pPr>
      <w:r>
        <w:rPr>
          <w:rStyle w:val="FontStyle16"/>
          <w:rFonts w:cs="Times New Roman" w:ascii="Times New Roman" w:hAnsi="Times New Roman"/>
          <w:sz w:val="24"/>
          <w:szCs w:val="24"/>
        </w:rPr>
        <w:t xml:space="preserve">A nagy sátor bejáratánál hatfős személyi testőrsége - két </w:t>
      </w:r>
      <w:r>
        <w:rPr>
          <w:rStyle w:val="FontStyle18"/>
          <w:rFonts w:cs="Times New Roman" w:ascii="Times New Roman" w:hAnsi="Times New Roman"/>
          <w:sz w:val="24"/>
          <w:szCs w:val="24"/>
        </w:rPr>
        <w:t xml:space="preserve">ember, </w:t>
      </w:r>
      <w:r>
        <w:rPr>
          <w:rStyle w:val="FontStyle16"/>
          <w:rFonts w:cs="Times New Roman" w:ascii="Times New Roman" w:hAnsi="Times New Roman"/>
          <w:sz w:val="24"/>
          <w:szCs w:val="24"/>
        </w:rPr>
        <w:t>két törpe, két urgal - várakozott fegyveresen, hogy a veszély legkisebb jelére támadjanak. Jörmundur, legrégeb</w:t>
        <w:softHyphen/>
      </w:r>
      <w:r>
        <w:rPr>
          <w:rStyle w:val="FontStyle18"/>
          <w:rFonts w:cs="Times New Roman" w:ascii="Times New Roman" w:hAnsi="Times New Roman"/>
          <w:sz w:val="24"/>
          <w:szCs w:val="24"/>
        </w:rPr>
        <w:t xml:space="preserve">bi, </w:t>
      </w:r>
      <w:r>
        <w:rPr>
          <w:rStyle w:val="FontStyle16"/>
          <w:rFonts w:cs="Times New Roman" w:ascii="Times New Roman" w:hAnsi="Times New Roman"/>
          <w:sz w:val="24"/>
          <w:szCs w:val="24"/>
        </w:rPr>
        <w:t>legmegbízhatóbb parancsnoka tukmálta rá a testőröket A D</w:t>
      </w:r>
      <w:r>
        <w:rPr>
          <w:rStyle w:val="FontStyle18"/>
          <w:rFonts w:cs="Times New Roman" w:ascii="Times New Roman" w:hAnsi="Times New Roman"/>
          <w:sz w:val="24"/>
          <w:szCs w:val="24"/>
        </w:rPr>
        <w:t>z</w:t>
      </w:r>
      <w:r>
        <w:rPr>
          <w:rStyle w:val="FontStyle16"/>
          <w:rFonts w:cs="Times New Roman" w:ascii="Times New Roman" w:hAnsi="Times New Roman"/>
          <w:sz w:val="24"/>
          <w:szCs w:val="24"/>
        </w:rPr>
        <w:t xml:space="preserve">sihád halálának napján, de azok nem voltak ennyien, és </w:t>
      </w:r>
      <w:r>
        <w:rPr>
          <w:rStyle w:val="FontStyle18"/>
          <w:rFonts w:cs="Times New Roman" w:ascii="Times New Roman" w:hAnsi="Times New Roman"/>
          <w:sz w:val="24"/>
          <w:szCs w:val="24"/>
        </w:rPr>
        <w:t xml:space="preserve">nem </w:t>
      </w:r>
      <w:r>
        <w:rPr>
          <w:rStyle w:val="FontStyle16"/>
          <w:rFonts w:cs="Times New Roman" w:ascii="Times New Roman" w:hAnsi="Times New Roman"/>
          <w:sz w:val="24"/>
          <w:szCs w:val="24"/>
        </w:rPr>
        <w:t>vigyázták ilyen hosszasan. Mindazonáltal az Égő Mezőkön lezajlott ütközet másnapján Jörmundur kifejezte mélységes és mindent betöltő aggodalmát Nasuada bizton</w:t>
        <w:softHyphen/>
      </w:r>
      <w:r>
        <w:rPr>
          <w:rStyle w:val="FontStyle18"/>
          <w:rFonts w:cs="Times New Roman" w:ascii="Times New Roman" w:hAnsi="Times New Roman"/>
          <w:sz w:val="24"/>
          <w:szCs w:val="24"/>
        </w:rPr>
        <w:t xml:space="preserve">sága </w:t>
      </w:r>
      <w:r>
        <w:rPr>
          <w:rStyle w:val="FontStyle16"/>
          <w:rFonts w:cs="Times New Roman" w:ascii="Times New Roman" w:hAnsi="Times New Roman"/>
          <w:sz w:val="24"/>
          <w:szCs w:val="24"/>
        </w:rPr>
        <w:t>fölött. Olyan aggodalom ez, mondta, hogy gyakran egész éjszaka nem tud aludni a gyomorégéstől. Jörmundur szerint Nasuadának létesítenie kellene egy alakulatot a saját védelmére, miután Aberonban egy bérgyilkos meg akarta ölni, Murtagh pedig alig egy hete végzett Hrothgar ki</w:t>
        <w:softHyphen/>
        <w:t>rállyal. Nasuada tiltakozott, hogy ez túlzás, de képtelen volt meggyőzni Jörmundurt, aki azzal fenyegetőzött, hogy lemond, ha Nasuada nem hajlandó bevezetni ezt az általa teljesen célszerűnek tartott óvintézkedést. Végül Nasuada engedett, de utána még egy teljes órát alkudoztak azon, hogy hány testőrre lenne szüksége. Jörmundur minden váltásba tizenkettőt vagy még többet akart, Nasuada négyet vagy még kevesebbet. Hatban egyeztek meg, bár Nasuada ezt sokallotta; aggódott, hogy majd azt hiszik, fél, vagy, ami még rosszabb, el akarja bátortalanítani azokat, akiket fogad. Tiltakozása azonban nem ingatta meg Jörmundurt. Amikor a lány azzal vádolta, hogy makacs vén idegroncs, a had</w:t>
        <w:softHyphen/>
        <w:t>vezér elnevette magát, és azt válaszolta: - Jobb makacs vén idegroncsnak lenni, mint keményfejű ifjoncnak, aki idő előtt meghal.</w:t>
      </w:r>
    </w:p>
    <w:p>
      <w:pPr>
        <w:pStyle w:val="Style21"/>
        <w:widowControl/>
        <w:rPr/>
      </w:pPr>
      <w:r>
        <w:rPr>
          <w:rStyle w:val="FontStyle16"/>
          <w:rFonts w:cs="Times New Roman" w:ascii="Times New Roman" w:hAnsi="Times New Roman"/>
          <w:sz w:val="24"/>
          <w:szCs w:val="24"/>
        </w:rPr>
        <w:t>Az őrséget hatóránként váltották, így a Nasuada őrzésé</w:t>
        <w:softHyphen/>
        <w:t>re szervezett alakulat létszáma harmincnégy volt, beleértve a tízfős tartalékot, akik készültségben várakoztak, hogy bajtársaik helyébe lépjenek, ha valaki megbetegszik, megsebesül vagy meghal.</w:t>
      </w:r>
    </w:p>
    <w:p>
      <w:pPr>
        <w:pStyle w:val="Style21"/>
        <w:widowControl/>
        <w:rPr/>
      </w:pPr>
      <w:r>
        <w:rPr>
          <w:rStyle w:val="FontStyle16"/>
          <w:rFonts w:cs="Times New Roman" w:ascii="Times New Roman" w:hAnsi="Times New Roman"/>
          <w:sz w:val="24"/>
          <w:szCs w:val="24"/>
        </w:rPr>
        <w:t>Ahhoz is Nasuada ragaszkodott, hogy ennek az alaku</w:t>
        <w:softHyphen/>
        <w:t>latnak a tagjait a Galbatorix ellen szövetkezett három ha</w:t>
        <w:softHyphen/>
        <w:t>landó fajból válasszák ki. Azt remélte, hogy ezzel erősítheti bennük a bajtársiasságot, és tudatosíthatja seregében, hogy ő nemcsak az emberek, de a parancsnoksága alá tartozó összes faj érdekeit képviseli. Szívesen bevett volna tündéket is, de pillanatnyilag Arya volt az egyetlen tünde, aki a var-denek és szövetségeseik oldalán harcolt, a tizenkét igemon</w:t>
        <w:softHyphen/>
        <w:t>dó, akiket Islanzadí ígért Eragon védelmére, még nem érke</w:t>
        <w:softHyphen/>
        <w:t>zett meg. Nasuada csalódására az ember és törpe testőrök ellenségesek voltak a velük szolgáló urgalokkal. Számított erre, de képtelen volt megakadályozni vagy enyhíteni az ellenségeskedést. Tudta, hogy egynél több közös csata old</w:t>
        <w:softHyphen/>
        <w:t>hatja csak a feszültséget olyan fajok között, amelyek meg</w:t>
        <w:softHyphen/>
        <w:t>számlálhatatlan nemzedék óta harcolnak egymással. Ettől függetlenül bizakodásra adott okot, hogy a harcosok Lap</w:t>
        <w:softHyphen/>
        <w:t>pantyúknak nevezték magukat, mert ez a sötét tollazatú madár egyszerre utalt tréfásan Nasuada bőrszínére, és arra a tényre, hogy az urgalok következetesen Éjszakai Vadász úrnőnek emlegették a lányt.</w:t>
      </w:r>
    </w:p>
    <w:p>
      <w:pPr>
        <w:pStyle w:val="Style21"/>
        <w:widowControl/>
        <w:rPr/>
      </w:pPr>
      <w:r>
        <w:rPr>
          <w:rStyle w:val="FontStyle16"/>
          <w:rFonts w:cs="Times New Roman" w:ascii="Times New Roman" w:hAnsi="Times New Roman"/>
          <w:sz w:val="24"/>
          <w:szCs w:val="24"/>
        </w:rPr>
        <w:t>Noha Jörmundurnak sosem ismerte volna be, Nasuada hamarosan megtanulta méltányolni a fokozott biztonság</w:t>
        <w:softHyphen/>
        <w:t>érzetet, amit a testőrök jelenléte nyújtott. Azonfelül, hogy mesterien bántak választott fegyvereikkel - lett légyenek azok emberi kardok, törpe fejszék vagy az urgalok bizarr szerszámai -, sok testőr ügyes igéző is volt. Valamennyien holtig tartó hűséget esküdtek Nasuadának az ősnyelven. Attól kezdve, hogy a Lappantyúk szolgálatba léptek, Nasua</w:t>
        <w:softHyphen/>
        <w:t>da sosem maradt négyszemközt senkivel, kivéve Faricát, a szobalányát.</w:t>
      </w:r>
    </w:p>
    <w:p>
      <w:pPr>
        <w:pStyle w:val="Style21"/>
        <w:widowControl/>
        <w:rPr/>
      </w:pPr>
      <w:r>
        <w:rPr>
          <w:rStyle w:val="FontStyle16"/>
          <w:rFonts w:cs="Times New Roman" w:ascii="Times New Roman" w:hAnsi="Times New Roman"/>
          <w:sz w:val="24"/>
          <w:szCs w:val="24"/>
        </w:rPr>
        <w:t>Legalábbis mostanáig.</w:t>
      </w:r>
    </w:p>
    <w:p>
      <w:pPr>
        <w:pStyle w:val="Style21"/>
        <w:widowControl/>
        <w:rPr/>
      </w:pPr>
      <w:r>
        <w:rPr>
          <w:rStyle w:val="FontStyle16"/>
          <w:rFonts w:cs="Times New Roman" w:ascii="Times New Roman" w:hAnsi="Times New Roman"/>
          <w:sz w:val="24"/>
          <w:szCs w:val="24"/>
        </w:rPr>
        <w:t>Kiküldte a testőröket a sátorból, mert tudta, hogy talál</w:t>
        <w:softHyphen/>
        <w:t>kozása Fadawarral olyasféle vérontásba torkollhat, amelyet a Lappantyúk kötelességüknek éreznek megakadályozni. Ennek ellenére sem volt védtelen. Ruhájának redőiben tőr rejtőzött, fűzője alatt egy kisebb kés, és a széke mögött, a kárpiton túl ott állt Elva, a látnók boszorkány gyermek, hogy beavatkozzon, ha szükséges.</w:t>
      </w:r>
    </w:p>
    <w:p>
      <w:pPr>
        <w:pStyle w:val="Style21"/>
        <w:widowControl/>
        <w:rPr/>
      </w:pPr>
      <w:r>
        <w:rPr>
          <w:rStyle w:val="FontStyle16"/>
          <w:rFonts w:cs="Times New Roman" w:ascii="Times New Roman" w:hAnsi="Times New Roman"/>
          <w:sz w:val="24"/>
          <w:szCs w:val="24"/>
        </w:rPr>
        <w:t>Fadawar a földet verte négy láb hosszú jogarával. A ci</w:t>
        <w:softHyphen/>
        <w:t>zellált bot tömör aranyból készült, csakúgy, mint a hadúr többi szemkápráztató ékessége. Alkarján aranykarikák ragyogtak; a mellét kalapált arany vért fedte; nyakában vastag aranyláncok lógtak; fülcimpáit fehérarany korongok nyújtották hosszúra; a fején akkora aranykorona tündökölt, hogy Nasuada nem értette, hogyan képes Fadawar egyenes háttal tartani ezt a terhet, és mivel rögzíthették ezt a tor</w:t>
        <w:softHyphen/>
      </w:r>
      <w:r>
        <w:rPr>
          <w:rStyle w:val="FontStyle19"/>
          <w:rFonts w:cs="Times New Roman" w:ascii="Times New Roman" w:hAnsi="Times New Roman"/>
          <w:sz w:val="24"/>
          <w:szCs w:val="24"/>
        </w:rPr>
        <w:t xml:space="preserve">nyot. </w:t>
      </w:r>
      <w:r>
        <w:rPr>
          <w:rStyle w:val="FontStyle16"/>
          <w:rFonts w:cs="Times New Roman" w:ascii="Times New Roman" w:hAnsi="Times New Roman"/>
          <w:sz w:val="24"/>
          <w:szCs w:val="24"/>
        </w:rPr>
        <w:t xml:space="preserve">Mert legalábbis csapszegekkel kellett odaerősíteni </w:t>
      </w:r>
      <w:r>
        <w:rPr>
          <w:rStyle w:val="FontStyle18"/>
          <w:rFonts w:cs="Times New Roman" w:ascii="Times New Roman" w:hAnsi="Times New Roman"/>
          <w:sz w:val="24"/>
          <w:szCs w:val="24"/>
        </w:rPr>
        <w:t xml:space="preserve">Csontos </w:t>
      </w:r>
      <w:r>
        <w:rPr>
          <w:rStyle w:val="FontStyle16"/>
          <w:rFonts w:cs="Times New Roman" w:ascii="Times New Roman" w:hAnsi="Times New Roman"/>
          <w:sz w:val="24"/>
          <w:szCs w:val="24"/>
        </w:rPr>
        <w:t>fundamentumához a két és fél láb magas épít</w:t>
        <w:softHyphen/>
      </w:r>
      <w:r>
        <w:rPr>
          <w:rStyle w:val="FontStyle19"/>
          <w:rFonts w:cs="Times New Roman" w:ascii="Times New Roman" w:hAnsi="Times New Roman"/>
          <w:sz w:val="24"/>
          <w:szCs w:val="24"/>
        </w:rPr>
        <w:t xml:space="preserve">ményt, </w:t>
      </w:r>
      <w:r>
        <w:rPr>
          <w:rStyle w:val="FontStyle16"/>
          <w:rFonts w:cs="Times New Roman" w:ascii="Times New Roman" w:hAnsi="Times New Roman"/>
          <w:sz w:val="24"/>
          <w:szCs w:val="24"/>
        </w:rPr>
        <w:t>nehogy eldőljön.</w:t>
      </w:r>
    </w:p>
    <w:p>
      <w:pPr>
        <w:pStyle w:val="Style21"/>
        <w:widowControl/>
        <w:rPr>
          <w:rStyle w:val="FontStyle16"/>
          <w:rFonts w:ascii="Times New Roman" w:hAnsi="Times New Roman" w:cs="Times New Roman"/>
          <w:sz w:val="24"/>
          <w:szCs w:val="24"/>
        </w:rPr>
      </w:pPr>
      <w:r>
        <w:rPr>
          <w:rStyle w:val="FontStyle16"/>
          <w:rFonts w:cs="Times New Roman" w:ascii="Times New Roman" w:hAnsi="Times New Roman"/>
          <w:sz w:val="24"/>
          <w:szCs w:val="24"/>
        </w:rPr>
        <w:t>Fadawar emberei ugyanúgy felékszerezték magukat, per</w:t>
        <w:softHyphen/>
        <w:t>sze kevésbé látványosan. Aranyuk nem csupán a gazdag</w:t>
        <w:softHyphen/>
        <w:t>ságukat hirdette, de jelezte rangjukat, hőstetteiket és törzseik hét országra szóló mesterembereinek ügyességét. Alagaésia fekete bőrű törzsei, mind a városlakók, mind a nomádok, régóta híresek voltak ékszereikről, amelyeknek legszebbjei fölvették a versenyt a törpék remekeivel.</w:t>
      </w:r>
    </w:p>
    <w:p>
      <w:pPr>
        <w:pStyle w:val="Style21"/>
        <w:widowControl/>
        <w:rPr/>
      </w:pPr>
      <w:r>
        <w:rPr>
          <w:rStyle w:val="FontStyle16"/>
          <w:rFonts w:cs="Times New Roman" w:ascii="Times New Roman" w:hAnsi="Times New Roman"/>
          <w:sz w:val="24"/>
          <w:szCs w:val="24"/>
        </w:rPr>
        <w:t>Nasuadának is voltak ékszerei, de most inkább nem vi</w:t>
        <w:softHyphen/>
        <w:t>selte őket, mert úgyis szegényesnek tűntek volna Fadawar ragyogása mellett. Továbbá úgy vélte, nem lenne bölcs dolog jelezni összetartozását még akár a leggazdagabb és legbe</w:t>
        <w:softHyphen/>
        <w:t>folyásosabb csoporttal sem, amikor a vardenek egészének nevében tárgyal. Ha részrehajlást mutatna, nem tudná irányítani az összes frakciót.</w:t>
      </w:r>
    </w:p>
    <w:p>
      <w:pPr>
        <w:pStyle w:val="Style21"/>
        <w:widowControl/>
        <w:rPr/>
      </w:pPr>
      <w:r>
        <w:rPr>
          <w:rStyle w:val="FontStyle16"/>
          <w:rFonts w:cs="Times New Roman" w:ascii="Times New Roman" w:hAnsi="Times New Roman"/>
          <w:sz w:val="24"/>
          <w:szCs w:val="24"/>
        </w:rPr>
        <w:t>Éppen emiatt robbant ki a vita Fadawarral.</w:t>
      </w:r>
    </w:p>
    <w:p>
      <w:pPr>
        <w:pStyle w:val="Style21"/>
        <w:widowControl/>
        <w:rPr/>
      </w:pPr>
      <w:r>
        <w:rPr>
          <w:rStyle w:val="FontStyle16"/>
          <w:rFonts w:cs="Times New Roman" w:ascii="Times New Roman" w:hAnsi="Times New Roman"/>
          <w:sz w:val="24"/>
          <w:szCs w:val="24"/>
        </w:rPr>
        <w:t>A hadúr ismét a földbe döfte a jogart. - A vér a leg</w:t>
        <w:softHyphen/>
        <w:t>fontosabb dolog! Először a családodnak tartozol felelősség</w:t>
        <w:softHyphen/>
        <w:t>gel, azután a törzsednek, azután a haduradnak, azután a fönti és lenti isteneknek, és csak azután a királyodnak és a nemzetednek, ha van ilyened. Unulukuna rendelte el, hogy így éljen az ember, és így kell élnünk, ha boldogok akarunk lenni. Talán elég bátor vagy ahhoz, hogy az Öregis</w:t>
        <w:softHyphen/>
        <w:t>ten cipőjére köpj? Ha egy ember nem segít a családján, kitől várhat segítséget? A barátok állhatatlanok, a család örök.</w:t>
      </w:r>
    </w:p>
    <w:p>
      <w:pPr>
        <w:pStyle w:val="Style21"/>
        <w:widowControl/>
        <w:rPr/>
      </w:pPr>
      <w:r>
        <w:rPr>
          <w:rStyle w:val="FontStyle16"/>
          <w:rFonts w:cs="Times New Roman" w:ascii="Times New Roman" w:hAnsi="Times New Roman"/>
          <w:sz w:val="24"/>
          <w:szCs w:val="24"/>
        </w:rPr>
        <w:t>- Arra kérsz - mondta Nasuada -, hogy vezéreljem rokonaidat, mert az anyám nagybátyja vagy, és mert az apám köztetek született. Boldogan megtenném, ha a roko</w:t>
        <w:softHyphen/>
        <w:t>naid minden vardennél alkalmasabbak lennének ezeknek a posztoknak a betöltésére, de idáig semmi olyasmit nem mondtál, ami erről győzne meg. És mielőtt tovább pazarol</w:t>
        <w:softHyphen/>
        <w:t>nád rám mézes ékesszólásodat, tudnod kell, hogy nekem semmit sem jelent a közös vérre hivatkozás. Alaposabban fontolóra venném kérésed, ha csecsebecséknél és üres ígéreteknél hathatósabb támogatást küldtél volna apámnak Farthen Dúrba. Most, hogy enyém a győzelem és a hatalom, egyszer csak betoppansz. Az apám halott, és én azt mon</w:t>
        <w:softHyphen/>
        <w:t>dom, nincs más családom önmagámon kívül. Ti az én népem vagytok, igen, de semmi több.</w:t>
      </w:r>
    </w:p>
    <w:p>
      <w:pPr>
        <w:pStyle w:val="Style21"/>
        <w:widowControl/>
        <w:rPr/>
      </w:pPr>
      <w:r>
        <w:rPr>
          <w:rStyle w:val="FontStyle16"/>
          <w:rFonts w:cs="Times New Roman" w:ascii="Times New Roman" w:hAnsi="Times New Roman"/>
          <w:sz w:val="24"/>
          <w:szCs w:val="24"/>
        </w:rPr>
        <w:t>Fadawar szeme összeszűkült. Fölszegte a fejét. - Az asz-szony büszkesége dőreség. Támogatásunk nélkül elbuksz!</w:t>
      </w:r>
    </w:p>
    <w:p>
      <w:pPr>
        <w:pStyle w:val="Style21"/>
        <w:widowControl/>
        <w:rPr/>
      </w:pPr>
      <w:r>
        <w:rPr>
          <w:rStyle w:val="FontStyle16"/>
          <w:rFonts w:cs="Times New Roman" w:ascii="Times New Roman" w:hAnsi="Times New Roman"/>
          <w:sz w:val="24"/>
          <w:szCs w:val="24"/>
        </w:rPr>
        <w:t>Az anyanyelvére váltott, amivel arra kényszerítette Nasuadát, hogy ő is így tegyen. Gyűlölte érte Fadawart. Akadozó beszéde, tétova kiejtése elárulta, mennyi nehéz</w:t>
        <w:softHyphen/>
        <w:t>séget okoz neki anyanyelve, hangsúlyozta, hogy nem a törzseknél nőtt fel, kívülálló. Ez az alattomos húzás aláásta a tekintélyét. - Mindig örülök az új szövetségeseknek -mondta. - Mindazonáltal nem pártolom a részrehajlást, és nincs is szükségem rá. A törzseitek erősek és gazdagok. Gyorsan emelkedhetnek rangban a vardenek között anél</w:t>
        <w:softHyphen/>
        <w:t>kül, hogy mások segítségére szorulnának. Éhező kutyák vagytok tán, akik az asztalom mellett vinnyognak, vagy fér</w:t>
        <w:softHyphen/>
        <w:t>fiak, akik képesek ellátni magukat? Ha az utóbbiak, akkor szívesen együttműködöm veletek, hogy gyarapodjék a var</w:t>
        <w:softHyphen/>
        <w:t>denek ereje, és megverhessük Galbatorixot.</w:t>
      </w:r>
    </w:p>
    <w:p>
      <w:pPr>
        <w:pStyle w:val="Style31"/>
        <w:widowControl/>
        <w:rPr/>
      </w:pPr>
      <w:r>
        <w:rPr>
          <w:rStyle w:val="FontStyle16"/>
          <w:rFonts w:cs="Times New Roman" w:ascii="Times New Roman" w:hAnsi="Times New Roman"/>
          <w:sz w:val="24"/>
          <w:szCs w:val="24"/>
        </w:rPr>
        <w:t>- Eh! - kiáltott Fadawar. - Olyan hamis az ajánlatod, mint te magad. Mi nem a szolgák munkáját végezzük; ki</w:t>
        <w:softHyphen/>
        <w:t>választottak vagyunk. Megsértesz minket, meg bizony! Ott állsz és mosolyogsz, de a szíved tele skorpióméreggel.</w:t>
      </w:r>
    </w:p>
    <w:p>
      <w:pPr>
        <w:pStyle w:val="Style21"/>
        <w:widowControl/>
        <w:rPr/>
      </w:pPr>
      <w:r>
        <w:rPr>
          <w:rStyle w:val="FontStyle16"/>
          <w:rFonts w:cs="Times New Roman" w:ascii="Times New Roman" w:hAnsi="Times New Roman"/>
          <w:sz w:val="24"/>
          <w:szCs w:val="24"/>
        </w:rPr>
        <w:t>Nasuada visszafojtotta dühét, és megpróbálta engesztel</w:t>
        <w:softHyphen/>
        <w:t>ni a hadurat. - Nem állt szándékomban, hogy megsértselek. Csak igyekszem kifejteni az álláspontomat. Nem vagyok ellensége a vándorló törzseknek, és nem is köt hozzájuk semmi. Ez olyan rossz dolog?</w:t>
      </w:r>
    </w:p>
    <w:p>
      <w:pPr>
        <w:pStyle w:val="Style31"/>
        <w:widowControl/>
        <w:rPr/>
      </w:pPr>
      <w:r>
        <w:rPr>
          <w:rStyle w:val="FontStyle16"/>
          <w:rFonts w:cs="Times New Roman" w:ascii="Times New Roman" w:hAnsi="Times New Roman"/>
          <w:sz w:val="24"/>
          <w:szCs w:val="24"/>
        </w:rPr>
        <w:t>- Még annál is rosszabb, ez nyílt árulás! Apád fordult hozzánk kérésekkel, a rokonságra hivatkozva, te pedig most megtagadod a szolgálatainkat, és elutasítasz bennün</w:t>
        <w:softHyphen/>
        <w:t>ket, mintha üres kezű koldusok lennénk!</w:t>
      </w:r>
    </w:p>
    <w:p>
      <w:pPr>
        <w:pStyle w:val="Style21"/>
        <w:widowControl/>
        <w:rPr/>
      </w:pPr>
      <w:r>
        <w:rPr>
          <w:rStyle w:val="FontStyle16"/>
          <w:rFonts w:cs="Times New Roman" w:ascii="Times New Roman" w:hAnsi="Times New Roman"/>
          <w:sz w:val="24"/>
          <w:szCs w:val="24"/>
        </w:rPr>
        <w:t xml:space="preserve">Mélységes elkeseredés töltötte el Nasuadát. </w:t>
      </w:r>
      <w:r>
        <w:rPr>
          <w:rStyle w:val="FontStyle32"/>
          <w:rFonts w:cs="Times New Roman" w:ascii="Times New Roman" w:hAnsi="Times New Roman"/>
          <w:sz w:val="24"/>
          <w:szCs w:val="24"/>
        </w:rPr>
        <w:t xml:space="preserve">Tehát igaza volt Elvártak - elkerülhetetlen, </w:t>
      </w:r>
      <w:r>
        <w:rPr>
          <w:rStyle w:val="FontStyle16"/>
          <w:rFonts w:cs="Times New Roman" w:ascii="Times New Roman" w:hAnsi="Times New Roman"/>
          <w:sz w:val="24"/>
          <w:szCs w:val="24"/>
        </w:rPr>
        <w:t xml:space="preserve">gondolta. Félelem és izgalom borzongatta. </w:t>
      </w:r>
      <w:r>
        <w:rPr>
          <w:rStyle w:val="FontStyle32"/>
          <w:rFonts w:cs="Times New Roman" w:ascii="Times New Roman" w:hAnsi="Times New Roman"/>
          <w:sz w:val="24"/>
          <w:szCs w:val="24"/>
        </w:rPr>
        <w:t xml:space="preserve">Ha meg kell lennie, akkor nincs okom folytatni a bájolgást. </w:t>
      </w:r>
      <w:r>
        <w:rPr>
          <w:rStyle w:val="FontStyle16"/>
          <w:rFonts w:cs="Times New Roman" w:ascii="Times New Roman" w:hAnsi="Times New Roman"/>
          <w:sz w:val="24"/>
          <w:szCs w:val="24"/>
        </w:rPr>
        <w:t>Jól kiengedte a hangját. - Olyan kérésekkel, ame</w:t>
        <w:softHyphen/>
        <w:t>lyeknek a felét sem teljesítettétek!</w:t>
      </w:r>
    </w:p>
    <w:p>
      <w:pPr>
        <w:pStyle w:val="Style31"/>
        <w:widowControl/>
        <w:rPr/>
      </w:pPr>
      <w:r>
        <w:rPr>
          <w:rStyle w:val="FontStyle16"/>
          <w:rFonts w:cs="Times New Roman" w:ascii="Times New Roman" w:hAnsi="Times New Roman"/>
          <w:sz w:val="24"/>
          <w:szCs w:val="24"/>
        </w:rPr>
        <w:t>- De igenis teljesítettük!</w:t>
      </w:r>
    </w:p>
    <w:p>
      <w:pPr>
        <w:pStyle w:val="Style31"/>
        <w:widowControl/>
        <w:rPr/>
      </w:pPr>
      <w:r>
        <w:rPr>
          <w:rStyle w:val="FontStyle16"/>
          <w:rFonts w:cs="Times New Roman" w:ascii="Times New Roman" w:hAnsi="Times New Roman"/>
          <w:sz w:val="24"/>
          <w:szCs w:val="24"/>
        </w:rPr>
        <w:t>- Nem tettétek! És még ha igazat mondanátok is, a var</w:t>
        <w:softHyphen/>
        <w:t>denek helyzete túlságosan veszélyes ahhoz, hogy a sem</w:t>
        <w:softHyphen/>
        <w:t>miért adjak nektek valamit. Szívességet kérsz, mondd hát, mit ajánlasz cserébe? Segítesz feltölteni a vardenek kincs</w:t>
        <w:softHyphen/>
        <w:t>tárát az aranyaddal és az ékköveiddel?</w:t>
      </w:r>
    </w:p>
    <w:p>
      <w:pPr>
        <w:pStyle w:val="Style31"/>
        <w:widowControl/>
        <w:rPr/>
      </w:pPr>
      <w:r>
        <w:rPr>
          <w:rStyle w:val="FontStyle16"/>
          <w:rFonts w:cs="Times New Roman" w:ascii="Times New Roman" w:hAnsi="Times New Roman"/>
          <w:sz w:val="24"/>
          <w:szCs w:val="24"/>
        </w:rPr>
        <w:t>- Közvetlenül nem, de...</w:t>
      </w:r>
    </w:p>
    <w:p>
      <w:pPr>
        <w:pStyle w:val="Style31"/>
        <w:widowControl/>
        <w:rPr/>
      </w:pPr>
      <w:r>
        <w:rPr>
          <w:rStyle w:val="FontStyle16"/>
          <w:rFonts w:cs="Times New Roman" w:ascii="Times New Roman" w:hAnsi="Times New Roman"/>
          <w:sz w:val="24"/>
          <w:szCs w:val="24"/>
        </w:rPr>
        <w:t>- Ingyen átengeded nekem a mesterembereidet?</w:t>
      </w:r>
    </w:p>
    <w:p>
      <w:pPr>
        <w:pStyle w:val="Style31"/>
        <w:widowControl/>
        <w:rPr/>
      </w:pPr>
      <w:r>
        <w:rPr>
          <w:rStyle w:val="FontStyle16"/>
          <w:rFonts w:cs="Times New Roman" w:ascii="Times New Roman" w:hAnsi="Times New Roman"/>
          <w:sz w:val="24"/>
          <w:szCs w:val="24"/>
        </w:rPr>
        <w:t>- Nem tehetjük...</w:t>
      </w:r>
    </w:p>
    <w:p>
      <w:pPr>
        <w:pStyle w:val="Style31"/>
        <w:widowControl/>
        <w:rPr/>
      </w:pPr>
      <w:r>
        <w:rPr>
          <w:rStyle w:val="FontStyle16"/>
          <w:rFonts w:cs="Times New Roman" w:ascii="Times New Roman" w:hAnsi="Times New Roman"/>
          <w:sz w:val="24"/>
          <w:szCs w:val="24"/>
        </w:rPr>
        <w:t>- Akkor hát mivel kívánod díjazni a szolgáltatásaimat? Nem fizethetsz harcosokkal; az embereid máris velem küz</w:t>
        <w:softHyphen/>
        <w:t>denek a vardenek vagy Orrin király seregében. Uram, elégedj meg annyival, amennyid van, és ne kérj többet, mint amennyi jár neked.</w:t>
      </w:r>
    </w:p>
    <w:p>
      <w:pPr>
        <w:pStyle w:val="Style31"/>
        <w:widowControl/>
        <w:rPr/>
      </w:pPr>
      <w:r>
        <w:rPr>
          <w:rStyle w:val="FontStyle16"/>
          <w:rFonts w:cs="Times New Roman" w:ascii="Times New Roman" w:hAnsi="Times New Roman"/>
          <w:sz w:val="24"/>
          <w:szCs w:val="24"/>
        </w:rPr>
        <w:t>- Kicsavarod az igazságot, hogy önző céljaidat szolgáld vele! Én azt kérem, ami jár nekünk. Ezért vagyok itt. Be</w:t>
        <w:softHyphen/>
        <w:t>szélsz, csak beszélsz, a szavaid azonban üresek, mert a tet</w:t>
        <w:softHyphen/>
        <w:t>teiddel elárultál minket! - Karján csilingeltek az aranyka</w:t>
        <w:softHyphen/>
        <w:t>rikák, mert úgy gesztikulált, mintha ezreknek tartana beszédet. - Elismered, hogy a népünkhöz tartozol. Akkor hát még mindig követed szokásainkat és imádod isteneinket?</w:t>
      </w:r>
    </w:p>
    <w:p>
      <w:pPr>
        <w:pStyle w:val="Style21"/>
        <w:widowControl/>
        <w:rPr/>
      </w:pPr>
      <w:r>
        <w:rPr>
          <w:rStyle w:val="FontStyle32"/>
          <w:rFonts w:cs="Times New Roman" w:ascii="Times New Roman" w:hAnsi="Times New Roman"/>
          <w:sz w:val="24"/>
          <w:szCs w:val="24"/>
        </w:rPr>
        <w:t xml:space="preserve">Ez a fordulópont, </w:t>
      </w:r>
      <w:r>
        <w:rPr>
          <w:rStyle w:val="FontStyle16"/>
          <w:rFonts w:cs="Times New Roman" w:ascii="Times New Roman" w:hAnsi="Times New Roman"/>
          <w:sz w:val="24"/>
          <w:szCs w:val="24"/>
        </w:rPr>
        <w:t>gondolta Nasuada. Hazudhatna, állíthatná, hogy elhagyta a régi utakat, de ha ezt teszi, a var</w:t>
        <w:softHyphen/>
        <w:t xml:space="preserve">denek elveszítik Fadawar törzseit, és a többi nomád is otthagyja őket, amint meghallották az ő kijelentését. </w:t>
      </w:r>
      <w:r>
        <w:rPr>
          <w:rStyle w:val="FontStyle32"/>
          <w:rFonts w:cs="Times New Roman" w:ascii="Times New Roman" w:hAnsi="Times New Roman"/>
          <w:sz w:val="24"/>
          <w:szCs w:val="24"/>
        </w:rPr>
        <w:t>Szükségünk van rájuk. Mindenkire szükségünk van, aki csat</w:t>
        <w:softHyphen/>
        <w:t>lakozik, ha a legcsekélyebb esélyt akarjuk Galbatorix legyőzéséhez.</w:t>
      </w:r>
    </w:p>
    <w:p>
      <w:pPr>
        <w:pStyle w:val="Style31"/>
        <w:widowControl/>
        <w:rPr/>
      </w:pPr>
      <w:r>
        <w:rPr>
          <w:rStyle w:val="FontStyle16"/>
          <w:rFonts w:cs="Times New Roman" w:ascii="Times New Roman" w:hAnsi="Times New Roman"/>
          <w:sz w:val="24"/>
          <w:szCs w:val="24"/>
        </w:rPr>
        <w:t>- Igen - felelte.</w:t>
      </w:r>
    </w:p>
    <w:p>
      <w:pPr>
        <w:pStyle w:val="Style31"/>
        <w:widowControl/>
        <w:rPr/>
      </w:pPr>
      <w:r>
        <w:rPr>
          <w:rStyle w:val="FontStyle16"/>
          <w:rFonts w:cs="Times New Roman" w:ascii="Times New Roman" w:hAnsi="Times New Roman"/>
          <w:sz w:val="24"/>
          <w:szCs w:val="24"/>
        </w:rPr>
        <w:t>- Akkor én azt mondom: nem helyes, hogy te vezeted a vardeneket! És mivel jogom van rá, kihívlak a Hosszú Kések Próbájára. Ha győzöl, akkor meghajlunk előtted, és soha többé nem vonjuk kétségbe az uralmadat. De ha vesztesz, akkor félreállsz, és én veszem át a helyedet a var</w:t>
        <w:softHyphen/>
        <w:t>denek élén.</w:t>
      </w:r>
    </w:p>
    <w:p>
      <w:pPr>
        <w:pStyle w:val="Style21"/>
        <w:widowControl/>
        <w:rPr/>
      </w:pPr>
      <w:r>
        <w:rPr>
          <w:rStyle w:val="FontStyle16"/>
          <w:rFonts w:cs="Times New Roman" w:ascii="Times New Roman" w:hAnsi="Times New Roman"/>
          <w:sz w:val="24"/>
          <w:szCs w:val="24"/>
        </w:rPr>
        <w:t xml:space="preserve">Nasuada észrevette a mohó szikrát Fadawar szemében. </w:t>
      </w:r>
      <w:r>
        <w:rPr>
          <w:rStyle w:val="FontStyle32"/>
          <w:rFonts w:cs="Times New Roman" w:ascii="Times New Roman" w:hAnsi="Times New Roman"/>
          <w:sz w:val="24"/>
          <w:szCs w:val="24"/>
        </w:rPr>
        <w:t xml:space="preserve">Egész idő alatt erre várt, </w:t>
      </w:r>
      <w:r>
        <w:rPr>
          <w:rStyle w:val="FontStyle16"/>
          <w:rFonts w:cs="Times New Roman" w:ascii="Times New Roman" w:hAnsi="Times New Roman"/>
          <w:sz w:val="24"/>
          <w:szCs w:val="24"/>
        </w:rPr>
        <w:t xml:space="preserve">döbbent rá. </w:t>
      </w:r>
      <w:r>
        <w:rPr>
          <w:rStyle w:val="FontStyle32"/>
          <w:rFonts w:cs="Times New Roman" w:ascii="Times New Roman" w:hAnsi="Times New Roman"/>
          <w:sz w:val="24"/>
          <w:szCs w:val="24"/>
        </w:rPr>
        <w:t xml:space="preserve">Akkor is kihívott volna, ha teljesítem a követeléseit. - </w:t>
      </w:r>
      <w:r>
        <w:rPr>
          <w:rStyle w:val="FontStyle16"/>
          <w:rFonts w:cs="Times New Roman" w:ascii="Times New Roman" w:hAnsi="Times New Roman"/>
          <w:sz w:val="24"/>
          <w:szCs w:val="24"/>
        </w:rPr>
        <w:t>Talán félreértettelek - felelte -, de én úgy tudom, a hagyomány szerint akárki győz, azé az ura</w:t>
        <w:softHyphen/>
        <w:t xml:space="preserve">lom, mind az ellenfél törzsei, mind a sajátjai fölött. Nem így van? - Csaknem elnevette magát, mert félelem suhant át Fadawar arcán. </w:t>
      </w:r>
      <w:r>
        <w:rPr>
          <w:rStyle w:val="FontStyle32"/>
          <w:rFonts w:cs="Times New Roman" w:ascii="Times New Roman" w:hAnsi="Times New Roman"/>
          <w:sz w:val="24"/>
          <w:szCs w:val="24"/>
        </w:rPr>
        <w:t>Ugye nem számítottál rá, hogy ezt is tudom?</w:t>
      </w:r>
    </w:p>
    <w:p>
      <w:pPr>
        <w:pStyle w:val="Style81"/>
        <w:widowControl/>
        <w:rPr/>
      </w:pPr>
      <w:r>
        <w:rPr>
          <w:rStyle w:val="FontStyle20"/>
          <w:rFonts w:cs="Times New Roman" w:ascii="Times New Roman" w:hAnsi="Times New Roman"/>
          <w:sz w:val="24"/>
          <w:szCs w:val="24"/>
        </w:rPr>
        <w:t xml:space="preserve">- így </w:t>
      </w:r>
      <w:r>
        <w:rPr>
          <w:rStyle w:val="FontStyle16"/>
          <w:rFonts w:cs="Times New Roman" w:ascii="Times New Roman" w:hAnsi="Times New Roman"/>
          <w:sz w:val="24"/>
          <w:szCs w:val="24"/>
        </w:rPr>
        <w:t>van.</w:t>
      </w:r>
    </w:p>
    <w:p>
      <w:pPr>
        <w:pStyle w:val="Style31"/>
        <w:widowControl/>
        <w:rPr/>
      </w:pPr>
      <w:r>
        <w:rPr>
          <w:rStyle w:val="FontStyle16"/>
          <w:rFonts w:cs="Times New Roman" w:ascii="Times New Roman" w:hAnsi="Times New Roman"/>
          <w:sz w:val="24"/>
          <w:szCs w:val="24"/>
        </w:rPr>
        <w:t>- Elfogadom a kihívást, miután tisztáztuk, hogy ameny-nyiben győzök, a koronád és a jogarod az enyém. Meg</w:t>
        <w:softHyphen/>
        <w:t>egyeztünk?</w:t>
      </w:r>
    </w:p>
    <w:p>
      <w:pPr>
        <w:pStyle w:val="Style21"/>
        <w:widowControl/>
        <w:rPr/>
      </w:pPr>
      <w:r>
        <w:rPr>
          <w:rStyle w:val="FontStyle16"/>
          <w:rFonts w:cs="Times New Roman" w:ascii="Times New Roman" w:hAnsi="Times New Roman"/>
          <w:sz w:val="24"/>
          <w:szCs w:val="24"/>
        </w:rPr>
        <w:t>Fadawar mogorván bólintott. - Megegyeztünk. - Olyan mélyre szúrta a földbe a jogart, hogy megálljon, majd megragadta bal karján az első karikát, hogy lehúzza.</w:t>
      </w:r>
    </w:p>
    <w:p>
      <w:pPr>
        <w:pStyle w:val="Style31"/>
        <w:widowControl/>
        <w:rPr/>
      </w:pPr>
      <w:r>
        <w:rPr>
          <w:rStyle w:val="FontStyle16"/>
          <w:rFonts w:cs="Times New Roman" w:ascii="Times New Roman" w:hAnsi="Times New Roman"/>
          <w:sz w:val="24"/>
          <w:szCs w:val="24"/>
        </w:rPr>
        <w:t>- Várj! - szólt Nasuada. Odament a sátor felét kitöltő asz</w:t>
        <w:softHyphen/>
        <w:t>talhoz, fölvett egy kis rézharangot és kétszer megrázta, várt, azután négyszer rázta meg.</w:t>
      </w:r>
    </w:p>
    <w:p>
      <w:pPr>
        <w:pStyle w:val="Style21"/>
        <w:widowControl/>
        <w:rPr/>
      </w:pPr>
      <w:r>
        <w:rPr>
          <w:rStyle w:val="FontStyle16"/>
          <w:rFonts w:cs="Times New Roman" w:ascii="Times New Roman" w:hAnsi="Times New Roman"/>
          <w:sz w:val="24"/>
          <w:szCs w:val="24"/>
        </w:rPr>
        <w:t>Egy-két perc múlva belépett Farica. Végigmérte Nasua</w:t>
        <w:softHyphen/>
        <w:t>da vendégeit, azután bókolt feléjük. - Asszonyom?</w:t>
      </w:r>
    </w:p>
    <w:p>
      <w:pPr>
        <w:pStyle w:val="Style21"/>
        <w:widowControl/>
        <w:rPr/>
      </w:pPr>
      <w:r>
        <w:rPr>
          <w:rStyle w:val="FontStyle16"/>
          <w:rFonts w:cs="Times New Roman" w:ascii="Times New Roman" w:hAnsi="Times New Roman"/>
          <w:sz w:val="24"/>
          <w:szCs w:val="24"/>
        </w:rPr>
        <w:t>Nasuada biccentett Fadawarnak. - Folytathatjuk. Segíts levetkőznöm! - parancsolta a szobalányának. - Nem aka</w:t>
        <w:softHyphen/>
        <w:t>rom, hogy tönkremenjen a ruhám.</w:t>
      </w:r>
    </w:p>
    <w:p>
      <w:pPr>
        <w:pStyle w:val="Style21"/>
        <w:widowControl/>
        <w:rPr/>
      </w:pPr>
      <w:r>
        <w:rPr>
          <w:rStyle w:val="FontStyle16"/>
          <w:rFonts w:cs="Times New Roman" w:ascii="Times New Roman" w:hAnsi="Times New Roman"/>
          <w:sz w:val="24"/>
          <w:szCs w:val="24"/>
        </w:rPr>
        <w:t>Farica elhűlt. - Itt, asszonyom? Ezeknek az... emberek</w:t>
        <w:softHyphen/>
        <w:t>nek a szeme láttára?</w:t>
      </w:r>
    </w:p>
    <w:p>
      <w:pPr>
        <w:pStyle w:val="Style31"/>
        <w:widowControl/>
        <w:rPr/>
      </w:pPr>
      <w:r>
        <w:rPr>
          <w:rStyle w:val="FontStyle16"/>
          <w:rFonts w:cs="Times New Roman" w:ascii="Times New Roman" w:hAnsi="Times New Roman"/>
          <w:sz w:val="24"/>
          <w:szCs w:val="24"/>
        </w:rPr>
        <w:t>- Igen, itt. És siess! Nem vitatkozom a szolgáimmal! -Kicsit nyersebben beszélt, mint akarta, de a szíve vadul vert, a bőre pedig hihetetlenül, borzasztóan érzékeny lett; puha patyolat alsóruhája úgy horzsolta, mint a kanavász. A türelem és az udvariasság lefoszlott róla. Csak a rá váró, perdöntő párviadalra tudott gondolni.</w:t>
      </w:r>
    </w:p>
    <w:p>
      <w:pPr>
        <w:pStyle w:val="Style21"/>
        <w:widowControl/>
        <w:rPr/>
      </w:pPr>
      <w:r>
        <w:rPr>
          <w:rStyle w:val="FontStyle16"/>
          <w:rFonts w:cs="Times New Roman" w:ascii="Times New Roman" w:hAnsi="Times New Roman"/>
          <w:sz w:val="24"/>
          <w:szCs w:val="24"/>
        </w:rPr>
        <w:t xml:space="preserve">Mozdulatlanul állt, amíg Farica lapockától keresztcson-tig kibontotta a hátán a zsinórokat. Mikor elég lazák voltak, a szobalány lefejtette Nasuada karjáról a ruha ujját, és a köntös a földre hullott. Nasuada ott maradt egy szál fehér Ingben, úgyszólván meztelenül. Visszafojtotta borzongását, mikor a négy harcos szemügyre vette. Kiszolgáltatottnak érezte magát a mohó tekintetek kereszttüzében, de nem </w:t>
      </w:r>
      <w:r>
        <w:rPr>
          <w:rStyle w:val="FontStyle19"/>
          <w:rFonts w:cs="Times New Roman" w:ascii="Times New Roman" w:hAnsi="Times New Roman"/>
          <w:sz w:val="24"/>
          <w:szCs w:val="24"/>
        </w:rPr>
        <w:t xml:space="preserve">törődött </w:t>
      </w:r>
      <w:r>
        <w:rPr>
          <w:rStyle w:val="FontStyle16"/>
          <w:rFonts w:cs="Times New Roman" w:ascii="Times New Roman" w:hAnsi="Times New Roman"/>
          <w:sz w:val="24"/>
          <w:szCs w:val="24"/>
        </w:rPr>
        <w:t>velük. Előrelépett, otthagyta a köntöst, amelyet Farica felkapott a földről.</w:t>
      </w:r>
    </w:p>
    <w:p>
      <w:pPr>
        <w:pStyle w:val="Style21"/>
        <w:widowControl/>
        <w:rPr/>
      </w:pPr>
      <w:r>
        <w:rPr>
          <w:rStyle w:val="FontStyle16"/>
          <w:rFonts w:cs="Times New Roman" w:ascii="Times New Roman" w:hAnsi="Times New Roman"/>
          <w:sz w:val="24"/>
          <w:szCs w:val="24"/>
        </w:rPr>
        <w:t>Vele szemben Fadawar szorgalmasan húzogatta lefelé a karpereceit. Már látszott alsóruhájának hímzett ujja. Ahogy végzett, leemelte súlyos koronáját, és odaadta egyik kísé-rőjének.</w:t>
      </w:r>
    </w:p>
    <w:p>
      <w:pPr>
        <w:pStyle w:val="Style21"/>
        <w:widowControl/>
        <w:rPr/>
      </w:pPr>
      <w:r>
        <w:rPr>
          <w:rStyle w:val="FontStyle16"/>
          <w:rFonts w:cs="Times New Roman" w:ascii="Times New Roman" w:hAnsi="Times New Roman"/>
          <w:sz w:val="24"/>
          <w:szCs w:val="24"/>
        </w:rPr>
        <w:t>Az előkészületek félbeszakadtak, mert hangok hallat</w:t>
        <w:softHyphen/>
        <w:t>szottak a sátor elől. Az ajtóban megjelent egy hírnök - Na</w:t>
        <w:softHyphen/>
        <w:t>suada emlékezett rá, hogy Jarsha a neve -, belépett a sátor</w:t>
        <w:softHyphen/>
        <w:t>ba, és elkiáltotta magát: - Surda királya, Orrin, Jörmundur, a vardenek vezére, Trianna, a Du Vrangr Gata képviselője, továbbá Naako és Ramusewa az Inapashunna törzsből! -Beszéd közben egyfolytában a sátor mennyezetét bámulta.</w:t>
      </w:r>
    </w:p>
    <w:p>
      <w:pPr>
        <w:pStyle w:val="Style21"/>
        <w:widowControl/>
        <w:rPr/>
      </w:pPr>
      <w:r>
        <w:rPr>
          <w:rStyle w:val="FontStyle16"/>
          <w:rFonts w:cs="Times New Roman" w:ascii="Times New Roman" w:hAnsi="Times New Roman"/>
          <w:sz w:val="24"/>
          <w:szCs w:val="24"/>
        </w:rPr>
        <w:t>Sarkon fordult és eliszkolt. Orrinnal az élen besorjáztak az említettek. A király először Fadawart látta meg, és üd</w:t>
        <w:softHyphen/>
        <w:t>vözölte: - O, nagyuram, micsoda meglepetés! Remélem, te és... - Ifjú arcára kiült az elképedés, amikor észrevette Nasuadát. - Nahát, mit jelent ez?</w:t>
      </w:r>
    </w:p>
    <w:p>
      <w:pPr>
        <w:pStyle w:val="Style31"/>
        <w:widowControl/>
        <w:rPr/>
      </w:pPr>
      <w:r>
        <w:rPr>
          <w:rStyle w:val="FontStyle16"/>
          <w:rFonts w:cs="Times New Roman" w:ascii="Times New Roman" w:hAnsi="Times New Roman"/>
          <w:sz w:val="24"/>
          <w:szCs w:val="24"/>
        </w:rPr>
        <w:t>- Azt én is szeretném tudni! - morajlott Jörmundur. A kardja markolatára tette a kezét, és gyilkosan meredt min</w:t>
        <w:softHyphen/>
        <w:t>denkire, aki nyíltan merészelte legeltetni tekintetét Nasuadán.</w:t>
      </w:r>
    </w:p>
    <w:p>
      <w:pPr>
        <w:pStyle w:val="Style31"/>
        <w:widowControl/>
        <w:rPr/>
      </w:pPr>
      <w:r>
        <w:rPr>
          <w:rStyle w:val="FontStyle16"/>
          <w:rFonts w:cs="Times New Roman" w:ascii="Times New Roman" w:hAnsi="Times New Roman"/>
          <w:sz w:val="24"/>
          <w:szCs w:val="24"/>
        </w:rPr>
        <w:t>- Én hívattalak ide benneteket - mondta Nasuada -, hogy tanúi legyetek a Hosszú Kések Próbájának köztem és Fadawar között, és utána mindenkinek, aki kérdezi, elmondhassátok az igazat.</w:t>
      </w:r>
    </w:p>
    <w:p>
      <w:pPr>
        <w:pStyle w:val="Style21"/>
        <w:widowControl/>
        <w:rPr/>
      </w:pPr>
      <w:r>
        <w:rPr>
          <w:rStyle w:val="FontStyle16"/>
          <w:rFonts w:cs="Times New Roman" w:ascii="Times New Roman" w:hAnsi="Times New Roman"/>
          <w:sz w:val="24"/>
          <w:szCs w:val="24"/>
        </w:rPr>
        <w:t>A bejelentést hallva a két ősz törzsi harcos, Naako és Ramusewa aggodalmasan összedugta a fejét és sugdolózni kezdett. Trianna keresztbe fonta a karjait, megvillantva az egyik vékony csuklóját ölelő, kígyó formájú karperecet - de nem látszott rajta semmilyen érzelem. Jörmundur mondott egy cifrát. - Elment az eszed, asszonyom? Ez őrültség! Nem teheted...</w:t>
      </w:r>
    </w:p>
    <w:p>
      <w:pPr>
        <w:pStyle w:val="Style31"/>
        <w:widowControl/>
        <w:rPr/>
      </w:pPr>
      <w:r>
        <w:rPr>
          <w:rStyle w:val="FontStyle16"/>
          <w:rFonts w:cs="Times New Roman" w:ascii="Times New Roman" w:hAnsi="Times New Roman"/>
          <w:sz w:val="24"/>
          <w:szCs w:val="24"/>
        </w:rPr>
        <w:t>- Megtehetem, és meg is teszem.</w:t>
      </w:r>
    </w:p>
    <w:p>
      <w:pPr>
        <w:pStyle w:val="Style31"/>
        <w:widowControl/>
        <w:rPr/>
      </w:pPr>
      <w:r>
        <w:rPr>
          <w:rStyle w:val="FontStyle16"/>
          <w:rFonts w:cs="Times New Roman" w:ascii="Times New Roman" w:hAnsi="Times New Roman"/>
          <w:sz w:val="24"/>
          <w:szCs w:val="24"/>
        </w:rPr>
        <w:t>- Asszonyom, ha megteszed, én...</w:t>
      </w:r>
    </w:p>
    <w:p>
      <w:pPr>
        <w:pStyle w:val="Style31"/>
        <w:widowControl/>
        <w:rPr/>
      </w:pPr>
      <w:r>
        <w:rPr>
          <w:rStyle w:val="FontStyle16"/>
          <w:rFonts w:cs="Times New Roman" w:ascii="Times New Roman" w:hAnsi="Times New Roman"/>
          <w:sz w:val="24"/>
          <w:szCs w:val="24"/>
        </w:rPr>
        <w:t>- Hálás vagyok az aggodalmadért, de a döntésem meg</w:t>
        <w:softHyphen/>
        <w:t>másíthatatlan. És mindenkinek megtiltom, hogy beavatkozzék! - Látta Jörmunduron, hogy kétségbeesetten szeretné elengedni a füle mellett a parancsot, de akármennyire is meg akarta kímélni a fájdalomtól Nasuadát, a vezérnek a vérében volt a feltétlen hűség.</w:t>
      </w:r>
    </w:p>
    <w:p>
      <w:pPr>
        <w:pStyle w:val="Style31"/>
        <w:widowControl/>
        <w:rPr/>
      </w:pPr>
      <w:r>
        <w:rPr>
          <w:rStyle w:val="FontStyle16"/>
          <w:rFonts w:cs="Times New Roman" w:ascii="Times New Roman" w:hAnsi="Times New Roman"/>
          <w:sz w:val="24"/>
          <w:szCs w:val="24"/>
        </w:rPr>
        <w:t>- De Nasuada! - szólalt meg Orrin király. - Ez a próba, ugye, ez nem az...</w:t>
      </w:r>
    </w:p>
    <w:p>
      <w:pPr>
        <w:pStyle w:val="Style31"/>
        <w:widowControl/>
        <w:rPr/>
      </w:pPr>
      <w:r>
        <w:rPr>
          <w:rStyle w:val="FontStyle16"/>
          <w:rFonts w:cs="Times New Roman" w:ascii="Times New Roman" w:hAnsi="Times New Roman"/>
          <w:sz w:val="24"/>
          <w:szCs w:val="24"/>
        </w:rPr>
        <w:t>- De az.</w:t>
      </w:r>
    </w:p>
    <w:p>
      <w:pPr>
        <w:pStyle w:val="Style31"/>
        <w:widowControl/>
        <w:rPr/>
      </w:pPr>
      <w:r>
        <w:rPr>
          <w:rStyle w:val="FontStyle16"/>
          <w:rFonts w:cs="Times New Roman" w:ascii="Times New Roman" w:hAnsi="Times New Roman"/>
          <w:sz w:val="24"/>
          <w:szCs w:val="24"/>
        </w:rPr>
        <w:t>- A fenébe, akkor miért nem mondasz le erről az őrült vállalkozásról? Bolond lennél, ha végigcsinálnád!</w:t>
      </w:r>
    </w:p>
    <w:p>
      <w:pPr>
        <w:pStyle w:val="Style31"/>
        <w:widowControl/>
        <w:rPr/>
      </w:pPr>
      <w:r>
        <w:rPr>
          <w:rStyle w:val="FontStyle16"/>
          <w:rFonts w:cs="Times New Roman" w:ascii="Times New Roman" w:hAnsi="Times New Roman"/>
          <w:sz w:val="24"/>
          <w:szCs w:val="24"/>
        </w:rPr>
        <w:t>- Már szavamat adtam Fadawarnak.</w:t>
      </w:r>
    </w:p>
    <w:p>
      <w:pPr>
        <w:pStyle w:val="Style21"/>
        <w:widowControl/>
        <w:rPr/>
      </w:pPr>
      <w:r>
        <w:rPr>
          <w:rStyle w:val="FontStyle16"/>
          <w:rFonts w:cs="Times New Roman" w:ascii="Times New Roman" w:hAnsi="Times New Roman"/>
          <w:sz w:val="24"/>
          <w:szCs w:val="24"/>
        </w:rPr>
        <w:t>A hangulat még ádázabb lett a sátorban. Mivel Nasuada a szavát adta, nem visszakozhat, mert akkor becstelen es</w:t>
        <w:softHyphen/>
        <w:t>küszegőnek számítana, akit tisztességes ember csak átkoz</w:t>
        <w:softHyphen/>
        <w:t>hat és megvethet. Orrin egy pillanatra elnémult, de aztán makacsul folytatta: - Minek? Ha veszítesz...</w:t>
      </w:r>
    </w:p>
    <w:p>
      <w:pPr>
        <w:pStyle w:val="Style31"/>
        <w:widowControl/>
        <w:rPr/>
      </w:pPr>
      <w:r>
        <w:rPr>
          <w:rStyle w:val="FontStyle16"/>
          <w:rFonts w:cs="Times New Roman" w:ascii="Times New Roman" w:hAnsi="Times New Roman"/>
          <w:sz w:val="24"/>
          <w:szCs w:val="24"/>
        </w:rPr>
        <w:t>- Ha veszítek, akkor a vardenek többé nem nekem engedelmeskednek, hanem Fadawarnak.</w:t>
      </w:r>
    </w:p>
    <w:p>
      <w:pPr>
        <w:pStyle w:val="Style21"/>
        <w:widowControl/>
        <w:rPr/>
      </w:pPr>
      <w:r>
        <w:rPr>
          <w:rStyle w:val="FontStyle16"/>
          <w:rFonts w:cs="Times New Roman" w:ascii="Times New Roman" w:hAnsi="Times New Roman"/>
          <w:sz w:val="24"/>
          <w:szCs w:val="24"/>
        </w:rPr>
        <w:t>Viharos tiltakozásra számított. Ehelyett csönd támadt, Orrin király arcán kihűlt az égő indulat, vonásai metsző, hideg dühről tanúskodtak. - Nem méltányolom, hogy egész ügyünket veszélyezteted. - Fadawar felé fordult: - Nem viselkednél ésszerűen, feloldva Nasuadát a szava alól? Gazdagon megjutalmazlak, amennyiben lemondasz okta</w:t>
        <w:softHyphen/>
        <w:t>lan becsvágy sugallta tervedről.</w:t>
      </w:r>
    </w:p>
    <w:p>
      <w:pPr>
        <w:pStyle w:val="Style31"/>
        <w:widowControl/>
        <w:rPr/>
      </w:pPr>
      <w:r>
        <w:rPr>
          <w:rStyle w:val="FontStyle16"/>
          <w:rFonts w:cs="Times New Roman" w:ascii="Times New Roman" w:hAnsi="Times New Roman"/>
          <w:sz w:val="24"/>
          <w:szCs w:val="24"/>
        </w:rPr>
        <w:t>- Máris gazdag vagyok - felelte Fadawar. - Nincs szük</w:t>
        <w:softHyphen/>
        <w:t>ségem silány aranyadra. Csak a Hosszú Kések Próbája kár</w:t>
        <w:softHyphen/>
        <w:t>pótolhat a becsületsértésért, amellyel Nasuada illetett engem és népemet.</w:t>
      </w:r>
    </w:p>
    <w:p>
      <w:pPr>
        <w:pStyle w:val="Style31"/>
        <w:widowControl/>
        <w:rPr/>
      </w:pPr>
      <w:r>
        <w:rPr>
          <w:rStyle w:val="FontStyle16"/>
          <w:rFonts w:cs="Times New Roman" w:ascii="Times New Roman" w:hAnsi="Times New Roman"/>
          <w:sz w:val="24"/>
          <w:szCs w:val="24"/>
        </w:rPr>
        <w:t>- Most pedig tanúskodj - mondta Nasuada.</w:t>
      </w:r>
    </w:p>
    <w:p>
      <w:pPr>
        <w:pStyle w:val="Style21"/>
        <w:widowControl/>
        <w:rPr/>
      </w:pPr>
      <w:r>
        <w:rPr>
          <w:rStyle w:val="FontStyle16"/>
          <w:rFonts w:cs="Times New Roman" w:ascii="Times New Roman" w:hAnsi="Times New Roman"/>
          <w:sz w:val="24"/>
          <w:szCs w:val="24"/>
        </w:rPr>
        <w:t>Orrin görcsösen markolta köpenyének ráncait, de azért bólintott: - Igen, tanúskodom.</w:t>
      </w:r>
    </w:p>
    <w:p>
      <w:pPr>
        <w:pStyle w:val="Style21"/>
        <w:widowControl/>
        <w:rPr/>
      </w:pPr>
      <w:r>
        <w:rPr>
          <w:rStyle w:val="FontStyle16"/>
          <w:rFonts w:cs="Times New Roman" w:ascii="Times New Roman" w:hAnsi="Times New Roman"/>
          <w:sz w:val="24"/>
          <w:szCs w:val="24"/>
        </w:rPr>
        <w:t>Fadawar négy társa szőrös kecskebőrrel bevont dobot vett elő köntösének bő ujjából. Lekuporodtak, a térdük közé fogták a dobjukat, és vad ütemet vertek, olyan gyorsan, hogy a kezük csak elmosódott árnyék volt a levegőben. A szilaj pergés elnyomott minden más hangot, és félre</w:t>
        <w:softHyphen/>
      </w:r>
      <w:r>
        <w:rPr>
          <w:rStyle w:val="FontStyle41"/>
          <w:rFonts w:cs="Times New Roman" w:ascii="Times New Roman" w:hAnsi="Times New Roman"/>
          <w:sz w:val="24"/>
          <w:szCs w:val="24"/>
        </w:rPr>
        <w:t xml:space="preserve">söpörte </w:t>
      </w:r>
      <w:r>
        <w:rPr>
          <w:rStyle w:val="FontStyle16"/>
          <w:rFonts w:cs="Times New Roman" w:ascii="Times New Roman" w:hAnsi="Times New Roman"/>
          <w:sz w:val="24"/>
          <w:szCs w:val="24"/>
        </w:rPr>
        <w:t>a Nasuadát gyötrő lázas gondolatokat. Úgy érezte, szíve a fülébe hasító dobpergés ütemére ver.</w:t>
      </w:r>
    </w:p>
    <w:p>
      <w:pPr>
        <w:pStyle w:val="Style21"/>
        <w:widowControl/>
        <w:rPr/>
      </w:pPr>
      <w:r>
        <w:rPr>
          <w:rStyle w:val="FontStyle16"/>
          <w:rFonts w:cs="Times New Roman" w:ascii="Times New Roman" w:hAnsi="Times New Roman"/>
          <w:sz w:val="24"/>
          <w:szCs w:val="24"/>
        </w:rPr>
        <w:t>Fadawar legidősebb embere, anélkül hogy kiesett volna az ütemből, a köntöse alá nyúlt, két hosszú, görbe kést húzott elő, és a magasba dobta őket. Nasuada figyelte a kések pörgését. Elbűvölte mozgásuk szépsége.</w:t>
      </w:r>
    </w:p>
    <w:p>
      <w:pPr>
        <w:pStyle w:val="Style21"/>
        <w:widowControl/>
        <w:rPr/>
      </w:pPr>
      <w:r>
        <w:rPr>
          <w:rStyle w:val="FontStyle16"/>
          <w:rFonts w:cs="Times New Roman" w:ascii="Times New Roman" w:hAnsi="Times New Roman"/>
          <w:sz w:val="24"/>
          <w:szCs w:val="24"/>
        </w:rPr>
        <w:t>Amikor elég közel került hozzá a neki szánt kés, fölemel-</w:t>
      </w:r>
      <w:r>
        <w:rPr>
          <w:rStyle w:val="FontStyle18"/>
          <w:rFonts w:cs="Times New Roman" w:ascii="Times New Roman" w:hAnsi="Times New Roman"/>
          <w:sz w:val="24"/>
          <w:szCs w:val="24"/>
        </w:rPr>
        <w:t xml:space="preserve">te </w:t>
      </w:r>
      <w:r>
        <w:rPr>
          <w:rStyle w:val="FontStyle16"/>
          <w:rFonts w:cs="Times New Roman" w:ascii="Times New Roman" w:hAnsi="Times New Roman"/>
          <w:sz w:val="24"/>
          <w:szCs w:val="24"/>
        </w:rPr>
        <w:t>a kezét és megragadta. Az opálokkal kirakott markolat égette a tenyerét.</w:t>
      </w:r>
    </w:p>
    <w:p>
      <w:pPr>
        <w:pStyle w:val="Style21"/>
        <w:widowControl/>
        <w:rPr/>
      </w:pPr>
      <w:r>
        <w:rPr>
          <w:rStyle w:val="FontStyle16"/>
          <w:rFonts w:cs="Times New Roman" w:ascii="Times New Roman" w:hAnsi="Times New Roman"/>
          <w:sz w:val="24"/>
          <w:szCs w:val="24"/>
        </w:rPr>
        <w:t>Fadawar is elkapta a saját kését.</w:t>
      </w:r>
    </w:p>
    <w:p>
      <w:pPr>
        <w:pStyle w:val="Style21"/>
        <w:widowControl/>
        <w:rPr/>
      </w:pPr>
      <w:r>
        <w:rPr>
          <w:rStyle w:val="FontStyle16"/>
          <w:rFonts w:cs="Times New Roman" w:ascii="Times New Roman" w:hAnsi="Times New Roman"/>
          <w:sz w:val="24"/>
          <w:szCs w:val="24"/>
        </w:rPr>
        <w:t>A hadúr megragadta ruhájának kézelőjét, és a könyökéig feltűrte az ingujját. Nasuada feszülten figyelte Fadawar al</w:t>
        <w:softHyphen/>
        <w:t>karját. Vastag és izmos volt, de Nasuada ennek nem tulaj</w:t>
        <w:softHyphen/>
        <w:t>donított jelentőséget; nem a testi adottságok segítenek ebben a viadalban. Az árulkodó sebhelyeket kereste, amelyek, ha vannak, az alkar domborulatát keresztezik.</w:t>
      </w:r>
    </w:p>
    <w:p>
      <w:pPr>
        <w:pStyle w:val="Style21"/>
        <w:widowControl/>
        <w:rPr/>
      </w:pPr>
      <w:r>
        <w:rPr>
          <w:rStyle w:val="FontStyle16"/>
          <w:rFonts w:cs="Times New Roman" w:ascii="Times New Roman" w:hAnsi="Times New Roman"/>
          <w:sz w:val="24"/>
          <w:szCs w:val="24"/>
        </w:rPr>
        <w:t>Ötöt látott.</w:t>
      </w:r>
    </w:p>
    <w:p>
      <w:pPr>
        <w:pStyle w:val="Style21"/>
        <w:widowControl/>
        <w:rPr/>
      </w:pPr>
      <w:r>
        <w:rPr>
          <w:rStyle w:val="FontStyle32"/>
          <w:rFonts w:cs="Times New Roman" w:ascii="Times New Roman" w:hAnsi="Times New Roman"/>
          <w:sz w:val="24"/>
          <w:szCs w:val="24"/>
        </w:rPr>
        <w:t xml:space="preserve">Öt!, </w:t>
      </w:r>
      <w:r>
        <w:rPr>
          <w:rStyle w:val="FontStyle16"/>
          <w:rFonts w:cs="Times New Roman" w:ascii="Times New Roman" w:hAnsi="Times New Roman"/>
          <w:sz w:val="24"/>
          <w:szCs w:val="24"/>
        </w:rPr>
        <w:t xml:space="preserve">gondolta. </w:t>
      </w:r>
      <w:r>
        <w:rPr>
          <w:rStyle w:val="FontStyle32"/>
          <w:rFonts w:cs="Times New Roman" w:ascii="Times New Roman" w:hAnsi="Times New Roman"/>
          <w:sz w:val="24"/>
          <w:szCs w:val="24"/>
        </w:rPr>
        <w:t xml:space="preserve">Milyen sok! </w:t>
      </w:r>
      <w:r>
        <w:rPr>
          <w:rStyle w:val="FontStyle16"/>
          <w:rFonts w:cs="Times New Roman" w:ascii="Times New Roman" w:hAnsi="Times New Roman"/>
          <w:sz w:val="24"/>
          <w:szCs w:val="24"/>
        </w:rPr>
        <w:t>Magabiztossága megingott Fadawar lelkierejének bizonyítékaitól. Csupán Elva jóslata miatt nem párolgott el mindenestül a bátorsága: a lány azt mondta, hogy ő fogja megnyerni a viadalt. Úgy kapaszko</w:t>
        <w:softHyphen/>
        <w:t xml:space="preserve">dott ebbe az emlékbe, mintha egyszülött gyermeke volna. </w:t>
      </w:r>
      <w:r>
        <w:rPr>
          <w:rStyle w:val="FontStyle32"/>
          <w:rFonts w:cs="Times New Roman" w:ascii="Times New Roman" w:hAnsi="Times New Roman"/>
          <w:sz w:val="24"/>
          <w:szCs w:val="24"/>
        </w:rPr>
        <w:t>Azt mondta, meg tudom csinálni, így hát képesnek kell lennem legyőznöm Fadawart... Képesnek kell lennem rá!</w:t>
      </w:r>
    </w:p>
    <w:p>
      <w:pPr>
        <w:pStyle w:val="Style21"/>
        <w:widowControl/>
        <w:rPr/>
      </w:pPr>
      <w:r>
        <w:rPr>
          <w:rStyle w:val="FontStyle16"/>
          <w:rFonts w:cs="Times New Roman" w:ascii="Times New Roman" w:hAnsi="Times New Roman"/>
          <w:sz w:val="24"/>
          <w:szCs w:val="24"/>
        </w:rPr>
        <w:t>Mivel ő volt a kihívó, Fadawar kezdte a viadalt. Te</w:t>
        <w:softHyphen/>
        <w:t>nyérrel fölfelé vállból kinyújtotta a karját; a kést az alkarjára illesztette, a könyökhajlat alá; azután végighúzta a tükör</w:t>
        <w:softHyphen/>
        <w:t>fényes pengét a bőrön. Az szétnyílt, akár a túlérett bogyó, és vér serkedt a hasadékból.</w:t>
      </w:r>
    </w:p>
    <w:p>
      <w:pPr>
        <w:pStyle w:val="Style21"/>
        <w:widowControl/>
        <w:rPr/>
      </w:pPr>
      <w:r>
        <w:rPr>
          <w:rStyle w:val="FontStyle16"/>
          <w:rFonts w:cs="Times New Roman" w:ascii="Times New Roman" w:hAnsi="Times New Roman"/>
          <w:sz w:val="24"/>
          <w:szCs w:val="24"/>
        </w:rPr>
        <w:t>Fadawar a lányra szegezte a tekintetét.</w:t>
      </w:r>
    </w:p>
    <w:p>
      <w:pPr>
        <w:pStyle w:val="Style21"/>
        <w:widowControl/>
        <w:rPr/>
      </w:pPr>
      <w:r>
        <w:rPr>
          <w:rStyle w:val="FontStyle16"/>
          <w:rFonts w:cs="Times New Roman" w:ascii="Times New Roman" w:hAnsi="Times New Roman"/>
          <w:sz w:val="24"/>
          <w:szCs w:val="24"/>
        </w:rPr>
        <w:t>Nasuada elmosolyodott, és a karjára tette a kést. Jég</w:t>
        <w:softHyphen/>
        <w:t>hideg volt. Ez az akaraterő vizsgája: az győz, aki több vágást visel el. Az a hit volt az alapja, hogy aki törzsfőnök vagy hadúr akar lenni, annak több fájdalmat kell kibírnia, mint bárkinek a népéből. Máskülönben miként hihetnék el a törzsek, hogy a közösség érdekeit a saját önző vágyai elé helyezi? Nasuada szerint ez a gyakorlat a szélsőségeseknek kedvezett, de megértette, milyen fontos ez a gesztus, ha meg akarja nyerni a nép bizalmát. Noha a Hosszú Kések Próbája a sötét bőrű népek szokása volt, ha legyőzi Fada</w:t>
        <w:softHyphen/>
        <w:t>wart, ez megszilárdítja a helyzetét a vardenek és, reményei szerint, Orrin követői között is.</w:t>
      </w:r>
    </w:p>
    <w:p>
      <w:pPr>
        <w:pStyle w:val="Style21"/>
        <w:widowControl/>
        <w:rPr/>
      </w:pPr>
      <w:r>
        <w:rPr>
          <w:rStyle w:val="FontStyle16"/>
          <w:rFonts w:cs="Times New Roman" w:ascii="Times New Roman" w:hAnsi="Times New Roman"/>
          <w:sz w:val="24"/>
          <w:szCs w:val="24"/>
        </w:rPr>
        <w:t>Gyors fohászban kért erőt Gokukarától, az imádkozó sáska istennőtől, azután meghúzta a kést. Az éles acél köny-nyedén hasította a bőrt. Vigyáznia kellett, nehogy túl mély</w:t>
        <w:softHyphen/>
        <w:t>re vágjon. Megborzongott. Szerette volna elhajítani a kést, megmarkolni a karját, és sikoltani.</w:t>
      </w:r>
    </w:p>
    <w:p>
      <w:pPr>
        <w:pStyle w:val="Style21"/>
        <w:widowControl/>
        <w:rPr/>
      </w:pPr>
      <w:r>
        <w:rPr>
          <w:rStyle w:val="FontStyle16"/>
          <w:rFonts w:cs="Times New Roman" w:ascii="Times New Roman" w:hAnsi="Times New Roman"/>
          <w:sz w:val="24"/>
          <w:szCs w:val="24"/>
        </w:rPr>
        <w:t>Egyiket sem tette. Elernyesztette az izmait; ha megfeszíti, sokkal jobban fáj. Egyfolytában mosolygott, míg a penge a húsát metélte. Alig három másodpercig tartott, ám ezekben a másodpercekben a teste ezernyi felháborodott jajkiáltással tiltakozott, és majdnem megállította a kezet. Ahogy leen</w:t>
        <w:softHyphen/>
        <w:t>gedte a kést, észrevette, hogy bár a törzsi emberek kitartóan verik a dobot, ő nem hall mást, csak saját érverését.</w:t>
      </w:r>
    </w:p>
    <w:p>
      <w:pPr>
        <w:pStyle w:val="Style21"/>
        <w:widowControl/>
        <w:rPr/>
      </w:pPr>
      <w:r>
        <w:rPr>
          <w:rStyle w:val="FontStyle16"/>
          <w:rFonts w:cs="Times New Roman" w:ascii="Times New Roman" w:hAnsi="Times New Roman"/>
          <w:sz w:val="24"/>
          <w:szCs w:val="24"/>
        </w:rPr>
        <w:t>Fadawar másodszor is megvágta magát. Nyakán kiug</w:t>
        <w:softHyphen/>
        <w:t>rottak az inak, vénája robbanásig megdagadt, amíg a kés megjárta véres útját.</w:t>
      </w:r>
    </w:p>
    <w:p>
      <w:pPr>
        <w:pStyle w:val="Style21"/>
        <w:widowControl/>
        <w:rPr/>
      </w:pPr>
      <w:r>
        <w:rPr>
          <w:rStyle w:val="FontStyle16"/>
          <w:rFonts w:cs="Times New Roman" w:ascii="Times New Roman" w:hAnsi="Times New Roman"/>
          <w:sz w:val="24"/>
          <w:szCs w:val="24"/>
        </w:rPr>
        <w:t>Nasuada látta, hogy ismét rajta a sor. Tudta, hogy a vára</w:t>
        <w:softHyphen/>
        <w:t>kozás csak növeli a félelmét. Az önvédelem más esetben oly hasznos ösztöne fellázadt a parancs ellen, amelyet a karjá</w:t>
        <w:softHyphen/>
        <w:t>nak és a kezének adott. Kétségbeesetten összpontosított arra a vágyára, hogy megóvja a vardeneket, és elpusztítsa Galbatorixot: ennek a két ügynek szentelte az életét. Lelki szeme előtt elvonult az apja, Jörmundur, Eragon és a var</w:t>
        <w:softHyphen/>
        <w:t xml:space="preserve">denek népe, és azt gondolta: </w:t>
      </w:r>
      <w:r>
        <w:rPr>
          <w:rStyle w:val="FontStyle32"/>
          <w:rFonts w:cs="Times New Roman" w:ascii="Times New Roman" w:hAnsi="Times New Roman"/>
          <w:sz w:val="24"/>
          <w:szCs w:val="24"/>
        </w:rPr>
        <w:t>Értük teszem! Mindezt értük teszem. Arra születtem, hogy szolgáljak, és ez az én szolgálatom!</w:t>
      </w:r>
    </w:p>
    <w:p>
      <w:pPr>
        <w:pStyle w:val="Style21"/>
        <w:widowControl/>
        <w:rPr/>
      </w:pPr>
      <w:r>
        <w:rPr>
          <w:rStyle w:val="FontStyle16"/>
          <w:rFonts w:cs="Times New Roman" w:ascii="Times New Roman" w:hAnsi="Times New Roman"/>
          <w:sz w:val="24"/>
          <w:szCs w:val="24"/>
        </w:rPr>
        <w:t>Megvágta magát.</w:t>
      </w:r>
    </w:p>
    <w:p>
      <w:pPr>
        <w:pStyle w:val="Style21"/>
        <w:widowControl/>
        <w:rPr/>
      </w:pPr>
      <w:r>
        <w:rPr>
          <w:rStyle w:val="FontStyle16"/>
          <w:rFonts w:cs="Times New Roman" w:ascii="Times New Roman" w:hAnsi="Times New Roman"/>
          <w:sz w:val="24"/>
          <w:szCs w:val="24"/>
        </w:rPr>
        <w:t>A következő pillanatban Fadawar egy harmadik sebet ejtett az alkarján. Nasuada is.</w:t>
      </w:r>
    </w:p>
    <w:p>
      <w:pPr>
        <w:pStyle w:val="Style14"/>
        <w:widowControl/>
        <w:rPr/>
      </w:pPr>
      <w:r>
        <w:rPr>
          <w:rStyle w:val="FontStyle16"/>
          <w:rFonts w:cs="Times New Roman" w:ascii="Times New Roman" w:hAnsi="Times New Roman"/>
          <w:sz w:val="24"/>
          <w:szCs w:val="24"/>
        </w:rPr>
        <w:t>Hamarosan a negyedik vágás következett. Az ötödik...</w:t>
      </w:r>
    </w:p>
    <w:p>
      <w:pPr>
        <w:pStyle w:val="Style21"/>
        <w:widowControl/>
        <w:rPr/>
      </w:pPr>
      <w:r>
        <w:rPr>
          <w:rStyle w:val="FontStyle16"/>
          <w:rFonts w:cs="Times New Roman" w:ascii="Times New Roman" w:hAnsi="Times New Roman"/>
          <w:sz w:val="24"/>
          <w:szCs w:val="24"/>
        </w:rPr>
        <w:t>Különös letargia vett erőt Nasuadán. Annyira elfáradt! És fázott is. Átsuhant az agyán, hogy nem annyira a fáj</w:t>
        <w:softHyphen/>
        <w:t>dalomtűrés dönti el a párviadalt, inkább az, ki ájul el hama</w:t>
        <w:softHyphen/>
        <w:t>rabb a vérveszteségtől. Összefolyó piros csermelyek csor</w:t>
        <w:softHyphen/>
        <w:t>dogáltak a csuklóján, végigfutottak az ujjain, cseppenként hullottak a lába melletti sűrű tócsába. Ugyanilyen tócsa hízott Fadawar csizmája mellett, csak nagyobb változatban.</w:t>
      </w:r>
    </w:p>
    <w:p>
      <w:pPr>
        <w:pStyle w:val="Style21"/>
        <w:widowControl/>
        <w:rPr/>
      </w:pPr>
      <w:r>
        <w:rPr>
          <w:rStyle w:val="FontStyle16"/>
          <w:rFonts w:cs="Times New Roman" w:ascii="Times New Roman" w:hAnsi="Times New Roman"/>
          <w:sz w:val="24"/>
          <w:szCs w:val="24"/>
        </w:rPr>
        <w:t>A hadúr karján sorakozó vágások egy hal kopoltyúira emlékeztették Nasuadát, és ezt a gondolatot valamiért rop</w:t>
        <w:softHyphen/>
        <w:t>pant mulatságosnak találta. Bele kellett harapnia a nyel</w:t>
        <w:softHyphen/>
        <w:t>vébe, nehogy felvihogjon.</w:t>
      </w:r>
    </w:p>
    <w:p>
      <w:pPr>
        <w:pStyle w:val="Style21"/>
        <w:widowControl/>
        <w:rPr/>
      </w:pPr>
      <w:r>
        <w:rPr>
          <w:rStyle w:val="FontStyle16"/>
          <w:rFonts w:cs="Times New Roman" w:ascii="Times New Roman" w:hAnsi="Times New Roman"/>
          <w:sz w:val="24"/>
          <w:szCs w:val="24"/>
        </w:rPr>
        <w:t>Fadawarnak egy üvöltés kíséretében sikerült megejtenie a hatodik vágást. - Na, ezen tegyél túl, esztelen boszorkány! - ordította túl a dobok dübögését, és fél térdre esett.</w:t>
      </w:r>
    </w:p>
    <w:p>
      <w:pPr>
        <w:pStyle w:val="Style21"/>
        <w:widowControl/>
        <w:rPr/>
      </w:pPr>
      <w:r>
        <w:rPr>
          <w:rStyle w:val="FontStyle16"/>
          <w:rFonts w:cs="Times New Roman" w:ascii="Times New Roman" w:hAnsi="Times New Roman"/>
          <w:sz w:val="24"/>
          <w:szCs w:val="24"/>
        </w:rPr>
        <w:t>Nasuada megtette.</w:t>
      </w:r>
    </w:p>
    <w:p>
      <w:pPr>
        <w:pStyle w:val="Style21"/>
        <w:widowControl/>
        <w:rPr/>
      </w:pPr>
      <w:r>
        <w:rPr>
          <w:rStyle w:val="FontStyle16"/>
          <w:rFonts w:cs="Times New Roman" w:ascii="Times New Roman" w:hAnsi="Times New Roman"/>
          <w:sz w:val="24"/>
          <w:szCs w:val="24"/>
        </w:rPr>
        <w:t>Fadawar reszketve tette át a kését a jobb kezéből a balba; a hagyomány parancsa szerint egy kart nem lehetett hatnál többször megvágni, különben azt kockáztatta az ember, hogy elmetsz egy eret vagy egy inat a csukló közelében. Mikor Nasuada követte volna a példáját, Orrin király kette</w:t>
        <w:softHyphen/>
        <w:t>jük közé pattant: - Elég! Nem engedem, hogy folytassátok. Megölöd magad.</w:t>
      </w:r>
    </w:p>
    <w:p>
      <w:pPr>
        <w:pStyle w:val="Style21"/>
        <w:widowControl/>
        <w:rPr/>
      </w:pPr>
      <w:r>
        <w:rPr>
          <w:rStyle w:val="FontStyle16"/>
          <w:rFonts w:cs="Times New Roman" w:ascii="Times New Roman" w:hAnsi="Times New Roman"/>
          <w:sz w:val="24"/>
          <w:szCs w:val="24"/>
        </w:rPr>
        <w:t>Nasuadáért nyúlt, de nyomban vissza is ugrott, mert a lány feléje döfött. - Ne avatkozz bele! - szűrte a fogai között.</w:t>
      </w:r>
    </w:p>
    <w:p>
      <w:pPr>
        <w:pStyle w:val="Style21"/>
        <w:widowControl/>
        <w:rPr/>
      </w:pPr>
      <w:r>
        <w:rPr>
          <w:rStyle w:val="FontStyle16"/>
          <w:rFonts w:cs="Times New Roman" w:ascii="Times New Roman" w:hAnsi="Times New Roman"/>
          <w:sz w:val="24"/>
          <w:szCs w:val="24"/>
        </w:rPr>
        <w:t xml:space="preserve">Fadawar nekikezdett a jobb karjának. Vér lövellt a merev izmokból. </w:t>
      </w:r>
      <w:r>
        <w:rPr>
          <w:rStyle w:val="FontStyle32"/>
          <w:rFonts w:cs="Times New Roman" w:ascii="Times New Roman" w:hAnsi="Times New Roman"/>
          <w:sz w:val="24"/>
          <w:szCs w:val="24"/>
        </w:rPr>
        <w:t xml:space="preserve">Ökölbe szorítja a kezét!, </w:t>
      </w:r>
      <w:r>
        <w:rPr>
          <w:rStyle w:val="FontStyle16"/>
          <w:rFonts w:cs="Times New Roman" w:ascii="Times New Roman" w:hAnsi="Times New Roman"/>
          <w:sz w:val="24"/>
          <w:szCs w:val="24"/>
        </w:rPr>
        <w:t>állapította meg Nasuada. Remélte, hogy ez a hiba elég lesz Fadawar megtöréséhez.</w:t>
      </w:r>
    </w:p>
    <w:p>
      <w:pPr>
        <w:pStyle w:val="Style21"/>
        <w:widowControl/>
        <w:rPr/>
      </w:pPr>
      <w:r>
        <w:rPr>
          <w:rStyle w:val="FontStyle16"/>
          <w:rFonts w:cs="Times New Roman" w:ascii="Times New Roman" w:hAnsi="Times New Roman"/>
          <w:sz w:val="24"/>
          <w:szCs w:val="24"/>
        </w:rPr>
        <w:t>Nem tudta megállni, hogy ne sikoltson, amikor a kés fel</w:t>
        <w:softHyphen/>
        <w:t xml:space="preserve">hasította a bőrét. A borotvaéles penge égetett, akár az izzó drót. Félúton tartott, amikor az agyongyötört bal kar megrándult. A penge elfordult, és hosszú, marcangolt szélű seb maradt a nyomán, kétszer mélyebb a többi vágásnál. Nasuada lélegzete elakadt, miközben legyűrte a fájdalmat. </w:t>
      </w:r>
      <w:r>
        <w:rPr>
          <w:rStyle w:val="FontStyle32"/>
          <w:rFonts w:cs="Times New Roman" w:ascii="Times New Roman" w:hAnsi="Times New Roman"/>
          <w:sz w:val="24"/>
          <w:szCs w:val="24"/>
        </w:rPr>
        <w:t xml:space="preserve">Nem tudom folytatni, </w:t>
      </w:r>
      <w:r>
        <w:rPr>
          <w:rStyle w:val="FontStyle16"/>
          <w:rFonts w:cs="Times New Roman" w:ascii="Times New Roman" w:hAnsi="Times New Roman"/>
          <w:sz w:val="24"/>
          <w:szCs w:val="24"/>
        </w:rPr>
        <w:t xml:space="preserve">gondolta. </w:t>
      </w:r>
      <w:r>
        <w:rPr>
          <w:rStyle w:val="FontStyle32"/>
          <w:rFonts w:cs="Times New Roman" w:ascii="Times New Roman" w:hAnsi="Times New Roman"/>
          <w:sz w:val="24"/>
          <w:szCs w:val="24"/>
        </w:rPr>
        <w:t>Nem megy... nem tudom megtenni! Ennél többet nem viselek el. Inkább meghalok... Ó, le</w:t>
        <w:softHyphen/>
        <w:t xml:space="preserve">gyen már vége! </w:t>
      </w:r>
      <w:r>
        <w:rPr>
          <w:rStyle w:val="FontStyle16"/>
          <w:rFonts w:cs="Times New Roman" w:ascii="Times New Roman" w:hAnsi="Times New Roman"/>
          <w:sz w:val="24"/>
          <w:szCs w:val="24"/>
        </w:rPr>
        <w:t>Némi megkönnyebbülést jelentett átengedni magát a kétségbeesett jajveszékelésnek, bár a szíve mélyén tudta, hogy sosem adja föl.</w:t>
      </w:r>
    </w:p>
    <w:p>
      <w:pPr>
        <w:pStyle w:val="Style21"/>
        <w:widowControl/>
        <w:rPr/>
      </w:pPr>
      <w:r>
        <w:rPr>
          <w:rStyle w:val="FontStyle16"/>
          <w:rFonts w:cs="Times New Roman" w:ascii="Times New Roman" w:hAnsi="Times New Roman"/>
          <w:sz w:val="24"/>
          <w:szCs w:val="24"/>
        </w:rPr>
        <w:t>Fadawar nyolcadszor emelte magára a kést. Aztán meg</w:t>
        <w:softHyphen/>
        <w:t>állt. A sápadt acél negyedhüvelyknyire lebegett a sötét bőr felett. A verejték belefolyt a hadúr szemébe, sebei rubin könnyeket sírtak. Úgy tűnt, elfogyott a bátorsága, de azután elvicsorodott, és egy gyors rántással megvágta a karját.</w:t>
      </w:r>
    </w:p>
    <w:p>
      <w:pPr>
        <w:pStyle w:val="Style21"/>
        <w:widowControl/>
        <w:rPr/>
      </w:pPr>
      <w:r>
        <w:rPr>
          <w:rStyle w:val="FontStyle16"/>
          <w:rFonts w:cs="Times New Roman" w:ascii="Times New Roman" w:hAnsi="Times New Roman"/>
          <w:sz w:val="24"/>
          <w:szCs w:val="24"/>
        </w:rPr>
        <w:t>Habozása megerősítette Nasuada gyengülő bátorságát. Olyan vad lelkesedés öntötte el, ami csaknem kellemessé változtatta a fájdalmat. Követte Fadawar példáját, majd pe</w:t>
        <w:softHyphen/>
        <w:t>dig szertelen vakmerőséggel ismét lecsapott, mit sem törődve az egészségével.</w:t>
      </w:r>
    </w:p>
    <w:p>
      <w:pPr>
        <w:pStyle w:val="Style21"/>
        <w:widowControl/>
        <w:rPr/>
      </w:pPr>
      <w:r>
        <w:rPr>
          <w:rStyle w:val="FontStyle32"/>
          <w:rFonts w:cs="Times New Roman" w:ascii="Times New Roman" w:hAnsi="Times New Roman"/>
          <w:sz w:val="24"/>
          <w:szCs w:val="24"/>
        </w:rPr>
        <w:t xml:space="preserve">- Ezen </w:t>
      </w:r>
      <w:r>
        <w:rPr>
          <w:rStyle w:val="FontStyle16"/>
          <w:rFonts w:cs="Times New Roman" w:ascii="Times New Roman" w:hAnsi="Times New Roman"/>
          <w:sz w:val="24"/>
          <w:szCs w:val="24"/>
        </w:rPr>
        <w:t>tegyél túl! - suttogta.</w:t>
      </w:r>
    </w:p>
    <w:p>
      <w:pPr>
        <w:pStyle w:val="Style21"/>
        <w:widowControl/>
        <w:rPr/>
      </w:pPr>
      <w:r>
        <w:rPr>
          <w:rStyle w:val="FontStyle16"/>
          <w:rFonts w:cs="Times New Roman" w:ascii="Times New Roman" w:hAnsi="Times New Roman"/>
          <w:sz w:val="24"/>
          <w:szCs w:val="24"/>
        </w:rPr>
        <w:t>A kilátás, hogy egymás után kétszer kell megvágnia ma</w:t>
        <w:softHyphen/>
        <w:t>gát - egyszer, hogy utolérje Nasuadát, másodszor, hogy megnyerje a viadalt -, mintha megriasztotta volna Fada-wart. Pislogott, megnyalta a száját, és háromszor is fogást váltott a kés nyelén, mielőtt a karjára illesztette a pengét.</w:t>
      </w:r>
    </w:p>
    <w:p>
      <w:pPr>
        <w:pStyle w:val="Style21"/>
        <w:widowControl/>
        <w:rPr/>
      </w:pPr>
      <w:r>
        <w:rPr>
          <w:rStyle w:val="FontStyle16"/>
          <w:rFonts w:cs="Times New Roman" w:ascii="Times New Roman" w:hAnsi="Times New Roman"/>
          <w:sz w:val="24"/>
          <w:szCs w:val="24"/>
        </w:rPr>
        <w:t>Nyelve előbújt, ismét megnyalta az ajkát.</w:t>
      </w:r>
    </w:p>
    <w:p>
      <w:pPr>
        <w:pStyle w:val="Style21"/>
        <w:widowControl/>
        <w:rPr/>
      </w:pPr>
      <w:r>
        <w:rPr>
          <w:rStyle w:val="FontStyle16"/>
          <w:rFonts w:cs="Times New Roman" w:ascii="Times New Roman" w:hAnsi="Times New Roman"/>
          <w:sz w:val="24"/>
          <w:szCs w:val="24"/>
        </w:rPr>
        <w:t>Görcs rántotta össze a bal kezét, a kés kiesett begörbített ujjai közül, beleállt a földbe.</w:t>
      </w:r>
    </w:p>
    <w:p>
      <w:pPr>
        <w:pStyle w:val="Style21"/>
        <w:widowControl/>
        <w:rPr/>
      </w:pPr>
      <w:r>
        <w:rPr>
          <w:rStyle w:val="FontStyle16"/>
          <w:rFonts w:cs="Times New Roman" w:ascii="Times New Roman" w:hAnsi="Times New Roman"/>
          <w:sz w:val="24"/>
          <w:szCs w:val="24"/>
        </w:rPr>
        <w:t>Fölvette. Mellkasa sebesen emelkedett-süllyedt a köntös alatt. Fölemelte a kést, a karjához érintette; azonnal kibugy-gyant egy apró vérpatak. Fadawar összeszorította a fogait, állán vonaglottak az izmok, azután egész testében megre</w:t>
        <w:softHyphen/>
        <w:t>megett. Sebesült karjait a gyomrához nyomva kétrét gör</w:t>
        <w:softHyphen/>
        <w:t>nyedt. - Megadom magam - mondta.</w:t>
      </w:r>
    </w:p>
    <w:p>
      <w:pPr>
        <w:pStyle w:val="Style21"/>
        <w:widowControl/>
        <w:rPr/>
      </w:pPr>
      <w:r>
        <w:rPr>
          <w:rStyle w:val="FontStyle16"/>
          <w:rFonts w:cs="Times New Roman" w:ascii="Times New Roman" w:hAnsi="Times New Roman"/>
          <w:sz w:val="24"/>
          <w:szCs w:val="24"/>
        </w:rPr>
        <w:t>A dobpergés abbamaradt.</w:t>
      </w:r>
    </w:p>
    <w:p>
      <w:pPr>
        <w:pStyle w:val="Style21"/>
        <w:widowControl/>
        <w:rPr/>
      </w:pPr>
      <w:r>
        <w:rPr>
          <w:rStyle w:val="FontStyle16"/>
          <w:rFonts w:cs="Times New Roman" w:ascii="Times New Roman" w:hAnsi="Times New Roman"/>
          <w:sz w:val="24"/>
          <w:szCs w:val="24"/>
        </w:rPr>
        <w:t>Egyetlen pillanatig mély csend volt, azután a sátrat betöl</w:t>
        <w:softHyphen/>
        <w:t>tötte Orrin király, Jörmundur és a többiek izgatott kiál</w:t>
        <w:softHyphen/>
        <w:t>tozása.</w:t>
      </w:r>
    </w:p>
    <w:p>
      <w:pPr>
        <w:pStyle w:val="Style21"/>
        <w:widowControl/>
        <w:rPr/>
      </w:pPr>
      <w:r>
        <w:rPr>
          <w:rStyle w:val="FontStyle16"/>
          <w:rFonts w:cs="Times New Roman" w:ascii="Times New Roman" w:hAnsi="Times New Roman"/>
          <w:sz w:val="24"/>
          <w:szCs w:val="24"/>
        </w:rPr>
        <w:t>Nasuada nem figyelt rájuk. Kitapogatta maga mögött a karosszéket és belerogyott, alig várta, hogy a széklábak tart</w:t>
        <w:softHyphen/>
        <w:t>sák a súlyát, mielőtt a sajátja összecsuklik alatta. Küzdött, hogy ne veszítse el az eszméletét, mert a szeme előtt elho</w:t>
        <w:softHyphen/>
        <w:t>mályosodott és hunyorgott a világ; semmit sem kívánt kevésbé, mint elájulni a törzsi emberek előtt. A vállára nehe</w:t>
        <w:softHyphen/>
        <w:t>zedő gyengéd nyomás ébresztette rá, hogy Farica áll mel</w:t>
        <w:softHyphen/>
        <w:t>lette egy halom kötéssel.</w:t>
      </w:r>
    </w:p>
    <w:p>
      <w:pPr>
        <w:pStyle w:val="Style31"/>
        <w:widowControl/>
        <w:rPr/>
      </w:pPr>
      <w:r>
        <w:rPr>
          <w:rStyle w:val="FontStyle16"/>
          <w:rFonts w:cs="Times New Roman" w:ascii="Times New Roman" w:hAnsi="Times New Roman"/>
          <w:sz w:val="24"/>
          <w:szCs w:val="24"/>
        </w:rPr>
        <w:t>- Asszonyom, elláthatom a sebeidet? - kérdezte aggodal</w:t>
        <w:softHyphen/>
        <w:t>masan és bátortalanul, mintha nem tudná, hogyan válaszol úrnője.</w:t>
      </w:r>
    </w:p>
    <w:p>
      <w:pPr>
        <w:pStyle w:val="Style21"/>
        <w:widowControl/>
        <w:rPr/>
      </w:pPr>
      <w:r>
        <w:rPr>
          <w:rStyle w:val="FontStyle16"/>
          <w:rFonts w:cs="Times New Roman" w:ascii="Times New Roman" w:hAnsi="Times New Roman"/>
          <w:sz w:val="24"/>
          <w:szCs w:val="24"/>
        </w:rPr>
        <w:t>Nasuada bólintott.</w:t>
      </w:r>
    </w:p>
    <w:p>
      <w:pPr>
        <w:pStyle w:val="Style21"/>
        <w:widowControl/>
        <w:rPr/>
      </w:pPr>
      <w:r>
        <w:rPr>
          <w:rStyle w:val="FontStyle16"/>
          <w:rFonts w:cs="Times New Roman" w:ascii="Times New Roman" w:hAnsi="Times New Roman"/>
          <w:sz w:val="24"/>
          <w:szCs w:val="24"/>
        </w:rPr>
        <w:t>Miközben Farica vászoncsíkokat tekert a karjaira, Naako és Ramusewa hozzálépett. Meghajoltak, és Ramusewa szólott: - Még soha senki nem viselt el ilyen sok vágást a Hosszú Kések Próbáján. Mindketten bizonyítottátok vitéz</w:t>
        <w:softHyphen/>
        <w:t>ségeteket, de kétségtelenül te lettél a győztes. Elmondjuk népünknek, mit tettél, és ők hűséget esküsznek neked.</w:t>
      </w:r>
    </w:p>
    <w:p>
      <w:pPr>
        <w:pStyle w:val="Style31"/>
        <w:widowControl/>
        <w:rPr/>
      </w:pPr>
      <w:r>
        <w:rPr>
          <w:rStyle w:val="FontStyle16"/>
          <w:rFonts w:cs="Times New Roman" w:ascii="Times New Roman" w:hAnsi="Times New Roman"/>
          <w:sz w:val="24"/>
          <w:szCs w:val="24"/>
        </w:rPr>
        <w:t>- Köszönöm - válaszolta Nasuada. Lehunyta a szemét, mert a karja egyre jobban lüktetett.</w:t>
      </w:r>
    </w:p>
    <w:p>
      <w:pPr>
        <w:pStyle w:val="Style31"/>
        <w:widowControl/>
        <w:rPr/>
      </w:pPr>
      <w:r>
        <w:rPr>
          <w:rStyle w:val="FontStyle16"/>
          <w:rFonts w:cs="Times New Roman" w:ascii="Times New Roman" w:hAnsi="Times New Roman"/>
          <w:sz w:val="24"/>
          <w:szCs w:val="24"/>
        </w:rPr>
        <w:t>- Igenis, úrnő.</w:t>
      </w:r>
    </w:p>
    <w:p>
      <w:pPr>
        <w:pStyle w:val="Style21"/>
        <w:widowControl/>
        <w:rPr/>
      </w:pPr>
      <w:r>
        <w:rPr>
          <w:rStyle w:val="FontStyle16"/>
          <w:rFonts w:cs="Times New Roman" w:ascii="Times New Roman" w:hAnsi="Times New Roman"/>
          <w:sz w:val="24"/>
          <w:szCs w:val="24"/>
        </w:rPr>
        <w:t>Nasuada érzékelte a körülötte kavargó zsivajt, de meg sem kísérelte kihüvelyezni az értelmét, inkább mélyen visz-szavonult önmagába, ahol a fájdalom kevésbé volt közvet</w:t>
        <w:softHyphen/>
        <w:t>len és fenyegető. Határtalan fekete űrben lebegett, ahol csak az örökké változó színek formátlan buborékai világítottak.</w:t>
      </w:r>
    </w:p>
    <w:p>
      <w:pPr>
        <w:pStyle w:val="Style21"/>
        <w:widowControl/>
        <w:rPr/>
      </w:pPr>
      <w:r>
        <w:rPr>
          <w:rStyle w:val="FontStyle16"/>
          <w:rFonts w:cs="Times New Roman" w:ascii="Times New Roman" w:hAnsi="Times New Roman"/>
          <w:sz w:val="24"/>
          <w:szCs w:val="24"/>
        </w:rPr>
        <w:t>Pihenésében Trianna, a varázslónő hangja zavarta meg: -Komorna, hagyd abba, amit csinálsz, és távolítsd el azokat a kötéseket, hogy meggyógyíthassam úrnődet!</w:t>
      </w:r>
    </w:p>
    <w:p>
      <w:pPr>
        <w:pStyle w:val="Style21"/>
        <w:widowControl/>
        <w:rPr/>
      </w:pPr>
      <w:r>
        <w:rPr>
          <w:rStyle w:val="FontStyle16"/>
          <w:rFonts w:cs="Times New Roman" w:ascii="Times New Roman" w:hAnsi="Times New Roman"/>
          <w:sz w:val="24"/>
          <w:szCs w:val="24"/>
        </w:rPr>
        <w:t>Nasuada kinyitotta a szemét. Jörmundur, Orrin király és Trianna állt előtte. Fadawar és emberei elhagyták a sátrat. -Nem - mondta.</w:t>
      </w:r>
    </w:p>
    <w:p>
      <w:pPr>
        <w:pStyle w:val="Style21"/>
        <w:widowControl/>
        <w:rPr/>
      </w:pPr>
      <w:r>
        <w:rPr>
          <w:rStyle w:val="FontStyle16"/>
          <w:rFonts w:cs="Times New Roman" w:ascii="Times New Roman" w:hAnsi="Times New Roman"/>
          <w:sz w:val="24"/>
          <w:szCs w:val="24"/>
        </w:rPr>
        <w:t>A csoport meghökkenten nézett rá, azután megszólalt Jörmundur: - Nasuada, te most össze vagy zavarodva. A pró</w:t>
        <w:softHyphen/>
        <w:t>bának vége. Nem kell ezekkel a sebekkel élned. Legalább a vérzést el kell állítanunk.</w:t>
      </w:r>
    </w:p>
    <w:p>
      <w:pPr>
        <w:pStyle w:val="Style31"/>
        <w:widowControl/>
        <w:rPr/>
      </w:pPr>
      <w:r>
        <w:rPr>
          <w:rStyle w:val="FontStyle16"/>
          <w:rFonts w:cs="Times New Roman" w:ascii="Times New Roman" w:hAnsi="Times New Roman"/>
          <w:sz w:val="24"/>
          <w:szCs w:val="24"/>
        </w:rPr>
        <w:t>- Farica éppen azt csinálja. Majd összevarratom a vágá</w:t>
        <w:softHyphen/>
        <w:t>sokat egy gyógyítóval, és megíreltetem őket, hogy kevésbé dagadjanak fel. Ennél többet nem teszek.</w:t>
      </w:r>
    </w:p>
    <w:p>
      <w:pPr>
        <w:pStyle w:val="Style31"/>
        <w:widowControl/>
        <w:rPr/>
      </w:pPr>
      <w:r>
        <w:rPr>
          <w:rStyle w:val="FontStyle16"/>
          <w:rFonts w:cs="Times New Roman" w:ascii="Times New Roman" w:hAnsi="Times New Roman"/>
          <w:sz w:val="24"/>
          <w:szCs w:val="24"/>
        </w:rPr>
        <w:t>- De hát miért?</w:t>
      </w:r>
    </w:p>
    <w:p>
      <w:pPr>
        <w:pStyle w:val="Style31"/>
        <w:widowControl/>
        <w:rPr/>
      </w:pPr>
      <w:r>
        <w:rPr>
          <w:rStyle w:val="FontStyle16"/>
          <w:rFonts w:cs="Times New Roman" w:ascii="Times New Roman" w:hAnsi="Times New Roman"/>
          <w:sz w:val="24"/>
          <w:szCs w:val="24"/>
        </w:rPr>
        <w:t>- A Hosszú Kések Próbája megköveteli a résztvevőktől, hogy a sebek a maguk természetes rendje szerint gyógyul</w:t>
        <w:softHyphen/>
        <w:t>janak. Különben nem élhetjük át teljes egészében a kínt, amely a próbával jár. Ha megszegem a törvényt, Fadawart nyilvánítják győztesnek.</w:t>
      </w:r>
    </w:p>
    <w:p>
      <w:pPr>
        <w:pStyle w:val="Style31"/>
        <w:widowControl/>
        <w:rPr/>
      </w:pPr>
      <w:r>
        <w:rPr>
          <w:rStyle w:val="FontStyle16"/>
          <w:rFonts w:cs="Times New Roman" w:ascii="Times New Roman" w:hAnsi="Times New Roman"/>
          <w:sz w:val="24"/>
          <w:szCs w:val="24"/>
        </w:rPr>
        <w:t>- Legalább azt megengeded, hogy enyhítsük a szenve</w:t>
        <w:softHyphen/>
        <w:t>désedet? - kérdezte Trianna. - Számos varázsigét ismerek, amelyek minden fájdalmat képesek eltüntetni. Ha koráb</w:t>
        <w:softHyphen/>
        <w:t>ban tárgyalsz velem, kimódoltam volna, hogy a legkisebb kellemetlenség nélkül lecsaphasd akár egy egész végtagod!</w:t>
      </w:r>
    </w:p>
    <w:p>
      <w:pPr>
        <w:pStyle w:val="Style21"/>
        <w:widowControl/>
        <w:rPr/>
      </w:pPr>
      <w:r>
        <w:rPr>
          <w:rStyle w:val="FontStyle16"/>
          <w:rFonts w:cs="Times New Roman" w:ascii="Times New Roman" w:hAnsi="Times New Roman"/>
          <w:sz w:val="24"/>
          <w:szCs w:val="24"/>
        </w:rPr>
        <w:t>Nasuada elnevette magát. A feje oldalra billent, mert erősen szédült. - A válaszom ugyanaz lett volna akkor, mint most: a fondorkodás becstelenség. Tisztességes úton kellett felülkerekednem a próbán, így a jövőben senki nem kérdő</w:t>
        <w:softHyphen/>
        <w:t>jelezheti meg az uralmamat.</w:t>
      </w:r>
    </w:p>
    <w:p>
      <w:pPr>
        <w:pStyle w:val="Style21"/>
        <w:widowControl/>
        <w:rPr/>
      </w:pPr>
      <w:r>
        <w:rPr>
          <w:rStyle w:val="FontStyle16"/>
          <w:rFonts w:cs="Times New Roman" w:ascii="Times New Roman" w:hAnsi="Times New Roman"/>
          <w:sz w:val="24"/>
          <w:szCs w:val="24"/>
        </w:rPr>
        <w:t>Orrin király halkan megkérdezte: - És mi lett volna, ha vesztesz?</w:t>
      </w:r>
    </w:p>
    <w:p>
      <w:pPr>
        <w:pStyle w:val="Style31"/>
        <w:widowControl/>
        <w:rPr/>
      </w:pPr>
      <w:r>
        <w:rPr>
          <w:rStyle w:val="FontStyle16"/>
          <w:rFonts w:cs="Times New Roman" w:ascii="Times New Roman" w:hAnsi="Times New Roman"/>
          <w:sz w:val="24"/>
          <w:szCs w:val="24"/>
        </w:rPr>
        <w:t>- Nem veszíthettem. Még ha belehalok, akkor sem hagy-tam volna, hogy Fadawar szerezze meg az uralmat a vardenek fölött.</w:t>
      </w:r>
    </w:p>
    <w:p>
      <w:pPr>
        <w:pStyle w:val="Style21"/>
        <w:widowControl/>
        <w:rPr/>
      </w:pPr>
      <w:r>
        <w:rPr>
          <w:rStyle w:val="FontStyle16"/>
          <w:rFonts w:cs="Times New Roman" w:ascii="Times New Roman" w:hAnsi="Times New Roman"/>
          <w:sz w:val="24"/>
          <w:szCs w:val="24"/>
        </w:rPr>
        <w:t xml:space="preserve">Orrin komolyan, hosszan nézett rá. - Hiszek neked. De kérdés, hogy a törzsek hűsége megért-e ekkora áldozatot? Nem vagy olyan mindennapi teremtmény, hogy könnyen I </w:t>
      </w:r>
      <w:r>
        <w:rPr>
          <w:rStyle w:val="FontStyle22"/>
          <w:rFonts w:cs="Times New Roman" w:ascii="Times New Roman" w:hAnsi="Times New Roman"/>
          <w:sz w:val="24"/>
          <w:szCs w:val="24"/>
        </w:rPr>
        <w:t xml:space="preserve">k </w:t>
      </w:r>
      <w:r>
        <w:rPr>
          <w:rStyle w:val="FontStyle16"/>
          <w:rFonts w:cs="Times New Roman" w:ascii="Times New Roman" w:hAnsi="Times New Roman"/>
          <w:sz w:val="24"/>
          <w:szCs w:val="24"/>
        </w:rPr>
        <w:t>tolhattunk volna.</w:t>
      </w:r>
    </w:p>
    <w:p>
      <w:pPr>
        <w:pStyle w:val="Style31"/>
        <w:widowControl/>
        <w:rPr/>
      </w:pPr>
      <w:r>
        <w:rPr>
          <w:rStyle w:val="FontStyle16"/>
          <w:rFonts w:cs="Times New Roman" w:ascii="Times New Roman" w:hAnsi="Times New Roman"/>
          <w:sz w:val="24"/>
          <w:szCs w:val="24"/>
        </w:rPr>
        <w:t>- A törzsek hűsége? Nem. Ám ennek hatása messze túl</w:t>
        <w:softHyphen/>
        <w:t>terjed a törzseken, ahogy ezt bizonyára te is tudod. Segít egyesíteni erőinket. És ez a díj már elég becses, hogy akár a sokszoros kínhalált is vállaljam érte.</w:t>
      </w:r>
    </w:p>
    <w:p>
      <w:pPr>
        <w:pStyle w:val="Style31"/>
        <w:widowControl/>
        <w:rPr/>
      </w:pPr>
      <w:r>
        <w:rPr>
          <w:rStyle w:val="FontStyle16"/>
          <w:rFonts w:cs="Times New Roman" w:ascii="Times New Roman" w:hAnsi="Times New Roman"/>
          <w:sz w:val="24"/>
          <w:szCs w:val="24"/>
        </w:rPr>
        <w:t>- Könyörgöm, mondd meg, mit nyertek volna a varde</w:t>
        <w:softHyphen/>
        <w:t>nek, ha ma meghalsz? Semmiféle előnyük nem származott volna belőle. Csüggedés, káosz és valószínűleg pusztulás lett volna az örökséged.</w:t>
      </w:r>
    </w:p>
    <w:p>
      <w:pPr>
        <w:pStyle w:val="Style21"/>
        <w:widowControl/>
        <w:rPr/>
      </w:pPr>
      <w:r>
        <w:rPr>
          <w:rStyle w:val="FontStyle16"/>
          <w:rFonts w:cs="Times New Roman" w:ascii="Times New Roman" w:hAnsi="Times New Roman"/>
          <w:sz w:val="24"/>
          <w:szCs w:val="24"/>
        </w:rPr>
        <w:t>Valahányszor Nasuada bort, méhsert és különösen erős pálinkát ivott, rendkívül óvatosan beszélt és mozgott, mert tudta, hogy ha ő nem veszi is észre, az alkohol csökkenti ítélőképességét és mozgáskoordinációját, márpedig nem óhajtott helytelenül viselkedni, vagy előnyt adni a másik félnek.</w:t>
      </w:r>
    </w:p>
    <w:p>
      <w:pPr>
        <w:pStyle w:val="Style21"/>
        <w:widowControl/>
        <w:rPr/>
      </w:pPr>
      <w:r>
        <w:rPr>
          <w:rStyle w:val="FontStyle16"/>
          <w:rFonts w:cs="Times New Roman" w:ascii="Times New Roman" w:hAnsi="Times New Roman"/>
          <w:sz w:val="24"/>
          <w:szCs w:val="24"/>
        </w:rPr>
        <w:t>De a fájdalom részegsége miatt csak késve döbbent rá, hogy olyan szőrmentén kellett volna tárgyalnia Orrin királlyal, mintha három korsóval hajtott volna fel a törpék szedres mézborából. Ha vigyáz, fejlett érzéke az udvarias</w:t>
        <w:softHyphen/>
        <w:t>sághoz megakadályozta volna, hogy azt válaszolja: - Ugy aggodalmaskodsz, Orrin, mint egy vénember! Meg kellett tennem, és megtettem. Ezen most már fölösleges rágódni... Igen, kockáztattam. De nem verhetjük meg Galbatorixot, ha nem táncolunk a szakadék szélén. Király vagy. Meg kéne értened, hogy a veszély palástjába öltözik az, aki van olyan arcátlan, hogy a mások sorsáról döntsön.</w:t>
      </w:r>
    </w:p>
    <w:p>
      <w:pPr>
        <w:pStyle w:val="Style31"/>
        <w:widowControl/>
        <w:rPr/>
      </w:pPr>
      <w:r>
        <w:rPr>
          <w:rStyle w:val="FontStyle16"/>
          <w:rFonts w:cs="Times New Roman" w:ascii="Times New Roman" w:hAnsi="Times New Roman"/>
          <w:sz w:val="24"/>
          <w:szCs w:val="24"/>
        </w:rPr>
        <w:t>- Értem én - morgott Orrin. - Családom és én nem</w:t>
        <w:softHyphen/>
        <w:t>zedékek óta vérünk hullatásával védjük Surdát a Biroda</w:t>
        <w:softHyphen/>
        <w:t>lomtól, miközben a vardenek a Farthen Dűr mélyén lapultak, kihasználva Hrothgar nagylelkűségét. - Suhogó köntössel megfordult, és kiment a sátorból.</w:t>
      </w:r>
    </w:p>
    <w:p>
      <w:pPr>
        <w:pStyle w:val="Style141"/>
        <w:widowControl/>
        <w:rPr/>
      </w:pPr>
      <w:r>
        <w:rPr>
          <w:rStyle w:val="FontStyle23"/>
          <w:rFonts w:cs="Times New Roman" w:ascii="Times New Roman" w:hAnsi="Times New Roman"/>
        </w:rPr>
        <w:t xml:space="preserve">-Ez helytelen volt, asszonyom - jegyezte </w:t>
      </w:r>
      <w:r>
        <w:rPr>
          <w:rStyle w:val="FontStyle23"/>
          <w:rFonts w:cs="Times New Roman" w:ascii="Times New Roman" w:hAnsi="Times New Roman"/>
          <w:vertAlign w:val="subscript"/>
        </w:rPr>
        <w:t>meg</w:t>
      </w:r>
      <w:r>
        <w:rPr>
          <w:rStyle w:val="FontStyle23"/>
          <w:rFonts w:cs="Times New Roman" w:ascii="Times New Roman" w:hAnsi="Times New Roman"/>
        </w:rPr>
        <w:t xml:space="preserve"> </w:t>
      </w:r>
      <w:r>
        <w:rPr>
          <w:rStyle w:val="FontStyle34"/>
          <w:rFonts w:cs="Times New Roman" w:ascii="Times New Roman" w:hAnsi="Times New Roman"/>
          <w:sz w:val="24"/>
          <w:szCs w:val="24"/>
        </w:rPr>
        <w:t>Jür</w:t>
      </w:r>
      <w:r>
        <w:rPr>
          <w:rStyle w:val="FontStyle34"/>
          <w:rFonts w:cs="Times New Roman" w:ascii="Times New Roman" w:hAnsi="Times New Roman"/>
          <w:sz w:val="24"/>
          <w:szCs w:val="24"/>
          <w:vertAlign w:val="subscript"/>
        </w:rPr>
        <w:t xml:space="preserve">mundon. </w:t>
      </w:r>
      <w:r>
        <w:rPr>
          <w:rStyle w:val="FontStyle23"/>
          <w:rFonts w:cs="Times New Roman" w:ascii="Times New Roman" w:hAnsi="Times New Roman"/>
        </w:rPr>
        <w:t>a büszkeségén</w:t>
      </w:r>
    </w:p>
    <w:p>
      <w:pPr>
        <w:pStyle w:val="Style141"/>
        <w:widowControl/>
        <w:rPr/>
      </w:pPr>
      <w:r>
        <w:rPr>
          <w:rStyle w:val="FontStyle23"/>
          <w:rFonts w:cs="Times New Roman" w:ascii="Times New Roman" w:hAnsi="Times New Roman"/>
        </w:rPr>
        <w:t xml:space="preserve"> </w:t>
      </w:r>
      <w:r>
        <w:rPr>
          <w:rStyle w:val="FontStyle23"/>
          <w:rFonts w:cs="Times New Roman" w:ascii="Times New Roman" w:hAnsi="Times New Roman"/>
          <w:spacing w:val="-20"/>
        </w:rPr>
        <w:t>eTt</w:t>
      </w:r>
      <w:r>
        <w:rPr>
          <w:rStyle w:val="FontStyle23"/>
          <w:rFonts w:cs="Times New Roman" w:ascii="Times New Roman" w:hAnsi="Times New Roman"/>
        </w:rPr>
        <w:t xml:space="preserve"> </w:t>
      </w:r>
      <w:r>
        <w:rPr>
          <w:rStyle w:val="FontStyle25"/>
          <w:rFonts w:cs="Times New Roman" w:ascii="Times New Roman" w:hAnsi="Times New Roman"/>
          <w:spacing w:val="-50"/>
          <w:sz w:val="24"/>
          <w:szCs w:val="24"/>
        </w:rPr>
        <w:t>JSSF</w:t>
      </w:r>
      <w:r>
        <w:rPr>
          <w:rStyle w:val="FontStyle25"/>
          <w:rFonts w:cs="Times New Roman" w:ascii="Times New Roman" w:hAnsi="Times New Roman"/>
          <w:sz w:val="24"/>
          <w:szCs w:val="24"/>
        </w:rPr>
        <w:t xml:space="preserve"> ' </w:t>
      </w:r>
      <w:r>
        <w:rPr>
          <w:rStyle w:val="FontStyle25"/>
          <w:rFonts w:cs="Times New Roman" w:ascii="Times New Roman" w:hAnsi="Times New Roman"/>
          <w:sz w:val="24"/>
          <w:szCs w:val="24"/>
          <w:vertAlign w:val="superscript"/>
        </w:rPr>
        <w:t>kík</w:t>
      </w:r>
      <w:r>
        <w:rPr>
          <w:rStyle w:val="FontStyle25"/>
          <w:rFonts w:cs="Times New Roman" w:ascii="Times New Roman" w:hAnsi="Times New Roman"/>
          <w:sz w:val="24"/>
          <w:szCs w:val="24"/>
        </w:rPr>
        <w:t>™™*™</w:t>
      </w:r>
    </w:p>
    <w:p>
      <w:pPr>
        <w:pStyle w:val="Style121"/>
        <w:widowControl/>
        <w:rPr/>
      </w:pPr>
      <w:r>
        <w:rPr>
          <w:rStyle w:val="FontStyle17"/>
          <w:rFonts w:cs="Times New Roman" w:ascii="Times New Roman" w:hAnsi="Times New Roman"/>
          <w:sz w:val="24"/>
          <w:szCs w:val="24"/>
        </w:rPr>
        <w:t>SZÁRNYAS HÍREK</w:t>
      </w:r>
    </w:p>
    <w:p>
      <w:pPr>
        <w:pStyle w:val="Style14"/>
        <w:widowControl/>
        <w:rPr/>
      </w:pPr>
      <w:r>
        <w:rPr>
          <w:rStyle w:val="FontStyle16"/>
          <w:rFonts w:cs="Times New Roman" w:ascii="Times New Roman" w:hAnsi="Times New Roman"/>
          <w:sz w:val="24"/>
          <w:szCs w:val="24"/>
        </w:rPr>
        <w:t>Innentől kiestek Nasuada emlékei; olyan tökéletesen leállt az érzékelése, hogy csupán akkor tudatosult benne a kimaradt idő, amikor Jörmundur a vállát rázogatta, és hangosan mondott valamit. Eltartott néhány pillanatig, amíg megfejtette a hadvezér szavainak jelentését, majd ezt hallotta: - ...nézz már rám, a ménkő csapjon bele! Micsoda dolog ez! Ne aludj el megint! Ha megteszed, nem ébredsz föl többé!</w:t>
      </w:r>
    </w:p>
    <w:p>
      <w:pPr>
        <w:pStyle w:val="Style31"/>
        <w:widowControl/>
        <w:rPr/>
      </w:pPr>
      <w:r>
        <w:rPr>
          <w:rStyle w:val="FontStyle16"/>
          <w:rFonts w:cs="Times New Roman" w:ascii="Times New Roman" w:hAnsi="Times New Roman"/>
          <w:sz w:val="24"/>
          <w:szCs w:val="24"/>
        </w:rPr>
        <w:t>- Elengedhetsz, Jörmundur - mosolygott bágyadtan Na</w:t>
        <w:softHyphen/>
        <w:t>suada.- Most már jól vagyok.</w:t>
      </w:r>
    </w:p>
    <w:p>
      <w:pPr>
        <w:pStyle w:val="Style31"/>
        <w:widowControl/>
        <w:rPr/>
      </w:pPr>
      <w:r>
        <w:rPr>
          <w:rStyle w:val="FontStyle16"/>
          <w:rFonts w:cs="Times New Roman" w:ascii="Times New Roman" w:hAnsi="Times New Roman"/>
          <w:sz w:val="24"/>
          <w:szCs w:val="24"/>
        </w:rPr>
        <w:t>- Undset bácsikám meg tünde volt!</w:t>
      </w:r>
    </w:p>
    <w:p>
      <w:pPr>
        <w:pStyle w:val="Style31"/>
        <w:widowControl/>
        <w:rPr/>
      </w:pPr>
      <w:r>
        <w:rPr>
          <w:rStyle w:val="FontStyle16"/>
          <w:rFonts w:cs="Times New Roman" w:ascii="Times New Roman" w:hAnsi="Times New Roman"/>
          <w:sz w:val="24"/>
          <w:szCs w:val="24"/>
        </w:rPr>
        <w:t>- Tényleg?</w:t>
      </w:r>
    </w:p>
    <w:p>
      <w:pPr>
        <w:pStyle w:val="Style31"/>
        <w:widowControl/>
        <w:rPr/>
      </w:pPr>
      <w:r>
        <w:rPr>
          <w:rStyle w:val="FontStyle16"/>
          <w:rFonts w:cs="Times New Roman" w:ascii="Times New Roman" w:hAnsi="Times New Roman"/>
          <w:sz w:val="24"/>
          <w:szCs w:val="24"/>
        </w:rPr>
        <w:t>- Eh! Éppolyan vagy, mint az apád: ha rólad van szó, fütyülsz az óvatosságra. A törzsek tőlem megrothadhatnak véres ósdi szokásaikkal együtt. Engedj magadhoz egy gyó</w:t>
        <w:softHyphen/>
        <w:t>gyítót! Nem vagy olyan állapotban, hogy döntéseket hozhass.</w:t>
      </w:r>
    </w:p>
    <w:p>
      <w:pPr>
        <w:pStyle w:val="Style31"/>
        <w:widowControl/>
        <w:rPr/>
      </w:pPr>
      <w:r>
        <w:rPr>
          <w:rStyle w:val="FontStyle16"/>
          <w:rFonts w:cs="Times New Roman" w:ascii="Times New Roman" w:hAnsi="Times New Roman"/>
          <w:sz w:val="24"/>
          <w:szCs w:val="24"/>
        </w:rPr>
        <w:t>- Ezért vártam estig. Látod, a nap csaknem lement. Éjsza</w:t>
        <w:softHyphen/>
        <w:t>ka pihenhetek, holnap pedig képes leszek foglalkozni azokkal az ügyekkel, amelyek megkövetelik a figyelmemet.</w:t>
      </w:r>
    </w:p>
    <w:p>
      <w:pPr>
        <w:pStyle w:val="Style21"/>
        <w:widowControl/>
        <w:rPr/>
      </w:pPr>
      <w:r>
        <w:rPr>
          <w:rStyle w:val="FontStyle16"/>
          <w:rFonts w:cs="Times New Roman" w:ascii="Times New Roman" w:hAnsi="Times New Roman"/>
          <w:sz w:val="24"/>
          <w:szCs w:val="24"/>
        </w:rPr>
        <w:t>Előbukkant Farica, és megállt Nasuada mellett. - Jaj, asz-szonyom, de megrémítettél minket!</w:t>
      </w:r>
    </w:p>
    <w:p>
      <w:pPr>
        <w:pStyle w:val="Style31"/>
        <w:widowControl/>
        <w:rPr/>
      </w:pPr>
      <w:r>
        <w:rPr>
          <w:rStyle w:val="FontStyle16"/>
          <w:rFonts w:cs="Times New Roman" w:ascii="Times New Roman" w:hAnsi="Times New Roman"/>
          <w:sz w:val="24"/>
          <w:szCs w:val="24"/>
        </w:rPr>
        <w:t>- Még most is rémültek vagyunk - morogta Jörmundur.</w:t>
      </w:r>
    </w:p>
    <w:p>
      <w:pPr>
        <w:pStyle w:val="Style31"/>
        <w:widowControl/>
        <w:rPr/>
      </w:pPr>
      <w:r>
        <w:rPr>
          <w:rStyle w:val="FontStyle16"/>
          <w:rFonts w:cs="Times New Roman" w:ascii="Times New Roman" w:hAnsi="Times New Roman"/>
          <w:sz w:val="24"/>
          <w:szCs w:val="24"/>
        </w:rPr>
        <w:t>- Nohát, már jobban vagyok. - Nasuada álló helyzetbe tornászta magát, nem törődve a karját égető tűzzel. - Mind</w:t>
        <w:softHyphen/>
        <w:t>ketten elmehettek; nem lesz bajom. Jörmundur, üzenj Fadawarnak, hogy törzsének ő maradhat a főnöke, ameny-nyiben hadúrként hűségesküt tesz nekem. Túl tapasztalt Vezető ahhoz, hogysem elveszítsük. Farica, miközben visz-szamész a sátradba, szólj be Angéla füvesasszonynak, hogy</w:t>
      </w:r>
    </w:p>
    <w:p>
      <w:pPr>
        <w:pStyle w:val="Style14"/>
        <w:widowControl/>
        <w:rPr/>
      </w:pPr>
      <w:r>
        <w:rPr>
          <w:rStyle w:val="FontStyle16"/>
          <w:rFonts w:cs="Times New Roman" w:ascii="Times New Roman" w:hAnsi="Times New Roman"/>
          <w:sz w:val="24"/>
          <w:szCs w:val="24"/>
        </w:rPr>
        <w:t>szükségem van a szolgálataira. Vállalta, hogy kever nekem fájdalomcsillapítót és írt a sebeimre.</w:t>
      </w:r>
    </w:p>
    <w:p>
      <w:pPr>
        <w:pStyle w:val="Style31"/>
        <w:widowControl/>
        <w:rPr/>
      </w:pPr>
      <w:r>
        <w:rPr>
          <w:rStyle w:val="FontStyle16"/>
          <w:rFonts w:cs="Times New Roman" w:ascii="Times New Roman" w:hAnsi="Times New Roman"/>
          <w:sz w:val="24"/>
          <w:szCs w:val="24"/>
        </w:rPr>
        <w:t>- Nem hagylak magadra ilyen állapotban! - jelentette ki Jörmundur.</w:t>
      </w:r>
    </w:p>
    <w:p>
      <w:pPr>
        <w:pStyle w:val="Style21"/>
        <w:widowControl/>
        <w:rPr/>
      </w:pPr>
      <w:r>
        <w:rPr>
          <w:rStyle w:val="FontStyle16"/>
          <w:rFonts w:cs="Times New Roman" w:ascii="Times New Roman" w:hAnsi="Times New Roman"/>
          <w:sz w:val="24"/>
          <w:szCs w:val="24"/>
        </w:rPr>
        <w:t>Farica bólintott. - Engedelmeddel, asszonyom, egyetér</w:t>
        <w:softHyphen/>
        <w:t>tek vele. Ez nem biztonságos.</w:t>
      </w:r>
    </w:p>
    <w:p>
      <w:pPr>
        <w:pStyle w:val="Style21"/>
        <w:widowControl/>
        <w:rPr/>
      </w:pPr>
      <w:r>
        <w:rPr>
          <w:rStyle w:val="FontStyle16"/>
          <w:rFonts w:cs="Times New Roman" w:ascii="Times New Roman" w:hAnsi="Times New Roman"/>
          <w:sz w:val="24"/>
          <w:szCs w:val="24"/>
        </w:rPr>
        <w:t>Nasuada a sátor bejárata felé sandított, hogy nincs-e hal</w:t>
        <w:softHyphen/>
        <w:t>lótávolságban valamelyik Lappantyú, azután halkan sut</w:t>
        <w:softHyphen/>
        <w:t>togni kezdett: - Nem leszek egyedül. - Jörmundur felvonta a szemöldökét, Farica megriadt. - Sosem vagyok egyedül. Értitek?</w:t>
      </w:r>
    </w:p>
    <w:p>
      <w:pPr>
        <w:pStyle w:val="Style31"/>
        <w:widowControl/>
        <w:rPr/>
      </w:pPr>
      <w:r>
        <w:rPr>
          <w:rStyle w:val="FontStyle16"/>
          <w:rFonts w:cs="Times New Roman" w:ascii="Times New Roman" w:hAnsi="Times New Roman"/>
          <w:sz w:val="24"/>
          <w:szCs w:val="24"/>
        </w:rPr>
        <w:t>- Tettél bizonyos... óvintézkedéseket, asszonyom? -kérdezte Jörmundur.</w:t>
      </w:r>
    </w:p>
    <w:p>
      <w:pPr>
        <w:pStyle w:val="Style31"/>
        <w:widowControl/>
        <w:rPr/>
      </w:pPr>
      <w:r>
        <w:rPr>
          <w:rStyle w:val="FontStyle16"/>
          <w:rFonts w:cs="Times New Roman" w:ascii="Times New Roman" w:hAnsi="Times New Roman"/>
          <w:sz w:val="24"/>
          <w:szCs w:val="24"/>
        </w:rPr>
        <w:t>- Tettem.</w:t>
      </w:r>
    </w:p>
    <w:p>
      <w:pPr>
        <w:pStyle w:val="Style21"/>
        <w:widowControl/>
        <w:rPr/>
      </w:pPr>
      <w:r>
        <w:rPr>
          <w:rStyle w:val="FontStyle16"/>
          <w:rFonts w:cs="Times New Roman" w:ascii="Times New Roman" w:hAnsi="Times New Roman"/>
          <w:sz w:val="24"/>
          <w:szCs w:val="24"/>
        </w:rPr>
        <w:t>Ez egy cseppet sem látszott megnyugtatni őket. Jörmun</w:t>
        <w:softHyphen/>
        <w:t>dur tovább erősködött: - Nasuada, a biztonságod az én felelősségem; tudnom kell, hogy milyen kiegészítő védelmi intézkedést tettél, és ki lehet a közeledben.</w:t>
      </w:r>
    </w:p>
    <w:p>
      <w:pPr>
        <w:pStyle w:val="Style31"/>
        <w:widowControl/>
        <w:rPr/>
      </w:pPr>
      <w:r>
        <w:rPr>
          <w:rStyle w:val="FontStyle16"/>
          <w:rFonts w:cs="Times New Roman" w:ascii="Times New Roman" w:hAnsi="Times New Roman"/>
          <w:sz w:val="24"/>
          <w:szCs w:val="24"/>
        </w:rPr>
        <w:t>- Nem - felelte szelíden a lány, majd mivel látta Jör</w:t>
        <w:softHyphen/>
        <w:t>mundur szemében a megbántottságot, azzal folytatta: -Nem mintha kételkednék a hűségedben. Távolról sem. De ezt magam intézem. A lelki nyugalmam érdekében. Szük</w:t>
        <w:softHyphen/>
        <w:t>ségem van egy tőrre, amelyet senki más nem láthat: ha úgy tetszik, egy titkos fegyverre a ruhám ujjában. Tekintsd ezt jellemem hibájának, de ne kínozd magad olyan képzel</w:t>
        <w:softHyphen/>
        <w:t>gésekkel, hogy döntésem burkolt bírálata lenne kötelesség</w:t>
        <w:softHyphen/>
        <w:t>tudásodnak.</w:t>
      </w:r>
    </w:p>
    <w:p>
      <w:pPr>
        <w:pStyle w:val="Style31"/>
        <w:widowControl/>
        <w:rPr/>
      </w:pPr>
      <w:r>
        <w:rPr>
          <w:rStyle w:val="FontStyle16"/>
          <w:rFonts w:cs="Times New Roman" w:ascii="Times New Roman" w:hAnsi="Times New Roman"/>
          <w:sz w:val="24"/>
          <w:szCs w:val="24"/>
        </w:rPr>
        <w:t>- Parancsodra. - Jörmundur meghajolt. Ez olyan forma</w:t>
        <w:softHyphen/>
        <w:t>ság volt, amelyet szinte sose használt Nasuadával szemben.</w:t>
      </w:r>
    </w:p>
    <w:p>
      <w:pPr>
        <w:pStyle w:val="Style21"/>
        <w:widowControl/>
        <w:rPr/>
      </w:pPr>
      <w:r>
        <w:rPr>
          <w:rStyle w:val="FontStyle16"/>
          <w:rFonts w:cs="Times New Roman" w:ascii="Times New Roman" w:hAnsi="Times New Roman"/>
          <w:sz w:val="24"/>
          <w:szCs w:val="24"/>
        </w:rPr>
        <w:t>Nasuada fölemelte a kezét, jelezve, hogy távozhatnak. Jörmundur és Farica kisietett a vörös sátorból.</w:t>
      </w:r>
    </w:p>
    <w:p>
      <w:pPr>
        <w:pStyle w:val="Style21"/>
        <w:widowControl/>
        <w:rPr/>
      </w:pPr>
      <w:r>
        <w:rPr>
          <w:rStyle w:val="FontStyle16"/>
          <w:rFonts w:cs="Times New Roman" w:ascii="Times New Roman" w:hAnsi="Times New Roman"/>
          <w:sz w:val="24"/>
          <w:szCs w:val="24"/>
        </w:rPr>
        <w:t>Egy, talán két hosszú percig Nasuada nem hallott mást, csak a vardenek tábora fölött keringő, dögevő varjak rekedt károgását. Azután halk neszezés támadt mögötte, mintha egér kutatna étel után. Elfordította a fejét, és látta, hogy Elva előbújik egy dupla sátorfal két lapja közül.</w:t>
      </w:r>
    </w:p>
    <w:p>
      <w:pPr>
        <w:pStyle w:val="Style21"/>
        <w:widowControl/>
        <w:rPr/>
      </w:pPr>
      <w:r>
        <w:rPr>
          <w:rStyle w:val="FontStyle16"/>
          <w:rFonts w:cs="Times New Roman" w:ascii="Times New Roman" w:hAnsi="Times New Roman"/>
          <w:sz w:val="24"/>
          <w:szCs w:val="24"/>
        </w:rPr>
        <w:t>Nasuada éberen figyelte.</w:t>
      </w:r>
    </w:p>
    <w:p>
      <w:pPr>
        <w:pStyle w:val="Style21"/>
        <w:widowControl/>
        <w:rPr/>
      </w:pPr>
      <w:r>
        <w:rPr>
          <w:rStyle w:val="FontStyle16"/>
          <w:rFonts w:cs="Times New Roman" w:ascii="Times New Roman" w:hAnsi="Times New Roman"/>
          <w:sz w:val="24"/>
          <w:szCs w:val="24"/>
        </w:rPr>
        <w:t>Továbbra is természetellenes gyorsasággal nőtt. Nemrég, amikor Nasuada először találkozott vele, három-négy éves</w:t>
        <w:softHyphen/>
        <w:t>nek tűnt. Most inkább mintha hatéves lett volna. Sima feke</w:t>
        <w:softHyphen/>
        <w:t>te ruháját mindössze nyakban és vállban törte meg néhány bíbor csík. Hosszú, egyenes szálú haja még jobban megsö</w:t>
        <w:softHyphen/>
        <w:t>tétedett: mintha maga a semmi folyt volna le a keresztcsont</w:t>
        <w:softHyphen/>
        <w:t>jáig. Csontos arca tejfehér volt, mert ritkán merészkedett ki a szabadba. Homlokán ezüstösen fénylett a sárkány érin</w:t>
        <w:softHyphen/>
        <w:t>tése. Ibolyakék szeme fásult cinizmust tükrözött, mert Eragon átoknak bizonyult áldása arra kényszerítette, hogy átélje az emberek fájdalmát, és igyekezzen megóvni őket. A nemrég lezajlott ütközet kis híján megölte, amikor sok ezer ember egyesült kínszenvedése égette az elméjét, pedig a Du Vrangr Gata egyik tagja azzal próbálta védeni, hogy mesterséges álmot bocsátott rá a csata idejére. Elva csak mostanában kezdett el beszélni, és érdeklődni a környezete iránt.</w:t>
      </w:r>
    </w:p>
    <w:p>
      <w:pPr>
        <w:pStyle w:val="Style21"/>
        <w:widowControl/>
        <w:rPr/>
      </w:pPr>
      <w:r>
        <w:rPr>
          <w:rStyle w:val="FontStyle16"/>
          <w:rFonts w:cs="Times New Roman" w:ascii="Times New Roman" w:hAnsi="Times New Roman"/>
          <w:sz w:val="24"/>
          <w:szCs w:val="24"/>
        </w:rPr>
        <w:t>Kézfejével megtörölte rózsabimbó száját. Nasuada meg</w:t>
        <w:softHyphen/>
        <w:t>kérdezte: - Rosszul voltál?</w:t>
      </w:r>
    </w:p>
    <w:p>
      <w:pPr>
        <w:pStyle w:val="Style21"/>
        <w:widowControl/>
        <w:rPr/>
      </w:pPr>
      <w:r>
        <w:rPr>
          <w:rStyle w:val="FontStyle16"/>
          <w:rFonts w:cs="Times New Roman" w:ascii="Times New Roman" w:hAnsi="Times New Roman"/>
          <w:sz w:val="24"/>
          <w:szCs w:val="24"/>
        </w:rPr>
        <w:t>Elva vállat vont. - A fájdalomhoz hozzászoktam, de Eragon varázslatának sohasem lesz könnyebb ellenállni... Nehéz engem lenyűgözni, Nasuada, de te igazán erős vagy, hogy kibírtad ezt a rengeteg vágást.</w:t>
      </w:r>
    </w:p>
    <w:p>
      <w:pPr>
        <w:pStyle w:val="Style21"/>
        <w:widowControl/>
        <w:rPr/>
      </w:pPr>
      <w:r>
        <w:rPr>
          <w:rStyle w:val="FontStyle16"/>
          <w:rFonts w:cs="Times New Roman" w:ascii="Times New Roman" w:hAnsi="Times New Roman"/>
          <w:sz w:val="24"/>
          <w:szCs w:val="24"/>
        </w:rPr>
        <w:t>Noha Nasuada már sokszor hallotta, Elva hangja máig idegesítette, mert a gyerek olyan epés gúnnyal szólott, mint egy élettől megcsömörlött felnőtt. De azért igyekezett úgy beszélni, hogy ez ne érződjék a válaszán: - Te erősebb vagy. Nekem nem kellett még Fadawar kínjait is elviselnem. Köszönöm, hogy velem maradtál. Tudom, hogy mibe került neked, és hálás vagyok érte.</w:t>
      </w:r>
    </w:p>
    <w:p>
      <w:pPr>
        <w:pStyle w:val="Style31"/>
        <w:widowControl/>
        <w:rPr/>
      </w:pPr>
      <w:r>
        <w:rPr>
          <w:rStyle w:val="FontStyle16"/>
          <w:rFonts w:cs="Times New Roman" w:ascii="Times New Roman" w:hAnsi="Times New Roman"/>
          <w:sz w:val="24"/>
          <w:szCs w:val="24"/>
        </w:rPr>
        <w:t xml:space="preserve">- Hálás? Haha! Üres szavak, </w:t>
      </w:r>
      <w:r>
        <w:rPr>
          <w:rStyle w:val="FontStyle32"/>
          <w:rFonts w:cs="Times New Roman" w:ascii="Times New Roman" w:hAnsi="Times New Roman"/>
          <w:sz w:val="24"/>
          <w:szCs w:val="24"/>
        </w:rPr>
        <w:t xml:space="preserve">Éjszakai Vadász úrnő. - </w:t>
      </w:r>
      <w:r>
        <w:rPr>
          <w:rStyle w:val="FontStyle16"/>
          <w:rFonts w:cs="Times New Roman" w:ascii="Times New Roman" w:hAnsi="Times New Roman"/>
          <w:sz w:val="24"/>
          <w:szCs w:val="24"/>
        </w:rPr>
        <w:t>Elva szája torz mosolyra húzódott. - Nem ennél valamit? Én farkaséhes vagyok.</w:t>
      </w:r>
    </w:p>
    <w:p>
      <w:pPr>
        <w:pStyle w:val="Style31"/>
        <w:widowControl/>
        <w:rPr/>
      </w:pPr>
      <w:r>
        <w:rPr>
          <w:rStyle w:val="FontStyle16"/>
          <w:rFonts w:cs="Times New Roman" w:ascii="Times New Roman" w:hAnsi="Times New Roman"/>
          <w:sz w:val="24"/>
          <w:szCs w:val="24"/>
        </w:rPr>
        <w:t>- Farica hagyott egy kis kenyeret és bort azok mögött a tekercsek mögött - mondta Nasuada, és a sátor túlsó felére mutatott. A lány az asztalhoz ment, és falni kezdett. Hatalmas darabokban tömte magába a kenyeret. - Már nem sokáig kell így élned. Amint Eragon visszatér, leveszi rólad a rontást.</w:t>
      </w:r>
    </w:p>
    <w:p>
      <w:pPr>
        <w:pStyle w:val="Style31"/>
        <w:widowControl/>
        <w:rPr/>
      </w:pPr>
      <w:r>
        <w:rPr>
          <w:rStyle w:val="FontStyle16"/>
          <w:rFonts w:cs="Times New Roman" w:ascii="Times New Roman" w:hAnsi="Times New Roman"/>
          <w:sz w:val="24"/>
          <w:szCs w:val="24"/>
        </w:rPr>
        <w:t>- Talán. - Elva szünetet tartott, miután eltüntetett egy fél kenyeret. - Hazudtam neked a Hosszú Kések Próbájáról.</w:t>
      </w:r>
    </w:p>
    <w:p>
      <w:pPr>
        <w:pStyle w:val="Style31"/>
        <w:widowControl/>
        <w:rPr/>
      </w:pPr>
      <w:r>
        <w:rPr>
          <w:rStyle w:val="FontStyle16"/>
          <w:rFonts w:cs="Times New Roman" w:ascii="Times New Roman" w:hAnsi="Times New Roman"/>
          <w:sz w:val="24"/>
          <w:szCs w:val="24"/>
        </w:rPr>
        <w:t>- Hogyhogy?</w:t>
      </w:r>
    </w:p>
    <w:p>
      <w:pPr>
        <w:pStyle w:val="Style31"/>
        <w:widowControl/>
        <w:rPr/>
      </w:pPr>
      <w:r>
        <w:rPr>
          <w:rStyle w:val="FontStyle16"/>
          <w:rFonts w:cs="Times New Roman" w:ascii="Times New Roman" w:hAnsi="Times New Roman"/>
          <w:sz w:val="24"/>
          <w:szCs w:val="24"/>
        </w:rPr>
        <w:t>- Én azt láttam, hogy veszítesz, nem azt, hogy győzöl.</w:t>
      </w:r>
    </w:p>
    <w:p>
      <w:pPr>
        <w:pStyle w:val="Style31"/>
        <w:widowControl/>
        <w:rPr/>
      </w:pPr>
      <w:r>
        <w:rPr>
          <w:rStyle w:val="FontStyle16"/>
          <w:rFonts w:cs="Times New Roman" w:ascii="Times New Roman" w:hAnsi="Times New Roman"/>
          <w:sz w:val="24"/>
          <w:szCs w:val="24"/>
        </w:rPr>
        <w:t>- Micsoda?</w:t>
      </w:r>
    </w:p>
    <w:p>
      <w:pPr>
        <w:pStyle w:val="Style31"/>
        <w:widowControl/>
        <w:rPr/>
      </w:pPr>
      <w:r>
        <w:rPr>
          <w:rStyle w:val="FontStyle16"/>
          <w:rFonts w:cs="Times New Roman" w:ascii="Times New Roman" w:hAnsi="Times New Roman"/>
          <w:sz w:val="24"/>
          <w:szCs w:val="24"/>
        </w:rPr>
        <w:t>- Ha hagyom, hogy az események ebbe az irányba ha</w:t>
        <w:softHyphen/>
        <w:t>ladjanak, akkor a hetedik vágásnál felmondják az idegeid a szolgálatot, és Fadawar ülne ott, ahol most te. Ezért hát, hogy ezt kivédjem, azt mondtam, amit hallani akartál.</w:t>
      </w:r>
    </w:p>
    <w:p>
      <w:pPr>
        <w:pStyle w:val="Style21"/>
        <w:widowControl/>
        <w:rPr/>
      </w:pPr>
      <w:r>
        <w:rPr>
          <w:rStyle w:val="FontStyle16"/>
          <w:rFonts w:cs="Times New Roman" w:ascii="Times New Roman" w:hAnsi="Times New Roman"/>
          <w:sz w:val="24"/>
          <w:szCs w:val="24"/>
        </w:rPr>
        <w:t>Nasuada megborzongott. Ha igaz, amit Elva mond, ak</w:t>
        <w:softHyphen/>
        <w:t>kor még inkább adósa a boszorkánygyereknek. Ám nem tetszett neki, ha manipulálják, még ha az ő érdekében teszik is. - Értem. Úgy tűnik, ismét köszönettel tartozom neked.</w:t>
      </w:r>
    </w:p>
    <w:p>
      <w:pPr>
        <w:pStyle w:val="Style21"/>
        <w:widowControl/>
        <w:rPr/>
      </w:pPr>
      <w:r>
        <w:rPr>
          <w:rStyle w:val="FontStyle16"/>
          <w:rFonts w:cs="Times New Roman" w:ascii="Times New Roman" w:hAnsi="Times New Roman"/>
          <w:sz w:val="24"/>
          <w:szCs w:val="24"/>
        </w:rPr>
        <w:t>Elva élesen nevetett. - És rühelled, hogy hálásnak kell lenned, mi? Nem számít. Nem kell attól tartanod, Nasuada, hogy megsértesz. Mi hasznára vagyunk egymásnak.</w:t>
      </w:r>
    </w:p>
    <w:p>
      <w:pPr>
        <w:pStyle w:val="Style21"/>
        <w:widowControl/>
        <w:rPr/>
      </w:pPr>
      <w:r>
        <w:rPr>
          <w:rStyle w:val="FontStyle16"/>
          <w:rFonts w:cs="Times New Roman" w:ascii="Times New Roman" w:hAnsi="Times New Roman"/>
          <w:sz w:val="24"/>
          <w:szCs w:val="24"/>
        </w:rPr>
        <w:t>Nasuada megkönnyebbülésére az egyik törpe, az őrség parancsnoka, megdöngette kalapácsával a pajzsát, és azt kiáltotta: - Angéla füvesasszony kér bebocsátást, Éjszakai Vadász úrnő!</w:t>
      </w:r>
    </w:p>
    <w:p>
      <w:pPr>
        <w:pStyle w:val="Style31"/>
        <w:widowControl/>
        <w:rPr/>
      </w:pPr>
      <w:r>
        <w:rPr>
          <w:rStyle w:val="FontStyle16"/>
          <w:rFonts w:cs="Times New Roman" w:ascii="Times New Roman" w:hAnsi="Times New Roman"/>
          <w:sz w:val="24"/>
          <w:szCs w:val="24"/>
        </w:rPr>
        <w:t>- Jöjjön be! - felelte hangosan Nasuada.</w:t>
      </w:r>
    </w:p>
    <w:p>
      <w:pPr>
        <w:pStyle w:val="Style21"/>
        <w:widowControl/>
        <w:rPr/>
      </w:pPr>
      <w:r>
        <w:rPr>
          <w:rStyle w:val="FontStyle16"/>
          <w:rFonts w:cs="Times New Roman" w:ascii="Times New Roman" w:hAnsi="Times New Roman"/>
          <w:sz w:val="24"/>
          <w:szCs w:val="24"/>
        </w:rPr>
        <w:t>Karján kosarakkal, kezében paksamétákkal berontott Angéla. Göndör haja gomolygó viharfelhővel vette körül aggodalomtól feszült arcát. Sarkában Solembum, a váltott macska sompolygott, ezúttal állat képében. Azonnal oda</w:t>
        <w:softHyphen/>
        <w:t>ment Elvához, és a hátát felpúpozva dörgölőzött a gyerek lábához.</w:t>
      </w:r>
    </w:p>
    <w:p>
      <w:pPr>
        <w:pStyle w:val="Style21"/>
        <w:widowControl/>
        <w:rPr/>
      </w:pPr>
      <w:r>
        <w:rPr>
          <w:rStyle w:val="FontStyle16"/>
          <w:rFonts w:cs="Times New Roman" w:ascii="Times New Roman" w:hAnsi="Times New Roman"/>
          <w:sz w:val="24"/>
          <w:szCs w:val="24"/>
        </w:rPr>
        <w:t xml:space="preserve">Angéla a földre tette a cókmókját, és megmozgatta váll-izmait. - Nahát! Közted és Eragon között futkosva mással sem telik az időm, mint hogy olyan vardeneket gyógyítsak, akik butaságukban nem látják be, hogy el </w:t>
      </w:r>
      <w:r>
        <w:rPr>
          <w:rStyle w:val="FontStyle32"/>
          <w:rFonts w:cs="Times New Roman" w:ascii="Times New Roman" w:hAnsi="Times New Roman"/>
          <w:sz w:val="24"/>
          <w:szCs w:val="24"/>
        </w:rPr>
        <w:t xml:space="preserve">kell </w:t>
      </w:r>
      <w:r>
        <w:rPr>
          <w:rStyle w:val="FontStyle16"/>
          <w:rFonts w:cs="Times New Roman" w:ascii="Times New Roman" w:hAnsi="Times New Roman"/>
          <w:sz w:val="24"/>
          <w:szCs w:val="24"/>
        </w:rPr>
        <w:t xml:space="preserve">kerülniük a miszlikbe vágattatás lehetőségét. - Beszéd közben a kurta füvésznő odarobogott Nasuadához, és nekilátott letekerni a jobb karjáról a kötést. Rosszallóan csettintett. - Normális esetben ilyenkor kérdezi meg a gyógyító a betegét, hogy érzi magát, a beteg pedig szemérmetlenül hazudja: „Ó, nem </w:t>
      </w:r>
      <w:r>
        <w:rPr>
          <w:rStyle w:val="FontStyle27"/>
          <w:rFonts w:cs="Times New Roman" w:ascii="Times New Roman" w:hAnsi="Times New Roman"/>
          <w:sz w:val="24"/>
          <w:szCs w:val="24"/>
        </w:rPr>
        <w:t xml:space="preserve">is </w:t>
      </w:r>
      <w:r>
        <w:rPr>
          <w:rStyle w:val="FontStyle16"/>
          <w:rFonts w:cs="Times New Roman" w:ascii="Times New Roman" w:hAnsi="Times New Roman"/>
          <w:sz w:val="24"/>
          <w:szCs w:val="24"/>
        </w:rPr>
        <w:t>olyan vészes", mire a gyógyító azt feleli, „Helyes, helyes! Fel a fejjel, nagyon szépen rendbe jössz." Szerintem azon</w:t>
        <w:softHyphen/>
        <w:t>ban nyilvánvaló, hogy nem fogsz futkosni és támadásokat Vezényelni a Birodalom ellen. Szó sincs róla!</w:t>
      </w:r>
    </w:p>
    <w:p>
      <w:pPr>
        <w:pStyle w:val="Style31"/>
        <w:widowControl/>
        <w:rPr/>
      </w:pPr>
      <w:r>
        <w:rPr>
          <w:rStyle w:val="FontStyle16"/>
          <w:rFonts w:cs="Times New Roman" w:ascii="Times New Roman" w:hAnsi="Times New Roman"/>
          <w:sz w:val="24"/>
          <w:szCs w:val="24"/>
        </w:rPr>
        <w:t>- De azért rendbe jövök, ugye? - kérdezte Nasuada.</w:t>
      </w:r>
    </w:p>
    <w:p>
      <w:pPr>
        <w:pStyle w:val="Style31"/>
        <w:widowControl/>
        <w:rPr/>
      </w:pPr>
      <w:r>
        <w:rPr>
          <w:rStyle w:val="FontStyle16"/>
          <w:rFonts w:cs="Times New Roman" w:ascii="Times New Roman" w:hAnsi="Times New Roman"/>
          <w:sz w:val="24"/>
          <w:szCs w:val="24"/>
        </w:rPr>
        <w:t>- Rendbe jönnél, ha bevethetnék mágiát, és lezárhatnám ezeket a sebeket. Mivel nem tehetem, kicsit nehezebb meg</w:t>
        <w:softHyphen/>
        <w:t>mondani. A többséghez hasonlóan te is majd várakozol, és reménykedsz, hogy nem fertőződnek el a vágásaid. - Szü</w:t>
        <w:softHyphen/>
        <w:t>netet tartott a munkájában, hogy szúrósan nézhessen Na-suadára. - Tisztában vagy vele, hogy vadhús marad utánuk?</w:t>
      </w:r>
    </w:p>
    <w:p>
      <w:pPr>
        <w:pStyle w:val="Style31"/>
        <w:widowControl/>
        <w:rPr/>
      </w:pPr>
      <w:r>
        <w:rPr>
          <w:rStyle w:val="FontStyle16"/>
          <w:rFonts w:cs="Times New Roman" w:ascii="Times New Roman" w:hAnsi="Times New Roman"/>
          <w:sz w:val="24"/>
          <w:szCs w:val="24"/>
        </w:rPr>
        <w:t>- Lesz, ami lesz.</w:t>
      </w:r>
    </w:p>
    <w:p>
      <w:pPr>
        <w:pStyle w:val="Style31"/>
        <w:widowControl/>
        <w:rPr/>
      </w:pPr>
      <w:r>
        <w:rPr>
          <w:rStyle w:val="FontStyle16"/>
          <w:rFonts w:cs="Times New Roman" w:ascii="Times New Roman" w:hAnsi="Times New Roman"/>
          <w:sz w:val="24"/>
          <w:szCs w:val="24"/>
        </w:rPr>
        <w:t>- Ez már igaz.</w:t>
      </w:r>
    </w:p>
    <w:p>
      <w:pPr>
        <w:pStyle w:val="Style21"/>
        <w:widowControl/>
        <w:rPr/>
      </w:pPr>
      <w:r>
        <w:rPr>
          <w:rStyle w:val="FontStyle16"/>
          <w:rFonts w:cs="Times New Roman" w:ascii="Times New Roman" w:hAnsi="Times New Roman"/>
          <w:sz w:val="24"/>
          <w:szCs w:val="24"/>
        </w:rPr>
        <w:t>Nasuada elfojtott egy nyögést, és fölfelé bámult, miköz</w:t>
        <w:softHyphen/>
        <w:t>ben Angéla összevarrta a sebeit, azután vastagon bekente őket nedves növényi zúzalékkal. Nasuada a szeme sarkából látta, hogy Solembum felugrik az asztalra, és letelepszik Elva mellé. Nagy, bolyhos mancsával elcsórt Elva tányér</w:t>
        <w:softHyphen/>
        <w:t>járól egy kenyérdarabot, és fehér szemfogait villogtatva majszolni kezdte. Ide-oda forgó, hatalmas fülének hegyén billegtek a fekete bojtok, miközben figyelemmel kísérte a vasba öltözött harcosok jövés-menését a vörös sátron kívül.</w:t>
      </w:r>
    </w:p>
    <w:p>
      <w:pPr>
        <w:pStyle w:val="Style31"/>
        <w:widowControl/>
        <w:rPr/>
      </w:pPr>
      <w:r>
        <w:rPr>
          <w:rStyle w:val="FontStyle16"/>
          <w:rFonts w:cs="Times New Roman" w:ascii="Times New Roman" w:hAnsi="Times New Roman"/>
          <w:sz w:val="24"/>
          <w:szCs w:val="24"/>
        </w:rPr>
        <w:t>- Barzűl! - morogta Angéla. - Ilyet is csak a férfiak tud</w:t>
        <w:softHyphen/>
        <w:t>nak kitalálni, hogy magukat vagdosva döntik el, ki a falka-vezér. Idióták!</w:t>
      </w:r>
    </w:p>
    <w:p>
      <w:pPr>
        <w:pStyle w:val="Style21"/>
        <w:widowControl/>
        <w:rPr/>
      </w:pPr>
      <w:r>
        <w:rPr>
          <w:rStyle w:val="FontStyle16"/>
          <w:rFonts w:cs="Times New Roman" w:ascii="Times New Roman" w:hAnsi="Times New Roman"/>
          <w:sz w:val="24"/>
          <w:szCs w:val="24"/>
        </w:rPr>
        <w:t>Fájt a nevetés, de Nasuada nem bírta visszafojtani. - Ami</w:t>
        <w:softHyphen/>
        <w:t>lyen igaz - mondta, mihelyt szóhoz jutott.</w:t>
      </w:r>
    </w:p>
    <w:p>
      <w:pPr>
        <w:pStyle w:val="Style21"/>
        <w:widowControl/>
        <w:rPr/>
      </w:pPr>
      <w:r>
        <w:rPr>
          <w:rStyle w:val="FontStyle16"/>
          <w:rFonts w:cs="Times New Roman" w:ascii="Times New Roman" w:hAnsi="Times New Roman"/>
          <w:sz w:val="24"/>
          <w:szCs w:val="24"/>
        </w:rPr>
        <w:t>Mikor Angéla az utolsó pólyát is a visszakötözte, a törpe kapitány elbődült az ajtó előtt: - Állj! - majd acélok csendül</w:t>
        <w:softHyphen/>
        <w:t>tek: az emberi őrök keresztbe tették a kardjukat, elzárva az utat a közeledő elől.</w:t>
      </w:r>
    </w:p>
    <w:p>
      <w:pPr>
        <w:pStyle w:val="Style21"/>
        <w:widowControl/>
        <w:rPr/>
      </w:pPr>
      <w:r>
        <w:rPr>
          <w:rStyle w:val="FontStyle16"/>
          <w:rFonts w:cs="Times New Roman" w:ascii="Times New Roman" w:hAnsi="Times New Roman"/>
          <w:sz w:val="24"/>
          <w:szCs w:val="24"/>
        </w:rPr>
        <w:t>Nasuada gondolkodás nélkül előrántotta a tizenkét hü</w:t>
        <w:softHyphen/>
        <w:t>velykes kést az ingvállából. Nehéz volt fogni a markolatot, ujjai vastagnak, ügyetlennek rémlettek, izmai lassan en</w:t>
        <w:softHyphen/>
        <w:t>gedelmeskedtek. Zsibbadt volt az egész karja, csak a húsába vágott rovások égtek.</w:t>
      </w:r>
    </w:p>
    <w:p>
      <w:pPr>
        <w:pStyle w:val="Style21"/>
        <w:widowControl/>
        <w:rPr/>
      </w:pPr>
      <w:r>
        <w:rPr>
          <w:rStyle w:val="FontStyle16"/>
          <w:rFonts w:cs="Times New Roman" w:ascii="Times New Roman" w:hAnsi="Times New Roman"/>
          <w:sz w:val="24"/>
          <w:szCs w:val="24"/>
        </w:rPr>
        <w:t>Angéla is elővarázsolt egy tőrt a ruhája alól. Nasuada elé állt, és elmormolt egy sort az ősnyelven. Solembum leugrott az asztalról, és Angéla mellé kuporodott. Minden szőrszála égnek állt, amitől termetesebbnek tűnt a legtöbb kutyánál. Mély torokhangon morgott.</w:t>
      </w:r>
    </w:p>
    <w:p>
      <w:pPr>
        <w:pStyle w:val="Style21"/>
        <w:widowControl/>
        <w:rPr/>
      </w:pPr>
      <w:r>
        <w:rPr>
          <w:rStyle w:val="FontStyle16"/>
          <w:rFonts w:cs="Times New Roman" w:ascii="Times New Roman" w:hAnsi="Times New Roman"/>
          <w:sz w:val="24"/>
          <w:szCs w:val="24"/>
        </w:rPr>
        <w:t>Elva tovább evett, őt nem látszott zavarni a kavarodás. Ugy nézegette a kezében levő kenyeret, mint egy furcsa rovart, azután egy pohár borba mártotta és bekapta.</w:t>
      </w:r>
    </w:p>
    <w:p>
      <w:pPr>
        <w:pStyle w:val="Style31"/>
        <w:widowControl/>
        <w:rPr/>
      </w:pPr>
      <w:r>
        <w:rPr>
          <w:rStyle w:val="FontStyle16"/>
          <w:rFonts w:cs="Times New Roman" w:ascii="Times New Roman" w:hAnsi="Times New Roman"/>
          <w:sz w:val="24"/>
          <w:szCs w:val="24"/>
        </w:rPr>
        <w:t>- Asszonyom! - kiáltotta egy férfi. - Eragon és Saphira közeledik északkeletről!</w:t>
      </w:r>
    </w:p>
    <w:p>
      <w:pPr>
        <w:pStyle w:val="Style21"/>
        <w:widowControl/>
        <w:rPr/>
      </w:pPr>
      <w:r>
        <w:rPr>
          <w:rStyle w:val="FontStyle16"/>
          <w:rFonts w:cs="Times New Roman" w:ascii="Times New Roman" w:hAnsi="Times New Roman"/>
          <w:sz w:val="24"/>
          <w:szCs w:val="24"/>
        </w:rPr>
        <w:t>Nasuada visszadugta a tokjába a kést. Fölemelkedett a székről, és odaszólt Angélának: - Segíts öltözni!</w:t>
      </w:r>
    </w:p>
    <w:p>
      <w:pPr>
        <w:pStyle w:val="Style21"/>
        <w:widowControl/>
        <w:rPr/>
      </w:pPr>
      <w:r>
        <w:rPr>
          <w:rStyle w:val="FontStyle16"/>
          <w:rFonts w:cs="Times New Roman" w:ascii="Times New Roman" w:hAnsi="Times New Roman"/>
          <w:sz w:val="24"/>
          <w:szCs w:val="24"/>
        </w:rPr>
        <w:t>Angéla széttárta a köntöst, vigyázva fölhúzta az ujjakat Nasuada karjára, majd befűzte a ruha hátát. Elva segített neki. Közös erővel egykettőre felöltöztették a lányt.</w:t>
      </w:r>
    </w:p>
    <w:p>
      <w:pPr>
        <w:pStyle w:val="Style21"/>
        <w:widowControl/>
        <w:rPr/>
      </w:pPr>
      <w:r>
        <w:rPr>
          <w:rStyle w:val="FontStyle16"/>
          <w:rFonts w:cs="Times New Roman" w:ascii="Times New Roman" w:hAnsi="Times New Roman"/>
          <w:sz w:val="24"/>
          <w:szCs w:val="24"/>
        </w:rPr>
        <w:t>Nasuada megszemlélte a karjait, és nem látta a kötéseket. - Elrejtsem a sebeimet, vagy ne? - kérdezte.</w:t>
      </w:r>
    </w:p>
    <w:p>
      <w:pPr>
        <w:pStyle w:val="Style31"/>
        <w:widowControl/>
        <w:rPr/>
      </w:pPr>
      <w:r>
        <w:rPr>
          <w:rStyle w:val="FontStyle16"/>
          <w:rFonts w:cs="Times New Roman" w:ascii="Times New Roman" w:hAnsi="Times New Roman"/>
          <w:sz w:val="24"/>
          <w:szCs w:val="24"/>
        </w:rPr>
        <w:t>- Attól függ - felelte Angéla. - Hogy gondolod? Ha meg</w:t>
        <w:softHyphen/>
        <w:t>mutatod őket, ez öregbíti becsületed, vagy bátorítja ellen</w:t>
        <w:softHyphen/>
        <w:t>ségeidet, mert feltételezik, hogy gyenge és sebezhető vagy? A kérdés eléggé elméleti, attól függ, mi jut eszedbe az emberről, aki elveszítette a lába nagyujját. „Ó, szegény nyomorék!”</w:t>
      </w:r>
      <w:r>
        <w:rPr>
          <w:rStyle w:val="FontStyle16"/>
          <w:rFonts w:cs="Times New Roman" w:ascii="Times New Roman" w:hAnsi="Times New Roman"/>
          <w:sz w:val="24"/>
          <w:szCs w:val="24"/>
          <w:vertAlign w:val="superscript"/>
        </w:rPr>
        <w:t>,</w:t>
      </w:r>
      <w:r>
        <w:rPr>
          <w:rStyle w:val="FontStyle16"/>
          <w:rFonts w:cs="Times New Roman" w:ascii="Times New Roman" w:hAnsi="Times New Roman"/>
          <w:sz w:val="24"/>
          <w:szCs w:val="24"/>
        </w:rPr>
        <w:t xml:space="preserve"> vagy: „Milyen okos, erős vagy szerencsés, hogy megúszta a komolyabb sérüléseket!''</w:t>
      </w:r>
    </w:p>
    <w:p>
      <w:pPr>
        <w:pStyle w:val="Style31"/>
        <w:widowControl/>
        <w:rPr/>
      </w:pPr>
      <w:r>
        <w:rPr>
          <w:rStyle w:val="FontStyle16"/>
          <w:rFonts w:cs="Times New Roman" w:ascii="Times New Roman" w:hAnsi="Times New Roman"/>
          <w:sz w:val="24"/>
          <w:szCs w:val="24"/>
        </w:rPr>
        <w:t>- De furcsa hasonlataid vannak.</w:t>
      </w:r>
    </w:p>
    <w:p>
      <w:pPr>
        <w:pStyle w:val="Style31"/>
        <w:widowControl/>
        <w:rPr/>
      </w:pPr>
      <w:r>
        <w:rPr>
          <w:rStyle w:val="FontStyle16"/>
          <w:rFonts w:cs="Times New Roman" w:ascii="Times New Roman" w:hAnsi="Times New Roman"/>
          <w:sz w:val="24"/>
          <w:szCs w:val="24"/>
        </w:rPr>
        <w:t>- Köszönöm.</w:t>
      </w:r>
    </w:p>
    <w:p>
      <w:pPr>
        <w:pStyle w:val="Style31"/>
        <w:widowControl/>
        <w:rPr/>
      </w:pPr>
      <w:r>
        <w:rPr>
          <w:rStyle w:val="FontStyle16"/>
          <w:rFonts w:cs="Times New Roman" w:ascii="Times New Roman" w:hAnsi="Times New Roman"/>
          <w:sz w:val="24"/>
          <w:szCs w:val="24"/>
        </w:rPr>
        <w:t>- A Hosszú Kések Próbája az erő versengése - mondta Elva. - Ezt minden varden és surdai tudja. Büszke vagy az erődre, Nasuada?</w:t>
      </w:r>
    </w:p>
    <w:p>
      <w:pPr>
        <w:pStyle w:val="Style31"/>
        <w:widowControl/>
        <w:rPr/>
      </w:pPr>
      <w:r>
        <w:rPr>
          <w:rStyle w:val="FontStyle16"/>
          <w:rFonts w:cs="Times New Roman" w:ascii="Times New Roman" w:hAnsi="Times New Roman"/>
          <w:sz w:val="24"/>
          <w:szCs w:val="24"/>
        </w:rPr>
        <w:t>- Vágjátok le az ujjakat - rendelkezett Nasuada. Amikor Elva és Angéla habozott, rájuk szólt: - Gyerünk! Könyékig. Ne törődjetek a ruhával; később helyre lehet hozni.</w:t>
      </w:r>
    </w:p>
    <w:p>
      <w:pPr>
        <w:pStyle w:val="Style21"/>
        <w:widowControl/>
        <w:rPr/>
      </w:pPr>
      <w:r>
        <w:rPr>
          <w:rStyle w:val="FontStyle16"/>
          <w:rFonts w:cs="Times New Roman" w:ascii="Times New Roman" w:hAnsi="Times New Roman"/>
          <w:sz w:val="24"/>
          <w:szCs w:val="24"/>
        </w:rPr>
        <w:t>Angéla néhány ügyes nyisszantással megkurtította a ruha ujját, a fölösleges szövetet az asztalra dobta.</w:t>
      </w:r>
    </w:p>
    <w:p>
      <w:pPr>
        <w:pStyle w:val="Style21"/>
        <w:widowControl/>
        <w:rPr/>
      </w:pPr>
      <w:r>
        <w:rPr>
          <w:rStyle w:val="FontStyle16"/>
          <w:rFonts w:cs="Times New Roman" w:ascii="Times New Roman" w:hAnsi="Times New Roman"/>
          <w:sz w:val="24"/>
          <w:szCs w:val="24"/>
        </w:rPr>
        <w:t>Nasuada fölszegte a fejét. - Elva, ha érzékeled, hogy az ájulás kerülget, kérlek, szólj Angélának, aki el tud kapni. Indulunk! - Beálltak háromszögbe, Nasuada ment elöl. Solembum magányosan sétált utánuk.</w:t>
      </w:r>
    </w:p>
    <w:p>
      <w:pPr>
        <w:pStyle w:val="Style21"/>
        <w:widowControl/>
        <w:rPr/>
      </w:pPr>
      <w:r>
        <w:rPr>
          <w:rStyle w:val="FontStyle16"/>
          <w:rFonts w:cs="Times New Roman" w:ascii="Times New Roman" w:hAnsi="Times New Roman"/>
          <w:sz w:val="24"/>
          <w:szCs w:val="24"/>
        </w:rPr>
        <w:t>Ahogy kiléptek a vörös sátorból, a törpe kapitány felrikkantott: - Vigyázz! - és a hat Lappantyú körülvette Nasuada kis csoportját: az emberek és a törpék elölről és hátulról, a termetes kullok - legalább nyolc láb magas vagy annál is drabálisabb urgalok - oldalról.</w:t>
      </w:r>
    </w:p>
    <w:p>
      <w:pPr>
        <w:pStyle w:val="Style21"/>
        <w:widowControl/>
        <w:rPr/>
      </w:pPr>
      <w:r>
        <w:rPr>
          <w:rStyle w:val="FontStyle16"/>
          <w:rFonts w:cs="Times New Roman" w:ascii="Times New Roman" w:hAnsi="Times New Roman"/>
          <w:sz w:val="24"/>
          <w:szCs w:val="24"/>
        </w:rPr>
        <w:t>Az esthajnal szárnyai borultak a varden táborra: arany</w:t>
        <w:softHyphen/>
        <w:t xml:space="preserve">ló íbor fénye titokzatossá varázsolta a szemhatárig nyújtózó lá torvárost. Mélyülő árnyak jelezték az éjszaka közeledtét, máris számtalan fáklya és őrtűz égett tiszta fénnyel a meleg lel homályban. Kelet felé derült volt az ég. Délen hosszú, alacsony, fekete füstfelhő takarta a látóhatárt és a másfél mérőföldnyire elterülő Égő Mezőket. Nyugaton nyírfák és nyárfák kísérték a Jiet folyót. Vizén ringatózott a </w:t>
      </w:r>
      <w:r>
        <w:rPr>
          <w:rStyle w:val="FontStyle32"/>
          <w:rFonts w:cs="Times New Roman" w:ascii="Times New Roman" w:hAnsi="Times New Roman"/>
          <w:sz w:val="24"/>
          <w:szCs w:val="24"/>
        </w:rPr>
        <w:t>Sárkány</w:t>
        <w:softHyphen/>
        <w:t xml:space="preserve">szárny, </w:t>
      </w:r>
      <w:r>
        <w:rPr>
          <w:rStyle w:val="FontStyle16"/>
          <w:rFonts w:cs="Times New Roman" w:ascii="Times New Roman" w:hAnsi="Times New Roman"/>
          <w:sz w:val="24"/>
          <w:szCs w:val="24"/>
        </w:rPr>
        <w:t>a hajó, amelyet Jeod, Roran és a carvahalliak kötöt</w:t>
        <w:softHyphen/>
        <w:t>tek el. De Nasuada csak északot és az ereszkedő Saphira tündöklő alakját látta. A sápadó nap még megvilágította, kék dicsfénnyel koszorúzta a sárkányt. Mintha egy csokor csillag hullott volna alá az egekből.</w:t>
      </w:r>
    </w:p>
    <w:p>
      <w:pPr>
        <w:pStyle w:val="Style21"/>
        <w:widowControl/>
        <w:rPr/>
      </w:pPr>
      <w:r>
        <w:rPr>
          <w:rStyle w:val="FontStyle16"/>
          <w:rFonts w:cs="Times New Roman" w:ascii="Times New Roman" w:hAnsi="Times New Roman"/>
          <w:sz w:val="24"/>
          <w:szCs w:val="24"/>
        </w:rPr>
        <w:t>A látvány olyan fenséges volt, hogy Nasuada egy pilla</w:t>
        <w:softHyphen/>
        <w:t xml:space="preserve">natig mozdulni sem tudott a bűvölettől, és örült, amiért ilyet láthat. </w:t>
      </w:r>
      <w:r>
        <w:rPr>
          <w:rStyle w:val="FontStyle32"/>
          <w:rFonts w:cs="Times New Roman" w:ascii="Times New Roman" w:hAnsi="Times New Roman"/>
          <w:sz w:val="24"/>
          <w:szCs w:val="24"/>
        </w:rPr>
        <w:t xml:space="preserve">Nem esett bajuk!, </w:t>
      </w:r>
      <w:r>
        <w:rPr>
          <w:rStyle w:val="FontStyle16"/>
          <w:rFonts w:cs="Times New Roman" w:ascii="Times New Roman" w:hAnsi="Times New Roman"/>
          <w:sz w:val="24"/>
          <w:szCs w:val="24"/>
        </w:rPr>
        <w:t>gondolta, és megkönnyebbül</w:t>
        <w:softHyphen/>
        <w:t>ten sóhajtott.</w:t>
      </w:r>
    </w:p>
    <w:p>
      <w:pPr>
        <w:pStyle w:val="Style21"/>
        <w:widowControl/>
        <w:rPr/>
      </w:pPr>
      <w:r>
        <w:rPr>
          <w:rStyle w:val="FontStyle16"/>
          <w:rFonts w:cs="Times New Roman" w:ascii="Times New Roman" w:hAnsi="Times New Roman"/>
          <w:sz w:val="24"/>
          <w:szCs w:val="24"/>
        </w:rPr>
        <w:t>Az üzenetet hozó harcos - bozontos lapátszakállú, cingá</w:t>
      </w:r>
      <w:r>
        <w:rPr>
          <w:rStyle w:val="FontStyle28"/>
          <w:rFonts w:cs="Times New Roman" w:ascii="Times New Roman" w:hAnsi="Times New Roman"/>
          <w:sz w:val="24"/>
          <w:szCs w:val="24"/>
        </w:rPr>
        <w:t xml:space="preserve">r </w:t>
      </w:r>
      <w:r>
        <w:rPr>
          <w:rStyle w:val="FontStyle16"/>
          <w:rFonts w:cs="Times New Roman" w:ascii="Times New Roman" w:hAnsi="Times New Roman"/>
          <w:sz w:val="24"/>
          <w:szCs w:val="24"/>
        </w:rPr>
        <w:t>ember - meghajolt, majd rámutatott a sárkányra: -Asszonyom, ahogy látod, igazat beszéltem.</w:t>
      </w:r>
    </w:p>
    <w:p>
      <w:pPr>
        <w:pStyle w:val="Style31"/>
        <w:widowControl/>
        <w:rPr/>
      </w:pPr>
      <w:r>
        <w:rPr>
          <w:rStyle w:val="FontStyle16"/>
          <w:rFonts w:cs="Times New Roman" w:ascii="Times New Roman" w:hAnsi="Times New Roman"/>
          <w:sz w:val="24"/>
          <w:szCs w:val="24"/>
        </w:rPr>
        <w:t>- Igen. Jól tetted, hogy szóltál. Bizonyára rendkívül éles a szemed, hogy ilyen korán fölfedezted Saphirát. Hogy hívnak?</w:t>
      </w:r>
    </w:p>
    <w:p>
      <w:pPr>
        <w:pStyle w:val="Style31"/>
        <w:widowControl/>
        <w:rPr/>
      </w:pPr>
      <w:r>
        <w:rPr>
          <w:rStyle w:val="FontStyle16"/>
          <w:rFonts w:cs="Times New Roman" w:ascii="Times New Roman" w:hAnsi="Times New Roman"/>
          <w:sz w:val="24"/>
          <w:szCs w:val="24"/>
        </w:rPr>
        <w:t>- Fletcher, Harden fia, asszonyom.</w:t>
      </w:r>
    </w:p>
    <w:p>
      <w:pPr>
        <w:pStyle w:val="Style41"/>
        <w:widowControl/>
        <w:rPr/>
      </w:pPr>
      <w:r>
        <w:rPr>
          <w:rStyle w:val="FontStyle16"/>
          <w:rFonts w:cs="Times New Roman" w:ascii="Times New Roman" w:hAnsi="Times New Roman"/>
          <w:sz w:val="24"/>
          <w:szCs w:val="24"/>
        </w:rPr>
        <w:t>- Köszönöm, Fletcher. Visszatérhetsz az őrhelyedre. A férfi ismét meghajolt, és elügetett a tábor széle felé. Nasuada a sárkányt figyelve óvatosan átment a sátrak</w:t>
      </w:r>
    </w:p>
    <w:p>
      <w:pPr>
        <w:pStyle w:val="Style14"/>
        <w:widowControl/>
        <w:rPr/>
      </w:pPr>
      <w:r>
        <w:rPr>
          <w:rStyle w:val="FontStyle16"/>
          <w:rFonts w:cs="Times New Roman" w:ascii="Times New Roman" w:hAnsi="Times New Roman"/>
          <w:sz w:val="24"/>
          <w:szCs w:val="24"/>
        </w:rPr>
        <w:t>között a nagy tisztásra, amelyet Saphira le- és felszállásai</w:t>
        <w:softHyphen/>
        <w:t>hoz hagytak szabadon. Angéla, Elva és őrei kísérték, de Nasuada szinte észre sem vette őket, annyira várta, hogy végre találkozhasson Eragonnal és Saphirával. Napok óta értük aggódott, úgy is, mint a vardenek vezére, és - kissé meglepő módon - úgy is, mint jó barát.</w:t>
      </w:r>
    </w:p>
    <w:p>
      <w:pPr>
        <w:pStyle w:val="Style21"/>
        <w:widowControl/>
        <w:rPr/>
      </w:pPr>
      <w:r>
        <w:rPr>
          <w:rStyle w:val="FontStyle16"/>
          <w:rFonts w:cs="Times New Roman" w:ascii="Times New Roman" w:hAnsi="Times New Roman"/>
          <w:sz w:val="24"/>
          <w:szCs w:val="24"/>
        </w:rPr>
        <w:t>Saphira olyan sebesen repült, mint akármelyik ölyvü vagy ráró, amelyet Nasuada látott életében, de még sok-mérföldnyire járt a tábortól, és csaknem tíz percbe telt, amíg megtette a hátralevő távot. Közben nagy tömeg verődött össze a tisztás peremén: emberek, törpék, még egy csapat szürke bőrű urgal is, élükön magával Nar Garzhvoggal, aki rá se hederített a körülötte hemzsegő emberekre. Jelen volt Orrin király udvaroncaival, akik éppen Nasuadával szem</w:t>
        <w:softHyphen/>
        <w:t>közt álltak meg, továbbá Narheim törpe nagykövet, aki átvette a Farthen Dúrba elutazott Orik feladatkörét, Jörmundur, az Idősek Tanácsának többi tagja, és Arya.</w:t>
      </w:r>
    </w:p>
    <w:p>
      <w:pPr>
        <w:pStyle w:val="Style21"/>
        <w:widowControl/>
        <w:rPr/>
      </w:pPr>
      <w:r>
        <w:rPr>
          <w:rStyle w:val="FontStyle16"/>
          <w:rFonts w:cs="Times New Roman" w:ascii="Times New Roman" w:hAnsi="Times New Roman"/>
          <w:sz w:val="24"/>
          <w:szCs w:val="24"/>
        </w:rPr>
        <w:t>A magas tünde nő odakígyózott a tömegen át Nasuadá-hoz. Noha Saphira közeledett, férfiak és asszonyok elszakí</w:t>
        <w:softHyphen/>
        <w:t>tották tőle a tekintetüket, hogy Aryát bámulják, aki lélegzetelállító látványt nyújtott. Talpig feketébe öltözött, lábszárvédőt viselt, mint a férfiak, kardot kötött a derekára,íj  és tegez volt a vállán. Bőre, akár a világos méz, arca háromszögletű, mint a macskáké. Mozgásának atletikus kecsessége természetfölötti erőre vallott, és elárulta, hogy mestervívó.</w:t>
      </w:r>
    </w:p>
    <w:p>
      <w:pPr>
        <w:pStyle w:val="Style21"/>
        <w:widowControl/>
        <w:rPr/>
      </w:pPr>
      <w:r>
        <w:rPr>
          <w:rStyle w:val="FontStyle16"/>
          <w:rFonts w:cs="Times New Roman" w:ascii="Times New Roman" w:hAnsi="Times New Roman"/>
          <w:sz w:val="24"/>
          <w:szCs w:val="24"/>
        </w:rPr>
        <w:t>Nasuada mindig egy kicsit illetlennek találta ezt a rend</w:t>
        <w:softHyphen/>
        <w:t>hagyó ruházatot, amely túl sokat megmutatott a tünde alakjából. Bár el kellett ismernie, hogy Arya rongyokban is királyibb és fenségesebb lenne minden halandó arisztok</w:t>
        <w:softHyphen/>
        <w:t>ratánál.</w:t>
      </w:r>
    </w:p>
    <w:p>
      <w:pPr>
        <w:pStyle w:val="Style21"/>
        <w:widowControl/>
        <w:rPr/>
      </w:pPr>
      <w:r>
        <w:rPr>
          <w:rStyle w:val="FontStyle16"/>
          <w:rFonts w:cs="Times New Roman" w:ascii="Times New Roman" w:hAnsi="Times New Roman"/>
          <w:sz w:val="24"/>
          <w:szCs w:val="24"/>
        </w:rPr>
        <w:t>A tünde megállt Nasuada előtt, és rámutatott finom ujjá</w:t>
        <w:softHyphen/>
        <w:t>val a sebekre: - Ahogy Earné, a költő mondta: a legneme</w:t>
        <w:softHyphen/>
        <w:t>sebb, amit tehetsz, ha a szenvedést is vállalod a népért és az országért, amelyet szeretsz. Ismertem a vardenek minden vezérét, kiváló férfiak és nők voltak, de Adzsihád valameny-nyit felülmúlta. Azt hiszem, te most még őt is túlszárnyaltad.</w:t>
      </w:r>
    </w:p>
    <w:p>
      <w:pPr>
        <w:pStyle w:val="Style31"/>
        <w:widowControl/>
        <w:rPr/>
      </w:pPr>
      <w:r>
        <w:rPr>
          <w:rStyle w:val="FontStyle16"/>
          <w:rFonts w:cs="Times New Roman" w:ascii="Times New Roman" w:hAnsi="Times New Roman"/>
          <w:sz w:val="24"/>
          <w:szCs w:val="24"/>
        </w:rPr>
        <w:t>- Megtisztelsz, Arya, de attól félek, ha ilyen fénnyel vilá</w:t>
        <w:softHyphen/>
        <w:t>gítok, túl kevesen fognak úgy emlékezni az apámra, ahogy megérdemli.</w:t>
      </w:r>
    </w:p>
    <w:p>
      <w:pPr>
        <w:pStyle w:val="Style31"/>
        <w:widowControl/>
        <w:rPr/>
      </w:pPr>
      <w:r>
        <w:rPr>
          <w:rStyle w:val="FontStyle16"/>
          <w:rFonts w:cs="Times New Roman" w:ascii="Times New Roman" w:hAnsi="Times New Roman"/>
          <w:sz w:val="24"/>
          <w:szCs w:val="24"/>
        </w:rPr>
        <w:t>- A gyermek tettei a szülőtől kapott nevelés testamentu</w:t>
        <w:softHyphen/>
        <w:t>ma. Te csak világíts, Nasuada, mint a nap; minél fénye</w:t>
        <w:softHyphen/>
        <w:t>sebben ragyogsz, annál több ember tiszteli Adzsihádot,</w:t>
      </w:r>
    </w:p>
    <w:p>
      <w:pPr>
        <w:pStyle w:val="Style14"/>
        <w:widowControl/>
        <w:rPr/>
      </w:pPr>
      <w:r>
        <w:rPr>
          <w:rStyle w:val="FontStyle16"/>
          <w:rFonts w:cs="Times New Roman" w:ascii="Times New Roman" w:hAnsi="Times New Roman"/>
          <w:sz w:val="24"/>
          <w:szCs w:val="24"/>
        </w:rPr>
        <w:t>mert megtanított rá, hogy ilyen zsenge korban is képes legyél viselni a parancsolás felelősségét.</w:t>
      </w:r>
    </w:p>
    <w:p>
      <w:pPr>
        <w:pStyle w:val="Style21"/>
        <w:widowControl/>
        <w:rPr/>
      </w:pPr>
      <w:r>
        <w:rPr>
          <w:rStyle w:val="FontStyle16"/>
          <w:rFonts w:cs="Times New Roman" w:ascii="Times New Roman" w:hAnsi="Times New Roman"/>
          <w:sz w:val="24"/>
          <w:szCs w:val="24"/>
        </w:rPr>
        <w:t>Nasuada fejet hajtott, és jól megjegyezte Arya vélemé</w:t>
        <w:softHyphen/>
        <w:t>nyét. Azután elmosolyodott. - Zsenge korban? A mi időszá-mitásunk szerint felnőtt vagyok.</w:t>
      </w:r>
    </w:p>
    <w:p>
      <w:pPr>
        <w:pStyle w:val="Style21"/>
        <w:widowControl/>
        <w:rPr/>
      </w:pPr>
      <w:r>
        <w:rPr>
          <w:rStyle w:val="FontStyle16"/>
          <w:rFonts w:cs="Times New Roman" w:ascii="Times New Roman" w:hAnsi="Times New Roman"/>
          <w:sz w:val="24"/>
          <w:szCs w:val="24"/>
        </w:rPr>
        <w:t>Derű csillant Arya zöld szemében. - Ez igaz. De ha az éveket nézzük, és nem a bölcsességet, a mi fajtánk előtt egyet-len ember sem menne felnőttszámba. Kivéve Galbatorixot.</w:t>
      </w:r>
    </w:p>
    <w:p>
      <w:pPr>
        <w:pStyle w:val="Style31"/>
        <w:widowControl/>
        <w:rPr/>
      </w:pPr>
      <w:r>
        <w:rPr>
          <w:rStyle w:val="FontStyle16"/>
          <w:rFonts w:cs="Times New Roman" w:ascii="Times New Roman" w:hAnsi="Times New Roman"/>
          <w:sz w:val="24"/>
          <w:szCs w:val="24"/>
        </w:rPr>
        <w:t>- És engem! - szólt közbe Angéla.</w:t>
      </w:r>
    </w:p>
    <w:p>
      <w:pPr>
        <w:pStyle w:val="Style31"/>
        <w:widowControl/>
        <w:rPr/>
      </w:pPr>
      <w:r>
        <w:rPr>
          <w:rStyle w:val="FontStyle16"/>
          <w:rFonts w:cs="Times New Roman" w:ascii="Times New Roman" w:hAnsi="Times New Roman"/>
          <w:sz w:val="24"/>
          <w:szCs w:val="24"/>
        </w:rPr>
        <w:t>- Eredj már - legyintett Nasuada. - Nem lehetsz sokkal idősebb nálam.</w:t>
      </w:r>
    </w:p>
    <w:p>
      <w:pPr>
        <w:pStyle w:val="Style31"/>
        <w:widowControl/>
        <w:rPr/>
      </w:pPr>
      <w:r>
        <w:rPr>
          <w:rStyle w:val="FontStyle16"/>
          <w:rFonts w:cs="Times New Roman" w:ascii="Times New Roman" w:hAnsi="Times New Roman"/>
          <w:sz w:val="24"/>
          <w:szCs w:val="24"/>
        </w:rPr>
        <w:t>- Haha! Összekevered a látszatot a korral. Több eszed is lehetne, miután olyan régen ismered Aryát.</w:t>
      </w:r>
    </w:p>
    <w:p>
      <w:pPr>
        <w:pStyle w:val="Style21"/>
        <w:widowControl/>
        <w:rPr/>
      </w:pPr>
      <w:r>
        <w:rPr>
          <w:rStyle w:val="FontStyle16"/>
          <w:rFonts w:cs="Times New Roman" w:ascii="Times New Roman" w:hAnsi="Times New Roman"/>
          <w:sz w:val="24"/>
          <w:szCs w:val="24"/>
        </w:rPr>
        <w:t>Mielőtt Nasuada megkérdezhette volna, hogy Angéla hány éves tulajdonképpen, hátulról valaki megrántotta a ruháját. Odanézett, és látta, hogy Elva vette magának a bá</w:t>
        <w:softHyphen/>
        <w:t xml:space="preserve">torságot. Magához intette a gyereket, lehajolt hozzá. Elva </w:t>
      </w:r>
      <w:r>
        <w:rPr>
          <w:rStyle w:val="FontStyle18"/>
          <w:rFonts w:cs="Times New Roman" w:ascii="Times New Roman" w:hAnsi="Times New Roman"/>
          <w:sz w:val="24"/>
          <w:szCs w:val="24"/>
        </w:rPr>
        <w:t xml:space="preserve">azt </w:t>
      </w:r>
      <w:r>
        <w:rPr>
          <w:rStyle w:val="FontStyle16"/>
          <w:rFonts w:cs="Times New Roman" w:ascii="Times New Roman" w:hAnsi="Times New Roman"/>
          <w:sz w:val="24"/>
          <w:szCs w:val="24"/>
        </w:rPr>
        <w:t>suttogta: - Eragon nincs Saphira hátán.</w:t>
      </w:r>
    </w:p>
    <w:p>
      <w:pPr>
        <w:pStyle w:val="Style21"/>
        <w:widowControl/>
        <w:rPr/>
      </w:pPr>
      <w:r>
        <w:rPr>
          <w:rStyle w:val="FontStyle16"/>
          <w:rFonts w:cs="Times New Roman" w:ascii="Times New Roman" w:hAnsi="Times New Roman"/>
          <w:sz w:val="24"/>
          <w:szCs w:val="24"/>
        </w:rPr>
        <w:t>Nasuada melle annyira összeszorult, hogy alig kapott levegőt. Fölnézett: Saphira pár ezer láb magasan körözött a labor fölött. Hatalmas denevérszárnyai feketén rajzolódtak az égre. Nasuada látta a hasát és fehér karmait, de azt nem, hogy ki ül rajta.</w:t>
      </w:r>
    </w:p>
    <w:p>
      <w:pPr>
        <w:pStyle w:val="Style31"/>
        <w:widowControl/>
        <w:rPr/>
      </w:pPr>
      <w:r>
        <w:rPr>
          <w:rStyle w:val="FontStyle16"/>
          <w:rFonts w:cs="Times New Roman" w:ascii="Times New Roman" w:hAnsi="Times New Roman"/>
          <w:sz w:val="24"/>
          <w:szCs w:val="24"/>
        </w:rPr>
        <w:t>- Honnan tudod? - kérdezte halkan.</w:t>
      </w:r>
    </w:p>
    <w:p>
      <w:pPr>
        <w:pStyle w:val="Style31"/>
        <w:widowControl/>
        <w:rPr/>
      </w:pPr>
      <w:r>
        <w:rPr>
          <w:rStyle w:val="FontStyle16"/>
          <w:rFonts w:cs="Times New Roman" w:ascii="Times New Roman" w:hAnsi="Times New Roman"/>
          <w:sz w:val="24"/>
          <w:szCs w:val="24"/>
        </w:rPr>
        <w:t>- Nem érzem a feszengését, sem a félelmeit. Roran van ott és egy lány, aki Katrina lehet. Senki más.</w:t>
      </w:r>
    </w:p>
    <w:p>
      <w:pPr>
        <w:pStyle w:val="Style21"/>
        <w:widowControl/>
        <w:rPr/>
      </w:pPr>
      <w:r>
        <w:rPr>
          <w:rStyle w:val="FontStyle16"/>
          <w:rFonts w:cs="Times New Roman" w:ascii="Times New Roman" w:hAnsi="Times New Roman"/>
          <w:sz w:val="24"/>
          <w:szCs w:val="24"/>
        </w:rPr>
        <w:t>Nasuada kiegyenesedett, összecsapta a tenyerét, és kien</w:t>
        <w:softHyphen/>
        <w:t>gedte a hangját: - Jörmundur!</w:t>
      </w:r>
    </w:p>
    <w:p>
      <w:pPr>
        <w:pStyle w:val="Style21"/>
        <w:widowControl/>
        <w:rPr/>
      </w:pPr>
      <w:r>
        <w:rPr>
          <w:rStyle w:val="FontStyle16"/>
          <w:rFonts w:cs="Times New Roman" w:ascii="Times New Roman" w:hAnsi="Times New Roman"/>
          <w:sz w:val="24"/>
          <w:szCs w:val="24"/>
        </w:rPr>
        <w:t>A vezér, aki csaknem hatölnyire volt tőlük, futva közeledett, félrelökve, akik az útjában álltak; elég tapaszta</w:t>
        <w:softHyphen/>
        <w:t>lata volt, felismerte a szükséghelyzetet. - Asszonyom?</w:t>
      </w:r>
    </w:p>
    <w:p>
      <w:pPr>
        <w:pStyle w:val="Style31"/>
        <w:widowControl/>
        <w:rPr/>
      </w:pPr>
      <w:r>
        <w:rPr>
          <w:rStyle w:val="FontStyle16"/>
          <w:rFonts w:cs="Times New Roman" w:ascii="Times New Roman" w:hAnsi="Times New Roman"/>
          <w:sz w:val="24"/>
          <w:szCs w:val="24"/>
        </w:rPr>
        <w:t>- Ürítsd ki a mezőt! Mindenkit távolíts el, mielőtt Saphira megérkezne.</w:t>
      </w:r>
    </w:p>
    <w:p>
      <w:pPr>
        <w:pStyle w:val="Style31"/>
        <w:widowControl/>
        <w:rPr/>
      </w:pPr>
      <w:r>
        <w:rPr>
          <w:rStyle w:val="FontStyle16"/>
          <w:rFonts w:cs="Times New Roman" w:ascii="Times New Roman" w:hAnsi="Times New Roman"/>
          <w:sz w:val="24"/>
          <w:szCs w:val="24"/>
        </w:rPr>
        <w:t>- Orrint, Narheimet és Garzhvogot is?</w:t>
      </w:r>
    </w:p>
    <w:p>
      <w:pPr>
        <w:pStyle w:val="Style21"/>
        <w:widowControl/>
        <w:rPr/>
      </w:pPr>
      <w:r>
        <w:rPr>
          <w:rStyle w:val="FontStyle16"/>
          <w:rFonts w:cs="Times New Roman" w:ascii="Times New Roman" w:hAnsi="Times New Roman"/>
          <w:sz w:val="24"/>
          <w:szCs w:val="24"/>
        </w:rPr>
        <w:t>Nasuada elfintorodott. - Őket nem, de senki más nem maradhat. Siess!</w:t>
      </w:r>
    </w:p>
    <w:p>
      <w:pPr>
        <w:pStyle w:val="Style21"/>
        <w:widowControl/>
        <w:rPr/>
      </w:pPr>
      <w:r>
        <w:rPr>
          <w:rStyle w:val="FontStyle16"/>
          <w:rFonts w:cs="Times New Roman" w:ascii="Times New Roman" w:hAnsi="Times New Roman"/>
          <w:sz w:val="24"/>
          <w:szCs w:val="24"/>
        </w:rPr>
        <w:t>Miközben Jörmundur parancsokat osztogatott, Arya és Angéla odalépett Nasuadához. Ugyanolyan riadtnak tűn</w:t>
        <w:softHyphen/>
        <w:t>tek, mint amilyennek ő érezte magát. - Saphira nem lenne ilyen nyugodt, ha Eragon megsebesült vagy meghalt volna - mondta Arya.</w:t>
      </w:r>
    </w:p>
    <w:p>
      <w:pPr>
        <w:pStyle w:val="Style31"/>
        <w:widowControl/>
        <w:rPr/>
      </w:pPr>
      <w:r>
        <w:rPr>
          <w:rStyle w:val="FontStyle16"/>
          <w:rFonts w:cs="Times New Roman" w:ascii="Times New Roman" w:hAnsi="Times New Roman"/>
          <w:sz w:val="24"/>
          <w:szCs w:val="24"/>
        </w:rPr>
        <w:t>- Akkor hol van? - kérdezte Nasuada. - Ezúttal milyen bajba keveredett?</w:t>
      </w:r>
    </w:p>
    <w:p>
      <w:pPr>
        <w:pStyle w:val="Style21"/>
        <w:widowControl/>
        <w:rPr/>
      </w:pPr>
      <w:r>
        <w:rPr>
          <w:rStyle w:val="FontStyle16"/>
          <w:rFonts w:cs="Times New Roman" w:ascii="Times New Roman" w:hAnsi="Times New Roman"/>
          <w:sz w:val="24"/>
          <w:szCs w:val="24"/>
        </w:rPr>
        <w:t>Nagy felfordulás támadt a tisztáson, ahonnan Jörmun</w:t>
        <w:softHyphen/>
        <w:t>dur és emberei visszazavarták a bámészkodókat a sátraik</w:t>
        <w:softHyphen/>
        <w:t>ba. Nem kímélték a lovaglópálcát, valahányszor a kelletlen harcosok megálltak, vagy tiltakoztak. Itt-ott verekedés tört ki, de Jörmundur kapitányai gyorsan elkapták a tetteseket, így megelőzték, hogy elharapózzon az erőszak. Szerencsére az urgalok hallgattak harci főnökük, Garzhvog szavára, és simán elvonultak, noha maga Garzhvog, hasonlóan Orrin királyhoz és Narheim törpe követhez, odament Nasuada mellé.</w:t>
      </w:r>
    </w:p>
    <w:p>
      <w:pPr>
        <w:pStyle w:val="Style21"/>
        <w:widowControl/>
        <w:rPr/>
      </w:pPr>
      <w:r>
        <w:rPr>
          <w:rStyle w:val="FontStyle16"/>
          <w:rFonts w:cs="Times New Roman" w:ascii="Times New Roman" w:hAnsi="Times New Roman"/>
          <w:sz w:val="24"/>
          <w:szCs w:val="24"/>
        </w:rPr>
        <w:t>A föld is megremegett Nasuada talpa alatt a nyolc és fél láb magas urgal közeledésétől. Fajának szokása szerint Garzhvog fölszegte csontos állát, fedetlenül hagyta a torkát, és azt kérdezte: - Mit jelent ez, Éjszakai Vadász úrnő? - Az urgal állának és fogazatának alakja, a kiejtéséről nem is beszélve, annyira eltorzította a szavakat, hogy Nasuadának nehezére esett megérteni őket.</w:t>
      </w:r>
    </w:p>
    <w:p>
      <w:pPr>
        <w:pStyle w:val="Style31"/>
        <w:widowControl/>
        <w:rPr/>
      </w:pPr>
      <w:r>
        <w:rPr>
          <w:rStyle w:val="FontStyle16"/>
          <w:rFonts w:cs="Times New Roman" w:ascii="Times New Roman" w:hAnsi="Times New Roman"/>
          <w:sz w:val="24"/>
          <w:szCs w:val="24"/>
        </w:rPr>
        <w:t>- Hát, igen, magam is nagyon szeretnék valami magya</w:t>
        <w:softHyphen/>
        <w:t>rázatot hallani - szólt a vörös képű Orrin.</w:t>
      </w:r>
    </w:p>
    <w:p>
      <w:pPr>
        <w:pStyle w:val="Style31"/>
        <w:widowControl/>
        <w:rPr/>
      </w:pPr>
      <w:r>
        <w:rPr>
          <w:rStyle w:val="FontStyle16"/>
          <w:rFonts w:cs="Times New Roman" w:ascii="Times New Roman" w:hAnsi="Times New Roman"/>
          <w:sz w:val="24"/>
          <w:szCs w:val="24"/>
        </w:rPr>
        <w:t>- És én is - tette hozzá Narheim.</w:t>
      </w:r>
    </w:p>
    <w:p>
      <w:pPr>
        <w:pStyle w:val="Style21"/>
        <w:widowControl/>
        <w:rPr/>
      </w:pPr>
      <w:r>
        <w:rPr>
          <w:rStyle w:val="FontStyle16"/>
          <w:rFonts w:cs="Times New Roman" w:ascii="Times New Roman" w:hAnsi="Times New Roman"/>
          <w:sz w:val="24"/>
          <w:szCs w:val="24"/>
        </w:rPr>
        <w:t>Nasuada nézte őket, és arra gondolt, hogy sok ezer év óta ez az első alkalom, amikor Alagaésia fajai békésen meg</w:t>
        <w:softHyphen/>
        <w:t>vannak egymással. Csak egyetlen faj hiányzott, a ra'zacok és hátasaik, de hát épeszű ember sosem hívna meg ilyen ocsmány férgeket a titkos tanácskozásaira. Saphirára muta</w:t>
        <w:softHyphen/>
        <w:t>tott, és azt mondta: - Ő majd megadja a kívánt válaszokat.</w:t>
      </w:r>
    </w:p>
    <w:p>
      <w:pPr>
        <w:pStyle w:val="Style21"/>
        <w:widowControl/>
        <w:rPr/>
      </w:pPr>
      <w:r>
        <w:rPr>
          <w:rStyle w:val="FontStyle16"/>
          <w:rFonts w:cs="Times New Roman" w:ascii="Times New Roman" w:hAnsi="Times New Roman"/>
          <w:sz w:val="24"/>
          <w:szCs w:val="24"/>
        </w:rPr>
        <w:t xml:space="preserve">Ahogy az utolsó szájtátók is eltakarodtak a tisztásról, szélvihar kapott Nasuadába. A lecsapó Saphira szaporán verdesett a szárnyaival, hogy lassítson, mire hátsó lábai földet érnek. Négy lábra ereszkedett, amitől tompa morajlás futott végig a táboron. Roran és Katrina kicsatolták magu-kat </w:t>
      </w:r>
      <w:r>
        <w:rPr>
          <w:rStyle w:val="FontStyle30"/>
          <w:rFonts w:cs="Times New Roman" w:ascii="Times New Roman" w:hAnsi="Times New Roman"/>
          <w:sz w:val="24"/>
          <w:szCs w:val="24"/>
        </w:rPr>
        <w:t xml:space="preserve">a </w:t>
      </w:r>
      <w:r>
        <w:rPr>
          <w:rStyle w:val="FontStyle16"/>
          <w:rFonts w:cs="Times New Roman" w:ascii="Times New Roman" w:hAnsi="Times New Roman"/>
          <w:sz w:val="24"/>
          <w:szCs w:val="24"/>
        </w:rPr>
        <w:t>nyeregből, és fürgén leugrottak a sárkányról.</w:t>
      </w:r>
    </w:p>
    <w:p>
      <w:pPr>
        <w:pStyle w:val="Style21"/>
        <w:widowControl/>
        <w:rPr/>
      </w:pPr>
      <w:r>
        <w:rPr>
          <w:rStyle w:val="FontStyle16"/>
          <w:rFonts w:cs="Times New Roman" w:ascii="Times New Roman" w:hAnsi="Times New Roman"/>
          <w:sz w:val="24"/>
          <w:szCs w:val="24"/>
        </w:rPr>
        <w:t xml:space="preserve">Nasuada feléjük sietett, és közben Katrinát kémlelte. Miféle nő az, akinek kiszabadításáért ilyen hihetetlen tettekre Vállalkozik egy férfi? Az érkező lány erős csontú, betegesen sápadt teremtés volt, rengeteg haja rézvörös, a ruhája olyan </w:t>
      </w:r>
      <w:r>
        <w:rPr>
          <w:rStyle w:val="FontStyle29"/>
          <w:rFonts w:cs="Times New Roman" w:ascii="Times New Roman" w:hAnsi="Times New Roman"/>
          <w:sz w:val="24"/>
          <w:szCs w:val="24"/>
        </w:rPr>
        <w:t xml:space="preserve">rongyos </w:t>
      </w:r>
      <w:r>
        <w:rPr>
          <w:rStyle w:val="FontStyle16"/>
          <w:rFonts w:cs="Times New Roman" w:ascii="Times New Roman" w:hAnsi="Times New Roman"/>
          <w:sz w:val="24"/>
          <w:szCs w:val="24"/>
        </w:rPr>
        <w:t xml:space="preserve">és mocskos, hogy lehetetlen volt kikövetkeztetni, milyen lehetett eredetileg. Akármennyire megviselte Katrinát </w:t>
      </w:r>
      <w:r>
        <w:rPr>
          <w:rStyle w:val="FontStyle30"/>
          <w:rFonts w:cs="Times New Roman" w:ascii="Times New Roman" w:hAnsi="Times New Roman"/>
          <w:sz w:val="24"/>
          <w:szCs w:val="24"/>
        </w:rPr>
        <w:t xml:space="preserve">a </w:t>
      </w:r>
      <w:r>
        <w:rPr>
          <w:rStyle w:val="FontStyle16"/>
          <w:rFonts w:cs="Times New Roman" w:ascii="Times New Roman" w:hAnsi="Times New Roman"/>
          <w:sz w:val="24"/>
          <w:szCs w:val="24"/>
        </w:rPr>
        <w:t>fogság, Nasuada látta rajta, hogy csinos, bár nem az a fajta, akit a bárdok világszépének magasztalnak. Ám olyan erő</w:t>
      </w:r>
      <w:r>
        <w:rPr>
          <w:rStyle w:val="FontStyle30"/>
          <w:rFonts w:cs="Times New Roman" w:ascii="Times New Roman" w:hAnsi="Times New Roman"/>
          <w:sz w:val="24"/>
          <w:szCs w:val="24"/>
        </w:rPr>
        <w:t xml:space="preserve"> </w:t>
      </w:r>
      <w:r>
        <w:rPr>
          <w:rStyle w:val="FontStyle16"/>
          <w:rFonts w:cs="Times New Roman" w:ascii="Times New Roman" w:hAnsi="Times New Roman"/>
          <w:sz w:val="24"/>
          <w:szCs w:val="24"/>
        </w:rPr>
        <w:t>sugárzott a pillantásából és a viselkedéséből, hogy Nasuada úgy vélte, ha Rorant fogták volna el, Katrina ép</w:t>
        <w:softHyphen/>
        <w:t xml:space="preserve">pen úgy fellázítja a carvahalliakat, lehozza őket Surdába, harcol az Égő Mezőkön, ahonnan rögtön megy tovább a Helgrindhez, és mindezt a szerelemért. </w:t>
      </w:r>
      <w:r>
        <w:rPr>
          <w:rStyle w:val="FontStyle29"/>
          <w:rFonts w:cs="Times New Roman" w:ascii="Times New Roman" w:hAnsi="Times New Roman"/>
          <w:sz w:val="24"/>
          <w:szCs w:val="24"/>
        </w:rPr>
        <w:t xml:space="preserve">Még </w:t>
      </w:r>
      <w:r>
        <w:rPr>
          <w:rStyle w:val="FontStyle16"/>
          <w:rFonts w:cs="Times New Roman" w:ascii="Times New Roman" w:hAnsi="Times New Roman"/>
          <w:sz w:val="24"/>
          <w:szCs w:val="24"/>
        </w:rPr>
        <w:t>Garzhvogtól sem vacogott vagy szipogott, hanem szilárdan állt Roran mellett.</w:t>
      </w:r>
    </w:p>
    <w:p>
      <w:pPr>
        <w:pStyle w:val="Style21"/>
        <w:widowControl/>
        <w:rPr/>
      </w:pPr>
      <w:r>
        <w:rPr>
          <w:rStyle w:val="FontStyle16"/>
          <w:rFonts w:cs="Times New Roman" w:ascii="Times New Roman" w:hAnsi="Times New Roman"/>
          <w:sz w:val="24"/>
          <w:szCs w:val="24"/>
        </w:rPr>
        <w:t>Roran meghajolt Nasuada, majd Orrin előtt. - Asszo</w:t>
        <w:softHyphen/>
        <w:t>nyom, felséges uram! - mondta ünnepélyesen. - Hadd mu</w:t>
      </w:r>
      <w:r>
        <w:rPr>
          <w:rStyle w:val="FontStyle30"/>
          <w:rFonts w:cs="Times New Roman" w:ascii="Times New Roman" w:hAnsi="Times New Roman"/>
          <w:sz w:val="24"/>
          <w:szCs w:val="24"/>
        </w:rPr>
        <w:t xml:space="preserve">tassam </w:t>
      </w:r>
      <w:r>
        <w:rPr>
          <w:rStyle w:val="FontStyle16"/>
          <w:rFonts w:cs="Times New Roman" w:ascii="Times New Roman" w:hAnsi="Times New Roman"/>
          <w:sz w:val="24"/>
          <w:szCs w:val="24"/>
        </w:rPr>
        <w:t>be a jegyesemet, Katrinát. - A leány pukedlizett.</w:t>
      </w:r>
    </w:p>
    <w:p>
      <w:pPr>
        <w:pStyle w:val="Style31"/>
        <w:widowControl/>
        <w:rPr/>
      </w:pPr>
      <w:r>
        <w:rPr>
          <w:rStyle w:val="FontStyle16"/>
          <w:rFonts w:cs="Times New Roman" w:ascii="Times New Roman" w:hAnsi="Times New Roman"/>
          <w:sz w:val="24"/>
          <w:szCs w:val="24"/>
        </w:rPr>
        <w:t>- Isten hozott a vardenek között, Katrina! - mondta Nasuada. - Roran rajongásából valamennyien ismerjük a nevedet. Az országban máris balladákat énekelnek irántad való szerelméről.</w:t>
      </w:r>
    </w:p>
    <w:p>
      <w:pPr>
        <w:pStyle w:val="Style31"/>
        <w:widowControl/>
        <w:rPr/>
      </w:pPr>
      <w:r>
        <w:rPr>
          <w:rStyle w:val="FontStyle16"/>
          <w:rFonts w:cs="Times New Roman" w:ascii="Times New Roman" w:hAnsi="Times New Roman"/>
          <w:sz w:val="24"/>
          <w:szCs w:val="24"/>
        </w:rPr>
        <w:t>- Légy üdvözölve nálunk - tette hozzá Orrin. - Nagyon örülünk neked.</w:t>
      </w:r>
    </w:p>
    <w:p>
      <w:pPr>
        <w:pStyle w:val="Style21"/>
        <w:widowControl/>
        <w:rPr/>
      </w:pPr>
      <w:r>
        <w:rPr>
          <w:rStyle w:val="FontStyle16"/>
          <w:rFonts w:cs="Times New Roman" w:ascii="Times New Roman" w:hAnsi="Times New Roman"/>
          <w:sz w:val="24"/>
          <w:szCs w:val="24"/>
        </w:rPr>
        <w:t>Nasuada megfigyelte, hogy a király és a törpéket is bele</w:t>
        <w:softHyphen/>
        <w:t>értve az összes jelen levő férfi Katrinát bámulja. Estére bizonyosan részletes beszámolót tartanak harcosaiknak Katrina bájairól. Amit Roran véghezvitt érte, az jócskán az átlagos nők fölé emelte, rejtélyessé, elbűvölővé, csábítóvá varázsolta az alakját. Akiért ilyen áldozatokat hoznak, az csakis rendkívüli lehet!</w:t>
      </w:r>
    </w:p>
    <w:p>
      <w:pPr>
        <w:pStyle w:val="Style21"/>
        <w:widowControl/>
        <w:rPr/>
      </w:pPr>
      <w:r>
        <w:rPr>
          <w:rStyle w:val="FontStyle16"/>
          <w:rFonts w:cs="Times New Roman" w:ascii="Times New Roman" w:hAnsi="Times New Roman"/>
          <w:sz w:val="24"/>
          <w:szCs w:val="24"/>
        </w:rPr>
        <w:t>Katrina elpirult és mosolygott. - Köszönöm - mondta. Feszélyezte az általános figyelem, de zavarába egy árnyalat</w:t>
        <w:softHyphen/>
        <w:t>nyi büszkeség is vegyült, mintha tudná, milyen tekintélynek örvend a vőlegénye, és örülne, hogy az összes alagaésiai nő közül éppen ő ejtette rabul ennek a férfinak a szívét. Roran az övé volt, és ennél nagyobb méltóságot vagy kincset nem kívánt magának.</w:t>
      </w:r>
    </w:p>
    <w:p>
      <w:pPr>
        <w:pStyle w:val="Style21"/>
        <w:widowControl/>
        <w:rPr/>
      </w:pPr>
      <w:r>
        <w:rPr>
          <w:rStyle w:val="FontStyle16"/>
          <w:rFonts w:cs="Times New Roman" w:ascii="Times New Roman" w:hAnsi="Times New Roman"/>
          <w:sz w:val="24"/>
          <w:szCs w:val="24"/>
        </w:rPr>
        <w:t xml:space="preserve">Nasuadába belesajdult a magány. </w:t>
      </w:r>
      <w:r>
        <w:rPr>
          <w:rStyle w:val="FontStyle32"/>
          <w:rFonts w:cs="Times New Roman" w:ascii="Times New Roman" w:hAnsi="Times New Roman"/>
          <w:sz w:val="24"/>
          <w:szCs w:val="24"/>
        </w:rPr>
        <w:t xml:space="preserve">Én miért nem kaphatom meg, azt, amit ők? </w:t>
      </w:r>
      <w:r>
        <w:rPr>
          <w:rStyle w:val="FontStyle16"/>
          <w:rFonts w:cs="Times New Roman" w:ascii="Times New Roman" w:hAnsi="Times New Roman"/>
          <w:sz w:val="24"/>
          <w:szCs w:val="24"/>
        </w:rPr>
        <w:t>Felelőssége megtiltotta, hogy kislányos ábrándokat szőjön szerelemről, házasságról - és természe</w:t>
        <w:softHyphen/>
        <w:t>tesen gyermekekről -, hacsak nem érdekházasságot köt a vardenek érdekében. Sokszor eszébe jutott, hogy hozzáme</w:t>
        <w:softHyphen/>
        <w:t>hetne Orrinhoz, de nem tudta rávenni magát. Ennek elle</w:t>
        <w:softHyphen/>
        <w:t>nére elégedett volt a sorsával, és nem irigyelte Katrinától és Rorantól a boldogságot. Ő az ügynek szentelte magát; Gal</w:t>
        <w:softHyphen/>
        <w:t>batorix legyőzése sokkal fontosabb a házassághoz hasonló jelentéktelenségeknél. Úgyszólván mindenki megháza</w:t>
        <w:softHyphen/>
        <w:t>sodik, de hány embernek van alkalma bábáskodni egy új korszak születésénél?</w:t>
      </w:r>
    </w:p>
    <w:p>
      <w:pPr>
        <w:pStyle w:val="Style21"/>
        <w:widowControl/>
        <w:rPr/>
      </w:pPr>
      <w:r>
        <w:rPr>
          <w:rStyle w:val="FontStyle32"/>
          <w:rFonts w:cs="Times New Roman" w:ascii="Times New Roman" w:hAnsi="Times New Roman"/>
          <w:sz w:val="24"/>
          <w:szCs w:val="24"/>
        </w:rPr>
        <w:t xml:space="preserve">Nem vagyok magamnál ma este, </w:t>
      </w:r>
      <w:r>
        <w:rPr>
          <w:rStyle w:val="FontStyle16"/>
          <w:rFonts w:cs="Times New Roman" w:ascii="Times New Roman" w:hAnsi="Times New Roman"/>
          <w:sz w:val="24"/>
          <w:szCs w:val="24"/>
        </w:rPr>
        <w:t xml:space="preserve">állapította meg Nasuada. </w:t>
      </w:r>
      <w:r>
        <w:rPr>
          <w:rStyle w:val="FontStyle32"/>
          <w:rFonts w:cs="Times New Roman" w:ascii="Times New Roman" w:hAnsi="Times New Roman"/>
          <w:sz w:val="24"/>
          <w:szCs w:val="24"/>
        </w:rPr>
        <w:t xml:space="preserve">A sebeimtől a gondolataim úgy zúgnak, mint egy méhraj. </w:t>
      </w:r>
      <w:r>
        <w:rPr>
          <w:rStyle w:val="FontStyle16"/>
          <w:rFonts w:cs="Times New Roman" w:ascii="Times New Roman" w:hAnsi="Times New Roman"/>
          <w:sz w:val="24"/>
          <w:szCs w:val="24"/>
        </w:rPr>
        <w:t>Össze</w:t>
        <w:softHyphen/>
        <w:t>szedte magát, elfordult a jegyesektől, Saphirára nézett. Felnyitotta az elméjét védelmező sorompókat, hogy hall</w:t>
        <w:softHyphen/>
        <w:t>hassa, amit Saphira mond, és megkérdezte: - Hol van?</w:t>
      </w:r>
    </w:p>
    <w:p>
      <w:pPr>
        <w:pStyle w:val="Style21"/>
        <w:widowControl/>
        <w:rPr/>
      </w:pPr>
      <w:r>
        <w:rPr>
          <w:rStyle w:val="FontStyle16"/>
          <w:rFonts w:cs="Times New Roman" w:ascii="Times New Roman" w:hAnsi="Times New Roman"/>
          <w:sz w:val="24"/>
          <w:szCs w:val="24"/>
        </w:rPr>
        <w:t>Saphira surrogva közelebb kúszott, és leengedte a nya</w:t>
        <w:softHyphen/>
        <w:t>kát, hogy a feje Nasuada, Arya és Angéla magasságába kerüljön. Bal szeme kék tűzben égett. Kettőt szimatolt, bíbor nyelve kivágódott a szájából. Forró, nyirkos lélegzete meglobogtatta Nasuada csipkegallérját.</w:t>
      </w:r>
    </w:p>
    <w:p>
      <w:pPr>
        <w:pStyle w:val="Style21"/>
        <w:widowControl/>
        <w:rPr/>
      </w:pPr>
      <w:r>
        <w:rPr>
          <w:rStyle w:val="FontStyle16"/>
          <w:rFonts w:cs="Times New Roman" w:ascii="Times New Roman" w:hAnsi="Times New Roman"/>
          <w:sz w:val="24"/>
          <w:szCs w:val="24"/>
        </w:rPr>
        <w:t>Nasuada nyelt egyet, amikor a sárkány elméje horzsolta az övét. Saphirát egészen másnak érzékelte, mint a többi lényt: ősi volt, idegen, egyszerre vad és gyengéd. Ettől és a sárkány lenyűgöző külsejétől mindig arra kellett gondolnia, hogy ha Saphira meg akarná enni őket, meg is ehetné. Bizony, elmélkedett a lány, egy sárkány jelenlétében senki sem pöffeszkedhet.</w:t>
      </w:r>
    </w:p>
    <w:p>
      <w:pPr>
        <w:pStyle w:val="Style101"/>
        <w:widowControl/>
        <w:rPr/>
      </w:pPr>
      <w:r>
        <w:rPr>
          <w:rStyle w:val="FontStyle32"/>
          <w:rFonts w:cs="Times New Roman" w:ascii="Times New Roman" w:hAnsi="Times New Roman"/>
          <w:sz w:val="24"/>
          <w:szCs w:val="24"/>
        </w:rPr>
        <w:t xml:space="preserve">Vérszagot érzek, </w:t>
      </w:r>
      <w:r>
        <w:rPr>
          <w:rStyle w:val="FontStyle16"/>
          <w:rFonts w:cs="Times New Roman" w:ascii="Times New Roman" w:hAnsi="Times New Roman"/>
          <w:sz w:val="24"/>
          <w:szCs w:val="24"/>
        </w:rPr>
        <w:t xml:space="preserve">mondta Saphira. </w:t>
      </w:r>
      <w:r>
        <w:rPr>
          <w:rStyle w:val="FontStyle32"/>
          <w:rFonts w:cs="Times New Roman" w:ascii="Times New Roman" w:hAnsi="Times New Roman"/>
          <w:sz w:val="24"/>
          <w:szCs w:val="24"/>
        </w:rPr>
        <w:t>Ki bántott, Nasuada? Nevezd meg! Kettétépem őket, és elhozom neked a fejüket, trófea gyanánt.</w:t>
      </w:r>
    </w:p>
    <w:p>
      <w:pPr>
        <w:pStyle w:val="Style21"/>
        <w:widowControl/>
        <w:rPr/>
      </w:pPr>
      <w:r>
        <w:rPr>
          <w:rStyle w:val="FontStyle16"/>
          <w:rFonts w:cs="Times New Roman" w:ascii="Times New Roman" w:hAnsi="Times New Roman"/>
          <w:sz w:val="24"/>
          <w:szCs w:val="24"/>
        </w:rPr>
        <w:t>- Semmi szükség rá, hogy bárkit széttépj. Legalábbis egyelőre. Magam emeltem kést magamra. Mindazonáltal ez</w:t>
      </w:r>
    </w:p>
    <w:p>
      <w:pPr>
        <w:pStyle w:val="Style14"/>
        <w:widowControl/>
        <w:rPr/>
      </w:pPr>
      <w:r>
        <w:rPr>
          <w:rStyle w:val="FontStyle16"/>
          <w:rFonts w:cs="Times New Roman" w:ascii="Times New Roman" w:hAnsi="Times New Roman"/>
          <w:sz w:val="24"/>
          <w:szCs w:val="24"/>
        </w:rPr>
        <w:t>A perc nem a legmegfelelőbb, hogy erről értekezzünk. Pillanatnyilag Eragon holléte érdekel.</w:t>
      </w:r>
    </w:p>
    <w:p>
      <w:pPr>
        <w:pStyle w:val="Style101"/>
        <w:widowControl/>
        <w:rPr/>
      </w:pPr>
      <w:r>
        <w:rPr>
          <w:rStyle w:val="FontStyle32"/>
          <w:rFonts w:cs="Times New Roman" w:ascii="Times New Roman" w:hAnsi="Times New Roman"/>
          <w:sz w:val="24"/>
          <w:szCs w:val="24"/>
        </w:rPr>
        <w:t xml:space="preserve">Eragon úgy döntött, hogy a Birodalomban marad, </w:t>
      </w:r>
      <w:r>
        <w:rPr>
          <w:rStyle w:val="FontStyle16"/>
          <w:rFonts w:cs="Times New Roman" w:ascii="Times New Roman" w:hAnsi="Times New Roman"/>
          <w:sz w:val="24"/>
          <w:szCs w:val="24"/>
        </w:rPr>
        <w:t>felelte Saphira.</w:t>
      </w:r>
    </w:p>
    <w:p>
      <w:pPr>
        <w:pStyle w:val="Style21"/>
        <w:widowControl/>
        <w:rPr/>
      </w:pPr>
      <w:r>
        <w:rPr>
          <w:rStyle w:val="FontStyle16"/>
          <w:rFonts w:cs="Times New Roman" w:ascii="Times New Roman" w:hAnsi="Times New Roman"/>
          <w:sz w:val="24"/>
          <w:szCs w:val="24"/>
        </w:rPr>
        <w:t>Nasuada néhány másodpercig nem bírt se mozdulni, se gondolkozni, azután a zsibbadt tagadást félresöpörte a vég</w:t>
        <w:softHyphen/>
        <w:t>zet szárnya. A többiek viselkedéséből arra következtetett, hogy Saphira velük is közölte a hírt.</w:t>
      </w:r>
    </w:p>
    <w:p>
      <w:pPr>
        <w:pStyle w:val="Style31"/>
        <w:widowControl/>
        <w:rPr/>
      </w:pPr>
      <w:r>
        <w:rPr>
          <w:rStyle w:val="FontStyle16"/>
          <w:rFonts w:cs="Times New Roman" w:ascii="Times New Roman" w:hAnsi="Times New Roman"/>
          <w:sz w:val="24"/>
          <w:szCs w:val="24"/>
        </w:rPr>
        <w:t>- Hogy... miként hagyhattad, hogy ott maradjon? -kérdezte.</w:t>
      </w:r>
    </w:p>
    <w:p>
      <w:pPr>
        <w:pStyle w:val="Style101"/>
        <w:widowControl/>
        <w:rPr/>
      </w:pPr>
      <w:r>
        <w:rPr>
          <w:rStyle w:val="FontStyle16"/>
          <w:rFonts w:cs="Times New Roman" w:ascii="Times New Roman" w:hAnsi="Times New Roman"/>
          <w:sz w:val="24"/>
          <w:szCs w:val="24"/>
        </w:rPr>
        <w:t xml:space="preserve">Apró lángnyelvek fodrozódtak Saphira orrlyukaiban, amikor horkantott. </w:t>
      </w:r>
      <w:r>
        <w:rPr>
          <w:rStyle w:val="FontStyle32"/>
          <w:rFonts w:cs="Times New Roman" w:ascii="Times New Roman" w:hAnsi="Times New Roman"/>
          <w:sz w:val="24"/>
          <w:szCs w:val="24"/>
        </w:rPr>
        <w:t>Eragon döntött így. Nem tudtam megakadá</w:t>
        <w:softHyphen/>
        <w:t>lyozni. Ragaszkodott hozzá, hogy azt csinálja, amit megfelelőnek vél, függetlenül attól, hogy milyen következményekkel jár ez őrá és Alagaésiára nézve... Megdorgálhattam volna, mint egy fiókát, de hát tisztelem őt. Ne félj; tud vigyázni magára. Mostanáig elke</w:t>
        <w:softHyphen/>
        <w:t>rülte a balszerencse. Tudnám, ha megsebesült volna.</w:t>
      </w:r>
    </w:p>
    <w:p>
      <w:pPr>
        <w:pStyle w:val="Style91"/>
        <w:widowControl/>
        <w:rPr/>
      </w:pPr>
      <w:r>
        <w:rPr>
          <w:rStyle w:val="FontStyle16"/>
          <w:rFonts w:cs="Times New Roman" w:ascii="Times New Roman" w:hAnsi="Times New Roman"/>
          <w:sz w:val="24"/>
          <w:szCs w:val="24"/>
        </w:rPr>
        <w:t xml:space="preserve">- És miért döntött így, Saphira? - kérdezte Arya. </w:t>
      </w:r>
      <w:r>
        <w:rPr>
          <w:rStyle w:val="FontStyle32"/>
          <w:rFonts w:cs="Times New Roman" w:ascii="Times New Roman" w:hAnsi="Times New Roman"/>
          <w:sz w:val="24"/>
          <w:szCs w:val="24"/>
        </w:rPr>
        <w:t>Gyorsabb, ha megmutatom, mintha szavakban magyaráznám.</w:t>
      </w:r>
    </w:p>
    <w:p>
      <w:pPr>
        <w:pStyle w:val="Style61"/>
        <w:widowControl/>
        <w:rPr/>
      </w:pPr>
      <w:r>
        <w:rPr>
          <w:rStyle w:val="FontStyle32"/>
          <w:rFonts w:cs="Times New Roman" w:ascii="Times New Roman" w:hAnsi="Times New Roman"/>
          <w:sz w:val="24"/>
          <w:szCs w:val="24"/>
        </w:rPr>
        <w:t>Megtehetem?</w:t>
      </w:r>
    </w:p>
    <w:p>
      <w:pPr>
        <w:pStyle w:val="Style21"/>
        <w:widowControl/>
        <w:rPr/>
      </w:pPr>
      <w:r>
        <w:rPr>
          <w:rStyle w:val="FontStyle16"/>
          <w:rFonts w:cs="Times New Roman" w:ascii="Times New Roman" w:hAnsi="Times New Roman"/>
          <w:sz w:val="24"/>
          <w:szCs w:val="24"/>
        </w:rPr>
        <w:t>Valamennyien jelezték beleegyezésüket.</w:t>
      </w:r>
    </w:p>
    <w:p>
      <w:pPr>
        <w:pStyle w:val="Style21"/>
        <w:widowControl/>
        <w:rPr/>
      </w:pPr>
      <w:r>
        <w:rPr>
          <w:rStyle w:val="FontStyle16"/>
          <w:rFonts w:cs="Times New Roman" w:ascii="Times New Roman" w:hAnsi="Times New Roman"/>
          <w:sz w:val="24"/>
          <w:szCs w:val="24"/>
        </w:rPr>
        <w:t>Saphira emlékezete folyamként ömlött Nasuadába. Látta a fekete Helgrindet a magasból, a felhők közül; hallotta Eragont, Rorant és Saphirát, amint megbeszélik, hogyan érdemes támadni; látta, miképpen fedezik föl a ra'zacok odúját; átélte Saphira mitikus csatáját a lethrblakákkal. A ké</w:t>
        <w:softHyphen/>
        <w:t>pek áradata valósággal megbabonázta Nasuadát. A Biro</w:t>
        <w:softHyphen/>
        <w:t>dalomban született, de semmire nem emlékezett; felnőtt életében ez volt az első alkalom, amikor mást is láthatott Galbatorix országából, mint a vad végvidéket.</w:t>
      </w:r>
    </w:p>
    <w:p>
      <w:pPr>
        <w:pStyle w:val="Style21"/>
        <w:widowControl/>
        <w:rPr/>
      </w:pPr>
      <w:r>
        <w:rPr>
          <w:rStyle w:val="FontStyle16"/>
          <w:rFonts w:cs="Times New Roman" w:ascii="Times New Roman" w:hAnsi="Times New Roman"/>
          <w:sz w:val="24"/>
          <w:szCs w:val="24"/>
        </w:rPr>
        <w:t>Utoljára jött Eragon és Saphira vitája. Saphira igyekezett titkolni, ám szomorúsága olyan fájó és erős volt, hogy Nasuadának meg kellett törülnie bekötött karjával az arcát. De így sem találta elegendőnek az indokokat - az utolsó ra'zac megölését, a Helgrind átkutatását - a maradásra.</w:t>
      </w:r>
    </w:p>
    <w:p>
      <w:pPr>
        <w:pStyle w:val="Style101"/>
        <w:widowControl/>
        <w:rPr/>
      </w:pPr>
      <w:r>
        <w:rPr>
          <w:rStyle w:val="FontStyle16"/>
          <w:rFonts w:cs="Times New Roman" w:ascii="Times New Roman" w:hAnsi="Times New Roman"/>
          <w:sz w:val="24"/>
          <w:szCs w:val="24"/>
        </w:rPr>
        <w:t xml:space="preserve">Elkomorodott. </w:t>
      </w:r>
      <w:r>
        <w:rPr>
          <w:rStyle w:val="FontStyle32"/>
          <w:rFonts w:cs="Times New Roman" w:ascii="Times New Roman" w:hAnsi="Times New Roman"/>
          <w:sz w:val="24"/>
          <w:szCs w:val="24"/>
        </w:rPr>
        <w:t xml:space="preserve">Eragon lehet meggondolatlan, de nem bolond annyira, hogy kockára tegyen mindent, amit akarunk, csak mert ő át akar kutatni néhány barlangot, és fenékig akarja üríteni a bosszú poharát. Kell lennie még valamilyen indoknak! </w:t>
      </w:r>
      <w:r>
        <w:rPr>
          <w:rStyle w:val="FontStyle16"/>
          <w:rFonts w:cs="Times New Roman" w:ascii="Times New Roman" w:hAnsi="Times New Roman"/>
          <w:sz w:val="24"/>
          <w:szCs w:val="24"/>
        </w:rPr>
        <w:t xml:space="preserve">Ki tudná préselni Saphirából az igazságot? Habár a sárkány nem puszta szeszélyből titkolna el egy ilyen információt. </w:t>
      </w:r>
      <w:r>
        <w:rPr>
          <w:rStyle w:val="FontStyle32"/>
          <w:rFonts w:cs="Times New Roman" w:ascii="Times New Roman" w:hAnsi="Times New Roman"/>
          <w:sz w:val="24"/>
          <w:szCs w:val="24"/>
        </w:rPr>
        <w:t>Talán négyszemközt akarja megbeszélni velem.</w:t>
      </w:r>
    </w:p>
    <w:p>
      <w:pPr>
        <w:pStyle w:val="Style31"/>
        <w:widowControl/>
        <w:rPr/>
      </w:pPr>
      <w:r>
        <w:rPr>
          <w:rStyle w:val="FontStyle32"/>
          <w:rFonts w:cs="Times New Roman" w:ascii="Times New Roman" w:hAnsi="Times New Roman"/>
          <w:sz w:val="24"/>
          <w:szCs w:val="24"/>
        </w:rPr>
        <w:t xml:space="preserve">- A </w:t>
      </w:r>
      <w:r>
        <w:rPr>
          <w:rStyle w:val="FontStyle16"/>
          <w:rFonts w:cs="Times New Roman" w:ascii="Times New Roman" w:hAnsi="Times New Roman"/>
          <w:sz w:val="24"/>
          <w:szCs w:val="24"/>
        </w:rPr>
        <w:t>mennykőbe! - robbant ki Orrin. - Rosszabb időt nem is választhatott volna, hogy a maga útját járja. Mit számít egyetlen ra'zac, amikor alig néhány mérföldnyire táboroz Galbatorix egész hada?... Vissza kell hoznunk!</w:t>
      </w:r>
    </w:p>
    <w:p>
      <w:pPr>
        <w:pStyle w:val="Style21"/>
        <w:widowControl/>
        <w:rPr/>
      </w:pPr>
      <w:r>
        <w:rPr>
          <w:rStyle w:val="FontStyle16"/>
          <w:rFonts w:cs="Times New Roman" w:ascii="Times New Roman" w:hAnsi="Times New Roman"/>
          <w:sz w:val="24"/>
          <w:szCs w:val="24"/>
        </w:rPr>
        <w:t>Angéla elnevette magát. Éppen harisnyát kötött öt csont</w:t>
        <w:softHyphen/>
        <w:t>tűvel, amelyek folyamatos és érdekes ütemben kattogtak. -Hogyan? Eragon nappal fog utazni, Saphira pedig nem merné keresni hajnal után, mert akárki észreveheti és riaszthatja Galbatorixot.</w:t>
      </w:r>
    </w:p>
    <w:p>
      <w:pPr>
        <w:pStyle w:val="Style31"/>
        <w:widowControl/>
        <w:rPr/>
      </w:pPr>
      <w:r>
        <w:rPr>
          <w:rStyle w:val="FontStyle16"/>
          <w:rFonts w:cs="Times New Roman" w:ascii="Times New Roman" w:hAnsi="Times New Roman"/>
          <w:sz w:val="24"/>
          <w:szCs w:val="24"/>
        </w:rPr>
        <w:t>- De hát ő a mi Lovasunk! Nem ülhetünk ölbe tett kézzel, miközben ott van ellenségeink között!</w:t>
      </w:r>
    </w:p>
    <w:p>
      <w:pPr>
        <w:pStyle w:val="Style31"/>
        <w:widowControl/>
        <w:rPr/>
      </w:pPr>
      <w:r>
        <w:rPr>
          <w:rStyle w:val="FontStyle16"/>
          <w:rFonts w:cs="Times New Roman" w:ascii="Times New Roman" w:hAnsi="Times New Roman"/>
          <w:sz w:val="24"/>
          <w:szCs w:val="24"/>
        </w:rPr>
        <w:t>- Egyetértek - helyeselt Narheim. - De ha már megtör</w:t>
        <w:softHyphen/>
        <w:t>tént, gondoskodnunk kell biztonságos visszatéréséről. Grimstnzborith Hrothgar befogadta Eragont a családjába és a klánjába - amely, mint tudjátok, az én klánom is -, így törvény és vér szerint hűséggel tartozunk neki.</w:t>
      </w:r>
    </w:p>
    <w:p>
      <w:pPr>
        <w:pStyle w:val="Style21"/>
        <w:widowControl/>
        <w:rPr/>
      </w:pPr>
      <w:r>
        <w:rPr>
          <w:rStyle w:val="FontStyle16"/>
          <w:rFonts w:cs="Times New Roman" w:ascii="Times New Roman" w:hAnsi="Times New Roman"/>
          <w:sz w:val="24"/>
          <w:szCs w:val="24"/>
        </w:rPr>
        <w:t>Arya letérdelt, és átfűzte csizmájának felső részét. Nasuada értetlenül nézte. A tünde a fogai közé szorította az egyik fűző végét, és megkérdezte: - Saphira, pontosan hol volt Eragon, amikor utoljára érintkeztél az elméjével?</w:t>
      </w:r>
    </w:p>
    <w:p>
      <w:pPr>
        <w:pStyle w:val="Style61"/>
        <w:widowControl/>
        <w:rPr/>
      </w:pPr>
      <w:r>
        <w:rPr>
          <w:rStyle w:val="FontStyle32"/>
          <w:rFonts w:cs="Times New Roman" w:ascii="Times New Roman" w:hAnsi="Times New Roman"/>
          <w:sz w:val="24"/>
          <w:szCs w:val="24"/>
        </w:rPr>
        <w:t>A Helgrind bejáratában.</w:t>
      </w:r>
    </w:p>
    <w:p>
      <w:pPr>
        <w:pStyle w:val="Style51"/>
        <w:widowControl/>
        <w:rPr/>
      </w:pPr>
      <w:r>
        <w:rPr>
          <w:rStyle w:val="FontStyle16"/>
          <w:rFonts w:cs="Times New Roman" w:ascii="Times New Roman" w:hAnsi="Times New Roman"/>
          <w:sz w:val="24"/>
          <w:szCs w:val="24"/>
        </w:rPr>
        <w:t xml:space="preserve">- És van fogalmad róla, hogy milyen úton akar jönni? </w:t>
      </w:r>
      <w:r>
        <w:rPr>
          <w:rStyle w:val="FontStyle32"/>
          <w:rFonts w:cs="Times New Roman" w:ascii="Times New Roman" w:hAnsi="Times New Roman"/>
          <w:sz w:val="24"/>
          <w:szCs w:val="24"/>
        </w:rPr>
        <w:t>Ő maga sem tudta.</w:t>
      </w:r>
    </w:p>
    <w:p>
      <w:pPr>
        <w:pStyle w:val="Style21"/>
        <w:widowControl/>
        <w:rPr/>
      </w:pPr>
      <w:r>
        <w:rPr>
          <w:rStyle w:val="FontStyle16"/>
          <w:rFonts w:cs="Times New Roman" w:ascii="Times New Roman" w:hAnsi="Times New Roman"/>
          <w:sz w:val="24"/>
          <w:szCs w:val="24"/>
        </w:rPr>
        <w:t>Arya fölpattant. - Akkor mindenütt megnézem, ahol csak tudom.</w:t>
      </w:r>
    </w:p>
    <w:p>
      <w:pPr>
        <w:pStyle w:val="Style21"/>
        <w:widowControl/>
        <w:rPr/>
      </w:pPr>
      <w:r>
        <w:rPr>
          <w:rStyle w:val="FontStyle16"/>
          <w:rFonts w:cs="Times New Roman" w:ascii="Times New Roman" w:hAnsi="Times New Roman"/>
          <w:sz w:val="24"/>
          <w:szCs w:val="24"/>
        </w:rPr>
        <w:t>Szarvasként elrugaszkodott, keresztülfutott a tisztáson, és olyan sebesen suhant tova a sátrak között északi irány</w:t>
        <w:softHyphen/>
        <w:t>ban, mint maga a szél.</w:t>
      </w:r>
    </w:p>
    <w:p>
      <w:pPr>
        <w:pStyle w:val="Style31"/>
        <w:widowControl/>
        <w:rPr/>
      </w:pPr>
      <w:r>
        <w:rPr>
          <w:rStyle w:val="FontStyle16"/>
          <w:rFonts w:cs="Times New Roman" w:ascii="Times New Roman" w:hAnsi="Times New Roman"/>
          <w:sz w:val="24"/>
          <w:szCs w:val="24"/>
        </w:rPr>
        <w:t xml:space="preserve">- Arya, ne! - kiáltotta Nasuada, de a tünde már eltűnt. Pusztító reménytelenség ólálkodott körülötte, míg Arya után nézett. </w:t>
      </w:r>
      <w:r>
        <w:rPr>
          <w:rStyle w:val="FontStyle32"/>
          <w:rFonts w:cs="Times New Roman" w:ascii="Times New Roman" w:hAnsi="Times New Roman"/>
          <w:sz w:val="24"/>
          <w:szCs w:val="24"/>
        </w:rPr>
        <w:t xml:space="preserve">Omladozik a központ, </w:t>
      </w:r>
      <w:r>
        <w:rPr>
          <w:rStyle w:val="FontStyle16"/>
          <w:rFonts w:cs="Times New Roman" w:ascii="Times New Roman" w:hAnsi="Times New Roman"/>
          <w:sz w:val="24"/>
          <w:szCs w:val="24"/>
        </w:rPr>
        <w:t>gondolta.</w:t>
      </w:r>
    </w:p>
    <w:p>
      <w:pPr>
        <w:pStyle w:val="Style21"/>
        <w:widowControl/>
        <w:rPr/>
      </w:pPr>
      <w:r>
        <w:rPr>
          <w:rStyle w:val="FontStyle16"/>
          <w:rFonts w:cs="Times New Roman" w:ascii="Times New Roman" w:hAnsi="Times New Roman"/>
          <w:sz w:val="24"/>
          <w:szCs w:val="24"/>
        </w:rPr>
        <w:t>Garzhvog úgy markolta mellvértjének szélét, mintha  le akarná tépni. - Akarod, hogy kövessem, Éjszakai Vadász úr</w:t>
      </w:r>
      <w:r>
        <w:rPr>
          <w:rStyle w:val="FontStyle19"/>
          <w:rFonts w:cs="Times New Roman" w:ascii="Times New Roman" w:hAnsi="Times New Roman"/>
          <w:sz w:val="24"/>
          <w:szCs w:val="24"/>
        </w:rPr>
        <w:t xml:space="preserve">nő? </w:t>
      </w:r>
      <w:r>
        <w:rPr>
          <w:rStyle w:val="FontStyle16"/>
          <w:rFonts w:cs="Times New Roman" w:ascii="Times New Roman" w:hAnsi="Times New Roman"/>
          <w:sz w:val="24"/>
          <w:szCs w:val="24"/>
        </w:rPr>
        <w:t>Nem tudok olyan gyorsan futni, mint a kis tündék, de ugyanolyan kitartó vagyok, mint ők.</w:t>
      </w:r>
    </w:p>
    <w:p>
      <w:pPr>
        <w:pStyle w:val="Style31"/>
        <w:widowControl/>
        <w:rPr/>
      </w:pPr>
      <w:r>
        <w:rPr>
          <w:rStyle w:val="FontStyle16"/>
          <w:rFonts w:cs="Times New Roman" w:ascii="Times New Roman" w:hAnsi="Times New Roman"/>
          <w:sz w:val="24"/>
          <w:szCs w:val="24"/>
        </w:rPr>
        <w:t>- Ne... nem, maradj! Arya távolról ki tudja adni magát embernek, de téged abban a pillanatban üldözőbe vesznek a katonák, amint egy paraszt megpillant.</w:t>
      </w:r>
    </w:p>
    <w:p>
      <w:pPr>
        <w:pStyle w:val="Style31"/>
        <w:widowControl/>
        <w:rPr/>
      </w:pPr>
      <w:r>
        <w:rPr>
          <w:rStyle w:val="FontStyle16"/>
          <w:rFonts w:cs="Times New Roman" w:ascii="Times New Roman" w:hAnsi="Times New Roman"/>
          <w:sz w:val="24"/>
          <w:szCs w:val="24"/>
        </w:rPr>
        <w:t>- Hozzászoktam, hogy üldöznek.</w:t>
      </w:r>
    </w:p>
    <w:p>
      <w:pPr>
        <w:pStyle w:val="Style31"/>
        <w:widowControl/>
        <w:rPr/>
      </w:pPr>
      <w:r>
        <w:rPr>
          <w:rStyle w:val="FontStyle16"/>
          <w:rFonts w:cs="Times New Roman" w:ascii="Times New Roman" w:hAnsi="Times New Roman"/>
          <w:sz w:val="24"/>
          <w:szCs w:val="24"/>
        </w:rPr>
        <w:t xml:space="preserve">- De nem a Birodalom közepén, ahol Galbatorix emberei </w:t>
      </w:r>
      <w:r>
        <w:rPr>
          <w:rStyle w:val="FontStyle27"/>
          <w:rFonts w:cs="Times New Roman" w:ascii="Times New Roman" w:hAnsi="Times New Roman"/>
          <w:sz w:val="24"/>
          <w:szCs w:val="24"/>
        </w:rPr>
        <w:t>sz</w:t>
      </w:r>
      <w:r>
        <w:rPr>
          <w:rStyle w:val="FontStyle16"/>
          <w:rFonts w:cs="Times New Roman" w:ascii="Times New Roman" w:hAnsi="Times New Roman"/>
          <w:sz w:val="24"/>
          <w:szCs w:val="24"/>
        </w:rPr>
        <w:t>ázas csapatokban járják az országot. Nem, Arya tud vigyázni magára. Imádkozom, hogy megtalálja Eragont, és megvédhesse, mert nélküle végünk.</w:t>
      </w:r>
    </w:p>
    <w:p>
      <w:pPr>
        <w:pStyle w:val="Style121"/>
        <w:widowControl/>
        <w:rPr/>
      </w:pPr>
      <w:r>
        <w:rPr>
          <w:rStyle w:val="FontStyle17"/>
          <w:rFonts w:cs="Times New Roman" w:ascii="Times New Roman" w:hAnsi="Times New Roman"/>
          <w:sz w:val="24"/>
          <w:szCs w:val="24"/>
        </w:rPr>
        <w:t>MENEKÜLÉS</w:t>
      </w:r>
    </w:p>
    <w:p>
      <w:pPr>
        <w:pStyle w:val="Normal"/>
        <w:widowControl/>
        <w:rPr>
          <w:rFonts w:ascii="Times New Roman" w:hAnsi="Times New Roman" w:cs="Times New Roman"/>
        </w:rPr>
      </w:pPr>
      <w:r>
        <w:rPr>
          <w:rFonts w:cs="Times New Roman" w:ascii="Times New Roman" w:hAnsi="Times New Roman"/>
        </w:rPr>
        <w:drawing>
          <wp:inline distT="0" distB="0" distL="0" distR="0">
            <wp:extent cx="55118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53" r="-65" b="-53"/>
                    <a:stretch>
                      <a:fillRect/>
                    </a:stretch>
                  </pic:blipFill>
                  <pic:spPr bwMode="auto">
                    <a:xfrm>
                      <a:off x="0" y="0"/>
                      <a:ext cx="551180" cy="677545"/>
                    </a:xfrm>
                    <a:prstGeom prst="rect">
                      <a:avLst/>
                    </a:prstGeom>
                  </pic:spPr>
                </pic:pic>
              </a:graphicData>
            </a:graphic>
          </wp:inline>
        </w:drawing>
      </w:r>
    </w:p>
    <w:p>
      <w:pPr>
        <w:pStyle w:val="Style14"/>
        <w:widowControl/>
        <w:rPr/>
      </w:pPr>
      <w:r>
        <w:rPr>
          <w:rStyle w:val="FontStyle16"/>
          <w:rFonts w:cs="Times New Roman" w:ascii="Times New Roman" w:hAnsi="Times New Roman"/>
          <w:sz w:val="24"/>
          <w:szCs w:val="24"/>
        </w:rPr>
        <w:t>Eragon lába dobolt a földön.</w:t>
      </w:r>
    </w:p>
    <w:p>
      <w:pPr>
        <w:pStyle w:val="Style14"/>
        <w:widowControl/>
        <w:rPr/>
      </w:pPr>
      <w:r>
        <w:rPr>
          <w:rStyle w:val="FontStyle16"/>
          <w:rFonts w:cs="Times New Roman" w:ascii="Times New Roman" w:hAnsi="Times New Roman"/>
          <w:sz w:val="24"/>
          <w:szCs w:val="24"/>
        </w:rPr>
        <w:t>Futásának dübörgő üteme a sarkánál kezdődött, végigszáguldott a lábszárán a csípőjéig, folytatta útját a hátgerincen, fel a koponya alapjáig, ahol</w:t>
      </w:r>
    </w:p>
    <w:p>
      <w:pPr>
        <w:pStyle w:val="Style14"/>
        <w:widowControl/>
        <w:rPr/>
      </w:pPr>
      <w:r>
        <w:rPr>
          <w:rStyle w:val="FontStyle16"/>
          <w:rFonts w:cs="Times New Roman" w:ascii="Times New Roman" w:hAnsi="Times New Roman"/>
          <w:sz w:val="24"/>
          <w:szCs w:val="24"/>
        </w:rPr>
        <w:t>összekoccantotta a fogakat, és növelte a mérföldről mér</w:t>
        <w:softHyphen/>
        <w:t>földre kínosabb fejfájást. A futás egyhangú zenéje eleinte bosszantotta, később révületfélébe ringatta, és ekkor már nem gondolkodott, csak mozgott.</w:t>
      </w:r>
    </w:p>
    <w:p>
      <w:pPr>
        <w:pStyle w:val="Style21"/>
        <w:widowControl/>
        <w:rPr/>
      </w:pPr>
      <w:r>
        <w:rPr>
          <w:rStyle w:val="FontStyle16"/>
          <w:rFonts w:cs="Times New Roman" w:ascii="Times New Roman" w:hAnsi="Times New Roman"/>
          <w:sz w:val="24"/>
          <w:szCs w:val="24"/>
        </w:rPr>
        <w:t>Ha a csizmája becsapódott, hallotta, hogy a talpa alatt úgy törnek a fűszálak, mint a száraz ágak, és látta, hogy a meghasadozott föld parányi porfelhőket pöffent. Alagaésiá-nak ebben a részében legalább egy hónapja nem eshetett. A száraz levegő kiszívta a nedvességet a lélegzetéből, amitől kapart a torka. Akármennyi vizet ivott, nem tudta pótolni, amit a nap és a szél elrabolt.</w:t>
      </w:r>
    </w:p>
    <w:p>
      <w:pPr>
        <w:pStyle w:val="Style21"/>
        <w:widowControl/>
        <w:rPr/>
      </w:pPr>
      <w:r>
        <w:rPr>
          <w:rStyle w:val="FontStyle16"/>
          <w:rFonts w:cs="Times New Roman" w:ascii="Times New Roman" w:hAnsi="Times New Roman"/>
          <w:sz w:val="24"/>
          <w:szCs w:val="24"/>
        </w:rPr>
        <w:t>Ettől fájt a feje.</w:t>
      </w:r>
    </w:p>
    <w:p>
      <w:pPr>
        <w:pStyle w:val="Style21"/>
        <w:widowControl/>
        <w:rPr/>
      </w:pPr>
      <w:r>
        <w:rPr>
          <w:rStyle w:val="FontStyle16"/>
          <w:rFonts w:cs="Times New Roman" w:ascii="Times New Roman" w:hAnsi="Times New Roman"/>
          <w:sz w:val="24"/>
          <w:szCs w:val="24"/>
        </w:rPr>
        <w:t>A Helgrind messze elmaradt mögötte. Ennek ellenére lassabban haladt, mint remélte. Százszámra hemzsegtek a vidéken Galbatorix katonákból és mágusokból szervezett őrjáratai, a Lovasnak gyakran el kellett rejtőznie előlük. Ab</w:t>
        <w:softHyphen/>
        <w:t>ban nem kételkedett, hogy őt keresik. Előző este még Tövist is látta, amint alacsonyan száll a nyugati szemhatáron. Azonnal elfedte a gondolatait, egy árokba vetette magát, és fél órán át lapított, amíg Tövis el nem tűnt a világ peremén.</w:t>
      </w:r>
    </w:p>
    <w:p>
      <w:pPr>
        <w:pStyle w:val="Style21"/>
        <w:widowControl/>
        <w:rPr/>
      </w:pPr>
      <w:r>
        <w:rPr>
          <w:rStyle w:val="FontStyle16"/>
          <w:rFonts w:cs="Times New Roman" w:ascii="Times New Roman" w:hAnsi="Times New Roman"/>
          <w:sz w:val="24"/>
          <w:szCs w:val="24"/>
        </w:rPr>
        <w:t>Elhatározta, hogy ahol csak teheti, megmarad a kita</w:t>
        <w:softHyphen/>
        <w:t>posott utakon és ösvényeken. Az elmúlt hét eseményei testi-lelki erejét fölemésztették. Inkább pihentetni akarta egy kicsit a testét, hogy összeszedhesse magát, mintsem törtetnie kelljen tüskén-bokron, hegyen-völgyön, sáros folyókon át. Eljön még a görcsös, kínos erőfeszítések ideje, de az nem most lesz.</w:t>
      </w:r>
    </w:p>
    <w:p>
      <w:pPr>
        <w:pStyle w:val="Style21"/>
        <w:widowControl/>
        <w:rPr/>
      </w:pPr>
      <w:r>
        <w:rPr>
          <w:rStyle w:val="FontStyle16"/>
          <w:rFonts w:cs="Times New Roman" w:ascii="Times New Roman" w:hAnsi="Times New Roman"/>
          <w:sz w:val="24"/>
          <w:szCs w:val="24"/>
        </w:rPr>
        <w:t>Ha országúton haladt, nem mert azzal a sebességgel futni, amire képes volt; bölcsebbnek tűnt, ha egyáltalán nem fut. A környéken számos falu és tanya volt. Ha valaki észreveszi, hogy egy magányos ember úgy rohan, mint akit farkasfalka üldöz, a látvány bizonyosan fölkelti az érdeklődését és gyanúját; esetleg arra sarkallhat egy beijedt gazdát, hogy jelentse az eseményt a Birodalom képviselőinek. Ez pedig végzetes lehet Eragon számára, akinek leghathatósabb előnyét a névtelenség köpenye jelentette.</w:t>
      </w:r>
    </w:p>
    <w:p>
      <w:pPr>
        <w:pStyle w:val="Style21"/>
        <w:widowControl/>
        <w:rPr/>
      </w:pPr>
      <w:r>
        <w:rPr>
          <w:rStyle w:val="FontStyle16"/>
          <w:rFonts w:cs="Times New Roman" w:ascii="Times New Roman" w:hAnsi="Times New Roman"/>
          <w:sz w:val="24"/>
          <w:szCs w:val="24"/>
        </w:rPr>
        <w:t>Most csak azért futott, mert egy sütkérező, jókora kígyó kívételével mérföldek óta nem látott élőlényt.</w:t>
      </w:r>
    </w:p>
    <w:p>
      <w:pPr>
        <w:pStyle w:val="Style21"/>
        <w:widowControl/>
        <w:rPr/>
      </w:pPr>
      <w:r>
        <w:rPr>
          <w:rStyle w:val="FontStyle16"/>
          <w:rFonts w:cs="Times New Roman" w:ascii="Times New Roman" w:hAnsi="Times New Roman"/>
          <w:sz w:val="24"/>
          <w:szCs w:val="24"/>
        </w:rPr>
        <w:t>Mindennél fontosabb volt, hogy visszaérjen a vardenekhez; emiatt kutyagolt, mint egy közönséges csavargó. Ugyan</w:t>
        <w:softHyphen/>
        <w:t>akkor élvezte, hogy egyedül lehet. Ilyesmi nem fordult elő azóta, hogy megtalálta Saphira tojását a Gerincben. Gon</w:t>
        <w:softHyphen/>
        <w:t>dolatai mindig horzsolódtak a sárkányéval, Broméval, Mur-taghéval, vagy akárkiével, aki éppen mellette volt. És nem</w:t>
        <w:softHyphen/>
        <w:t xml:space="preserve">csak azt a terhet kellett cipelnie, hogy sohasem lehetett </w:t>
      </w:r>
      <w:r>
        <w:rPr>
          <w:rStyle w:val="FontStyle30"/>
          <w:rFonts w:cs="Times New Roman" w:ascii="Times New Roman" w:hAnsi="Times New Roman"/>
          <w:sz w:val="24"/>
          <w:szCs w:val="24"/>
        </w:rPr>
        <w:t xml:space="preserve"> e</w:t>
      </w:r>
      <w:r>
        <w:rPr>
          <w:rStyle w:val="FontStyle16"/>
          <w:rFonts w:cs="Times New Roman" w:ascii="Times New Roman" w:hAnsi="Times New Roman"/>
          <w:sz w:val="24"/>
          <w:szCs w:val="24"/>
        </w:rPr>
        <w:t>gyedül, amióta elhagyta a Palancar-völgyet; hónapok óta kí</w:t>
        <w:softHyphen/>
        <w:t>méletlen kiképzésben részesült, amelyet csak az utazás vagy a csaták szakítottak meg. Még sohasem kellett ilyen sokáig és erősen összpontosítania, ennyit félnie és szorongania.</w:t>
      </w:r>
    </w:p>
    <w:p>
      <w:pPr>
        <w:pStyle w:val="Style21"/>
        <w:widowControl/>
        <w:rPr/>
      </w:pPr>
      <w:r>
        <w:rPr>
          <w:rStyle w:val="FontStyle16"/>
          <w:rFonts w:cs="Times New Roman" w:ascii="Times New Roman" w:hAnsi="Times New Roman"/>
          <w:sz w:val="24"/>
          <w:szCs w:val="24"/>
        </w:rPr>
        <w:t>így hát örömmel fogadta a magányt és a vele járó békes</w:t>
        <w:softHyphen/>
      </w:r>
      <w:r>
        <w:rPr>
          <w:rStyle w:val="FontStyle18"/>
          <w:rFonts w:cs="Times New Roman" w:ascii="Times New Roman" w:hAnsi="Times New Roman"/>
          <w:sz w:val="24"/>
          <w:szCs w:val="24"/>
        </w:rPr>
        <w:t xml:space="preserve">séget. </w:t>
      </w:r>
      <w:r>
        <w:rPr>
          <w:rStyle w:val="FontStyle16"/>
          <w:rFonts w:cs="Times New Roman" w:ascii="Times New Roman" w:hAnsi="Times New Roman"/>
          <w:sz w:val="24"/>
          <w:szCs w:val="24"/>
        </w:rPr>
        <w:t>Csodálatosan megnyugtató volt, hogy még a saját hangját sem kell hallania; átmenetileg megszűnt a szoron</w:t>
        <w:softHyphen/>
        <w:t>gása a jövőtől. Nem akarta fölvenni a kapcsolatot Saphirá-val - noha túl messze voltak ahhoz, hogy elérjék egymás elméjét, kapcsolatuk figyelmeztette volna, ha a sárkánynak baja esik -, sem Aryával vagy Nasuadával, nem akarta hal-lani haragos szavaikat. Sokkal jobb volt hallgatni a röpködő madarak csicsergését, a fű és a lomb között motozó szellő susogását.</w:t>
      </w:r>
    </w:p>
    <w:p>
      <w:pPr>
        <w:pStyle w:val="Style14"/>
        <w:widowControl/>
        <w:rPr/>
      </w:pPr>
      <w:r>
        <w:rPr>
          <w:rStyle w:val="FontStyle16"/>
          <w:rFonts w:cs="Times New Roman" w:ascii="Times New Roman" w:hAnsi="Times New Roman"/>
          <w:sz w:val="24"/>
          <w:szCs w:val="24"/>
        </w:rPr>
        <w:t>Lószerszám zörgése, paták dobogása, emberek hangja rezzentette föl a révedezésből. Óvatosan megállt, körül</w:t>
        <w:softHyphen/>
        <w:t>nézett, igyekezett meghatározni, merről érkeznek a hangok. Kőhajításnyira két szarka röppent fel hangos csörgéssel egy vízmosásból.</w:t>
      </w:r>
    </w:p>
    <w:p>
      <w:pPr>
        <w:pStyle w:val="Style21"/>
        <w:widowControl/>
        <w:rPr/>
      </w:pPr>
      <w:r>
        <w:rPr>
          <w:rStyle w:val="FontStyle16"/>
          <w:rFonts w:cs="Times New Roman" w:ascii="Times New Roman" w:hAnsi="Times New Roman"/>
          <w:sz w:val="24"/>
          <w:szCs w:val="24"/>
        </w:rPr>
        <w:t>Eragon közelében csak egyetlen fedezék volt, egy boró</w:t>
        <w:softHyphen/>
        <w:t>kás. Odarohant, és éppen akkor vágódott be a lelógó ágak közé, amikor nem egészen tízlábnyira hat katona bukkant elő a vízmosásból, és vágtában fordultak rá a keskeny földútra. Rendes körülmények között Eragon sokkal koráb</w:t>
        <w:softHyphen/>
        <w:t>ban érzékelte volna a jelenlétüket, de Tövis távoli feltűnése óta elzárta az elméjét a környezetétől.</w:t>
      </w:r>
    </w:p>
    <w:p>
      <w:pPr>
        <w:pStyle w:val="Style21"/>
        <w:widowControl/>
        <w:rPr/>
      </w:pPr>
      <w:r>
        <w:rPr>
          <w:rStyle w:val="FontStyle16"/>
          <w:rFonts w:cs="Times New Roman" w:ascii="Times New Roman" w:hAnsi="Times New Roman"/>
          <w:sz w:val="24"/>
          <w:szCs w:val="24"/>
        </w:rPr>
        <w:t>A katonák megfékezték lovaikat, és az út közepén vitat</w:t>
        <w:softHyphen/>
        <w:t>koztak. - Én mondom neked, láttam valamit! - erősködött az egyik, egy közepes termetű, piros képű, szőke szakállú férfi.</w:t>
      </w:r>
    </w:p>
    <w:p>
      <w:pPr>
        <w:pStyle w:val="Style21"/>
        <w:widowControl/>
        <w:rPr/>
      </w:pPr>
      <w:r>
        <w:rPr>
          <w:rStyle w:val="FontStyle16"/>
          <w:rFonts w:cs="Times New Roman" w:ascii="Times New Roman" w:hAnsi="Times New Roman"/>
          <w:sz w:val="24"/>
          <w:szCs w:val="24"/>
        </w:rPr>
        <w:t>Eragon vadul verő szívvel igyekezett minél halkabban lélegezni. Megérintette a homlokát, hogy ott van-e a vászon</w:t>
        <w:softHyphen/>
        <w:t xml:space="preserve">csík, amelyet azért kötött a fejére, hogy eltakarja hegyes fülét és ferde szemöldökét. </w:t>
      </w:r>
      <w:r>
        <w:rPr>
          <w:rStyle w:val="FontStyle32"/>
          <w:rFonts w:cs="Times New Roman" w:ascii="Times New Roman" w:hAnsi="Times New Roman"/>
          <w:sz w:val="24"/>
          <w:szCs w:val="24"/>
        </w:rPr>
        <w:t>Bárcsak fölvettem volna a páncélo</w:t>
        <w:softHyphen/>
        <w:t xml:space="preserve">mat, </w:t>
      </w:r>
      <w:r>
        <w:rPr>
          <w:rStyle w:val="FontStyle16"/>
          <w:rFonts w:cs="Times New Roman" w:ascii="Times New Roman" w:hAnsi="Times New Roman"/>
          <w:sz w:val="24"/>
          <w:szCs w:val="24"/>
        </w:rPr>
        <w:t>gondolta. De mivel nem akart fölösleges feltűnést kel</w:t>
        <w:softHyphen/>
        <w:t>teni, száraz ágakból és egy házalótól szerzett ponyvadarab</w:t>
        <w:softHyphen/>
        <w:t>ból készített egy hátizsákot, és belecsomagolta a páncélt. Most pedig nem merte kiszedni és felvenni, mert félt, hogy a katonák meghallják.</w:t>
      </w:r>
    </w:p>
    <w:p>
      <w:pPr>
        <w:pStyle w:val="Style21"/>
        <w:widowControl/>
        <w:rPr/>
      </w:pPr>
      <w:r>
        <w:rPr>
          <w:rStyle w:val="FontStyle16"/>
          <w:rFonts w:cs="Times New Roman" w:ascii="Times New Roman" w:hAnsi="Times New Roman"/>
          <w:sz w:val="24"/>
          <w:szCs w:val="24"/>
        </w:rPr>
        <w:t>A szőke szakállú katona lekászálódott pej lováról, az út szélére lépett, a földet és a borókabokrokat nézegette. Gal</w:t>
        <w:softHyphen/>
        <w:t>batorix hadának egyenruháját viselte, a vörös zubbonyt, amelyre lángnyelvet hímeztek aranyfonállal. A hímzés villo</w:t>
        <w:softHyphen/>
        <w:t>gott a mozgásától. Sima sisakja, lefelé keskenyedő pajzsa, bőrvértje elárulta, hogy alig különb lóra ültetett talpasnál. Jobbjában lándzsát tartott, bal csípőjéről kétkezes kard lógott.</w:t>
      </w:r>
    </w:p>
    <w:p>
      <w:pPr>
        <w:pStyle w:val="Style21"/>
        <w:widowControl/>
        <w:rPr/>
      </w:pPr>
      <w:r>
        <w:rPr>
          <w:rStyle w:val="FontStyle16"/>
          <w:rFonts w:cs="Times New Roman" w:ascii="Times New Roman" w:hAnsi="Times New Roman"/>
          <w:sz w:val="24"/>
          <w:szCs w:val="24"/>
        </w:rPr>
        <w:t>Amikor nagy sarkantyúpengéssel a Lovas rejtekhelye felé közeledett, Eragon egy bonyolult varázsigét kezdett suttogni az ősnyelven. A szavak töretlen patakban áradtak az ajkáról, amíg rémületére nem követett el hibát egy különösen bonyolult hangzótorlódásnál, és emiatt újra kellett kezdenie a varázsigét.</w:t>
      </w:r>
    </w:p>
    <w:p>
      <w:pPr>
        <w:pStyle w:val="Style21"/>
        <w:widowControl/>
        <w:rPr/>
      </w:pPr>
      <w:r>
        <w:rPr>
          <w:rStyle w:val="FontStyle16"/>
          <w:rFonts w:cs="Times New Roman" w:ascii="Times New Roman" w:hAnsi="Times New Roman"/>
          <w:sz w:val="24"/>
          <w:szCs w:val="24"/>
        </w:rPr>
        <w:t>A katona még egy lépést tett.</w:t>
      </w:r>
    </w:p>
    <w:p>
      <w:pPr>
        <w:pStyle w:val="Style21"/>
        <w:widowControl/>
        <w:rPr/>
      </w:pPr>
      <w:r>
        <w:rPr>
          <w:rStyle w:val="FontStyle16"/>
          <w:rFonts w:cs="Times New Roman" w:ascii="Times New Roman" w:hAnsi="Times New Roman"/>
          <w:sz w:val="24"/>
          <w:szCs w:val="24"/>
        </w:rPr>
        <w:t>Majd még egyet.</w:t>
      </w:r>
    </w:p>
    <w:p>
      <w:pPr>
        <w:pStyle w:val="Style21"/>
        <w:widowControl/>
        <w:rPr/>
      </w:pPr>
      <w:r>
        <w:rPr>
          <w:rStyle w:val="FontStyle16"/>
          <w:rFonts w:cs="Times New Roman" w:ascii="Times New Roman" w:hAnsi="Times New Roman"/>
          <w:sz w:val="24"/>
          <w:szCs w:val="24"/>
        </w:rPr>
        <w:t>Éppen odaért a bokorhoz, amikor Eragon befejezte a varázsigét. Erejének csökkenéséből érezte, hogy a mágia hatni kezd. Ám egy pillanatot késett, mert a katona felkiáltott: -</w:t>
      </w:r>
    </w:p>
    <w:p>
      <w:pPr>
        <w:pStyle w:val="Style51"/>
        <w:widowControl/>
        <w:rPr/>
      </w:pPr>
      <w:r>
        <w:rPr>
          <w:rStyle w:val="FontStyle16"/>
          <w:rFonts w:cs="Times New Roman" w:ascii="Times New Roman" w:hAnsi="Times New Roman"/>
          <w:sz w:val="24"/>
          <w:szCs w:val="24"/>
        </w:rPr>
        <w:t>ó! - és félrehajtotta az ifjút eltakaró ágakat.</w:t>
      </w:r>
    </w:p>
    <w:p>
      <w:pPr>
        <w:pStyle w:val="Style21"/>
        <w:widowControl/>
        <w:rPr/>
      </w:pPr>
      <w:r>
        <w:rPr>
          <w:rStyle w:val="FontStyle16"/>
          <w:rFonts w:cs="Times New Roman" w:ascii="Times New Roman" w:hAnsi="Times New Roman"/>
          <w:sz w:val="24"/>
          <w:szCs w:val="24"/>
        </w:rPr>
        <w:t>Eragon nem mozdult.</w:t>
      </w:r>
    </w:p>
    <w:p>
      <w:pPr>
        <w:pStyle w:val="Style21"/>
        <w:widowControl/>
        <w:rPr/>
      </w:pPr>
      <w:r>
        <w:rPr>
          <w:rStyle w:val="FontStyle16"/>
          <w:rFonts w:cs="Times New Roman" w:ascii="Times New Roman" w:hAnsi="Times New Roman"/>
          <w:sz w:val="24"/>
          <w:szCs w:val="24"/>
        </w:rPr>
        <w:t>A katona egyenesen ránézett, és összevonta a szemöldö</w:t>
        <w:softHyphen/>
        <w:t>két. - Mi a... - motyogta. A bozótba döfött a lándzsájával, egy hüvelyknyivel hibázta el Eragon arcát. A Lovas a tenye</w:t>
        <w:softHyphen/>
        <w:t>rébe vájta a körmeit, görcsös izmai remegni kezdtek. - Eh, a fenébe! - mondta a katona, és elengedte az ágakat, amelyek visszaugrottak eredeti helyzetükbe, és ismét elrejtették Eragont.</w:t>
      </w:r>
    </w:p>
    <w:p>
      <w:pPr>
        <w:pStyle w:val="Style31"/>
        <w:widowControl/>
        <w:rPr/>
      </w:pPr>
      <w:r>
        <w:rPr>
          <w:rStyle w:val="FontStyle16"/>
          <w:rFonts w:cs="Times New Roman" w:ascii="Times New Roman" w:hAnsi="Times New Roman"/>
          <w:sz w:val="24"/>
          <w:szCs w:val="24"/>
        </w:rPr>
        <w:t>- Mi volt az? - kérdezte egy másik katona.</w:t>
      </w:r>
    </w:p>
    <w:p>
      <w:pPr>
        <w:pStyle w:val="Style31"/>
        <w:widowControl/>
        <w:rPr/>
      </w:pPr>
      <w:r>
        <w:rPr>
          <w:rStyle w:val="FontStyle16"/>
          <w:rFonts w:cs="Times New Roman" w:ascii="Times New Roman" w:hAnsi="Times New Roman"/>
          <w:sz w:val="24"/>
          <w:szCs w:val="24"/>
        </w:rPr>
        <w:t>- Semmi - felelte a szakállas, és visszatért társaihoz. Levette a sisakját, megtörölte a homlokát. - Csak a szemem káprázott.</w:t>
      </w:r>
    </w:p>
    <w:p>
      <w:pPr>
        <w:pStyle w:val="Style31"/>
        <w:widowControl/>
        <w:rPr/>
      </w:pPr>
      <w:r>
        <w:rPr>
          <w:rStyle w:val="FontStyle16"/>
          <w:rFonts w:cs="Times New Roman" w:ascii="Times New Roman" w:hAnsi="Times New Roman"/>
          <w:sz w:val="24"/>
          <w:szCs w:val="24"/>
        </w:rPr>
        <w:t>- Mit vár tőlünk az a kurafi Braethan? Két napja alig alszunk.</w:t>
      </w:r>
    </w:p>
    <w:p>
      <w:pPr>
        <w:pStyle w:val="Style31"/>
        <w:widowControl/>
        <w:rPr/>
      </w:pPr>
      <w:r>
        <w:rPr>
          <w:rStyle w:val="FontStyle16"/>
          <w:rFonts w:cs="Times New Roman" w:ascii="Times New Roman" w:hAnsi="Times New Roman"/>
          <w:sz w:val="24"/>
          <w:szCs w:val="24"/>
        </w:rPr>
        <w:t>- így van. A király ugyancsak kétségbeeshetett, ha ilyen keményen hajt minket... Őszintén szólva, inkább nem sze</w:t>
        <w:softHyphen/>
        <w:t>lelném megtalálni, akármit keresünk. Nem mintha nyúl</w:t>
        <w:softHyphen/>
      </w:r>
      <w:r>
        <w:rPr>
          <w:rStyle w:val="FontStyle41"/>
          <w:rFonts w:cs="Times New Roman" w:ascii="Times New Roman" w:hAnsi="Times New Roman"/>
          <w:sz w:val="24"/>
          <w:szCs w:val="24"/>
        </w:rPr>
        <w:t xml:space="preserve">sz </w:t>
      </w:r>
      <w:r>
        <w:rPr>
          <w:rStyle w:val="FontStyle16"/>
          <w:rFonts w:cs="Times New Roman" w:ascii="Times New Roman" w:hAnsi="Times New Roman"/>
          <w:sz w:val="24"/>
          <w:szCs w:val="24"/>
        </w:rPr>
        <w:t>ívű lennék, de a magunkfajtának jobb elkerülni az olyat, aki ráijeszt Galbatorixra. Kapja csak el Murtagh és a ször</w:t>
        <w:softHyphen/>
        <w:t>nyeteg sárkánya a mi rejtélyes szökevényünket, nem igaz?</w:t>
      </w:r>
    </w:p>
    <w:p>
      <w:pPr>
        <w:pStyle w:val="Style31"/>
        <w:widowControl/>
        <w:rPr/>
      </w:pPr>
      <w:r>
        <w:rPr>
          <w:rStyle w:val="FontStyle16"/>
          <w:rFonts w:cs="Times New Roman" w:ascii="Times New Roman" w:hAnsi="Times New Roman"/>
          <w:sz w:val="24"/>
          <w:szCs w:val="24"/>
        </w:rPr>
        <w:t>- Hacsak nem magát Murtaghot keressük - jegyezte meg</w:t>
      </w:r>
    </w:p>
    <w:p>
      <w:pPr>
        <w:pStyle w:val="Style51"/>
        <w:widowControl/>
        <w:rPr/>
      </w:pPr>
      <w:r>
        <w:rPr>
          <w:rStyle w:val="FontStyle18"/>
          <w:rFonts w:cs="Times New Roman" w:ascii="Times New Roman" w:hAnsi="Times New Roman"/>
          <w:sz w:val="24"/>
          <w:szCs w:val="24"/>
        </w:rPr>
        <w:t xml:space="preserve">1 </w:t>
      </w:r>
      <w:r>
        <w:rPr>
          <w:rStyle w:val="FontStyle16"/>
          <w:rFonts w:cs="Times New Roman" w:ascii="Times New Roman" w:hAnsi="Times New Roman"/>
          <w:sz w:val="24"/>
          <w:szCs w:val="24"/>
        </w:rPr>
        <w:t xml:space="preserve"> harmadik ember. - Te is éppen olyan jól hallottad, mint én, hogy mit mondott Morzan fattya.</w:t>
      </w:r>
    </w:p>
    <w:p>
      <w:pPr>
        <w:pStyle w:val="Style21"/>
        <w:widowControl/>
        <w:rPr/>
      </w:pPr>
      <w:r>
        <w:rPr>
          <w:rStyle w:val="FontStyle16"/>
          <w:rFonts w:cs="Times New Roman" w:ascii="Times New Roman" w:hAnsi="Times New Roman"/>
          <w:sz w:val="24"/>
          <w:szCs w:val="24"/>
        </w:rPr>
        <w:t>Kínos csönd telepedett a katonákra. Azután az, aki a föl</w:t>
        <w:softHyphen/>
        <w:t>dön állt, felpattant harci ménjére, bal kezébe kapta a szárat, és azt mondta: - Jobb, ha tartod a pofádat, Derwood. Túl Sokat beszélsz.</w:t>
      </w:r>
    </w:p>
    <w:p>
      <w:pPr>
        <w:pStyle w:val="Style21"/>
        <w:widowControl/>
        <w:rPr/>
      </w:pPr>
      <w:r>
        <w:rPr>
          <w:rStyle w:val="FontStyle16"/>
          <w:rFonts w:cs="Times New Roman" w:ascii="Times New Roman" w:hAnsi="Times New Roman"/>
          <w:sz w:val="24"/>
          <w:szCs w:val="24"/>
        </w:rPr>
        <w:t>Ezzel a hat katona megsarkantyúzta lovát és továbbügetett észak felé az úton.</w:t>
      </w:r>
    </w:p>
    <w:p>
      <w:pPr>
        <w:pStyle w:val="Style21"/>
        <w:widowControl/>
        <w:rPr/>
      </w:pPr>
      <w:r>
        <w:rPr>
          <w:rStyle w:val="FontStyle16"/>
          <w:rFonts w:cs="Times New Roman" w:ascii="Times New Roman" w:hAnsi="Times New Roman"/>
          <w:sz w:val="24"/>
          <w:szCs w:val="24"/>
        </w:rPr>
        <w:t>Ahogy a patadobogás elhalkult, Eragon megszüntette a varázslatot, azután az öklével megdörzsölte a szemét, majd a térdére támaszkodott. Hosszan, halkan nevetett, és a fejét csóválta. Hogy micsoda észbontó slamasztikákba kevere</w:t>
        <w:softHyphen/>
        <w:t xml:space="preserve">dik, és mennyire nem erre nevelték a Palancar-völgyben! </w:t>
      </w:r>
      <w:r>
        <w:rPr>
          <w:rStyle w:val="FontStyle32"/>
          <w:rFonts w:cs="Times New Roman" w:ascii="Times New Roman" w:hAnsi="Times New Roman"/>
          <w:sz w:val="24"/>
          <w:szCs w:val="24"/>
        </w:rPr>
        <w:t>Sose gondoltam volna, hogy ilyesmi történik velem, az már biztos.</w:t>
      </w:r>
    </w:p>
    <w:p>
      <w:pPr>
        <w:pStyle w:val="Style21"/>
        <w:widowControl/>
        <w:rPr/>
      </w:pPr>
      <w:r>
        <w:rPr>
          <w:rStyle w:val="FontStyle32"/>
          <w:rFonts w:cs="Times New Roman" w:ascii="Times New Roman" w:hAnsi="Times New Roman"/>
          <w:sz w:val="24"/>
          <w:szCs w:val="24"/>
        </w:rPr>
        <w:t xml:space="preserve">A </w:t>
      </w:r>
      <w:r>
        <w:rPr>
          <w:rStyle w:val="FontStyle16"/>
          <w:rFonts w:cs="Times New Roman" w:ascii="Times New Roman" w:hAnsi="Times New Roman"/>
          <w:sz w:val="24"/>
          <w:szCs w:val="24"/>
        </w:rPr>
        <w:t>varázsige, amelyet alkalmazott, két részből állt: az első elhajlította a fényt a teste körül, így láthatatlanná vált, a második pedig remélhetőleg megakadályozta, hogy más igemondók észrevegyék a mágia használatát. A varázsigé</w:t>
        <w:softHyphen/>
        <w:t>nek az volt a hiányossága, hogy nem álcázta a lábnyomokat</w:t>
      </w:r>
    </w:p>
    <w:p>
      <w:pPr>
        <w:pStyle w:val="Style71"/>
        <w:widowControl/>
        <w:rPr/>
      </w:pPr>
      <w:r>
        <w:rPr>
          <w:rStyle w:val="FontStyle16"/>
          <w:rFonts w:cs="Times New Roman" w:ascii="Times New Roman" w:hAnsi="Times New Roman"/>
          <w:sz w:val="24"/>
          <w:szCs w:val="24"/>
        </w:rPr>
        <w:t>- ezért a használójának úgy kellett állnia, mint a sóbálvány</w:t>
      </w:r>
    </w:p>
    <w:p>
      <w:pPr>
        <w:pStyle w:val="Style71"/>
        <w:widowControl/>
        <w:rPr/>
      </w:pPr>
      <w:r>
        <w:rPr>
          <w:rStyle w:val="FontStyle16"/>
          <w:rFonts w:cs="Times New Roman" w:ascii="Times New Roman" w:hAnsi="Times New Roman"/>
          <w:sz w:val="24"/>
          <w:szCs w:val="24"/>
        </w:rPr>
        <w:t>- és gyakran nem egészen tudta eltüntetni az árnyékot.</w:t>
      </w:r>
    </w:p>
    <w:p>
      <w:pPr>
        <w:pStyle w:val="Style21"/>
        <w:widowControl/>
        <w:rPr/>
      </w:pPr>
      <w:r>
        <w:rPr>
          <w:rStyle w:val="FontStyle16"/>
          <w:rFonts w:cs="Times New Roman" w:ascii="Times New Roman" w:hAnsi="Times New Roman"/>
          <w:sz w:val="24"/>
          <w:szCs w:val="24"/>
        </w:rPr>
        <w:t>Miután kiverekedte magát a bozótból, nagyot nyújtózott, majd a vízmosás felé fordult, ahonnan a katonák előbuk</w:t>
        <w:softHyphen/>
        <w:t>kantak. Egyetlen kérdés foglalkoztatta, miközben folytatta útját:</w:t>
      </w:r>
    </w:p>
    <w:p>
      <w:pPr>
        <w:pStyle w:val="Style21"/>
        <w:widowControl/>
        <w:rPr/>
      </w:pPr>
      <w:r>
        <w:rPr>
          <w:rStyle w:val="FontStyle16"/>
          <w:rFonts w:cs="Times New Roman" w:ascii="Times New Roman" w:hAnsi="Times New Roman"/>
          <w:sz w:val="24"/>
          <w:szCs w:val="24"/>
        </w:rPr>
        <w:t>Mit mondhatott Murtagh?</w:t>
      </w:r>
    </w:p>
    <w:p>
      <w:pPr>
        <w:pStyle w:val="Style71"/>
        <w:widowControl/>
        <w:rPr/>
      </w:pPr>
      <w:r>
        <w:rPr>
          <w:rStyle w:val="FontStyle16"/>
          <w:rFonts w:cs="Times New Roman" w:ascii="Times New Roman" w:hAnsi="Times New Roman"/>
          <w:sz w:val="24"/>
          <w:szCs w:val="24"/>
        </w:rPr>
        <w:t>- Áhh!</w:t>
      </w:r>
    </w:p>
    <w:p>
      <w:pPr>
        <w:pStyle w:val="Style14"/>
        <w:widowControl/>
        <w:rPr/>
      </w:pPr>
      <w:r>
        <w:rPr>
          <w:rStyle w:val="FontStyle16"/>
          <w:rFonts w:cs="Times New Roman" w:ascii="Times New Roman" w:hAnsi="Times New Roman"/>
          <w:sz w:val="24"/>
          <w:szCs w:val="24"/>
        </w:rPr>
        <w:t>Eragon a levegőt karmolászta. Az éber álom fátyolszerű látomásai szertefoszlottak. Annyira dobálta magát, hogy elgurult onnan, ahol feküdt. Hátrafelé kapkodott, feltá</w:t>
        <w:softHyphen/>
        <w:t>pászkodott, és előrelökte a karjait, mintha támadásra számí</w:t>
        <w:softHyphen/>
        <w:t>tana.</w:t>
      </w:r>
    </w:p>
    <w:p>
      <w:pPr>
        <w:pStyle w:val="Style21"/>
        <w:widowControl/>
        <w:rPr/>
      </w:pPr>
      <w:r>
        <w:rPr>
          <w:rStyle w:val="FontStyle16"/>
          <w:rFonts w:cs="Times New Roman" w:ascii="Times New Roman" w:hAnsi="Times New Roman"/>
          <w:sz w:val="24"/>
          <w:szCs w:val="24"/>
        </w:rPr>
        <w:t>Sötét éjszaka volt. Fent a közömbös csillagok járták örök égi táncukat. Lent megállt az élet, Eragon nem hallott mást, csak a füvet cirógató puha szellő neszezését.</w:t>
      </w:r>
    </w:p>
    <w:p>
      <w:pPr>
        <w:pStyle w:val="Style21"/>
        <w:widowControl/>
        <w:rPr/>
      </w:pPr>
      <w:r>
        <w:rPr>
          <w:rStyle w:val="FontStyle16"/>
          <w:rFonts w:cs="Times New Roman" w:ascii="Times New Roman" w:hAnsi="Times New Roman"/>
          <w:sz w:val="24"/>
          <w:szCs w:val="24"/>
        </w:rPr>
        <w:t>Kiterjesztette elméjét, mert meg volt győződve róla, hogy valaki meg akarja támadni. Több mint ezerlábnyi sugarú kört vizsgált át, de senkit sem érzett a közelében.</w:t>
      </w:r>
    </w:p>
    <w:p>
      <w:pPr>
        <w:pStyle w:val="Style21"/>
        <w:widowControl/>
        <w:rPr/>
      </w:pPr>
      <w:r>
        <w:rPr>
          <w:rStyle w:val="FontStyle16"/>
          <w:rFonts w:cs="Times New Roman" w:ascii="Times New Roman" w:hAnsi="Times New Roman"/>
          <w:sz w:val="24"/>
          <w:szCs w:val="24"/>
        </w:rPr>
        <w:t>Végül leengedte a kezét. Melle zihált, a bőre égett, és bűzlött a verejtéktől. Agyában vihar tombolt: egy pillanatig azt képzelte, hogy Farthen Dúrban van és az urgalokkal harcol, azután az Égő Mezőkön, ahol ugyanolyan embe</w:t>
        <w:softHyphen/>
        <w:t>rekkel méri össze a kardját, mint ő maga. Mindkét hely annyira valóságosnak rémlett, hogy Eragon meg mert volna</w:t>
      </w:r>
    </w:p>
    <w:p>
      <w:pPr>
        <w:pStyle w:val="Style14"/>
        <w:widowControl/>
        <w:rPr/>
      </w:pPr>
      <w:r>
        <w:rPr>
          <w:rStyle w:val="FontStyle16"/>
          <w:rFonts w:cs="Times New Roman" w:ascii="Times New Roman" w:hAnsi="Times New Roman"/>
          <w:sz w:val="24"/>
          <w:szCs w:val="24"/>
        </w:rPr>
        <w:t xml:space="preserve">esküdni, hogy valami különös varázslat visszarepítette </w:t>
      </w:r>
      <w:r>
        <w:rPr>
          <w:rStyle w:val="FontStyle33"/>
          <w:rFonts w:cs="Times New Roman" w:ascii="Times New Roman" w:hAnsi="Times New Roman"/>
          <w:sz w:val="24"/>
          <w:szCs w:val="24"/>
        </w:rPr>
        <w:t>térbe</w:t>
      </w:r>
      <w:r>
        <w:rPr>
          <w:rStyle w:val="FontStyle34"/>
          <w:rFonts w:cs="Times New Roman" w:ascii="Times New Roman" w:hAnsi="Times New Roman"/>
          <w:sz w:val="24"/>
          <w:szCs w:val="24"/>
        </w:rPr>
        <w:t xml:space="preserve">n </w:t>
      </w:r>
      <w:r>
        <w:rPr>
          <w:rStyle w:val="FontStyle16"/>
          <w:rFonts w:cs="Times New Roman" w:ascii="Times New Roman" w:hAnsi="Times New Roman"/>
          <w:sz w:val="24"/>
          <w:szCs w:val="24"/>
        </w:rPr>
        <w:t>és időben. Eléje álltak az emberek és az urgalok, akiket levágott, és épphogy meg nem szólaltak, annyira élőnek tet</w:t>
        <w:softHyphen/>
        <w:t>tettek. Bár a forradások már eltűntek, a teste emlékezett Izámtalan sebére, és reszketett, mert érezte, ahogy a kardok és nyilak átdöfik a bőrét.</w:t>
      </w:r>
    </w:p>
    <w:p>
      <w:pPr>
        <w:pStyle w:val="Style21"/>
        <w:widowControl/>
        <w:rPr/>
      </w:pPr>
      <w:r>
        <w:rPr>
          <w:rStyle w:val="FontStyle16"/>
          <w:rFonts w:cs="Times New Roman" w:ascii="Times New Roman" w:hAnsi="Times New Roman"/>
          <w:sz w:val="24"/>
          <w:szCs w:val="24"/>
        </w:rPr>
        <w:t xml:space="preserve">Tagolatlan üvöltéssel térdre esett, a gyomrára szorította a kezét, és előre-hátra hajlongott. </w:t>
      </w:r>
      <w:r>
        <w:rPr>
          <w:rStyle w:val="FontStyle32"/>
          <w:rFonts w:cs="Times New Roman" w:ascii="Times New Roman" w:hAnsi="Times New Roman"/>
          <w:sz w:val="24"/>
          <w:szCs w:val="24"/>
        </w:rPr>
        <w:t xml:space="preserve">Nincsen semmi baj... Nincsen semmi baj. </w:t>
      </w:r>
      <w:r>
        <w:rPr>
          <w:rStyle w:val="FontStyle16"/>
          <w:rFonts w:cs="Times New Roman" w:ascii="Times New Roman" w:hAnsi="Times New Roman"/>
          <w:sz w:val="24"/>
          <w:szCs w:val="24"/>
        </w:rPr>
        <w:t xml:space="preserve">Homlokát a földre szorította, és összehúzta </w:t>
      </w:r>
      <w:r>
        <w:rPr>
          <w:rStyle w:val="FontStyle41"/>
          <w:rFonts w:cs="Times New Roman" w:ascii="Times New Roman" w:hAnsi="Times New Roman"/>
          <w:sz w:val="24"/>
          <w:szCs w:val="24"/>
        </w:rPr>
        <w:t xml:space="preserve">magát, </w:t>
      </w:r>
      <w:r>
        <w:rPr>
          <w:rStyle w:val="FontStyle16"/>
          <w:rFonts w:cs="Times New Roman" w:ascii="Times New Roman" w:hAnsi="Times New Roman"/>
          <w:sz w:val="24"/>
          <w:szCs w:val="24"/>
        </w:rPr>
        <w:t>akár a sündisznó. Lélegzete perzselte a bőrét.</w:t>
      </w:r>
    </w:p>
    <w:p>
      <w:pPr>
        <w:pStyle w:val="Style21"/>
        <w:widowControl/>
        <w:rPr/>
      </w:pPr>
      <w:r>
        <w:rPr>
          <w:rStyle w:val="FontStyle16"/>
          <w:rFonts w:cs="Times New Roman" w:ascii="Times New Roman" w:hAnsi="Times New Roman"/>
          <w:sz w:val="24"/>
          <w:szCs w:val="24"/>
        </w:rPr>
        <w:t>- Mi a bajom?</w:t>
      </w:r>
    </w:p>
    <w:p>
      <w:pPr>
        <w:pStyle w:val="Style21"/>
        <w:widowControl/>
        <w:rPr/>
      </w:pPr>
      <w:r>
        <w:rPr>
          <w:rStyle w:val="FontStyle16"/>
          <w:rFonts w:cs="Times New Roman" w:ascii="Times New Roman" w:hAnsi="Times New Roman"/>
          <w:sz w:val="24"/>
          <w:szCs w:val="24"/>
        </w:rPr>
        <w:t>A mesékben, amelyeket Bromtól hallott Carvahallban, sosem esett szó a hősöket kínzó látomásokról. A harcosok között, akiket Eragon a vardeneknél megismert, senkit sem zavart a kiontott vér. Noha Roran elismerte, hogy undorodik a gyilkolástól, ő nem riad fel sikoltozva az éjsza</w:t>
        <w:softHyphen/>
        <w:t>kában.</w:t>
      </w:r>
    </w:p>
    <w:p>
      <w:pPr>
        <w:pStyle w:val="Style101"/>
        <w:widowControl/>
        <w:rPr/>
      </w:pPr>
      <w:r>
        <w:rPr>
          <w:rStyle w:val="FontStyle32"/>
          <w:rFonts w:cs="Times New Roman" w:ascii="Times New Roman" w:hAnsi="Times New Roman"/>
          <w:sz w:val="24"/>
          <w:szCs w:val="24"/>
        </w:rPr>
        <w:t xml:space="preserve">Gyenge vagyok, </w:t>
      </w:r>
      <w:r>
        <w:rPr>
          <w:rStyle w:val="FontStyle16"/>
          <w:rFonts w:cs="Times New Roman" w:ascii="Times New Roman" w:hAnsi="Times New Roman"/>
          <w:sz w:val="24"/>
          <w:szCs w:val="24"/>
        </w:rPr>
        <w:t xml:space="preserve">gondolta Eragon. </w:t>
      </w:r>
      <w:r>
        <w:rPr>
          <w:rStyle w:val="FontStyle32"/>
          <w:rFonts w:cs="Times New Roman" w:ascii="Times New Roman" w:hAnsi="Times New Roman"/>
          <w:sz w:val="24"/>
          <w:szCs w:val="24"/>
        </w:rPr>
        <w:t xml:space="preserve">Egy férfinak nem lenne szabad így éreznie. Egy </w:t>
      </w:r>
      <w:r>
        <w:rPr>
          <w:rStyle w:val="FontStyle16"/>
          <w:rFonts w:cs="Times New Roman" w:ascii="Times New Roman" w:hAnsi="Times New Roman"/>
          <w:sz w:val="24"/>
          <w:szCs w:val="24"/>
        </w:rPr>
        <w:t xml:space="preserve">Lovasnak </w:t>
      </w:r>
      <w:r>
        <w:rPr>
          <w:rStyle w:val="FontStyle32"/>
          <w:rFonts w:cs="Times New Roman" w:ascii="Times New Roman" w:hAnsi="Times New Roman"/>
          <w:sz w:val="24"/>
          <w:szCs w:val="24"/>
        </w:rPr>
        <w:t>nem lenne szabad így éreznie. Azt tudom, hogy Garrow vagy Brom nem nyavalyogna így. Ők tették, amit tenniük kellett, és kész. Nem nyafogtak, nem rágták magukat, nem csikorgatták a fogukat... Gyenge vagyok.</w:t>
      </w:r>
    </w:p>
    <w:p>
      <w:pPr>
        <w:pStyle w:val="Style21"/>
        <w:widowControl/>
        <w:rPr/>
      </w:pPr>
      <w:r>
        <w:rPr>
          <w:rStyle w:val="FontStyle16"/>
          <w:rFonts w:cs="Times New Roman" w:ascii="Times New Roman" w:hAnsi="Times New Roman"/>
          <w:sz w:val="24"/>
          <w:szCs w:val="24"/>
        </w:rPr>
        <w:t>Felugrott, és hogy lecsillapodjék, járkálni kezdett a fű</w:t>
        <w:softHyphen/>
        <w:t>ben, ahol éjszakára ágyat készített magának. Fél óra múlva, noha a szorongás még mindig vaspántként szorította a mel</w:t>
        <w:softHyphen/>
      </w:r>
      <w:r>
        <w:rPr>
          <w:rStyle w:val="FontStyle41"/>
          <w:rFonts w:cs="Times New Roman" w:ascii="Times New Roman" w:hAnsi="Times New Roman"/>
          <w:sz w:val="24"/>
          <w:szCs w:val="24"/>
        </w:rPr>
        <w:t xml:space="preserve">lét, </w:t>
      </w:r>
      <w:r>
        <w:rPr>
          <w:rStyle w:val="FontStyle16"/>
          <w:rFonts w:cs="Times New Roman" w:ascii="Times New Roman" w:hAnsi="Times New Roman"/>
          <w:sz w:val="24"/>
          <w:szCs w:val="24"/>
        </w:rPr>
        <w:t>a bőre bizsergett, mintha ezernyi hangya futkosna alat</w:t>
        <w:softHyphen/>
        <w:t>ta, és összerázkódott a legkisebb neszre, fölkapta a zsákját, és vágtázni kezdett. Nem érdekelte, hogy mi lehet előtte az ismeretlen sötétben, nem bánta, ki figyelhet fel a szágul</w:t>
        <w:softHyphen/>
        <w:t>dására.</w:t>
      </w:r>
    </w:p>
    <w:p>
      <w:pPr>
        <w:pStyle w:val="Style21"/>
        <w:widowControl/>
        <w:rPr/>
      </w:pPr>
      <w:r>
        <w:rPr>
          <w:rStyle w:val="FontStyle16"/>
          <w:rFonts w:cs="Times New Roman" w:ascii="Times New Roman" w:hAnsi="Times New Roman"/>
          <w:sz w:val="24"/>
          <w:szCs w:val="24"/>
        </w:rPr>
        <w:t>Egy dolgot akart: elmenekülni a rémlátomások elől. Fel</w:t>
        <w:softHyphen/>
        <w:t>lázadt elméjétől nem várhatta, hogy ésszerű érveléssel elűzi a vakrémületet. így a test állati, primitív bölcsességére kel</w:t>
        <w:softHyphen/>
        <w:t>lett hagyatkoznia, amely azt tanácsolta neki, hogy mozog</w:t>
        <w:softHyphen/>
        <w:t>jon. Ha elég gyorsan és kitartóan fut, talán hozzákötheti magát a pillanathoz. Karjának mozgása, lábának dobogása a földön, a verejték síkos hidege a hóna alatt és az érzék</w:t>
        <w:softHyphen/>
        <w:t>letek légiója talán kikényszeríti súlyával és tömegével a feledést. Talán.</w:t>
      </w:r>
    </w:p>
    <w:p>
      <w:pPr>
        <w:pStyle w:val="Style14"/>
        <w:widowControl/>
        <w:rPr/>
      </w:pPr>
      <w:r>
        <w:rPr>
          <w:rStyle w:val="FontStyle16"/>
          <w:rFonts w:cs="Times New Roman" w:ascii="Times New Roman" w:hAnsi="Times New Roman"/>
          <w:sz w:val="24"/>
          <w:szCs w:val="24"/>
        </w:rPr>
        <w:t>Seregélycsapat suhant át a délutáni égen, mint halraj az óceánban.</w:t>
      </w:r>
    </w:p>
    <w:p>
      <w:pPr>
        <w:pStyle w:val="Style21"/>
        <w:widowControl/>
        <w:rPr/>
      </w:pPr>
      <w:r>
        <w:rPr>
          <w:rStyle w:val="FontStyle16"/>
          <w:rFonts w:cs="Times New Roman" w:ascii="Times New Roman" w:hAnsi="Times New Roman"/>
          <w:sz w:val="24"/>
          <w:szCs w:val="24"/>
        </w:rPr>
        <w:t>Eragon hunyorogva nézte őket. A Palancar-völgyben sokszor akkora hadakba verődtek össze a tavasszal vissza</w:t>
        <w:softHyphen/>
        <w:t>térő seregélyek, hogy a nappalt éjszakává változtatták. Ez a csapat nem volt olyan nagy, mégis eszébe juttatta az estéket, amelyeken Garrow, Roran és ő a tanya verandáján iszogat</w:t>
        <w:softHyphen/>
        <w:t>ták a mentateát, és a magasban surrogó-kavargó fekete fel</w:t>
        <w:softHyphen/>
        <w:t>hőt bámulták.</w:t>
      </w:r>
    </w:p>
    <w:p>
      <w:pPr>
        <w:pStyle w:val="Style21"/>
        <w:widowControl/>
        <w:rPr/>
      </w:pPr>
      <w:r>
        <w:rPr>
          <w:rStyle w:val="FontStyle16"/>
          <w:rFonts w:cs="Times New Roman" w:ascii="Times New Roman" w:hAnsi="Times New Roman"/>
          <w:sz w:val="24"/>
          <w:szCs w:val="24"/>
        </w:rPr>
        <w:t>Emlékeibe feledkezve megállt, és leült egy sziklára, hogy megkösse csizmájának fűzőjét.</w:t>
      </w:r>
    </w:p>
    <w:p>
      <w:pPr>
        <w:pStyle w:val="Style21"/>
        <w:widowControl/>
        <w:rPr/>
      </w:pPr>
      <w:r>
        <w:rPr>
          <w:rStyle w:val="FontStyle16"/>
          <w:rFonts w:cs="Times New Roman" w:ascii="Times New Roman" w:hAnsi="Times New Roman"/>
          <w:sz w:val="24"/>
          <w:szCs w:val="24"/>
        </w:rPr>
        <w:t>Az idő megváltozott; hűvös volt, nyugaton szürkés folt figyelmeztetett, hogy vihar várható. A növényzet dúsabb lett, megjelent a moha, a nád és a kövér, zöld fűcsomók. Sokmérföldnyire öt domb magasodott az egyébként lapos tájon. A középsőt vaskos tölgyek koronázták. Romos falak sejlettek az elmosódó lombsátor fölött, egy réges-régen kihalt épület falai, amelyet az óidők valamelyik faja emelt.</w:t>
      </w:r>
    </w:p>
    <w:p>
      <w:pPr>
        <w:pStyle w:val="Style21"/>
        <w:widowControl/>
        <w:rPr/>
      </w:pPr>
      <w:r>
        <w:rPr>
          <w:rStyle w:val="FontStyle16"/>
          <w:rFonts w:cs="Times New Roman" w:ascii="Times New Roman" w:hAnsi="Times New Roman"/>
          <w:sz w:val="24"/>
          <w:szCs w:val="24"/>
        </w:rPr>
        <w:t>Eragonban feltámadt a kíváncsiság. Elhatározta, hogy a romok között eszik. Ott bizonyosan bőséggel talál vadat, és a zsákmányszerzés ürügy lesz egy kis felfedezésre, mielőtt továbbmenne.</w:t>
      </w:r>
    </w:p>
    <w:p>
      <w:pPr>
        <w:pStyle w:val="Style21"/>
        <w:widowControl/>
        <w:rPr/>
      </w:pPr>
      <w:r>
        <w:rPr>
          <w:rStyle w:val="FontStyle16"/>
          <w:rFonts w:cs="Times New Roman" w:ascii="Times New Roman" w:hAnsi="Times New Roman"/>
          <w:sz w:val="24"/>
          <w:szCs w:val="24"/>
        </w:rPr>
        <w:t>Egy órával később elérte az első domb lábát, ahol egy kockakövekkel kirakott, ősrégi út maradványaira talált. Ezen ment tovább a romokhoz, és közben az út sajátos szerkezetén töprengett, amely nem emlékeztetett semmiféle emberi, tünde vagy törpe építményre.</w:t>
      </w:r>
    </w:p>
    <w:p>
      <w:pPr>
        <w:pStyle w:val="Style21"/>
        <w:widowControl/>
        <w:rPr/>
      </w:pPr>
      <w:r>
        <w:rPr>
          <w:rStyle w:val="FontStyle16"/>
          <w:rFonts w:cs="Times New Roman" w:ascii="Times New Roman" w:hAnsi="Times New Roman"/>
          <w:sz w:val="24"/>
          <w:szCs w:val="24"/>
        </w:rPr>
        <w:t>Eragon fázott a tölgyes homályában, amíg megmászta a középső dombot. Az orom közelében a terep kiegyenese</w:t>
        <w:softHyphen/>
        <w:t>dett, a sűrűben rés nyílt, és a Lovas kilépett egy tágas tisz</w:t>
        <w:softHyphen/>
        <w:t>tásra, amelyen romlásnak indult torony magasodott. Alsó része széles és barázdált volt, akár a fakéreg. Följebb elkesk</w:t>
      </w:r>
      <w:r>
        <w:rPr>
          <w:rStyle w:val="FontStyle18"/>
          <w:rFonts w:cs="Times New Roman" w:ascii="Times New Roman" w:hAnsi="Times New Roman"/>
          <w:sz w:val="24"/>
          <w:szCs w:val="24"/>
        </w:rPr>
        <w:t xml:space="preserve">enyedett </w:t>
      </w:r>
      <w:r>
        <w:rPr>
          <w:rStyle w:val="FontStyle16"/>
          <w:rFonts w:cs="Times New Roman" w:ascii="Times New Roman" w:hAnsi="Times New Roman"/>
          <w:sz w:val="24"/>
          <w:szCs w:val="24"/>
        </w:rPr>
        <w:t>és több mint harminclábnyira fúródott a levegőbe mielőtt csorba, roncsolt vonalban megtört. Felső része darabokban hevert a földön.</w:t>
      </w:r>
    </w:p>
    <w:p>
      <w:pPr>
        <w:pStyle w:val="Style21"/>
        <w:widowControl/>
        <w:rPr/>
      </w:pPr>
      <w:r>
        <w:rPr>
          <w:rStyle w:val="FontStyle16"/>
          <w:rFonts w:cs="Times New Roman" w:ascii="Times New Roman" w:hAnsi="Times New Roman"/>
          <w:sz w:val="24"/>
          <w:szCs w:val="24"/>
        </w:rPr>
        <w:t xml:space="preserve">Eragon megborzongott az izgalomtól. Gyanította, hogy </w:t>
      </w:r>
      <w:r>
        <w:rPr>
          <w:rStyle w:val="FontStyle41"/>
          <w:rFonts w:cs="Times New Roman" w:ascii="Times New Roman" w:hAnsi="Times New Roman"/>
          <w:spacing w:val="30"/>
          <w:sz w:val="24"/>
          <w:szCs w:val="24"/>
        </w:rPr>
        <w:t>tünde</w:t>
      </w:r>
      <w:r>
        <w:rPr>
          <w:rStyle w:val="FontStyle41"/>
          <w:rFonts w:cs="Times New Roman" w:ascii="Times New Roman" w:hAnsi="Times New Roman"/>
          <w:sz w:val="24"/>
          <w:szCs w:val="24"/>
        </w:rPr>
        <w:t xml:space="preserve"> </w:t>
      </w:r>
      <w:r>
        <w:rPr>
          <w:rStyle w:val="FontStyle16"/>
          <w:rFonts w:cs="Times New Roman" w:ascii="Times New Roman" w:hAnsi="Times New Roman"/>
          <w:sz w:val="24"/>
          <w:szCs w:val="24"/>
        </w:rPr>
        <w:t>őrtoronyra talált, amelyet jóval a Lovasok elpusztítá</w:t>
      </w:r>
      <w:r>
        <w:rPr>
          <w:rStyle w:val="FontStyle42"/>
          <w:rFonts w:cs="Times New Roman" w:ascii="Times New Roman" w:hAnsi="Times New Roman"/>
          <w:spacing w:val="-20"/>
          <w:sz w:val="24"/>
          <w:szCs w:val="24"/>
        </w:rPr>
        <w:t>sa</w:t>
      </w:r>
      <w:r>
        <w:rPr>
          <w:rStyle w:val="FontStyle42"/>
          <w:rFonts w:cs="Times New Roman" w:ascii="Times New Roman" w:hAnsi="Times New Roman"/>
          <w:sz w:val="24"/>
          <w:szCs w:val="24"/>
        </w:rPr>
        <w:t xml:space="preserve"> </w:t>
      </w:r>
      <w:r>
        <w:rPr>
          <w:rStyle w:val="FontStyle16"/>
          <w:rFonts w:cs="Times New Roman" w:ascii="Times New Roman" w:hAnsi="Times New Roman"/>
          <w:sz w:val="24"/>
          <w:szCs w:val="24"/>
        </w:rPr>
        <w:t>előtt építettek. Egyetlen másik fajban sincs meg a tudás és a szándék, hogy így építkezzék.</w:t>
      </w:r>
    </w:p>
    <w:p>
      <w:pPr>
        <w:pStyle w:val="Style21"/>
        <w:widowControl/>
        <w:rPr/>
      </w:pPr>
      <w:r>
        <w:rPr>
          <w:rStyle w:val="FontStyle16"/>
          <w:rFonts w:cs="Times New Roman" w:ascii="Times New Roman" w:hAnsi="Times New Roman"/>
          <w:sz w:val="24"/>
          <w:szCs w:val="24"/>
        </w:rPr>
        <w:t>Ekkor a tisztás túlsó végén megpillantott egy veteményest.</w:t>
      </w:r>
    </w:p>
    <w:p>
      <w:pPr>
        <w:pStyle w:val="Style21"/>
        <w:widowControl/>
        <w:rPr/>
      </w:pPr>
      <w:r>
        <w:rPr>
          <w:rStyle w:val="FontStyle16"/>
          <w:rFonts w:cs="Times New Roman" w:ascii="Times New Roman" w:hAnsi="Times New Roman"/>
          <w:sz w:val="24"/>
          <w:szCs w:val="24"/>
        </w:rPr>
        <w:t>Egy ember kuporgott a palánták között, és borsóágyást gazolt. Lehajtott arca árnyékba merült. Szürke szakálla olyan hosszú volt, hogy összegyűrődött az ölében, mint egy kupac fésületlen gyapjú.</w:t>
      </w:r>
    </w:p>
    <w:p>
      <w:pPr>
        <w:pStyle w:val="Style31"/>
        <w:widowControl/>
        <w:rPr/>
      </w:pPr>
      <w:r>
        <w:rPr>
          <w:rStyle w:val="FontStyle16"/>
          <w:rFonts w:cs="Times New Roman" w:ascii="Times New Roman" w:hAnsi="Times New Roman"/>
          <w:sz w:val="24"/>
          <w:szCs w:val="24"/>
        </w:rPr>
        <w:t>- Na, akkor segítesz kigazolni a borsót vagy sem? - kér</w:t>
        <w:softHyphen/>
        <w:t>dezte oda se nézve. - Ha segítesz, kapsz enni.</w:t>
      </w:r>
    </w:p>
    <w:p>
      <w:pPr>
        <w:pStyle w:val="Style21"/>
        <w:widowControl/>
        <w:rPr/>
      </w:pPr>
      <w:r>
        <w:rPr>
          <w:rStyle w:val="FontStyle16"/>
          <w:rFonts w:cs="Times New Roman" w:ascii="Times New Roman" w:hAnsi="Times New Roman"/>
          <w:sz w:val="24"/>
          <w:szCs w:val="24"/>
        </w:rPr>
        <w:t xml:space="preserve">Eragon habozott, nem tudta, mit tegyen. Azután azt gondolta: </w:t>
      </w:r>
      <w:r>
        <w:rPr>
          <w:rStyle w:val="FontStyle32"/>
          <w:rFonts w:cs="Times New Roman" w:ascii="Times New Roman" w:hAnsi="Times New Roman"/>
          <w:sz w:val="24"/>
          <w:szCs w:val="24"/>
        </w:rPr>
        <w:t xml:space="preserve">Miért félnék egy vén remetétől? </w:t>
      </w:r>
      <w:r>
        <w:rPr>
          <w:rStyle w:val="FontStyle16"/>
          <w:rFonts w:cs="Times New Roman" w:ascii="Times New Roman" w:hAnsi="Times New Roman"/>
          <w:sz w:val="24"/>
          <w:szCs w:val="24"/>
        </w:rPr>
        <w:t>Odament a kerthez. -Bergan vagyok... Bergan, Garrow fia.</w:t>
      </w:r>
    </w:p>
    <w:p>
      <w:pPr>
        <w:pStyle w:val="Style41"/>
        <w:widowControl/>
        <w:rPr/>
      </w:pPr>
      <w:r>
        <w:rPr>
          <w:rStyle w:val="FontStyle16"/>
          <w:rFonts w:cs="Times New Roman" w:ascii="Times New Roman" w:hAnsi="Times New Roman"/>
          <w:sz w:val="24"/>
          <w:szCs w:val="24"/>
        </w:rPr>
        <w:t>- Tenga vagyok, Ingvar fia - morogta a vénember. Eragon zsákjában megcsörrent a páncél, amikor a földre</w:t>
      </w:r>
    </w:p>
    <w:p>
      <w:pPr>
        <w:pStyle w:val="Style14"/>
        <w:widowControl/>
        <w:rPr/>
      </w:pPr>
      <w:r>
        <w:rPr>
          <w:rStyle w:val="FontStyle16"/>
          <w:rFonts w:cs="Times New Roman" w:ascii="Times New Roman" w:hAnsi="Times New Roman"/>
          <w:sz w:val="24"/>
          <w:szCs w:val="24"/>
        </w:rPr>
        <w:t>dobta. A következő órában némán dolgozott Tenga mellett. Tudta, hogy nem maradhat sokáig, de élvezte a munkát; legalább nem kellett önmagát marcangolnia. Gyomlálás közben elengedte az elméjét, hogy megérinthesse a tisztá</w:t>
        <w:softHyphen/>
        <w:t>son élő lények sokaságát. Örült, hogy hozzájuk tartozik, egységet alkotnak.</w:t>
      </w:r>
    </w:p>
    <w:p>
      <w:pPr>
        <w:pStyle w:val="Style21"/>
        <w:widowControl/>
        <w:rPr/>
      </w:pPr>
      <w:r>
        <w:rPr>
          <w:rStyle w:val="FontStyle16"/>
          <w:rFonts w:cs="Times New Roman" w:ascii="Times New Roman" w:hAnsi="Times New Roman"/>
          <w:sz w:val="24"/>
          <w:szCs w:val="24"/>
        </w:rPr>
        <w:t>Amikor az utolsó fűszálat, labodát, százszorszépet is eltüntették a borsó közül, Eragon követte Tengát a torony keskeny ajtajához, amely széles konyhába és ebédlőbe nyílt. A helyiség közepén csigalépcső kanyarodott fölfelé az emeletre. Könyvek, tekercsek, pergamenlapok borítottak min</w:t>
        <w:softHyphen/>
        <w:t>den felületet, sőt a padló jókora darabját is.</w:t>
      </w:r>
    </w:p>
    <w:p>
      <w:pPr>
        <w:pStyle w:val="Style21"/>
        <w:widowControl/>
        <w:rPr/>
      </w:pPr>
      <w:r>
        <w:rPr>
          <w:rStyle w:val="FontStyle16"/>
          <w:rFonts w:cs="Times New Roman" w:ascii="Times New Roman" w:hAnsi="Times New Roman"/>
          <w:sz w:val="24"/>
          <w:szCs w:val="24"/>
        </w:rPr>
        <w:t>Tenga a kandallóban felmáglyázott kis halom gallyra mutatott. A fa ropogva-pattogva lángra lobbant. Eragon megfeszült, felkészült rá, hogy testben és lélekben meg kell mérkőznie Tengával.</w:t>
      </w:r>
    </w:p>
    <w:p>
      <w:pPr>
        <w:pStyle w:val="Style21"/>
        <w:widowControl/>
        <w:rPr/>
      </w:pPr>
      <w:r>
        <w:rPr>
          <w:rStyle w:val="FontStyle16"/>
          <w:rFonts w:cs="Times New Roman" w:ascii="Times New Roman" w:hAnsi="Times New Roman"/>
          <w:sz w:val="24"/>
          <w:szCs w:val="24"/>
        </w:rPr>
        <w:t>A vénember mintha észre se vette volna. Tovább tett-vett a konyhában, bögréket, tányérokat, késeket hozott, előszedett mindenféle maradékot, és közben egyfolytában motyogott.</w:t>
      </w:r>
    </w:p>
    <w:p>
      <w:pPr>
        <w:pStyle w:val="Style21"/>
        <w:widowControl/>
        <w:rPr/>
      </w:pPr>
      <w:r>
        <w:rPr>
          <w:rStyle w:val="FontStyle16"/>
          <w:rFonts w:cs="Times New Roman" w:ascii="Times New Roman" w:hAnsi="Times New Roman"/>
          <w:sz w:val="24"/>
          <w:szCs w:val="24"/>
        </w:rPr>
        <w:t xml:space="preserve">Eragon riadókészültségbe állította érzékszerveit, úgy foglalt helyet a legközelebbi széken. </w:t>
      </w:r>
      <w:r>
        <w:rPr>
          <w:rStyle w:val="FontStyle32"/>
          <w:rFonts w:cs="Times New Roman" w:ascii="Times New Roman" w:hAnsi="Times New Roman"/>
          <w:sz w:val="24"/>
          <w:szCs w:val="24"/>
        </w:rPr>
        <w:t xml:space="preserve">Egy szót se ejtett ki az ősnyelven, </w:t>
      </w:r>
      <w:r>
        <w:rPr>
          <w:rStyle w:val="FontStyle16"/>
          <w:rFonts w:cs="Times New Roman" w:ascii="Times New Roman" w:hAnsi="Times New Roman"/>
          <w:sz w:val="24"/>
          <w:szCs w:val="24"/>
        </w:rPr>
        <w:t xml:space="preserve">gondolta. </w:t>
      </w:r>
      <w:r>
        <w:rPr>
          <w:rStyle w:val="FontStyle32"/>
          <w:rFonts w:cs="Times New Roman" w:ascii="Times New Roman" w:hAnsi="Times New Roman"/>
          <w:sz w:val="24"/>
          <w:szCs w:val="24"/>
        </w:rPr>
        <w:t xml:space="preserve">Ha fejben mondta ki a varázsszót, akkor a halált vagy még annál is rosszabbat kockáztatott csak azért, hogy meggyújtsa a főzőtüzet! </w:t>
      </w:r>
      <w:r>
        <w:rPr>
          <w:rStyle w:val="FontStyle16"/>
          <w:rFonts w:cs="Times New Roman" w:ascii="Times New Roman" w:hAnsi="Times New Roman"/>
          <w:sz w:val="24"/>
          <w:szCs w:val="24"/>
        </w:rPr>
        <w:t>Oromis arra tanította, hogy a szavak eszközök, velük zabolázza meg az ember a szabadjára engedett mágiát. Ha a varázsigét mozgató erőt nem kötjük hozzá a nyelv szerkezetéhez, egy kóbor gondolat vagy érze</w:t>
        <w:softHyphen/>
        <w:t>lem eltorzíthatja az eredményt.</w:t>
      </w:r>
    </w:p>
    <w:p>
      <w:pPr>
        <w:pStyle w:val="Style21"/>
        <w:widowControl/>
        <w:rPr/>
      </w:pPr>
      <w:r>
        <w:rPr>
          <w:rStyle w:val="FontStyle16"/>
          <w:rFonts w:cs="Times New Roman" w:ascii="Times New Roman" w:hAnsi="Times New Roman"/>
          <w:sz w:val="24"/>
          <w:szCs w:val="24"/>
        </w:rPr>
        <w:t>Körülnézett a helyiségben, támpontot keresett, amely eligazítja, kiféle a házigazdája. Észrevett egy széthajtott te</w:t>
        <w:softHyphen/>
        <w:t>kercset, amelyet teleírtak az ősnyelv oszlopba szedett szavaival. A valódi nevek gyűjteménye volt, amelyhez ha</w:t>
        <w:softHyphen/>
        <w:t>sonlót Ellesmérában tanulmányozott. A mágusok úgyszól</w:t>
        <w:softHyphen/>
        <w:t>ván mindent megadtak volna az ilyen tekercsekért és könyvekért, mert új varázsigéket tanulhattak belőlük, ugyanakkor megörökíthették bennük a felfedezett szava</w:t>
        <w:softHyphen/>
        <w:t>kat. Ám csak kevesen juthattak hozzájuk, mert rendkívül ritkák voltak, és akinek mégis sikerült szereznie, az önként szinte sosem vált meg tőle.</w:t>
      </w:r>
    </w:p>
    <w:p>
      <w:pPr>
        <w:pStyle w:val="Style21"/>
        <w:widowControl/>
        <w:rPr/>
      </w:pPr>
      <w:r>
        <w:rPr>
          <w:rStyle w:val="FontStyle16"/>
          <w:rFonts w:cs="Times New Roman" w:ascii="Times New Roman" w:hAnsi="Times New Roman"/>
          <w:sz w:val="24"/>
          <w:szCs w:val="24"/>
        </w:rPr>
        <w:t>Már az is csoda volt, hogy Tenga egy ilyen gyűjtemény</w:t>
        <w:softHyphen/>
        <w:t>nyel dicsekedhet, ám a hüledező Eragon hat másik listát is fölfedezett, nem is szólva a történelmi, matematikai, csil</w:t>
        <w:softHyphen/>
        <w:t>lagászati és növénytani írásokról.</w:t>
      </w:r>
    </w:p>
    <w:p>
      <w:pPr>
        <w:pStyle w:val="Style21"/>
        <w:widowControl/>
        <w:rPr/>
      </w:pPr>
      <w:r>
        <w:rPr>
          <w:rStyle w:val="FontStyle16"/>
          <w:rFonts w:cs="Times New Roman" w:ascii="Times New Roman" w:hAnsi="Times New Roman"/>
          <w:sz w:val="24"/>
          <w:szCs w:val="24"/>
        </w:rPr>
        <w:t>Tenga egy korsó sört, egy kenyérrel-sajttal megrakott tányért és egy szelet hideg húspástétomot tolt eléje.</w:t>
      </w:r>
    </w:p>
    <w:p>
      <w:pPr>
        <w:pStyle w:val="Style21"/>
        <w:widowControl/>
        <w:rPr/>
      </w:pPr>
      <w:r>
        <w:rPr>
          <w:rStyle w:val="FontStyle16"/>
          <w:rFonts w:cs="Times New Roman" w:ascii="Times New Roman" w:hAnsi="Times New Roman"/>
          <w:sz w:val="24"/>
          <w:szCs w:val="24"/>
        </w:rPr>
        <w:t>- Köszönöm - mondta Eragon.</w:t>
      </w:r>
    </w:p>
    <w:p>
      <w:pPr>
        <w:pStyle w:val="Style21"/>
        <w:widowControl/>
        <w:rPr/>
      </w:pPr>
      <w:r>
        <w:rPr>
          <w:rStyle w:val="FontStyle16"/>
          <w:rFonts w:cs="Times New Roman" w:ascii="Times New Roman" w:hAnsi="Times New Roman"/>
          <w:sz w:val="24"/>
          <w:szCs w:val="24"/>
        </w:rPr>
        <w:t>Tenga ügyet sem vetett rá. Törökülésben letelepedett a kandalló mellé. Tovább morgott és dörmögött, miközben befalta az ebédjét.</w:t>
      </w:r>
    </w:p>
    <w:p>
      <w:pPr>
        <w:pStyle w:val="Style21"/>
        <w:widowControl/>
        <w:rPr/>
      </w:pPr>
      <w:r>
        <w:rPr>
          <w:rStyle w:val="FontStyle16"/>
          <w:rFonts w:cs="Times New Roman" w:ascii="Times New Roman" w:hAnsi="Times New Roman"/>
          <w:sz w:val="24"/>
          <w:szCs w:val="24"/>
        </w:rPr>
        <w:t>Miután Eragon tisztára törölte a tányérját, és megitta az utolsó csepp remek sört, és Tenga is az ebédje vége felé járt, az ifjú nem állhatta meg, hogy föl ne tegye a kérdést: - A tündék építették ezt a tornyot?</w:t>
      </w:r>
    </w:p>
    <w:p>
      <w:pPr>
        <w:pStyle w:val="Style21"/>
        <w:widowControl/>
        <w:rPr/>
      </w:pPr>
      <w:r>
        <w:rPr>
          <w:rStyle w:val="FontStyle16"/>
          <w:rFonts w:cs="Times New Roman" w:ascii="Times New Roman" w:hAnsi="Times New Roman"/>
          <w:sz w:val="24"/>
          <w:szCs w:val="24"/>
        </w:rPr>
        <w:t>Tenga szúrósan nézett rá, mintha a kérdéstől kételkednie kellene Eragon értelmében. - Igen. Trükkös tündék építet</w:t>
        <w:softHyphen/>
        <w:t>ték Edur Ithindrát.</w:t>
      </w:r>
    </w:p>
    <w:p>
      <w:pPr>
        <w:pStyle w:val="Style31"/>
        <w:widowControl/>
        <w:rPr/>
      </w:pPr>
      <w:r>
        <w:rPr>
          <w:rStyle w:val="FontStyle16"/>
          <w:rFonts w:cs="Times New Roman" w:ascii="Times New Roman" w:hAnsi="Times New Roman"/>
          <w:sz w:val="24"/>
          <w:szCs w:val="24"/>
        </w:rPr>
        <w:t>- Mit csinálsz itt? Egyedül élsz, vagy...</w:t>
      </w:r>
    </w:p>
    <w:p>
      <w:pPr>
        <w:pStyle w:val="Style31"/>
        <w:widowControl/>
        <w:rPr/>
      </w:pPr>
      <w:r>
        <w:rPr>
          <w:rStyle w:val="FontStyle16"/>
          <w:rFonts w:cs="Times New Roman" w:ascii="Times New Roman" w:hAnsi="Times New Roman"/>
          <w:sz w:val="24"/>
          <w:szCs w:val="24"/>
        </w:rPr>
        <w:t>- A választ keresem! - kiáltotta Tenga. - Kulcsot egy zárt ajtóhoz, a fák és növények titkát. Tűz, meleg, villám, fény... A legtöbben nem ismerik a kérdést, és tudatlanul bolyon</w:t>
        <w:softHyphen/>
        <w:t>ganak. Mások ismerik a kérdést, de félnek attól, amit a válasz jelent. Eh! Évezredekig éltünk úgy, mint a vadak. A vadak! Ennek véget vetek. Beindítom a fény korszakát, és mindenki dicsérni fogja a művemet.</w:t>
      </w:r>
    </w:p>
    <w:p>
      <w:pPr>
        <w:pStyle w:val="Style31"/>
        <w:widowControl/>
        <w:rPr/>
      </w:pPr>
      <w:r>
        <w:rPr>
          <w:rStyle w:val="FontStyle16"/>
          <w:rFonts w:cs="Times New Roman" w:ascii="Times New Roman" w:hAnsi="Times New Roman"/>
          <w:sz w:val="24"/>
          <w:szCs w:val="24"/>
        </w:rPr>
        <w:t>- Kérlek, áruld el, pontosan mit is keresel?</w:t>
      </w:r>
    </w:p>
    <w:p>
      <w:pPr>
        <w:pStyle w:val="Style21"/>
        <w:widowControl/>
        <w:rPr/>
      </w:pPr>
      <w:r>
        <w:rPr>
          <w:rStyle w:val="FontStyle16"/>
          <w:rFonts w:cs="Times New Roman" w:ascii="Times New Roman" w:hAnsi="Times New Roman"/>
          <w:sz w:val="24"/>
          <w:szCs w:val="24"/>
        </w:rPr>
        <w:t>Tenga elkomorodott. - Nem ismered a kérdést? Azt hit</w:t>
        <w:softHyphen/>
        <w:t xml:space="preserve">tem, hogy talán igen. De nem, tévedtem. Mégis látom, hogy megérted a kutatásomat. </w:t>
      </w:r>
      <w:r>
        <w:rPr>
          <w:rStyle w:val="FontStyle16"/>
          <w:rFonts w:cs="Times New Roman" w:ascii="Times New Roman" w:hAnsi="Times New Roman"/>
          <w:spacing w:val="-20"/>
          <w:sz w:val="24"/>
          <w:szCs w:val="24"/>
        </w:rPr>
        <w:t>Te</w:t>
      </w:r>
      <w:r>
        <w:rPr>
          <w:rStyle w:val="FontStyle16"/>
          <w:rFonts w:cs="Times New Roman" w:ascii="Times New Roman" w:hAnsi="Times New Roman"/>
          <w:sz w:val="24"/>
          <w:szCs w:val="24"/>
        </w:rPr>
        <w:t xml:space="preserve"> más választ keresel, mind</w:t>
        <w:softHyphen/>
        <w:t>azonáltal te is keresel valamit: ugyanaz a jel ég a szívedben, mint az enyémben. Ki más értékelné, mit kell feláldoznunk a válaszért, mint egy zarándoktársunk?</w:t>
      </w:r>
    </w:p>
    <w:p>
      <w:pPr>
        <w:pStyle w:val="Style31"/>
        <w:widowControl/>
        <w:rPr/>
      </w:pPr>
      <w:r>
        <w:rPr>
          <w:rStyle w:val="FontStyle16"/>
          <w:rFonts w:cs="Times New Roman" w:ascii="Times New Roman" w:hAnsi="Times New Roman"/>
          <w:sz w:val="24"/>
          <w:szCs w:val="24"/>
        </w:rPr>
        <w:t>- Mihez keresed a választ?</w:t>
      </w:r>
    </w:p>
    <w:p>
      <w:pPr>
        <w:pStyle w:val="Style31"/>
        <w:widowControl/>
        <w:rPr/>
      </w:pPr>
      <w:r>
        <w:rPr>
          <w:rStyle w:val="FontStyle16"/>
          <w:rFonts w:cs="Times New Roman" w:ascii="Times New Roman" w:hAnsi="Times New Roman"/>
          <w:sz w:val="24"/>
          <w:szCs w:val="24"/>
        </w:rPr>
        <w:t>- Ahhoz a kérdéshez, amelyet kiválasztottunk.</w:t>
      </w:r>
    </w:p>
    <w:p>
      <w:pPr>
        <w:pStyle w:val="Style21"/>
        <w:widowControl/>
        <w:rPr/>
      </w:pPr>
      <w:r>
        <w:rPr>
          <w:rStyle w:val="FontStyle32"/>
          <w:rFonts w:cs="Times New Roman" w:ascii="Times New Roman" w:hAnsi="Times New Roman"/>
          <w:sz w:val="24"/>
          <w:szCs w:val="24"/>
        </w:rPr>
        <w:t xml:space="preserve">Ez őrült, </w:t>
      </w:r>
      <w:r>
        <w:rPr>
          <w:rStyle w:val="FontStyle16"/>
          <w:rFonts w:cs="Times New Roman" w:ascii="Times New Roman" w:hAnsi="Times New Roman"/>
          <w:sz w:val="24"/>
          <w:szCs w:val="24"/>
        </w:rPr>
        <w:t>gondolta Eragon. Igyekezett kitalálni valamit, amivel másra terelheti Tenga figyelmét. Tekintete fából fa</w:t>
        <w:softHyphen/>
        <w:t>ragott, apró állatszobrocskákra esett, amelyek egy könny</w:t>
        <w:softHyphen/>
        <w:t>csepp alakú ablak párkányán sorakoztak. - Szépek! - muta</w:t>
        <w:softHyphen/>
        <w:t>tott a faragványokra. - Ki készítette őket?</w:t>
      </w:r>
    </w:p>
    <w:p>
      <w:pPr>
        <w:pStyle w:val="Style31"/>
        <w:widowControl/>
        <w:rPr/>
      </w:pPr>
      <w:r>
        <w:rPr>
          <w:rStyle w:val="FontStyle16"/>
          <w:rFonts w:cs="Times New Roman" w:ascii="Times New Roman" w:hAnsi="Times New Roman"/>
          <w:sz w:val="24"/>
          <w:szCs w:val="24"/>
        </w:rPr>
        <w:t>- Még ő... mielőtt elment. Mindig csinált valamit. - Fel</w:t>
        <w:softHyphen/>
        <w:t>ugrott, megérintette bal keze mutatóujjával az első állatkát. - Ez itt a mókus, a bozontos farkú, aki olyan eszes, fürge és bohókás. - A következő szobrocskára bökött. - Ez itt a vad</w:t>
        <w:softHyphen/>
        <w:t>kan, a gyilkos agyarú... Ez itt a holló...</w:t>
      </w:r>
    </w:p>
    <w:p>
      <w:pPr>
        <w:pStyle w:val="Style21"/>
        <w:widowControl/>
        <w:rPr/>
      </w:pPr>
      <w:r>
        <w:rPr>
          <w:rStyle w:val="FontStyle16"/>
          <w:rFonts w:cs="Times New Roman" w:ascii="Times New Roman" w:hAnsi="Times New Roman"/>
          <w:sz w:val="24"/>
          <w:szCs w:val="24"/>
        </w:rPr>
        <w:t>Észre sem vette, hogy Eragon az ajtóhoz hátrál, és kioson Edur Ithindrából. Vállára kapta zsákját, kocogva keresztül</w:t>
        <w:softHyphen/>
        <w:t>vágott a tölgyek alatt, otthagyva az ötös dombot, és lakóju</w:t>
        <w:softHyphen/>
        <w:t>kat, az eszelős igemondót.</w:t>
      </w:r>
    </w:p>
    <w:p>
      <w:pPr>
        <w:pStyle w:val="Style14"/>
        <w:widowControl/>
        <w:rPr/>
      </w:pPr>
      <w:r>
        <w:rPr>
          <w:rStyle w:val="FontStyle16"/>
          <w:rFonts w:cs="Times New Roman" w:ascii="Times New Roman" w:hAnsi="Times New Roman"/>
          <w:sz w:val="24"/>
          <w:szCs w:val="24"/>
        </w:rPr>
        <w:t>Aznap és másnap egyre sokasodtak az úton járók. Eragon-nak már úgy tetszett, hogy minden dombtetőn újabb cso</w:t>
        <w:softHyphen/>
        <w:t>port bukkan elő. Zömük menekült volt, noha nem kevés katona és kereskedő is akadt köztük. Igyekezett elkerülni, akit tudott, egyébként pedig a nyakát behúzva, leszegett fej</w:t>
        <w:softHyphen/>
        <w:t>jel baktatott.</w:t>
      </w:r>
    </w:p>
    <w:p>
      <w:pPr>
        <w:pStyle w:val="Style21"/>
        <w:widowControl/>
        <w:rPr/>
      </w:pPr>
      <w:r>
        <w:rPr>
          <w:rStyle w:val="FontStyle16"/>
          <w:rFonts w:cs="Times New Roman" w:ascii="Times New Roman" w:hAnsi="Times New Roman"/>
          <w:sz w:val="24"/>
          <w:szCs w:val="24"/>
        </w:rPr>
        <w:t>Ennek ellenére kénytelen volt a Meliantól húszmérföld-nyire, északra elterülő Eastcroft községben éjszakázni. Jóval Eastcroft előtt le akart térni az országútról, hogy keressen egy védett üreget vagy barlangot, ahol hajnalig megpihen</w:t>
        <w:softHyphen/>
        <w:t>het, de mivel kevéssé ismerte a környéket, rosszul becsülte föl a távolságot, és három katona társaságában érkezett a fa</w:t>
        <w:softHyphen/>
        <w:t>luhoz. Ha Eastcroft falainak és kapuinak biztonságától, a meleg ágy kényelmétől nem egészen órányira hagyja ott őket, még a legtopább hadfi is föltette volna magának a kérdést, hogy miért kerüli ez a fickó a települést? így hát fogát összeszorítva némán gyakorolta magában a mesét, amelyet úton járásának magyarázatául kisütött.</w:t>
      </w:r>
    </w:p>
    <w:p>
      <w:pPr>
        <w:pStyle w:val="Style21"/>
        <w:widowControl/>
        <w:rPr/>
      </w:pPr>
      <w:r>
        <w:rPr>
          <w:rStyle w:val="FontStyle16"/>
          <w:rFonts w:cs="Times New Roman" w:ascii="Times New Roman" w:hAnsi="Times New Roman"/>
          <w:sz w:val="24"/>
          <w:szCs w:val="24"/>
        </w:rPr>
        <w:t>A dagadt nap kétujjnyira volt a látóhatártól, midőn meg</w:t>
        <w:softHyphen/>
        <w:t>pillantotta Eastcroftot, a magas cölöppalánkkal körülvett kis mezővárost. Már csaknem besötétedett, amikor belépett a kapun. Hallotta, ahogy a kapuőr megkérdezi a katonákat, láttak-e még valakit az úton.</w:t>
      </w:r>
    </w:p>
    <w:p>
      <w:pPr>
        <w:pStyle w:val="Style31"/>
        <w:widowControl/>
        <w:rPr/>
      </w:pPr>
      <w:r>
        <w:rPr>
          <w:rStyle w:val="FontStyle16"/>
          <w:rFonts w:cs="Times New Roman" w:ascii="Times New Roman" w:hAnsi="Times New Roman"/>
          <w:sz w:val="24"/>
          <w:szCs w:val="24"/>
        </w:rPr>
        <w:t>- Mi biza nem.</w:t>
      </w:r>
    </w:p>
    <w:p>
      <w:pPr>
        <w:pStyle w:val="Style31"/>
        <w:widowControl/>
        <w:rPr/>
      </w:pPr>
      <w:r>
        <w:rPr>
          <w:rStyle w:val="FontStyle16"/>
          <w:rFonts w:cs="Times New Roman" w:ascii="Times New Roman" w:hAnsi="Times New Roman"/>
          <w:sz w:val="24"/>
          <w:szCs w:val="24"/>
        </w:rPr>
        <w:t>- Az a jó - felelte az őr. - Ha jönnek még csellengők, majd várnak holnapig. - Bekiabált a kapu túlsó oldalán egy másik embernek: - Zárd be! - Közös erővel becsukták a tizenöt láb magas, vasalt kapuszárnyakat, és négy tölgyge</w:t>
        <w:softHyphen/>
        <w:t>rendával torlaszolták el a bejáratot. Mindegyik olyan vastag volt, mint Eragon dereka.</w:t>
      </w:r>
    </w:p>
    <w:p>
      <w:pPr>
        <w:pStyle w:val="Style21"/>
        <w:widowControl/>
        <w:rPr/>
      </w:pPr>
      <w:r>
        <w:rPr>
          <w:rStyle w:val="FontStyle32"/>
          <w:rFonts w:cs="Times New Roman" w:ascii="Times New Roman" w:hAnsi="Times New Roman"/>
          <w:sz w:val="24"/>
          <w:szCs w:val="24"/>
        </w:rPr>
        <w:t xml:space="preserve">Nyilván ostromra számítanak, </w:t>
      </w:r>
      <w:r>
        <w:rPr>
          <w:rStyle w:val="FontStyle16"/>
          <w:rFonts w:cs="Times New Roman" w:ascii="Times New Roman" w:hAnsi="Times New Roman"/>
          <w:sz w:val="24"/>
          <w:szCs w:val="24"/>
        </w:rPr>
        <w:t xml:space="preserve">gondolta Eragon, azután elmosolyodott saját oktondiságán. </w:t>
      </w:r>
      <w:r>
        <w:rPr>
          <w:rStyle w:val="FontStyle32"/>
          <w:rFonts w:cs="Times New Roman" w:ascii="Times New Roman" w:hAnsi="Times New Roman"/>
          <w:sz w:val="24"/>
          <w:szCs w:val="24"/>
        </w:rPr>
        <w:t xml:space="preserve">Na persze, manapság ki ne számítana ostromra? </w:t>
      </w:r>
      <w:r>
        <w:rPr>
          <w:rStyle w:val="FontStyle16"/>
          <w:rFonts w:cs="Times New Roman" w:ascii="Times New Roman" w:hAnsi="Times New Roman"/>
          <w:sz w:val="24"/>
          <w:szCs w:val="24"/>
        </w:rPr>
        <w:t xml:space="preserve">Néhány hónapja aggódott volna, hogy csapdába esik Eastcroftban, most azonban bizonyosra vette, hogy puszta kézzel is megbirkózik ezzel az erődítménnyel, és ha mágiával elrejti magát, észrevétlenül megléphet az éjszaka homályában. Mindazonáltal úgy döntött, hogy maraad, mert elfáradt, és a varázslással felkeltette volna az </w:t>
      </w:r>
      <w:r>
        <w:rPr>
          <w:rStyle w:val="FontStyle41"/>
          <w:rFonts w:cs="Times New Roman" w:ascii="Times New Roman" w:hAnsi="Times New Roman"/>
          <w:sz w:val="24"/>
          <w:szCs w:val="24"/>
        </w:rPr>
        <w:t xml:space="preserve">i </w:t>
      </w:r>
      <w:r>
        <w:rPr>
          <w:rStyle w:val="FontStyle16"/>
          <w:rFonts w:cs="Times New Roman" w:ascii="Times New Roman" w:hAnsi="Times New Roman"/>
          <w:sz w:val="24"/>
          <w:szCs w:val="24"/>
        </w:rPr>
        <w:t>rlleg a közelben tartózkodó mágusok figyelmét.</w:t>
      </w:r>
    </w:p>
    <w:p>
      <w:pPr>
        <w:pStyle w:val="Style21"/>
        <w:widowControl/>
        <w:rPr/>
      </w:pPr>
      <w:r>
        <w:rPr>
          <w:rStyle w:val="FontStyle16"/>
          <w:rFonts w:cs="Times New Roman" w:ascii="Times New Roman" w:hAnsi="Times New Roman"/>
          <w:sz w:val="24"/>
          <w:szCs w:val="24"/>
        </w:rPr>
        <w:t>De alig tett pár lépést a főtérre vezető sáros utcán, ami</w:t>
        <w:softHyphen/>
      </w:r>
      <w:r>
        <w:rPr>
          <w:rStyle w:val="FontStyle19"/>
          <w:rFonts w:cs="Times New Roman" w:ascii="Times New Roman" w:hAnsi="Times New Roman"/>
          <w:sz w:val="24"/>
          <w:szCs w:val="24"/>
        </w:rPr>
        <w:t xml:space="preserve">kor </w:t>
      </w:r>
      <w:r>
        <w:rPr>
          <w:rStyle w:val="FontStyle16"/>
          <w:rFonts w:cs="Times New Roman" w:ascii="Times New Roman" w:hAnsi="Times New Roman"/>
          <w:sz w:val="24"/>
          <w:szCs w:val="24"/>
        </w:rPr>
        <w:t>hozzálépett egy városi őr, és egy lámpást tolt az arcába. Állj csak meg! Ugye még nem jártál Eastcroftban?</w:t>
      </w:r>
    </w:p>
    <w:p>
      <w:pPr>
        <w:pStyle w:val="Style31"/>
        <w:widowControl/>
        <w:rPr/>
      </w:pPr>
      <w:r>
        <w:rPr>
          <w:rStyle w:val="FontStyle16"/>
          <w:rFonts w:cs="Times New Roman" w:ascii="Times New Roman" w:hAnsi="Times New Roman"/>
          <w:sz w:val="24"/>
          <w:szCs w:val="24"/>
        </w:rPr>
        <w:t>- Most vagyok itt először - felelte Eragon.</w:t>
      </w:r>
    </w:p>
    <w:p>
      <w:pPr>
        <w:pStyle w:val="Style21"/>
        <w:widowControl/>
        <w:rPr/>
      </w:pPr>
      <w:r>
        <w:rPr>
          <w:rStyle w:val="FontStyle16"/>
          <w:rFonts w:cs="Times New Roman" w:ascii="Times New Roman" w:hAnsi="Times New Roman"/>
          <w:sz w:val="24"/>
          <w:szCs w:val="24"/>
        </w:rPr>
        <w:t xml:space="preserve">A testes őr bólintott. - Van családod vagy barátaid, akik </w:t>
      </w:r>
      <w:r>
        <w:rPr>
          <w:rStyle w:val="FontStyle18"/>
          <w:rFonts w:cs="Times New Roman" w:ascii="Times New Roman" w:hAnsi="Times New Roman"/>
          <w:sz w:val="24"/>
          <w:szCs w:val="24"/>
        </w:rPr>
        <w:t xml:space="preserve">be </w:t>
      </w:r>
      <w:r>
        <w:rPr>
          <w:rStyle w:val="FontStyle16"/>
          <w:rFonts w:cs="Times New Roman" w:ascii="Times New Roman" w:hAnsi="Times New Roman"/>
          <w:sz w:val="24"/>
          <w:szCs w:val="24"/>
        </w:rPr>
        <w:t>fogadnak?</w:t>
      </w:r>
    </w:p>
    <w:p>
      <w:pPr>
        <w:pStyle w:val="Style31"/>
        <w:widowControl/>
        <w:rPr/>
      </w:pPr>
      <w:r>
        <w:rPr>
          <w:rStyle w:val="FontStyle16"/>
          <w:rFonts w:cs="Times New Roman" w:ascii="Times New Roman" w:hAnsi="Times New Roman"/>
          <w:sz w:val="24"/>
          <w:szCs w:val="24"/>
        </w:rPr>
        <w:t>- Nincsenek.</w:t>
      </w:r>
    </w:p>
    <w:p>
      <w:pPr>
        <w:pStyle w:val="Style31"/>
        <w:widowControl/>
        <w:rPr/>
      </w:pPr>
      <w:r>
        <w:rPr>
          <w:rStyle w:val="FontStyle16"/>
          <w:rFonts w:cs="Times New Roman" w:ascii="Times New Roman" w:hAnsi="Times New Roman"/>
          <w:sz w:val="24"/>
          <w:szCs w:val="24"/>
        </w:rPr>
        <w:t>- Akkor hát mit keresel Eastcroftban?</w:t>
      </w:r>
    </w:p>
    <w:p>
      <w:pPr>
        <w:pStyle w:val="Style31"/>
        <w:widowControl/>
        <w:rPr/>
      </w:pPr>
      <w:r>
        <w:rPr>
          <w:rStyle w:val="FontStyle16"/>
          <w:rFonts w:cs="Times New Roman" w:ascii="Times New Roman" w:hAnsi="Times New Roman"/>
          <w:sz w:val="24"/>
          <w:szCs w:val="24"/>
        </w:rPr>
        <w:t>- Semmit. Délnek utazom, hogy megkeressem a nővérem</w:t>
      </w:r>
      <w:r>
        <w:rPr>
          <w:rStyle w:val="FontStyle30"/>
          <w:rFonts w:cs="Times New Roman" w:ascii="Times New Roman" w:hAnsi="Times New Roman"/>
          <w:sz w:val="24"/>
          <w:szCs w:val="24"/>
        </w:rPr>
        <w:t xml:space="preserve"> </w:t>
      </w:r>
      <w:r>
        <w:rPr>
          <w:rStyle w:val="FontStyle16"/>
          <w:rFonts w:cs="Times New Roman" w:ascii="Times New Roman" w:hAnsi="Times New Roman"/>
          <w:sz w:val="24"/>
          <w:szCs w:val="24"/>
        </w:rPr>
        <w:t xml:space="preserve">családját, és visszavigyem őket Dras-Leonába. - A mese nem volt valami nagy hatással az őrre. </w:t>
      </w:r>
      <w:r>
        <w:rPr>
          <w:rStyle w:val="FontStyle32"/>
          <w:rFonts w:cs="Times New Roman" w:ascii="Times New Roman" w:hAnsi="Times New Roman"/>
          <w:sz w:val="24"/>
          <w:szCs w:val="24"/>
        </w:rPr>
        <w:t xml:space="preserve">Talán nem hisz nekem, </w:t>
      </w:r>
      <w:r>
        <w:rPr>
          <w:rStyle w:val="FontStyle16"/>
          <w:rFonts w:cs="Times New Roman" w:ascii="Times New Roman" w:hAnsi="Times New Roman"/>
          <w:sz w:val="24"/>
          <w:szCs w:val="24"/>
        </w:rPr>
        <w:t xml:space="preserve">vélte Eragon. </w:t>
      </w:r>
      <w:r>
        <w:rPr>
          <w:rStyle w:val="FontStyle32"/>
          <w:rFonts w:cs="Times New Roman" w:ascii="Times New Roman" w:hAnsi="Times New Roman"/>
          <w:sz w:val="24"/>
          <w:szCs w:val="24"/>
        </w:rPr>
        <w:t>Vagy talán olyan sok hasonló történetet hallott már, hogy nem érdekli.</w:t>
      </w:r>
    </w:p>
    <w:p>
      <w:pPr>
        <w:pStyle w:val="Style31"/>
        <w:widowControl/>
        <w:rPr/>
      </w:pPr>
      <w:r>
        <w:rPr>
          <w:rStyle w:val="FontStyle16"/>
          <w:rFonts w:cs="Times New Roman" w:ascii="Times New Roman" w:hAnsi="Times New Roman"/>
          <w:sz w:val="24"/>
          <w:szCs w:val="24"/>
        </w:rPr>
        <w:t>- Akkor az utazók házában a helyed, amely a főtéri kút mellett áll. Menj oda, és kapsz kvártélyt meg kosztot. Hadd figyelmeztesselek, hogy errefelé Eastcroftban nem tűrjük a gyilkosságot, lopást és a bujálkodást. Igen derekas kalo-dánk és bitónk van, és jó sokan megismerkedtek már velük. Elég világosan beszéltem?</w:t>
      </w:r>
    </w:p>
    <w:p>
      <w:pPr>
        <w:pStyle w:val="Style31"/>
        <w:widowControl/>
        <w:rPr/>
      </w:pPr>
      <w:r>
        <w:rPr>
          <w:rStyle w:val="FontStyle16"/>
          <w:rFonts w:cs="Times New Roman" w:ascii="Times New Roman" w:hAnsi="Times New Roman"/>
          <w:sz w:val="24"/>
          <w:szCs w:val="24"/>
        </w:rPr>
        <w:t>- Tökéletesen, uram.</w:t>
      </w:r>
    </w:p>
    <w:p>
      <w:pPr>
        <w:pStyle w:val="Style31"/>
        <w:widowControl/>
        <w:rPr/>
      </w:pPr>
      <w:r>
        <w:rPr>
          <w:rStyle w:val="FontStyle16"/>
          <w:rFonts w:cs="Times New Roman" w:ascii="Times New Roman" w:hAnsi="Times New Roman"/>
          <w:sz w:val="24"/>
          <w:szCs w:val="24"/>
        </w:rPr>
        <w:t>- Akkor eredj, és sok szerencsét. Várj csak! Mi a neved, idegen?</w:t>
      </w:r>
    </w:p>
    <w:p>
      <w:pPr>
        <w:pStyle w:val="Style31"/>
        <w:widowControl/>
        <w:rPr/>
      </w:pPr>
      <w:r>
        <w:rPr>
          <w:rStyle w:val="FontStyle16"/>
          <w:rFonts w:cs="Times New Roman" w:ascii="Times New Roman" w:hAnsi="Times New Roman"/>
          <w:sz w:val="24"/>
          <w:szCs w:val="24"/>
        </w:rPr>
        <w:t>- Bergan.</w:t>
      </w:r>
    </w:p>
    <w:p>
      <w:pPr>
        <w:pStyle w:val="Style21"/>
        <w:widowControl/>
        <w:rPr/>
      </w:pPr>
      <w:r>
        <w:rPr>
          <w:rStyle w:val="FontStyle16"/>
          <w:rFonts w:cs="Times New Roman" w:ascii="Times New Roman" w:hAnsi="Times New Roman"/>
          <w:sz w:val="24"/>
          <w:szCs w:val="24"/>
        </w:rPr>
        <w:t>Az őr elbattyogott, folytatta esti körútját. Eragon várt, amíg a házak között eltűnt a lámpás, s csak ezután ment oda a kapu melletti hirdetőtáblához.</w:t>
      </w:r>
    </w:p>
    <w:p>
      <w:pPr>
        <w:pStyle w:val="Style21"/>
        <w:widowControl/>
        <w:rPr/>
      </w:pPr>
      <w:r>
        <w:rPr>
          <w:rStyle w:val="FontStyle16"/>
          <w:rFonts w:cs="Times New Roman" w:ascii="Times New Roman" w:hAnsi="Times New Roman"/>
          <w:sz w:val="24"/>
          <w:szCs w:val="24"/>
        </w:rPr>
        <w:t>Ott volt, fél tucat változatos körözvény között, két perga</w:t>
        <w:softHyphen/>
        <w:t>menlap, csaknem három láb hosszú mindkettő. Az egyik Eragont ábrázolta, a másik Rorant, és mindkettőre a fel-ségárulás bűnét írták. Érdeklődve megszemlélte a hirdeté</w:t>
        <w:softHyphen/>
        <w:t>seket, és elámult a vérdíjon: gróf lesz, aki elkapja valamelyi</w:t>
        <w:softHyphen/>
        <w:t>küket! Unokabátyját ügyesen megrajzolták, nem feledkeztek meg a szakállról sem, amelyet Roran azóta növesztett, hogy kereket oldott Carvahallból, ám Eragon azzal az arcával szerepelt, amilyen a Véreskü ünnepe előtt volt, teljesen em</w:t>
        <w:softHyphen/>
        <w:t>berformán.</w:t>
      </w:r>
    </w:p>
    <w:p>
      <w:pPr>
        <w:pStyle w:val="Style61"/>
        <w:widowControl/>
        <w:rPr/>
      </w:pPr>
      <w:r>
        <w:rPr>
          <w:rStyle w:val="FontStyle32"/>
          <w:rFonts w:cs="Times New Roman" w:ascii="Times New Roman" w:hAnsi="Times New Roman"/>
          <w:sz w:val="24"/>
          <w:szCs w:val="24"/>
        </w:rPr>
        <w:t xml:space="preserve">Hogy megváltoztak a dolgok, </w:t>
      </w:r>
      <w:r>
        <w:rPr>
          <w:rStyle w:val="FontStyle16"/>
          <w:rFonts w:cs="Times New Roman" w:ascii="Times New Roman" w:hAnsi="Times New Roman"/>
          <w:sz w:val="24"/>
          <w:szCs w:val="24"/>
        </w:rPr>
        <w:t>gondolta Eragon.</w:t>
      </w:r>
    </w:p>
    <w:p>
      <w:pPr>
        <w:pStyle w:val="Style21"/>
        <w:widowControl/>
        <w:rPr/>
      </w:pPr>
      <w:r>
        <w:rPr>
          <w:rStyle w:val="FontStyle16"/>
          <w:rFonts w:cs="Times New Roman" w:ascii="Times New Roman" w:hAnsi="Times New Roman"/>
          <w:sz w:val="24"/>
          <w:szCs w:val="24"/>
        </w:rPr>
        <w:t>Addig ment az utcán, amíg meg nem találta az utazók házát. Az ivó alacsony mennyezetét kátrányfoltos gerendák tartották. Sárga faggyúgyertyák szolgáltatták a lágy, resz</w:t>
        <w:softHyphen/>
        <w:t>keteg fényt, és egymást keresztező füstfátylakkal töltötték meg a levegőt. A homok és a sás, amellyel a padlót felhin</w:t>
        <w:softHyphen/>
        <w:t>tették, ropogott Eragon csizmája alatt. Balján asztalok és székek voltak, meg egy nagy tűzhely, amelyen egy kukta éppen nyársra húzott disznót forgatott. Szemben hosszú pult húzódott, valóságos erőd, amely a világos, sötét és barna sörök hordóit védelmezte a szomjas emberek min</w:t>
        <w:softHyphen/>
        <w:t>denfelől rohamozó hordái ellen.</w:t>
      </w:r>
    </w:p>
    <w:p>
      <w:pPr>
        <w:pStyle w:val="Style21"/>
        <w:widowControl/>
        <w:rPr/>
      </w:pPr>
      <w:r>
        <w:rPr>
          <w:rStyle w:val="FontStyle16"/>
          <w:rFonts w:cs="Times New Roman" w:ascii="Times New Roman" w:hAnsi="Times New Roman"/>
          <w:sz w:val="24"/>
          <w:szCs w:val="24"/>
        </w:rPr>
        <w:t>Kényelmetlen zsúfoltság uralkodott az ivóban, mert leg</w:t>
        <w:softHyphen/>
        <w:t>alább hatvanan voltak benne. A beszélgetés lármája akkor is sértette volna Eragon kifinomult hallását, ha előzőleg nem tölt hosszú időt az utak csöndjében, így viszont, mondhat</w:t>
        <w:softHyphen/>
        <w:t>ni, egy vízesés közepén érezte magát. Nehezen tudott összpontosítani egy hangra. Amint elkapott egy szót vagy egy mondatot, máris elsöpörte egy másik. Az egyik sarok</w:t>
        <w:softHyphen/>
        <w:t>ban háromtagú malacbanda vernyákolt és nyiszálta a száraz fát. A „Dauthi Szép Aethrid" komikus változatával kínlódtak, ami egyáltalán nem szépített a ricsajon.</w:t>
      </w:r>
    </w:p>
    <w:p>
      <w:pPr>
        <w:pStyle w:val="Style21"/>
        <w:widowControl/>
        <w:rPr/>
      </w:pPr>
      <w:r>
        <w:rPr>
          <w:rStyle w:val="FontStyle16"/>
          <w:rFonts w:cs="Times New Roman" w:ascii="Times New Roman" w:hAnsi="Times New Roman"/>
          <w:sz w:val="24"/>
          <w:szCs w:val="24"/>
        </w:rPr>
        <w:t>Eragon a hangok pergőtüzétől fel-felszisszenve utat tört magának a tömegben a pulthoz. Szeretett volna beszélni a felszolgálólánnyal, de annak annyira tele volt a keze mun</w:t>
        <w:softHyphen/>
        <w:t>kával, hogy öt perc is eltelt, mire hozzáfordult és megkér</w:t>
        <w:softHyphen/>
        <w:t>dezte: - Ide mit hozhatok? - Haja csapzottan hullott verej</w:t>
        <w:softHyphen/>
        <w:t>tékes arcába.</w:t>
      </w:r>
    </w:p>
    <w:p>
      <w:pPr>
        <w:pStyle w:val="Style31"/>
        <w:widowControl/>
        <w:rPr/>
      </w:pPr>
      <w:r>
        <w:rPr>
          <w:rStyle w:val="FontStyle16"/>
          <w:rFonts w:cs="Times New Roman" w:ascii="Times New Roman" w:hAnsi="Times New Roman"/>
          <w:sz w:val="24"/>
          <w:szCs w:val="24"/>
        </w:rPr>
        <w:t>- Van szoba vagy egy zug, ahol eltölthetem az éjszakát?</w:t>
      </w:r>
    </w:p>
    <w:p>
      <w:pPr>
        <w:pStyle w:val="Style31"/>
        <w:widowControl/>
        <w:rPr/>
      </w:pPr>
      <w:r>
        <w:rPr>
          <w:rStyle w:val="FontStyle16"/>
          <w:rFonts w:cs="Times New Roman" w:ascii="Times New Roman" w:hAnsi="Times New Roman"/>
          <w:sz w:val="24"/>
          <w:szCs w:val="24"/>
        </w:rPr>
        <w:t>- Nem tudom. Asszonyommal kéne beszélned. Hamaro</w:t>
        <w:softHyphen/>
        <w:t>san lejön - mondta a lány, és a sötét lépcső felé mutatott.</w:t>
      </w:r>
    </w:p>
    <w:p>
      <w:pPr>
        <w:pStyle w:val="Style21"/>
        <w:widowControl/>
        <w:rPr/>
      </w:pPr>
      <w:r>
        <w:rPr>
          <w:rStyle w:val="FontStyle16"/>
          <w:rFonts w:cs="Times New Roman" w:ascii="Times New Roman" w:hAnsi="Times New Roman"/>
          <w:sz w:val="24"/>
          <w:szCs w:val="24"/>
        </w:rPr>
        <w:t>Várakozás közben Eragon a pultnak támaszkodott, és a teremben levő embereket tanulmányozta. Vegyes társaság volt. Sejtése szerint a felük helybéli lehetett, akik egy kis esti iszogatás céljából jöttek. A többiek zömmel családok voltak, férfiak-asszonyok vegyesen, akik biztonságosabb vidéket kerestek. Eragon könnyen felismerte őket rongyos ingükről,</w:t>
      </w:r>
    </w:p>
    <w:p>
      <w:pPr>
        <w:pStyle w:val="Style14"/>
        <w:widowControl/>
        <w:rPr/>
      </w:pPr>
      <w:r>
        <w:rPr>
          <w:rStyle w:val="FontStyle16"/>
          <w:rFonts w:cs="Times New Roman" w:ascii="Times New Roman" w:hAnsi="Times New Roman"/>
          <w:sz w:val="24"/>
          <w:szCs w:val="24"/>
        </w:rPr>
        <w:t>piszkos nadrágjukról. Összehúzták magukat a székükön, és aggodalmasan kémleltek minden közeledőt, ám attól feltű</w:t>
        <w:softHyphen/>
        <w:t>nően óvakodtak, hogy ránézzenek a vendégsereg utolsó és legkisebb csoportjára: Galbatorix katonáira. A vörös zub-bonyosok mindenkinél hangosabbak voltak. Nevettek, kiabáltak, az asztalt verték páncélos öklükkel, nyakalták a sört, megfogdosták azokat a pincérlányokat, akik elég bolon</w:t>
        <w:softHyphen/>
        <w:t>dok voltak, hogy elmenjenek mellettük.</w:t>
      </w:r>
    </w:p>
    <w:p>
      <w:pPr>
        <w:pStyle w:val="Style101"/>
        <w:widowControl/>
        <w:rPr/>
      </w:pPr>
      <w:r>
        <w:rPr>
          <w:rStyle w:val="FontStyle32"/>
          <w:rFonts w:cs="Times New Roman" w:ascii="Times New Roman" w:hAnsi="Times New Roman"/>
          <w:sz w:val="24"/>
          <w:szCs w:val="24"/>
        </w:rPr>
        <w:t>Azért ilyenek, mert tudják, hogy senki sem mer szembeszállni v</w:t>
      </w:r>
      <w:r>
        <w:rPr>
          <w:rStyle w:val="FontStyle38"/>
          <w:rFonts w:cs="Times New Roman" w:ascii="Times New Roman" w:hAnsi="Times New Roman"/>
          <w:sz w:val="24"/>
          <w:szCs w:val="24"/>
        </w:rPr>
        <w:t xml:space="preserve">elük, </w:t>
      </w:r>
      <w:r>
        <w:rPr>
          <w:rStyle w:val="FontStyle32"/>
          <w:rFonts w:cs="Times New Roman" w:ascii="Times New Roman" w:hAnsi="Times New Roman"/>
          <w:sz w:val="24"/>
          <w:szCs w:val="24"/>
        </w:rPr>
        <w:t xml:space="preserve">és imádják a hatalmukat fitogtatni?, </w:t>
      </w:r>
      <w:r>
        <w:rPr>
          <w:rStyle w:val="FontStyle16"/>
          <w:rFonts w:cs="Times New Roman" w:ascii="Times New Roman" w:hAnsi="Times New Roman"/>
          <w:sz w:val="24"/>
          <w:szCs w:val="24"/>
        </w:rPr>
        <w:t>tűnődött Eragon. Vagy</w:t>
      </w:r>
      <w:r>
        <w:rPr>
          <w:rStyle w:val="FontStyle32"/>
          <w:rFonts w:cs="Times New Roman" w:ascii="Times New Roman" w:hAnsi="Times New Roman"/>
          <w:sz w:val="24"/>
          <w:szCs w:val="24"/>
        </w:rPr>
        <w:t xml:space="preserve"> azért, mert erővel kényszerítették őket Galbatorix hadsere</w:t>
        <w:softHyphen/>
      </w:r>
      <w:r>
        <w:rPr>
          <w:rStyle w:val="FontStyle32"/>
          <w:rFonts w:cs="Times New Roman" w:ascii="Times New Roman" w:hAnsi="Times New Roman"/>
          <w:spacing w:val="-20"/>
          <w:sz w:val="24"/>
          <w:szCs w:val="24"/>
        </w:rPr>
        <w:t>gébe,</w:t>
      </w:r>
      <w:r>
        <w:rPr>
          <w:rStyle w:val="FontStyle32"/>
          <w:rFonts w:cs="Times New Roman" w:ascii="Times New Roman" w:hAnsi="Times New Roman"/>
          <w:sz w:val="24"/>
          <w:szCs w:val="24"/>
        </w:rPr>
        <w:t xml:space="preserve"> és a duhajkodásba akarják fojtani szégyenüket és félelmüket?</w:t>
      </w:r>
    </w:p>
    <w:p>
      <w:pPr>
        <w:pStyle w:val="Style21"/>
        <w:widowControl/>
        <w:rPr/>
      </w:pPr>
      <w:r>
        <w:rPr>
          <w:rStyle w:val="FontStyle32"/>
          <w:rFonts w:cs="Times New Roman" w:ascii="Times New Roman" w:hAnsi="Times New Roman"/>
          <w:sz w:val="24"/>
          <w:szCs w:val="24"/>
        </w:rPr>
        <w:t xml:space="preserve">A </w:t>
      </w:r>
      <w:r>
        <w:rPr>
          <w:rStyle w:val="FontStyle16"/>
          <w:rFonts w:cs="Times New Roman" w:ascii="Times New Roman" w:hAnsi="Times New Roman"/>
          <w:sz w:val="24"/>
          <w:szCs w:val="24"/>
        </w:rPr>
        <w:t>hangászkar felvonított:</w:t>
      </w:r>
    </w:p>
    <w:p>
      <w:pPr>
        <w:pStyle w:val="Style61"/>
        <w:widowControl/>
        <w:rPr/>
      </w:pPr>
      <w:r>
        <w:rPr>
          <w:rStyle w:val="FontStyle32"/>
          <w:rFonts w:cs="Times New Roman" w:ascii="Times New Roman" w:hAnsi="Times New Roman"/>
          <w:sz w:val="24"/>
          <w:szCs w:val="24"/>
        </w:rPr>
        <w:t xml:space="preserve">Edei úrhoz szép Aethrid rohana, és nékie ilyeténképp szól vala: „Szeretőmet szabadítsad, vagy lejéndesz bozontos majommá, </w:t>
      </w:r>
      <w:r>
        <w:rPr>
          <w:rStyle w:val="FontStyle39"/>
          <w:rFonts w:cs="Times New Roman" w:ascii="Times New Roman" w:hAnsi="Times New Roman"/>
          <w:sz w:val="24"/>
          <w:szCs w:val="24"/>
        </w:rPr>
        <w:t>majommá</w:t>
      </w:r>
    </w:p>
    <w:p>
      <w:pPr>
        <w:pStyle w:val="Style101"/>
        <w:widowControl/>
        <w:rPr>
          <w:rStyle w:val="FontStyle32"/>
          <w:rFonts w:ascii="Times New Roman" w:hAnsi="Times New Roman" w:cs="Times New Roman"/>
          <w:i/>
          <w:i/>
          <w:iCs/>
          <w:sz w:val="24"/>
          <w:szCs w:val="24"/>
        </w:rPr>
      </w:pPr>
      <w:r>
        <w:rPr>
          <w:rStyle w:val="FontStyle32"/>
          <w:rFonts w:cs="Times New Roman" w:ascii="Times New Roman" w:hAnsi="Times New Roman"/>
          <w:sz w:val="24"/>
          <w:szCs w:val="24"/>
        </w:rPr>
        <w:t>„</w:t>
      </w:r>
      <w:r>
        <w:rPr>
          <w:rStyle w:val="FontStyle32"/>
          <w:rFonts w:cs="Times New Roman" w:ascii="Times New Roman" w:hAnsi="Times New Roman"/>
          <w:sz w:val="24"/>
          <w:szCs w:val="24"/>
        </w:rPr>
        <w:t>Nincs boszorkány, ki engemet varázsolhat bozontos majom-ma, majommal"</w:t>
      </w:r>
    </w:p>
    <w:p>
      <w:pPr>
        <w:pStyle w:val="Style101"/>
        <w:widowControl/>
        <w:rPr/>
      </w:pPr>
      <w:r>
        <w:rPr>
          <w:rStyle w:val="FontStyle32"/>
          <w:rFonts w:cs="Times New Roman" w:ascii="Times New Roman" w:hAnsi="Times New Roman"/>
          <w:sz w:val="24"/>
          <w:szCs w:val="24"/>
        </w:rPr>
        <w:t>Edei uram mond vala, és hozzá még hahotázott is vala.</w:t>
      </w:r>
    </w:p>
    <w:p>
      <w:pPr>
        <w:pStyle w:val="Style14"/>
        <w:widowControl/>
        <w:rPr/>
      </w:pPr>
      <w:r>
        <w:rPr>
          <w:rStyle w:val="FontStyle16"/>
          <w:rFonts w:cs="Times New Roman" w:ascii="Times New Roman" w:hAnsi="Times New Roman"/>
          <w:sz w:val="24"/>
          <w:szCs w:val="24"/>
        </w:rPr>
        <w:t>Rés támadt a tömegben, Eragon meglátta az egyik falhoz tolt asztalt. Magányos nő ült ott, arcát eltakarta sötét porköpenyének csuklyája. Négy férfi környékezte, nagy</w:t>
        <w:softHyphen/>
        <w:t>darab, testes parasztok: ráncos nyakuk és arcuk lázvörösen Égett a szesztől. Ketten a falnak dőltek az asszony két olda</w:t>
        <w:softHyphen/>
      </w:r>
      <w:r>
        <w:rPr>
          <w:rStyle w:val="FontStyle16"/>
          <w:rFonts w:cs="Times New Roman" w:ascii="Times New Roman" w:hAnsi="Times New Roman"/>
          <w:spacing w:val="20"/>
          <w:sz w:val="24"/>
          <w:szCs w:val="24"/>
        </w:rPr>
        <w:t>lán,</w:t>
      </w:r>
      <w:r>
        <w:rPr>
          <w:rStyle w:val="FontStyle16"/>
          <w:rFonts w:cs="Times New Roman" w:ascii="Times New Roman" w:hAnsi="Times New Roman"/>
          <w:sz w:val="24"/>
          <w:szCs w:val="24"/>
        </w:rPr>
        <w:t xml:space="preserve"> toronyként magasodtak föléje; a harmadik vigyorogva honolt egy megfordított széken, a negyedik éppen az asz</w:t>
        <w:softHyphen/>
      </w:r>
      <w:r>
        <w:rPr>
          <w:rStyle w:val="FontStyle16"/>
          <w:rFonts w:cs="Times New Roman" w:ascii="Times New Roman" w:hAnsi="Times New Roman"/>
          <w:spacing w:val="20"/>
          <w:sz w:val="24"/>
          <w:szCs w:val="24"/>
        </w:rPr>
        <w:t>talra</w:t>
      </w:r>
      <w:r>
        <w:rPr>
          <w:rStyle w:val="FontStyle16"/>
          <w:rFonts w:cs="Times New Roman" w:ascii="Times New Roman" w:hAnsi="Times New Roman"/>
          <w:sz w:val="24"/>
          <w:szCs w:val="24"/>
        </w:rPr>
        <w:t xml:space="preserve"> helyezte a bal lábát, és előrehajolt. Bárdolatlan hadonászással kísérték beszédüket. Noha Eragon nem hal</w:t>
        <w:softHyphen/>
      </w:r>
      <w:r>
        <w:rPr>
          <w:rStyle w:val="FontStyle16"/>
          <w:rFonts w:cs="Times New Roman" w:ascii="Times New Roman" w:hAnsi="Times New Roman"/>
          <w:spacing w:val="20"/>
          <w:sz w:val="24"/>
          <w:szCs w:val="24"/>
        </w:rPr>
        <w:t>lotta,</w:t>
      </w:r>
      <w:r>
        <w:rPr>
          <w:rStyle w:val="FontStyle16"/>
          <w:rFonts w:cs="Times New Roman" w:ascii="Times New Roman" w:hAnsi="Times New Roman"/>
          <w:sz w:val="24"/>
          <w:szCs w:val="24"/>
        </w:rPr>
        <w:t xml:space="preserve"> mit mond a nő, válasza nyilvánvalóan felingerelte a parasztokat, mert elkomorodtak, és felfújták magukat, mint a kakasok. Egyikük az ujját rázta a nő előtt.</w:t>
      </w:r>
    </w:p>
    <w:p>
      <w:pPr>
        <w:pStyle w:val="Style21"/>
        <w:widowControl/>
        <w:rPr/>
      </w:pPr>
      <w:r>
        <w:rPr>
          <w:rStyle w:val="FontStyle16"/>
          <w:rFonts w:cs="Times New Roman" w:ascii="Times New Roman" w:hAnsi="Times New Roman"/>
          <w:sz w:val="24"/>
          <w:szCs w:val="24"/>
        </w:rPr>
        <w:t xml:space="preserve">Eragon úgy látta, tisztességes, munkaszerető férfiak, </w:t>
      </w:r>
      <w:r>
        <w:rPr>
          <w:rStyle w:val="FontStyle40"/>
          <w:rFonts w:cs="Times New Roman" w:ascii="Times New Roman" w:hAnsi="Times New Roman"/>
          <w:sz w:val="24"/>
          <w:szCs w:val="24"/>
        </w:rPr>
        <w:t xml:space="preserve">Csak </w:t>
      </w:r>
      <w:r>
        <w:rPr>
          <w:rStyle w:val="FontStyle16"/>
          <w:rFonts w:cs="Times New Roman" w:ascii="Times New Roman" w:hAnsi="Times New Roman"/>
          <w:sz w:val="24"/>
          <w:szCs w:val="24"/>
        </w:rPr>
        <w:t>a seres korsójuk fenekére süllyesztették a modorukat; Ilyesmi gyakran előfordult a carvahalli vigalmakban is. Garrow nem sokra tartotta azokat, akik nem bírják a sört, mégis rendre szégyent hoznak magukra a közösség előtt. - Ez illetlenség - mondta. - Ha azért iszol, hogy elfelejtsd az életed, és nem azért, mert jólesik, akkor ezt úgy tedd, hogy ne zavarj vele másokat.</w:t>
      </w:r>
    </w:p>
    <w:p>
      <w:pPr>
        <w:pStyle w:val="Style21"/>
        <w:widowControl/>
        <w:rPr/>
      </w:pPr>
      <w:r>
        <w:rPr>
          <w:rStyle w:val="FontStyle16"/>
          <w:rFonts w:cs="Times New Roman" w:ascii="Times New Roman" w:hAnsi="Times New Roman"/>
          <w:sz w:val="24"/>
          <w:szCs w:val="24"/>
        </w:rPr>
        <w:t>A nő balján álló gazda hirtelen lenyúlt, és beakasztotta az ujját a csuklyába, mintha hátra akarná vetni. A nő fölemelte a jobbját, és megragadta a férfi csuklóját, de olyan sebesen, hogy Eragon alig látta a mozdulatot, majd elengedte, és felöltötte előző testtartását. Eragon nem hitte, hogy az ivó</w:t>
        <w:softHyphen/>
        <w:t>ban - az érintett parasztot is beleértve - bárki is észrevette volna, mi történt.</w:t>
      </w:r>
    </w:p>
    <w:p>
      <w:pPr>
        <w:pStyle w:val="Style21"/>
        <w:widowControl/>
        <w:rPr/>
      </w:pPr>
      <w:r>
        <w:rPr>
          <w:rStyle w:val="FontStyle16"/>
          <w:rFonts w:cs="Times New Roman" w:ascii="Times New Roman" w:hAnsi="Times New Roman"/>
          <w:sz w:val="24"/>
          <w:szCs w:val="24"/>
        </w:rPr>
        <w:t>A csuklya mégis lehullott a nő fejéről, és Eragon sóbál</w:t>
        <w:softHyphen/>
        <w:t>vánnyá vált a megdöbbenéstől. A nő ember volt, de Aryára hasonlított, bár kerek szeme volt ferde, keskeny macska</w:t>
        <w:softHyphen/>
        <w:t>szem helyett, és a fülkagylója sem olyan hegyes, mint a tündéké, hanem ívelt. Egyébként ugyanolyan gyönyörű volt, mint az az Arya, akit a Lovas ismert, csak hétköz</w:t>
        <w:softHyphen/>
        <w:t>napibb, kevésbé egzotikus szépség.</w:t>
      </w:r>
    </w:p>
    <w:p>
      <w:pPr>
        <w:pStyle w:val="Style21"/>
        <w:widowControl/>
        <w:rPr/>
      </w:pPr>
      <w:r>
        <w:rPr>
          <w:rStyle w:val="FontStyle16"/>
          <w:rFonts w:cs="Times New Roman" w:ascii="Times New Roman" w:hAnsi="Times New Roman"/>
          <w:sz w:val="24"/>
          <w:szCs w:val="24"/>
        </w:rPr>
        <w:t>Eragon habozás nélkül kutatni kezdett a nő elméjében. Tudnia kellett, hogy ki ő!</w:t>
      </w:r>
    </w:p>
    <w:p>
      <w:pPr>
        <w:pStyle w:val="Style21"/>
        <w:widowControl/>
        <w:rPr/>
      </w:pPr>
      <w:r>
        <w:rPr>
          <w:rStyle w:val="FontStyle16"/>
          <w:rFonts w:cs="Times New Roman" w:ascii="Times New Roman" w:hAnsi="Times New Roman"/>
          <w:sz w:val="24"/>
          <w:szCs w:val="24"/>
        </w:rPr>
        <w:t>Amint megérintette a tudatát, egy mentális ütés vissza</w:t>
        <w:softHyphen/>
        <w:t>penderítette, megzavarta az összpontosításban, és kopo</w:t>
        <w:softHyphen/>
        <w:t xml:space="preserve">nyájának határán azt süvítette egy fülsiketítő hang: </w:t>
      </w:r>
      <w:r>
        <w:rPr>
          <w:rStyle w:val="FontStyle32"/>
          <w:rFonts w:cs="Times New Roman" w:ascii="Times New Roman" w:hAnsi="Times New Roman"/>
          <w:sz w:val="24"/>
          <w:szCs w:val="24"/>
        </w:rPr>
        <w:t>Eragon!</w:t>
      </w:r>
    </w:p>
    <w:p>
      <w:pPr>
        <w:pStyle w:val="Style61"/>
        <w:widowControl/>
        <w:rPr/>
      </w:pPr>
      <w:r>
        <w:rPr>
          <w:rStyle w:val="FontStyle32"/>
          <w:rFonts w:cs="Times New Roman" w:ascii="Times New Roman" w:hAnsi="Times New Roman"/>
          <w:sz w:val="24"/>
          <w:szCs w:val="24"/>
        </w:rPr>
        <w:t>Arya?</w:t>
      </w:r>
    </w:p>
    <w:p>
      <w:pPr>
        <w:pStyle w:val="Style21"/>
        <w:widowControl/>
        <w:rPr/>
      </w:pPr>
      <w:r>
        <w:rPr>
          <w:rStyle w:val="FontStyle32"/>
          <w:rFonts w:cs="Times New Roman" w:ascii="Times New Roman" w:hAnsi="Times New Roman"/>
          <w:sz w:val="24"/>
          <w:szCs w:val="24"/>
        </w:rPr>
        <w:t xml:space="preserve">A </w:t>
      </w:r>
      <w:r>
        <w:rPr>
          <w:rStyle w:val="FontStyle16"/>
          <w:rFonts w:cs="Times New Roman" w:ascii="Times New Roman" w:hAnsi="Times New Roman"/>
          <w:sz w:val="24"/>
          <w:szCs w:val="24"/>
        </w:rPr>
        <w:t>szemük egy pillanatra találkozott, azután ismét sű</w:t>
        <w:softHyphen/>
        <w:t>rűbb lett a tömeg, és eltakarta őket egymás elől.</w:t>
      </w:r>
    </w:p>
    <w:p>
      <w:pPr>
        <w:pStyle w:val="Style21"/>
        <w:widowControl/>
        <w:rPr/>
      </w:pPr>
      <w:r>
        <w:rPr>
          <w:rStyle w:val="FontStyle16"/>
          <w:rFonts w:cs="Times New Roman" w:ascii="Times New Roman" w:hAnsi="Times New Roman"/>
          <w:sz w:val="24"/>
          <w:szCs w:val="24"/>
        </w:rPr>
        <w:t>Eragon keresztülsietett a termen, utat szántva magának az emberek között. A parasztok görbén néztek rá, amikor előbukkant a tömegből. - Nagy tuskó vagy, hallod-e, hogy idetolod a képedet, ahova senki nem hívott. Jobban tennéd, ha eltűnnél! - tanácsolta az egyik.</w:t>
      </w:r>
    </w:p>
    <w:p>
      <w:pPr>
        <w:pStyle w:val="Style21"/>
        <w:widowControl/>
        <w:rPr/>
      </w:pPr>
      <w:r>
        <w:rPr>
          <w:rStyle w:val="FontStyle16"/>
          <w:rFonts w:cs="Times New Roman" w:ascii="Times New Roman" w:hAnsi="Times New Roman"/>
          <w:sz w:val="24"/>
          <w:szCs w:val="24"/>
        </w:rPr>
        <w:t>Eragon olyan diplomatikusan felelt, ahogy telt tőle: - Ne</w:t>
        <w:softHyphen/>
        <w:t>kem úgy tűnik, uraim, hogy a hölgy egyedül szeretne maradni. Egy tisztes asszonyszemély kívánságát csak nem engedik el a fülük mellett!</w:t>
      </w:r>
    </w:p>
    <w:p>
      <w:pPr>
        <w:pStyle w:val="Style21"/>
        <w:widowControl/>
        <w:rPr/>
      </w:pPr>
      <w:r>
        <w:rPr>
          <w:rStyle w:val="FontStyle16"/>
          <w:rFonts w:cs="Times New Roman" w:ascii="Times New Roman" w:hAnsi="Times New Roman"/>
          <w:sz w:val="24"/>
          <w:szCs w:val="24"/>
        </w:rPr>
        <w:t>- Tisztes asszonyszemély? - nevette el magát a legköze</w:t>
        <w:softHyphen/>
        <w:t>lebbi férfi. - Tisztes asszonyszemély nem utazik egyedül!</w:t>
      </w:r>
    </w:p>
    <w:p>
      <w:pPr>
        <w:pStyle w:val="Style31"/>
        <w:widowControl/>
        <w:rPr/>
      </w:pPr>
      <w:r>
        <w:rPr>
          <w:rStyle w:val="FontStyle16"/>
          <w:rFonts w:cs="Times New Roman" w:ascii="Times New Roman" w:hAnsi="Times New Roman"/>
          <w:sz w:val="24"/>
          <w:szCs w:val="24"/>
        </w:rPr>
        <w:t>- Akkor hadd oszlassam el a kétségeiteket, mert én az öccse vagyok, és a nagybátyánkhoz igyekszünk Dras-Leo</w:t>
      </w:r>
      <w:r>
        <w:rPr>
          <w:rStyle w:val="FontStyle27"/>
          <w:rFonts w:cs="Times New Roman" w:ascii="Times New Roman" w:hAnsi="Times New Roman"/>
          <w:sz w:val="24"/>
          <w:szCs w:val="24"/>
        </w:rPr>
        <w:t>nába</w:t>
      </w:r>
      <w:r>
        <w:rPr>
          <w:rStyle w:val="FontStyle16"/>
          <w:rFonts w:cs="Times New Roman" w:ascii="Times New Roman" w:hAnsi="Times New Roman"/>
          <w:spacing w:val="20"/>
          <w:sz w:val="24"/>
          <w:szCs w:val="24"/>
        </w:rPr>
        <w:t>.</w:t>
      </w:r>
    </w:p>
    <w:p>
      <w:pPr>
        <w:pStyle w:val="Style21"/>
        <w:widowControl/>
        <w:rPr/>
      </w:pPr>
      <w:r>
        <w:rPr>
          <w:rStyle w:val="FontStyle16"/>
          <w:rFonts w:cs="Times New Roman" w:ascii="Times New Roman" w:hAnsi="Times New Roman"/>
          <w:sz w:val="24"/>
          <w:szCs w:val="24"/>
        </w:rPr>
        <w:t xml:space="preserve">A négy férfi bizonytalanul összenézett. Hárman távolodni kezdtek Arya asztalától, de a legdrabálisabb odaállt Eragon elé egy hüvelyknyire, és a Lovas arcába fújtatva közölte: - Hát én meg nem nagyon hiszek neked, </w:t>
      </w:r>
      <w:r>
        <w:rPr>
          <w:rStyle w:val="FontStyle32"/>
          <w:rFonts w:cs="Times New Roman" w:ascii="Times New Roman" w:hAnsi="Times New Roman"/>
          <w:sz w:val="24"/>
          <w:szCs w:val="24"/>
        </w:rPr>
        <w:t>barátom. C</w:t>
      </w:r>
      <w:r>
        <w:rPr>
          <w:rStyle w:val="FontStyle16"/>
          <w:rFonts w:cs="Times New Roman" w:ascii="Times New Roman" w:hAnsi="Times New Roman"/>
          <w:spacing w:val="20"/>
          <w:sz w:val="24"/>
          <w:szCs w:val="24"/>
        </w:rPr>
        <w:t>sak</w:t>
      </w:r>
      <w:r>
        <w:rPr>
          <w:rStyle w:val="FontStyle16"/>
          <w:rFonts w:cs="Times New Roman" w:ascii="Times New Roman" w:hAnsi="Times New Roman"/>
          <w:sz w:val="24"/>
          <w:szCs w:val="24"/>
        </w:rPr>
        <w:t xml:space="preserve"> azért akarsz elküldeni, hogy egyedül maradj vele.</w:t>
      </w:r>
    </w:p>
    <w:p>
      <w:pPr>
        <w:pStyle w:val="Style21"/>
        <w:widowControl/>
        <w:rPr/>
      </w:pPr>
      <w:r>
        <w:rPr>
          <w:rStyle w:val="FontStyle32"/>
          <w:rFonts w:cs="Times New Roman" w:ascii="Times New Roman" w:hAnsi="Times New Roman"/>
          <w:sz w:val="24"/>
          <w:szCs w:val="24"/>
        </w:rPr>
        <w:t xml:space="preserve">Nem sokat téved, </w:t>
      </w:r>
      <w:r>
        <w:rPr>
          <w:rStyle w:val="FontStyle16"/>
          <w:rFonts w:cs="Times New Roman" w:ascii="Times New Roman" w:hAnsi="Times New Roman"/>
          <w:sz w:val="24"/>
          <w:szCs w:val="24"/>
        </w:rPr>
        <w:t>gondolta Eragon.</w:t>
      </w:r>
    </w:p>
    <w:p>
      <w:pPr>
        <w:pStyle w:val="Style21"/>
        <w:widowControl/>
        <w:rPr/>
      </w:pPr>
      <w:r>
        <w:rPr>
          <w:rStyle w:val="FontStyle16"/>
          <w:rFonts w:cs="Times New Roman" w:ascii="Times New Roman" w:hAnsi="Times New Roman"/>
          <w:sz w:val="24"/>
          <w:szCs w:val="24"/>
        </w:rPr>
        <w:t>Olyan halkan beszélt, hogy csak a gazda hallhassa: -Biztosítlak róla, hogy a nővérem. Kérlek, uram, nem akarok Vitatkozni veled. Nem mennél el?</w:t>
      </w:r>
    </w:p>
    <w:p>
      <w:pPr>
        <w:pStyle w:val="Style31"/>
        <w:widowControl/>
        <w:rPr/>
      </w:pPr>
      <w:r>
        <w:rPr>
          <w:rStyle w:val="FontStyle16"/>
          <w:rFonts w:cs="Times New Roman" w:ascii="Times New Roman" w:hAnsi="Times New Roman"/>
          <w:sz w:val="24"/>
          <w:szCs w:val="24"/>
        </w:rPr>
        <w:t>- Nem, mert úgy gondolom, hogy te egy hazug, nyám</w:t>
        <w:softHyphen/>
      </w:r>
      <w:r>
        <w:rPr>
          <w:rStyle w:val="FontStyle42"/>
          <w:rFonts w:cs="Times New Roman" w:ascii="Times New Roman" w:hAnsi="Times New Roman"/>
          <w:sz w:val="24"/>
          <w:szCs w:val="24"/>
        </w:rPr>
        <w:t xml:space="preserve">nyila </w:t>
      </w:r>
      <w:r>
        <w:rPr>
          <w:rStyle w:val="FontStyle16"/>
          <w:rFonts w:cs="Times New Roman" w:ascii="Times New Roman" w:hAnsi="Times New Roman"/>
          <w:sz w:val="24"/>
          <w:szCs w:val="24"/>
        </w:rPr>
        <w:t>alak vagy.</w:t>
      </w:r>
    </w:p>
    <w:p>
      <w:pPr>
        <w:pStyle w:val="Style31"/>
        <w:widowControl/>
        <w:rPr/>
      </w:pPr>
      <w:r>
        <w:rPr>
          <w:rStyle w:val="FontStyle16"/>
          <w:rFonts w:cs="Times New Roman" w:ascii="Times New Roman" w:hAnsi="Times New Roman"/>
          <w:sz w:val="24"/>
          <w:szCs w:val="24"/>
        </w:rPr>
        <w:t>- Viselkedj ésszerűen, uram. Semmi szükség efféle kelle</w:t>
        <w:softHyphen/>
        <w:t>metlenségekre. Az éjszaka fiatal, van elég ital és zene. Ne vitatkozzunk ilyen csekély félreértésen. Nem méltó hozzánk.</w:t>
      </w:r>
    </w:p>
    <w:p>
      <w:pPr>
        <w:pStyle w:val="Style21"/>
        <w:widowControl/>
        <w:rPr/>
      </w:pPr>
      <w:r>
        <w:rPr>
          <w:rStyle w:val="FontStyle16"/>
          <w:rFonts w:cs="Times New Roman" w:ascii="Times New Roman" w:hAnsi="Times New Roman"/>
          <w:sz w:val="24"/>
          <w:szCs w:val="24"/>
        </w:rPr>
        <w:t>Eragon megkönnyebbülésére a parasztember néhány másodperc múlva megenyhült, és lenézően azt morogta: -Amúgy sem akarok verekedni egy ilyen nyálas legénykév</w:t>
      </w:r>
      <w:r>
        <w:rPr>
          <w:rStyle w:val="FontStyle42"/>
          <w:rFonts w:cs="Times New Roman" w:ascii="Times New Roman" w:hAnsi="Times New Roman"/>
          <w:sz w:val="24"/>
          <w:szCs w:val="24"/>
        </w:rPr>
        <w:t xml:space="preserve">el. </w:t>
      </w:r>
      <w:r>
        <w:rPr>
          <w:rStyle w:val="FontStyle16"/>
          <w:rFonts w:cs="Times New Roman" w:ascii="Times New Roman" w:hAnsi="Times New Roman"/>
          <w:sz w:val="24"/>
          <w:szCs w:val="24"/>
        </w:rPr>
        <w:t>- Megfordult, és a pulthoz dübörgött a cimboráival.</w:t>
      </w:r>
    </w:p>
    <w:p>
      <w:pPr>
        <w:pStyle w:val="Style131"/>
        <w:widowControl/>
        <w:rPr/>
      </w:pPr>
      <w:r>
        <w:rPr>
          <w:rStyle w:val="FontStyle16"/>
          <w:rFonts w:cs="Times New Roman" w:ascii="Times New Roman" w:hAnsi="Times New Roman"/>
          <w:sz w:val="24"/>
          <w:szCs w:val="24"/>
        </w:rPr>
        <w:t>Eragon a tömeget figyelve leült az asztalhoz, Arya mellé. Mit keresel itt? - kérdezte alig mozgó ajakkal.</w:t>
      </w:r>
    </w:p>
    <w:p>
      <w:pPr>
        <w:pStyle w:val="Style31"/>
        <w:widowControl/>
        <w:rPr/>
      </w:pPr>
      <w:r>
        <w:rPr>
          <w:rStyle w:val="FontStyle16"/>
          <w:rFonts w:cs="Times New Roman" w:ascii="Times New Roman" w:hAnsi="Times New Roman"/>
          <w:sz w:val="24"/>
          <w:szCs w:val="24"/>
        </w:rPr>
        <w:t>- Téged kereslek.</w:t>
      </w:r>
    </w:p>
    <w:p>
      <w:pPr>
        <w:pStyle w:val="Style21"/>
        <w:widowControl/>
        <w:rPr/>
      </w:pPr>
      <w:r>
        <w:rPr>
          <w:rStyle w:val="FontStyle16"/>
          <w:rFonts w:cs="Times New Roman" w:ascii="Times New Roman" w:hAnsi="Times New Roman"/>
          <w:sz w:val="24"/>
          <w:szCs w:val="24"/>
        </w:rPr>
        <w:t xml:space="preserve">Az ifjú meghökkent. Arya felvonta ívelt szemöldökét. Eragon ismét a tömeget bámulta, és mosolyt mímelve </w:t>
      </w:r>
      <w:r>
        <w:rPr>
          <w:rStyle w:val="FontStyle34"/>
          <w:rFonts w:cs="Times New Roman" w:ascii="Times New Roman" w:hAnsi="Times New Roman"/>
          <w:sz w:val="24"/>
          <w:szCs w:val="24"/>
        </w:rPr>
        <w:t xml:space="preserve">tovább </w:t>
      </w:r>
      <w:r>
        <w:rPr>
          <w:rStyle w:val="FontStyle16"/>
          <w:rFonts w:cs="Times New Roman" w:ascii="Times New Roman" w:hAnsi="Times New Roman"/>
          <w:sz w:val="24"/>
          <w:szCs w:val="24"/>
        </w:rPr>
        <w:t>kérdezett: - Egyedül vagy?</w:t>
      </w:r>
    </w:p>
    <w:p>
      <w:pPr>
        <w:pStyle w:val="Style71"/>
        <w:widowControl/>
        <w:rPr/>
      </w:pPr>
      <w:r>
        <w:rPr>
          <w:rStyle w:val="FontStyle16"/>
          <w:rFonts w:cs="Times New Roman" w:ascii="Times New Roman" w:hAnsi="Times New Roman"/>
          <w:sz w:val="24"/>
          <w:szCs w:val="24"/>
        </w:rPr>
        <w:t>- Most már nem... Vettél ki szobát? Eragon megrázta a fejét.</w:t>
      </w:r>
    </w:p>
    <w:p>
      <w:pPr>
        <w:pStyle w:val="Style71"/>
        <w:widowControl/>
        <w:rPr/>
      </w:pPr>
      <w:r>
        <w:rPr>
          <w:rStyle w:val="FontStyle16"/>
          <w:rFonts w:cs="Times New Roman" w:ascii="Times New Roman" w:hAnsi="Times New Roman"/>
          <w:sz w:val="24"/>
          <w:szCs w:val="24"/>
        </w:rPr>
        <w:t>- Jól van. Én már igen. Ott beszélgethetünk. Egyszerre emelkedtek föl. Az ifjú követte Aryát a terem Végében levő lépcsőhöz. Talpuk alatt nyikorogtak a kopott grádicsok, miközben fölkapaszkodtak az emeletre. Egyet</w:t>
        <w:softHyphen/>
      </w:r>
      <w:r>
        <w:rPr>
          <w:rStyle w:val="FontStyle34"/>
          <w:rFonts w:cs="Times New Roman" w:ascii="Times New Roman" w:hAnsi="Times New Roman"/>
          <w:sz w:val="24"/>
          <w:szCs w:val="24"/>
        </w:rPr>
        <w:t xml:space="preserve">len </w:t>
      </w:r>
      <w:r>
        <w:rPr>
          <w:rStyle w:val="FontStyle16"/>
          <w:rFonts w:cs="Times New Roman" w:ascii="Times New Roman" w:hAnsi="Times New Roman"/>
          <w:sz w:val="24"/>
          <w:szCs w:val="24"/>
        </w:rPr>
        <w:t>lámpa világított a faburkolatú, rozoga folyosón. Arya jobboldalt az utolsó ajtóhoz vezette Eragont, és köpenyének ujjából elővett egy vaskulcsot. Kinyitotta az ajtót, belépet</w:t>
      </w:r>
      <w:r>
        <w:rPr>
          <w:rStyle w:val="FontStyle16"/>
          <w:rFonts w:cs="Times New Roman" w:ascii="Times New Roman" w:hAnsi="Times New Roman"/>
          <w:spacing w:val="20"/>
          <w:sz w:val="24"/>
          <w:szCs w:val="24"/>
        </w:rPr>
        <w:t>t,</w:t>
      </w:r>
      <w:r>
        <w:rPr>
          <w:rStyle w:val="FontStyle16"/>
          <w:rFonts w:cs="Times New Roman" w:ascii="Times New Roman" w:hAnsi="Times New Roman"/>
          <w:sz w:val="24"/>
          <w:szCs w:val="24"/>
        </w:rPr>
        <w:t xml:space="preserve"> megvárta, amíg Eragon is bejön, utána ismét bezárta az</w:t>
      </w:r>
      <w:r>
        <w:rPr>
          <w:rStyle w:val="FontStyle28"/>
          <w:rFonts w:cs="Times New Roman" w:ascii="Times New Roman" w:hAnsi="Times New Roman"/>
          <w:sz w:val="24"/>
          <w:szCs w:val="24"/>
        </w:rPr>
        <w:t xml:space="preserve"> </w:t>
      </w:r>
      <w:r>
        <w:rPr>
          <w:rStyle w:val="FontStyle16"/>
          <w:rFonts w:cs="Times New Roman" w:ascii="Times New Roman" w:hAnsi="Times New Roman"/>
          <w:sz w:val="24"/>
          <w:szCs w:val="24"/>
        </w:rPr>
        <w:t>ajtót.</w:t>
      </w:r>
    </w:p>
    <w:p>
      <w:pPr>
        <w:pStyle w:val="Style51"/>
        <w:widowControl/>
        <w:rPr/>
      </w:pPr>
      <w:r>
        <w:rPr>
          <w:rStyle w:val="FontStyle11"/>
          <w:rFonts w:cs="Times New Roman" w:ascii="Times New Roman" w:hAnsi="Times New Roman"/>
          <w:sz w:val="24"/>
          <w:szCs w:val="24"/>
        </w:rPr>
        <w:t>Eragonnal szemközt halvány narancsszínű izzás deren</w:t>
        <w:softHyphen/>
        <w:t>gett az ólomkeretes ablakban: az eastcrofti főtér túloldalán függő lámpás fénye. Ennek köszönhetően láthatta, hogy jobbra, egy alacsony asztalon olajmécses áll.</w:t>
      </w:r>
    </w:p>
    <w:p>
      <w:pPr>
        <w:pStyle w:val="Style61"/>
        <w:widowControl/>
        <w:rPr/>
      </w:pPr>
      <w:r>
        <w:rPr>
          <w:rStyle w:val="FontStyle11"/>
          <w:rFonts w:cs="Times New Roman" w:ascii="Times New Roman" w:hAnsi="Times New Roman"/>
          <w:sz w:val="24"/>
          <w:szCs w:val="24"/>
        </w:rPr>
        <w:t>- Brisingr! - suttogta Eragon, és a lámpabél meggyulladt az ujja hegyéből kipattanó szikrától.</w:t>
      </w:r>
    </w:p>
    <w:p>
      <w:pPr>
        <w:pStyle w:val="Style51"/>
        <w:widowControl/>
        <w:rPr/>
      </w:pPr>
      <w:r>
        <w:rPr>
          <w:rStyle w:val="FontStyle11"/>
          <w:rFonts w:cs="Times New Roman" w:ascii="Times New Roman" w:hAnsi="Times New Roman"/>
          <w:sz w:val="24"/>
          <w:szCs w:val="24"/>
        </w:rPr>
        <w:t>A mécslángtól nem lett sokkal világosabb a sötét szo</w:t>
        <w:softHyphen/>
        <w:t>bában. Ugyanolyan faborítása volt, mint a folyosónak, a gesztenyeszínűre festett deszkafalak elnyelték a fény nagy részét, amitől a szoba kicsinek, szorongatónak tűnt, mintha kívülről hatalmas súlyok préselnék. Az asztalt nem számít</w:t>
        <w:softHyphen/>
        <w:t>va egyetlen bútor volt benne, mégpedig egy keskeny ágy. A cihán egy szál takaró, a derékaljon kis batyu.</w:t>
      </w:r>
    </w:p>
    <w:p>
      <w:pPr>
        <w:pStyle w:val="Style51"/>
        <w:widowControl/>
        <w:rPr/>
      </w:pPr>
      <w:r>
        <w:rPr>
          <w:rStyle w:val="FontStyle11"/>
          <w:rFonts w:cs="Times New Roman" w:ascii="Times New Roman" w:hAnsi="Times New Roman"/>
          <w:sz w:val="24"/>
          <w:szCs w:val="24"/>
        </w:rPr>
        <w:t>Eragon és Arya megállt egymással szemben. Eragon leoldotta a fejéről a kendőt, Arya kikapcsolta a vállán a fibulát, és az ágyra helyezte a köpenyét. Lombzöld ruhát viselt. Eragon először látta szoknyában.</w:t>
      </w:r>
    </w:p>
    <w:p>
      <w:pPr>
        <w:pStyle w:val="Style51"/>
        <w:widowControl/>
        <w:rPr/>
      </w:pPr>
      <w:r>
        <w:rPr>
          <w:rStyle w:val="FontStyle11"/>
          <w:rFonts w:cs="Times New Roman" w:ascii="Times New Roman" w:hAnsi="Times New Roman"/>
          <w:sz w:val="24"/>
          <w:szCs w:val="24"/>
        </w:rPr>
        <w:t>Különös élmény volt, hogy a külsejük most éppen fordí</w:t>
        <w:softHyphen/>
        <w:t>tott: ő látszik tündének, Arya embernek. Ez a változás nem csökkentette Arya iránti tiszteletét, de sokkal jobban érezte magát a jelenlétében, mert most sokkal kevésbé tűnt ide</w:t>
        <w:softHyphen/>
        <w:t>gennek.</w:t>
      </w:r>
    </w:p>
    <w:p>
      <w:pPr>
        <w:pStyle w:val="Style51"/>
        <w:widowControl/>
        <w:rPr/>
      </w:pPr>
      <w:r>
        <w:rPr>
          <w:rStyle w:val="FontStyle11"/>
          <w:rFonts w:cs="Times New Roman" w:ascii="Times New Roman" w:hAnsi="Times New Roman"/>
          <w:sz w:val="24"/>
          <w:szCs w:val="24"/>
        </w:rPr>
        <w:t>Arya törte meg a csendet. - Saphira azt mondta, hogy hátramaradtál, mert meg akarod ölni az utolsó ra'zacot, és át szeretnéd kutatni a Helgrindet. Ez az igazság?</w:t>
      </w:r>
    </w:p>
    <w:p>
      <w:pPr>
        <w:pStyle w:val="Style61"/>
        <w:widowControl/>
        <w:rPr/>
      </w:pPr>
      <w:r>
        <w:rPr>
          <w:rStyle w:val="FontStyle11"/>
          <w:rFonts w:cs="Times New Roman" w:ascii="Times New Roman" w:hAnsi="Times New Roman"/>
          <w:sz w:val="24"/>
          <w:szCs w:val="24"/>
        </w:rPr>
        <w:t>- Része az igazságnak.</w:t>
      </w:r>
    </w:p>
    <w:p>
      <w:pPr>
        <w:pStyle w:val="Style61"/>
        <w:widowControl/>
        <w:rPr/>
      </w:pPr>
      <w:r>
        <w:rPr>
          <w:rStyle w:val="FontStyle11"/>
          <w:rFonts w:cs="Times New Roman" w:ascii="Times New Roman" w:hAnsi="Times New Roman"/>
          <w:sz w:val="24"/>
          <w:szCs w:val="24"/>
        </w:rPr>
        <w:t>- És mi az egész igazság?</w:t>
      </w:r>
    </w:p>
    <w:p>
      <w:pPr>
        <w:pStyle w:val="Style51"/>
        <w:widowControl/>
        <w:rPr/>
      </w:pPr>
      <w:r>
        <w:rPr>
          <w:rStyle w:val="FontStyle11"/>
          <w:rFonts w:cs="Times New Roman" w:ascii="Times New Roman" w:hAnsi="Times New Roman"/>
          <w:sz w:val="24"/>
          <w:szCs w:val="24"/>
        </w:rPr>
        <w:t>Eragon tudta, hogy a tünde nem éri be ennél kevesebbel. - ígérd meg, hogy amit elmondok, azt senkivel nem osztod meg, hacsak én engedélyt nem adok rá.</w:t>
      </w:r>
    </w:p>
    <w:p>
      <w:pPr>
        <w:pStyle w:val="Style61"/>
        <w:widowControl/>
        <w:rPr/>
      </w:pPr>
      <w:r>
        <w:rPr>
          <w:rStyle w:val="FontStyle11"/>
          <w:rFonts w:cs="Times New Roman" w:ascii="Times New Roman" w:hAnsi="Times New Roman"/>
          <w:sz w:val="24"/>
          <w:szCs w:val="24"/>
        </w:rPr>
        <w:t>- Megígérem - mondta Arya az ősnyelven.</w:t>
      </w:r>
    </w:p>
    <w:p>
      <w:pPr>
        <w:pStyle w:val="Style51"/>
        <w:widowControl/>
        <w:rPr/>
      </w:pPr>
      <w:r>
        <w:rPr>
          <w:rStyle w:val="FontStyle11"/>
          <w:rFonts w:cs="Times New Roman" w:ascii="Times New Roman" w:hAnsi="Times New Roman"/>
          <w:sz w:val="24"/>
          <w:szCs w:val="24"/>
        </w:rPr>
        <w:t>Ezután az ifjú elmesélte, miként bukkant rá Sloanra, miért döntött úgy, hogy nem viszi vissza a vardenek közé, beszélt a mészárosra mondott átokról, és az esélyről, ame</w:t>
        <w:softHyphen/>
        <w:t xml:space="preserve">lyet Sloannak adott a - mégoly részleges - vezeklésre, és hogy visszanyerhesse a szeme világát, majd így fejezte be: -Akármi történjék, Roran és Katrina </w:t>
      </w:r>
      <w:r>
        <w:rPr>
          <w:rStyle w:val="FontStyle12"/>
          <w:rFonts w:cs="Times New Roman" w:ascii="Times New Roman" w:hAnsi="Times New Roman"/>
          <w:sz w:val="24"/>
          <w:szCs w:val="24"/>
        </w:rPr>
        <w:t xml:space="preserve">sohase </w:t>
      </w:r>
      <w:r>
        <w:rPr>
          <w:rStyle w:val="FontStyle11"/>
          <w:rFonts w:cs="Times New Roman" w:ascii="Times New Roman" w:hAnsi="Times New Roman"/>
          <w:sz w:val="24"/>
          <w:szCs w:val="24"/>
        </w:rPr>
        <w:t>tudhatja meg, hogy Sloan él. Mert ha megtudják, nem lesz vége a bajnak.</w:t>
      </w:r>
    </w:p>
    <w:p>
      <w:pPr>
        <w:pStyle w:val="Style51"/>
        <w:widowControl/>
        <w:rPr/>
      </w:pPr>
      <w:r>
        <w:rPr>
          <w:rStyle w:val="FontStyle11"/>
          <w:rFonts w:cs="Times New Roman" w:ascii="Times New Roman" w:hAnsi="Times New Roman"/>
          <w:sz w:val="24"/>
          <w:szCs w:val="24"/>
        </w:rPr>
        <w:t>Arya az ágy szélén ült, és hosszan bámulta a szökdécselő mécslángot. Azután azt mondta: - Meg kellett volna ölnöd.</w:t>
      </w:r>
    </w:p>
    <w:p>
      <w:pPr>
        <w:pStyle w:val="Style61"/>
        <w:widowControl/>
        <w:rPr/>
      </w:pPr>
      <w:r>
        <w:rPr>
          <w:rStyle w:val="FontStyle11"/>
          <w:rFonts w:cs="Times New Roman" w:ascii="Times New Roman" w:hAnsi="Times New Roman"/>
          <w:sz w:val="24"/>
          <w:szCs w:val="24"/>
        </w:rPr>
        <w:t>- Talán, de nem bírtam.</w:t>
      </w:r>
    </w:p>
    <w:p>
      <w:pPr>
        <w:pStyle w:val="Style61"/>
        <w:widowControl/>
        <w:rPr/>
      </w:pPr>
      <w:r>
        <w:rPr>
          <w:rStyle w:val="FontStyle11"/>
          <w:rFonts w:cs="Times New Roman" w:ascii="Times New Roman" w:hAnsi="Times New Roman"/>
          <w:sz w:val="24"/>
          <w:szCs w:val="24"/>
        </w:rPr>
        <w:t>- Az, hogy viszolyogsz egy feladattól, még nem ok arra, hogy visszautasítsd. Gyáván viselkedtél.</w:t>
      </w:r>
    </w:p>
    <w:p>
      <w:pPr>
        <w:pStyle w:val="Style51"/>
        <w:widowControl/>
        <w:rPr/>
      </w:pPr>
      <w:r>
        <w:rPr>
          <w:rStyle w:val="FontStyle11"/>
          <w:rFonts w:cs="Times New Roman" w:ascii="Times New Roman" w:hAnsi="Times New Roman"/>
          <w:sz w:val="24"/>
          <w:szCs w:val="24"/>
        </w:rPr>
        <w:t>Eragon felháborodott. - Tényleg? Akárki, akinek kése van, megölhette volna Sloant! Amit én tettem, az sokkal nehezebb!</w:t>
      </w:r>
    </w:p>
    <w:p>
      <w:pPr>
        <w:pStyle w:val="Style61"/>
        <w:widowControl/>
        <w:rPr/>
      </w:pPr>
      <w:r>
        <w:rPr>
          <w:rStyle w:val="FontStyle11"/>
          <w:rFonts w:cs="Times New Roman" w:ascii="Times New Roman" w:hAnsi="Times New Roman"/>
          <w:sz w:val="24"/>
          <w:szCs w:val="24"/>
        </w:rPr>
        <w:t>- Fizikailag, de nem erkölcsileg.</w:t>
      </w:r>
    </w:p>
    <w:p>
      <w:pPr>
        <w:pStyle w:val="Style61"/>
        <w:widowControl/>
        <w:rPr/>
      </w:pPr>
      <w:r>
        <w:rPr>
          <w:rStyle w:val="FontStyle11"/>
          <w:rFonts w:cs="Times New Roman" w:ascii="Times New Roman" w:hAnsi="Times New Roman"/>
          <w:sz w:val="24"/>
          <w:szCs w:val="24"/>
        </w:rPr>
        <w:t>- Azért nem öltem meg, mert helytelennek tartottam. -A szemöldökét ráncolva összpontosított, szavakat keresett a magyarázathoz. - Nem féltem... ilyesmiről szó sincs. Azután, hogy csatában harcoltam... Ez valami más. A há</w:t>
        <w:softHyphen/>
        <w:t>borúban ölök. De nem döntöm el, hogy ki élhet, és ki haljon meg. Nincs meg hozzá a tapasztalatom és a bölcsességem... Arya, mindenkinél van egy vonal, amit nem lép át, és én akkor leltem rá erre a vonalra, amikor Sloanra néztem. Még ha maga Galbatorix lenne a foglyom, akkor sem ölném meg. Átadnám Nasuadának és Orrin királynak, és ha halál</w:t>
        <w:softHyphen/>
        <w:t>ra ítélik, boldogan lecsapom a fejét, de előbb nem. Nevezd gyengeségnek, ha akarod, de én akkor is ilyen vagyok, és nem fogok emiatt bocsánatot kérni.</w:t>
      </w:r>
    </w:p>
    <w:p>
      <w:pPr>
        <w:pStyle w:val="Style61"/>
        <w:widowControl/>
        <w:rPr/>
      </w:pPr>
      <w:r>
        <w:rPr>
          <w:rStyle w:val="FontStyle11"/>
          <w:rFonts w:cs="Times New Roman" w:ascii="Times New Roman" w:hAnsi="Times New Roman"/>
          <w:sz w:val="24"/>
          <w:szCs w:val="24"/>
        </w:rPr>
        <w:t>- Akkor hát szerszám vagy, amelyet mások forgatnak?</w:t>
      </w:r>
    </w:p>
    <w:p>
      <w:pPr>
        <w:pStyle w:val="Style61"/>
        <w:widowControl/>
        <w:rPr/>
      </w:pPr>
      <w:r>
        <w:rPr>
          <w:rStyle w:val="FontStyle11"/>
          <w:rFonts w:cs="Times New Roman" w:ascii="Times New Roman" w:hAnsi="Times New Roman"/>
          <w:sz w:val="24"/>
          <w:szCs w:val="24"/>
        </w:rPr>
        <w:t>- Úgy szolgálom a népet, ahogy tudom. Sosem akartam vezér lenni. Alagaésiának nincs szüksége egy újabb zsarnok királyra.</w:t>
      </w:r>
    </w:p>
    <w:p>
      <w:pPr>
        <w:pStyle w:val="Style51"/>
        <w:widowControl/>
        <w:rPr/>
      </w:pPr>
      <w:r>
        <w:rPr>
          <w:rStyle w:val="FontStyle11"/>
          <w:rFonts w:cs="Times New Roman" w:ascii="Times New Roman" w:hAnsi="Times New Roman"/>
          <w:sz w:val="24"/>
          <w:szCs w:val="24"/>
        </w:rPr>
        <w:t>Arya megdörzsölte a halántékát. - Eragon, miért kell neked megnehezítened mindent? Akárhova menj, mindenütt bonyolult helyzetekbe keveredsz. Mintha szándékosan gyalogolnál bele a környék összes tüskebokrába.</w:t>
      </w:r>
    </w:p>
    <w:p>
      <w:pPr>
        <w:pStyle w:val="Style61"/>
        <w:widowControl/>
        <w:rPr/>
      </w:pPr>
      <w:r>
        <w:rPr>
          <w:rStyle w:val="FontStyle11"/>
          <w:rFonts w:cs="Times New Roman" w:ascii="Times New Roman" w:hAnsi="Times New Roman"/>
          <w:sz w:val="24"/>
          <w:szCs w:val="24"/>
        </w:rPr>
        <w:t>- Anyád nagyjából ugyanezt mondta.</w:t>
      </w:r>
    </w:p>
    <w:p>
      <w:pPr>
        <w:pStyle w:val="Style61"/>
        <w:widowControl/>
        <w:rPr/>
      </w:pPr>
      <w:r>
        <w:rPr>
          <w:rStyle w:val="FontStyle11"/>
          <w:rFonts w:cs="Times New Roman" w:ascii="Times New Roman" w:hAnsi="Times New Roman"/>
          <w:sz w:val="24"/>
          <w:szCs w:val="24"/>
        </w:rPr>
        <w:t>- Nem vagyok meglepve... Jól van, legyen. Egyikünk sem akarja megváltoztatni a véleményedet, és sokkal több aggódnivalónk van annál, mint hogy igazságról és erkölcs</w:t>
        <w:softHyphen/>
        <w:t>ről vitatkozzunk. A jövőben mindazonáltal jobban tennéd, ha nem felejtenéd el, ki vagy, és mit jelentesz az alagaé-siaiaknak.</w:t>
      </w:r>
    </w:p>
    <w:p>
      <w:pPr>
        <w:pStyle w:val="Style14"/>
        <w:widowControl/>
        <w:rPr/>
      </w:pPr>
      <w:r>
        <w:rPr>
          <w:rStyle w:val="FontStyle41"/>
          <w:rFonts w:cs="Times New Roman" w:ascii="Times New Roman" w:hAnsi="Times New Roman"/>
          <w:sz w:val="24"/>
          <w:szCs w:val="24"/>
        </w:rPr>
        <w:t>- Sose feledkezem meg róla. - Elhallgatott, várta a fele</w:t>
        <w:softHyphen/>
        <w:t>letet, ám Arya hallgatással válaszolt. Eragon leült az asztal szélére. - Nem kellett volna utánam jönnöd. Nincs semmi bajom.</w:t>
      </w:r>
    </w:p>
    <w:p>
      <w:pPr>
        <w:pStyle w:val="Style14"/>
        <w:widowControl/>
        <w:rPr/>
      </w:pPr>
      <w:r>
        <w:rPr>
          <w:rStyle w:val="FontStyle41"/>
          <w:rFonts w:cs="Times New Roman" w:ascii="Times New Roman" w:hAnsi="Times New Roman"/>
          <w:sz w:val="24"/>
          <w:szCs w:val="24"/>
        </w:rPr>
        <w:t>- Természetesen eljöttem.</w:t>
      </w:r>
    </w:p>
    <w:p>
      <w:pPr>
        <w:pStyle w:val="Style14"/>
        <w:widowControl/>
        <w:rPr/>
      </w:pPr>
      <w:r>
        <w:rPr>
          <w:rStyle w:val="FontStyle41"/>
          <w:rFonts w:cs="Times New Roman" w:ascii="Times New Roman" w:hAnsi="Times New Roman"/>
          <w:sz w:val="24"/>
          <w:szCs w:val="24"/>
        </w:rPr>
        <w:t>- Hogy leltél meg?</w:t>
      </w:r>
    </w:p>
    <w:p>
      <w:pPr>
        <w:pStyle w:val="Style14"/>
        <w:widowControl/>
        <w:rPr/>
      </w:pPr>
      <w:r>
        <w:rPr>
          <w:rStyle w:val="FontStyle41"/>
          <w:rFonts w:cs="Times New Roman" w:ascii="Times New Roman" w:hAnsi="Times New Roman"/>
          <w:sz w:val="24"/>
          <w:szCs w:val="24"/>
        </w:rPr>
        <w:t>- Megpróbáltam kitalálni, melyik úton indulsz el a Helg-rindről. Szerencsémre a feltételezésem innen negyven mér</w:t>
        <w:softHyphen/>
        <w:t>földdel nyugatabbra vitt, az pedig elég közel volt, hogy a föld suttogását meghallgatva rád találhassak.</w:t>
      </w:r>
    </w:p>
    <w:p>
      <w:pPr>
        <w:pStyle w:val="Style14"/>
        <w:widowControl/>
        <w:rPr/>
      </w:pPr>
      <w:r>
        <w:rPr>
          <w:rStyle w:val="FontStyle41"/>
          <w:rFonts w:cs="Times New Roman" w:ascii="Times New Roman" w:hAnsi="Times New Roman"/>
          <w:sz w:val="24"/>
          <w:szCs w:val="24"/>
        </w:rPr>
        <w:t>- Nem értem.</w:t>
      </w:r>
    </w:p>
    <w:p>
      <w:pPr>
        <w:pStyle w:val="Style14"/>
        <w:widowControl/>
        <w:rPr/>
      </w:pPr>
      <w:r>
        <w:rPr>
          <w:rStyle w:val="FontStyle41"/>
          <w:rFonts w:cs="Times New Roman" w:ascii="Times New Roman" w:hAnsi="Times New Roman"/>
          <w:sz w:val="24"/>
          <w:szCs w:val="24"/>
        </w:rPr>
        <w:t>- Egy Lovas nem járhat-kelhet észrevétlenül a világban, Eragon. Azok, akiknek van fülük a hallásra, és szemük a látásra, könnyen értelmezik a jeleket. Madarak énekeltek arról, hogy jössz, földben élő állatok érezték a szagod, fák és füvek is emlékeztek az érintésedre. A kötelék a Lovas és a sárkánya között olyan erős, hogy azok, akik érzékenyek a természet erőire, képesek érzékelni.</w:t>
      </w:r>
    </w:p>
    <w:p>
      <w:pPr>
        <w:pStyle w:val="Style14"/>
        <w:widowControl/>
        <w:rPr/>
      </w:pPr>
      <w:r>
        <w:rPr>
          <w:rStyle w:val="FontStyle41"/>
          <w:rFonts w:cs="Times New Roman" w:ascii="Times New Roman" w:hAnsi="Times New Roman"/>
          <w:sz w:val="24"/>
          <w:szCs w:val="24"/>
        </w:rPr>
        <w:t>- Egyszer majd meg kell tanítanod erre.</w:t>
      </w:r>
    </w:p>
    <w:p>
      <w:pPr>
        <w:pStyle w:val="Style14"/>
        <w:widowControl/>
        <w:rPr/>
      </w:pPr>
      <w:r>
        <w:rPr>
          <w:rStyle w:val="FontStyle41"/>
          <w:rFonts w:cs="Times New Roman" w:ascii="Times New Roman" w:hAnsi="Times New Roman"/>
          <w:sz w:val="24"/>
          <w:szCs w:val="24"/>
        </w:rPr>
        <w:t>- Ez nem trükk, pusztán annak a művészete, hogy figyelj arra, ami körülvesz.</w:t>
      </w:r>
    </w:p>
    <w:p>
      <w:pPr>
        <w:pStyle w:val="Style14"/>
        <w:widowControl/>
        <w:rPr/>
      </w:pPr>
      <w:r>
        <w:rPr>
          <w:rStyle w:val="FontStyle41"/>
          <w:rFonts w:cs="Times New Roman" w:ascii="Times New Roman" w:hAnsi="Times New Roman"/>
          <w:sz w:val="24"/>
          <w:szCs w:val="24"/>
        </w:rPr>
        <w:t>- De miért jöttél Eastcroftba? Biztonságosabb lett volna a helységen kívül találkoznunk.</w:t>
      </w:r>
    </w:p>
    <w:p>
      <w:pPr>
        <w:pStyle w:val="Style14"/>
        <w:widowControl/>
        <w:rPr>
          <w:rStyle w:val="FontStyle41"/>
          <w:rFonts w:ascii="Times New Roman" w:hAnsi="Times New Roman" w:cs="Times New Roman"/>
          <w:sz w:val="24"/>
          <w:szCs w:val="24"/>
        </w:rPr>
      </w:pPr>
      <w:r>
        <w:rPr>
          <w:rStyle w:val="FontStyle41"/>
          <w:rFonts w:cs="Times New Roman" w:ascii="Times New Roman" w:hAnsi="Times New Roman"/>
          <w:sz w:val="24"/>
          <w:szCs w:val="24"/>
        </w:rPr>
        <w:t>- A körülmények kényszerítettek rá, ahogy, gondolom, téged is. Te sem önként jöttél, igaz?</w:t>
      </w:r>
    </w:p>
    <w:p>
      <w:pPr>
        <w:pStyle w:val="Style14"/>
        <w:widowControl/>
        <w:rPr/>
      </w:pPr>
      <w:r>
        <w:rPr>
          <w:rStyle w:val="FontStyle41"/>
          <w:rFonts w:cs="Times New Roman" w:ascii="Times New Roman" w:hAnsi="Times New Roman"/>
          <w:sz w:val="24"/>
          <w:szCs w:val="24"/>
        </w:rPr>
        <w:t>- Nem... - Körözött a vállával, mert belefáradt az egész napi utazásba. Elfojtotta álmosságát, Arya ruhájára muta</w:t>
        <w:softHyphen/>
        <w:t>tott, és megkérdezte: - Végleg megszabadultál az ingtől és nadrágtól?</w:t>
      </w:r>
    </w:p>
    <w:p>
      <w:pPr>
        <w:pStyle w:val="Style21"/>
        <w:widowControl/>
        <w:rPr/>
      </w:pPr>
      <w:r>
        <w:rPr>
          <w:rStyle w:val="FontStyle41"/>
          <w:rFonts w:cs="Times New Roman" w:ascii="Times New Roman" w:hAnsi="Times New Roman"/>
          <w:sz w:val="24"/>
          <w:szCs w:val="24"/>
        </w:rPr>
        <w:t>Halvány mosoly jelent meg Arya arcán. - Csak erre az útra. Számát se tudom, hány évet éltem a vardenek között, mégis mindegyre elfelejtem, hogy az emberek eltökélten meg akarják különböztetni az asszonyokat a férfiaktól. Képtelen lennék átvenni a szokásaitokat, még akkor sem, ha nem éppen tünde módjára viselkedem. Ki szabhatná meg nekem, mit tegyek, mit ne? Az anyám? Alagaésia túlsó végében van. - Úgy némult el, mint aki máris többet mon</w:t>
        <w:softHyphen/>
        <w:t>dott, mint amennyi szándékában állt, aztán folytatta: - Min</w:t>
        <w:softHyphen/>
        <w:t>denesetre volt egy balszerencsés találkozásom néhány ökörhajcsárral, nem sokkal azután, hogy elhagytam a var-deneket. Ezt a ruhát rögtön utána loptam.</w:t>
      </w:r>
    </w:p>
    <w:p>
      <w:pPr>
        <w:pStyle w:val="Style14"/>
        <w:widowControl/>
        <w:rPr/>
      </w:pPr>
      <w:r>
        <w:rPr>
          <w:rStyle w:val="FontStyle41"/>
          <w:rFonts w:cs="Times New Roman" w:ascii="Times New Roman" w:hAnsi="Times New Roman"/>
          <w:sz w:val="24"/>
          <w:szCs w:val="24"/>
        </w:rPr>
        <w:t>- Illik rád.</w:t>
      </w:r>
    </w:p>
    <w:p>
      <w:pPr>
        <w:pStyle w:val="Style14"/>
        <w:widowControl/>
        <w:rPr/>
      </w:pPr>
      <w:r>
        <w:rPr>
          <w:rStyle w:val="FontStyle41"/>
          <w:rFonts w:cs="Times New Roman" w:ascii="Times New Roman" w:hAnsi="Times New Roman"/>
          <w:sz w:val="24"/>
          <w:szCs w:val="24"/>
        </w:rPr>
        <w:t>- Az egyik előnye a bűvölésnek, hogy sosem kell vára</w:t>
        <w:softHyphen/>
        <w:t>kozni a szabóra.</w:t>
      </w:r>
    </w:p>
    <w:p>
      <w:pPr>
        <w:pStyle w:val="Style21"/>
        <w:widowControl/>
        <w:rPr/>
      </w:pPr>
      <w:r>
        <w:rPr>
          <w:rStyle w:val="FontStyle41"/>
          <w:rFonts w:cs="Times New Roman" w:ascii="Times New Roman" w:hAnsi="Times New Roman"/>
          <w:sz w:val="24"/>
          <w:szCs w:val="24"/>
        </w:rPr>
        <w:t>Eragon elnevette magát. - Most mi lesz?</w:t>
      </w:r>
    </w:p>
    <w:p>
      <w:pPr>
        <w:pStyle w:val="Style14"/>
        <w:widowControl/>
        <w:rPr/>
      </w:pPr>
      <w:r>
        <w:rPr>
          <w:rStyle w:val="FontStyle41"/>
          <w:rFonts w:cs="Times New Roman" w:ascii="Times New Roman" w:hAnsi="Times New Roman"/>
          <w:sz w:val="24"/>
          <w:szCs w:val="24"/>
        </w:rPr>
        <w:t>- Most pihenünk. Holnap, mielőtt fölkel a nap, meglé</w:t>
        <w:softHyphen/>
        <w:t>pünk Eastcroftból, és bottal üthetik a lábunk nyomát.</w:t>
      </w:r>
    </w:p>
    <w:p>
      <w:pPr>
        <w:pStyle w:val="Style31"/>
        <w:widowControl/>
        <w:rPr/>
      </w:pPr>
      <w:r>
        <w:rPr>
          <w:rStyle w:val="FontStyle41"/>
          <w:rFonts w:cs="Times New Roman" w:ascii="Times New Roman" w:hAnsi="Times New Roman"/>
          <w:sz w:val="24"/>
          <w:szCs w:val="24"/>
        </w:rPr>
        <w:t>Éjszaka Eragon az ajtó előtt feküdt, Arya az ágyban. Nem hódolatból vagy udvariasságból tette - noha mindenkép</w:t>
        <w:softHyphen/>
        <w:t>pen ragaszkodott volna hozzá, hogy Aryáé legyen az ágy-, sokkal inkább elővigyázatból. Ha valaki berontana hoz</w:t>
        <w:softHyphen/>
        <w:t>zájuk, okvetlenül furcsállná, hogy egy nő hál a földön.</w:t>
      </w:r>
    </w:p>
    <w:p>
      <w:pPr>
        <w:pStyle w:val="Style21"/>
        <w:widowControl/>
        <w:rPr/>
      </w:pPr>
      <w:r>
        <w:rPr>
          <w:rStyle w:val="FontStyle41"/>
          <w:rFonts w:cs="Times New Roman" w:ascii="Times New Roman" w:hAnsi="Times New Roman"/>
          <w:sz w:val="24"/>
          <w:szCs w:val="24"/>
        </w:rPr>
        <w:t>Az éjszaka vánszorgó, üres óráiban Eragon a feje fölötti gerendákat bámulta, követte a repedéseket a fában, mert nem bírt száguldó gondolataival. Erőlködött, hogy meg</w:t>
        <w:softHyphen/>
        <w:t>nyugodjon, de elméje mindegyre visszatért Aryához, a meghökkentő találkozáshoz, a tünde megjegyzéseihez az ő eljárásáról Sloannal szemben, mindenekelőtt pedig az Arya iránti érzéseihez. Maga sem tudta, miféle érzelmek ezek. Vágyott a lány társaságára, de Arya visszautasította, ez pe</w:t>
        <w:softHyphen/>
        <w:t>dig sértődöttséggel, haraggal, tehetetlen indulattal szeny-nyezte be a Lovas vonzalmát, mert bár képtelen volt elfo</w:t>
        <w:softHyphen/>
        <w:t>gadni, hogy közeledése reménytelen, fogalma sem volt, miként léphetne tovább.</w:t>
      </w:r>
    </w:p>
    <w:p>
      <w:pPr>
        <w:pStyle w:val="Style21"/>
        <w:widowControl/>
        <w:rPr/>
      </w:pPr>
      <w:r>
        <w:rPr>
          <w:rStyle w:val="FontStyle41"/>
          <w:rFonts w:cs="Times New Roman" w:ascii="Times New Roman" w:hAnsi="Times New Roman"/>
          <w:sz w:val="24"/>
          <w:szCs w:val="24"/>
        </w:rPr>
        <w:t>Megfájdult a szíve, miközben hallgatta Arya lélegzeté</w:t>
        <w:softHyphen/>
        <w:t>nek szelíd neszét. Gyötrelem, hogy ilyen közel lehet hozzá, mégsem érintheti. A zubbonya szegélyét gyűrögette, és azt kívánta, bár tehetne valamit, ahelyett hogy megadja magát a nemszeretem sorsnak.</w:t>
      </w:r>
    </w:p>
    <w:p>
      <w:pPr>
        <w:pStyle w:val="Style21"/>
        <w:widowControl/>
        <w:rPr/>
      </w:pPr>
      <w:r>
        <w:rPr>
          <w:rStyle w:val="FontStyle41"/>
          <w:rFonts w:cs="Times New Roman" w:ascii="Times New Roman" w:hAnsi="Times New Roman"/>
          <w:sz w:val="24"/>
          <w:szCs w:val="24"/>
        </w:rPr>
        <w:t>Késő éjszakáig viaskodott zabolátlan érzelmeivel, míg végül győzött a kimerültség, és Eragon az éber álmok vá</w:t>
        <w:softHyphen/>
        <w:t>rakozó karjaiba hanyatlott. Néhány nyugtalan órán át ván</w:t>
        <w:softHyphen/>
        <w:t>dorolt az álom tartományaiban, amíg a csillagok halvá</w:t>
        <w:softHyphen/>
        <w:t>nyodni kezdtek, és eljött távozásuk ideje.</w:t>
      </w:r>
    </w:p>
    <w:p>
      <w:pPr>
        <w:pStyle w:val="Style21"/>
        <w:widowControl/>
        <w:rPr/>
      </w:pPr>
      <w:r>
        <w:rPr>
          <w:rStyle w:val="FontStyle41"/>
          <w:rFonts w:cs="Times New Roman" w:ascii="Times New Roman" w:hAnsi="Times New Roman"/>
          <w:sz w:val="24"/>
          <w:szCs w:val="24"/>
        </w:rPr>
        <w:t>Kinyitották az ablakot, leugrottak a párkányról a tizen</w:t>
        <w:softHyphen/>
        <w:t>két lábnyi mélységbe, ami nem nagy dolog a tündék ügyes</w:t>
        <w:softHyphen/>
        <w:t>ségével. Arya esés közben leszorította a szoknyáját, hogy ne puffadjon fel. Egymástól pár hüvelyknyire értek földet, majd futva indultak a házak között a cölöpfal felé.</w:t>
      </w:r>
    </w:p>
    <w:p>
      <w:pPr>
        <w:pStyle w:val="Style51"/>
        <w:widowControl/>
        <w:rPr/>
      </w:pPr>
      <w:r>
        <w:rPr>
          <w:rStyle w:val="FontStyle41"/>
          <w:rFonts w:cs="Times New Roman" w:ascii="Times New Roman" w:hAnsi="Times New Roman"/>
          <w:sz w:val="24"/>
          <w:szCs w:val="24"/>
        </w:rPr>
        <w:t>- Az emberek nem értik majd, hova lettünk - mondta Eragon futás közben. - Talán várnunk kellett volna, hogy úgy távozzunk, mint más normális utazó.</w:t>
      </w:r>
    </w:p>
    <w:p>
      <w:pPr>
        <w:pStyle w:val="Style51"/>
        <w:widowControl/>
        <w:rPr/>
      </w:pPr>
      <w:r>
        <w:rPr>
          <w:rStyle w:val="FontStyle41"/>
          <w:rFonts w:cs="Times New Roman" w:ascii="Times New Roman" w:hAnsi="Times New Roman"/>
          <w:sz w:val="24"/>
          <w:szCs w:val="24"/>
        </w:rPr>
        <w:t>- Kockázatosabb maradni. Kifizettem a szobát. A foga</w:t>
        <w:softHyphen/>
        <w:t>dóst csak ez érdekli, nem az, hogy hajnalban felkötöttük a nyúlcipőt. - Néhány másodpercre szétváltak, amíg megke</w:t>
        <w:softHyphen/>
        <w:t>rültek egy roskatag szekeret, azután Arya folytatta: - A leg</w:t>
        <w:softHyphen/>
        <w:t>fontosabb, hogy mozgásban legyünk. Ha megállunk, a király biztosan ránk talált.</w:t>
      </w:r>
    </w:p>
    <w:p>
      <w:pPr>
        <w:pStyle w:val="Style21"/>
        <w:widowControl/>
        <w:rPr/>
      </w:pPr>
      <w:r>
        <w:rPr>
          <w:rStyle w:val="FontStyle41"/>
          <w:rFonts w:cs="Times New Roman" w:ascii="Times New Roman" w:hAnsi="Times New Roman"/>
          <w:sz w:val="24"/>
          <w:szCs w:val="24"/>
        </w:rPr>
        <w:t>Amikor elérték a külső falat, Arya addig keresgélt, amíg talált egy kissé kiálló gerendát. Két kézzel megmarkolta, meghúzta, ellenőrizte, mennyire tart. A gerenda meghajlott és recsegett, de különben tartott.</w:t>
      </w:r>
    </w:p>
    <w:p>
      <w:pPr>
        <w:pStyle w:val="Style51"/>
        <w:widowControl/>
        <w:rPr/>
      </w:pPr>
      <w:r>
        <w:rPr>
          <w:rStyle w:val="FontStyle41"/>
          <w:rFonts w:cs="Times New Roman" w:ascii="Times New Roman" w:hAnsi="Times New Roman"/>
          <w:sz w:val="24"/>
          <w:szCs w:val="24"/>
        </w:rPr>
        <w:t>- Először te - mondta Arya.</w:t>
      </w:r>
    </w:p>
    <w:p>
      <w:pPr>
        <w:pStyle w:val="Style51"/>
        <w:widowControl/>
        <w:rPr/>
      </w:pPr>
      <w:r>
        <w:rPr>
          <w:rStyle w:val="FontStyle41"/>
          <w:rFonts w:cs="Times New Roman" w:ascii="Times New Roman" w:hAnsi="Times New Roman"/>
          <w:sz w:val="24"/>
          <w:szCs w:val="24"/>
        </w:rPr>
        <w:t>- Csak utánad.</w:t>
      </w:r>
    </w:p>
    <w:p>
      <w:pPr>
        <w:pStyle w:val="Style21"/>
        <w:widowControl/>
        <w:rPr/>
      </w:pPr>
      <w:r>
        <w:rPr>
          <w:rStyle w:val="FontStyle41"/>
          <w:rFonts w:cs="Times New Roman" w:ascii="Times New Roman" w:hAnsi="Times New Roman"/>
          <w:sz w:val="24"/>
          <w:szCs w:val="24"/>
        </w:rPr>
        <w:t>A lány türelmetlen sóhajjal ütögette meg a ruhaderekát. - Eragon, egy ilyen szoknya valahogy szellősebb, mint egy nadrág.</w:t>
      </w:r>
    </w:p>
    <w:p>
      <w:pPr>
        <w:pStyle w:val="Style21"/>
        <w:widowControl/>
        <w:rPr/>
      </w:pPr>
      <w:r>
        <w:rPr>
          <w:rStyle w:val="FontStyle41"/>
          <w:rFonts w:cs="Times New Roman" w:ascii="Times New Roman" w:hAnsi="Times New Roman"/>
          <w:sz w:val="24"/>
          <w:szCs w:val="24"/>
        </w:rPr>
        <w:t>Eragon arca lángba borult, amikor megértette a szavak jelentését. Felnyúlt, megmarkolta a gerendát, azután mász</w:t>
        <w:softHyphen/>
        <w:t>ni kezdett fölfelé, kezével és térdével tartva magát. Odafönt megállt, és a kihegyezett cölöpök tetején egyensúlyozott.</w:t>
      </w:r>
    </w:p>
    <w:p>
      <w:pPr>
        <w:pStyle w:val="Style51"/>
        <w:widowControl/>
        <w:rPr/>
      </w:pPr>
      <w:r>
        <w:rPr>
          <w:rStyle w:val="FontStyle41"/>
          <w:rFonts w:cs="Times New Roman" w:ascii="Times New Roman" w:hAnsi="Times New Roman"/>
          <w:sz w:val="24"/>
          <w:szCs w:val="24"/>
        </w:rPr>
        <w:t>- Gyerünk - suttogta Arya.</w:t>
      </w:r>
    </w:p>
    <w:p>
      <w:pPr>
        <w:pStyle w:val="Style51"/>
        <w:widowControl/>
        <w:rPr/>
      </w:pPr>
      <w:r>
        <w:rPr>
          <w:rStyle w:val="FontStyle41"/>
          <w:rFonts w:cs="Times New Roman" w:ascii="Times New Roman" w:hAnsi="Times New Roman"/>
          <w:sz w:val="24"/>
          <w:szCs w:val="24"/>
        </w:rPr>
        <w:t>- Addig nem, amíg te is itt nem vagy.</w:t>
      </w:r>
    </w:p>
    <w:p>
      <w:pPr>
        <w:pStyle w:val="Style51"/>
        <w:widowControl/>
        <w:rPr/>
      </w:pPr>
      <w:r>
        <w:rPr>
          <w:rStyle w:val="FontStyle41"/>
          <w:rFonts w:cs="Times New Roman" w:ascii="Times New Roman" w:hAnsi="Times New Roman"/>
          <w:sz w:val="24"/>
          <w:szCs w:val="24"/>
        </w:rPr>
        <w:t>- Ne legyél már olyan...</w:t>
      </w:r>
    </w:p>
    <w:p>
      <w:pPr>
        <w:pStyle w:val="Style14"/>
        <w:widowControl/>
        <w:rPr/>
      </w:pPr>
      <w:r>
        <w:rPr>
          <w:rStyle w:val="FontStyle41"/>
          <w:rFonts w:cs="Times New Roman" w:ascii="Times New Roman" w:hAnsi="Times New Roman"/>
          <w:sz w:val="24"/>
          <w:szCs w:val="24"/>
        </w:rPr>
        <w:t>- Éjjeliőr! - mutatta Eragon. A sötétben lámpás lebegett két közeli ház között. A fény közeledett, arannyal körülraj</w:t>
        <w:softHyphen/>
        <w:t>zolt emberalak bontakozott ki a homályból. Egyik kezében meztelen kardot tartott.</w:t>
      </w:r>
    </w:p>
    <w:p>
      <w:pPr>
        <w:pStyle w:val="Style21"/>
        <w:widowControl/>
        <w:rPr/>
      </w:pPr>
      <w:r>
        <w:rPr>
          <w:rStyle w:val="FontStyle41"/>
          <w:rFonts w:cs="Times New Roman" w:ascii="Times New Roman" w:hAnsi="Times New Roman"/>
          <w:sz w:val="24"/>
          <w:szCs w:val="24"/>
        </w:rPr>
        <w:t>Arya halálos csöndben megmarkolta a gerendát, és pusz</w:t>
        <w:softHyphen/>
        <w:t>tán kezének erejével felhúzódzkodott Eragon mellé. Szinte siklott a fán, mintha varázslat hajtaná. Amikor az ifjú közelébe ért, Eragon megmarkolta a jobb karját, és maga mellé emelte. Úgy kuporogtak a palánk tetején, mint két furcsa madár. Nem mozdultak, lélegzetet sem vettek, amíg az őr el nem ballagott alattuk. Jobbra-balra lengette a lám</w:t>
        <w:softHyphen/>
        <w:t>pást, behatolókat keresett.</w:t>
      </w:r>
    </w:p>
    <w:p>
      <w:pPr>
        <w:pStyle w:val="Style61"/>
        <w:widowControl/>
        <w:rPr/>
      </w:pPr>
      <w:r>
        <w:rPr>
          <w:rStyle w:val="FontStyle19"/>
          <w:rFonts w:cs="Times New Roman" w:ascii="Times New Roman" w:hAnsi="Times New Roman"/>
          <w:sz w:val="24"/>
          <w:szCs w:val="24"/>
        </w:rPr>
        <w:t xml:space="preserve">Ne nézz a földre!, </w:t>
      </w:r>
      <w:r>
        <w:rPr>
          <w:rStyle w:val="FontStyle41"/>
          <w:rFonts w:cs="Times New Roman" w:ascii="Times New Roman" w:hAnsi="Times New Roman"/>
          <w:sz w:val="24"/>
          <w:szCs w:val="24"/>
        </w:rPr>
        <w:t xml:space="preserve">könyörgött Eragon. </w:t>
      </w:r>
      <w:r>
        <w:rPr>
          <w:rStyle w:val="FontStyle19"/>
          <w:rFonts w:cs="Times New Roman" w:ascii="Times New Roman" w:hAnsi="Times New Roman"/>
          <w:sz w:val="24"/>
          <w:szCs w:val="24"/>
        </w:rPr>
        <w:t>És ne nézz föl!</w:t>
      </w:r>
    </w:p>
    <w:p>
      <w:pPr>
        <w:pStyle w:val="Style21"/>
        <w:widowControl/>
        <w:rPr/>
      </w:pPr>
      <w:r>
        <w:rPr>
          <w:rStyle w:val="FontStyle41"/>
          <w:rFonts w:cs="Times New Roman" w:ascii="Times New Roman" w:hAnsi="Times New Roman"/>
          <w:sz w:val="24"/>
          <w:szCs w:val="24"/>
        </w:rPr>
        <w:t>Egy pillanattal később az őr a hüvelyébe lökte a kardját, és dúdolva folytatta körútját.</w:t>
      </w:r>
    </w:p>
    <w:p>
      <w:pPr>
        <w:pStyle w:val="Style21"/>
        <w:widowControl/>
        <w:rPr/>
      </w:pPr>
      <w:r>
        <w:rPr>
          <w:rStyle w:val="FontStyle41"/>
          <w:rFonts w:cs="Times New Roman" w:ascii="Times New Roman" w:hAnsi="Times New Roman"/>
          <w:sz w:val="24"/>
          <w:szCs w:val="24"/>
        </w:rPr>
        <w:t>Eragon és Arya szó nélkül lehuppant a palánk túlolda</w:t>
        <w:softHyphen/>
        <w:t>lán. Zörgött a zsákban a páncél, amikor Eragon megérke</w:t>
        <w:softHyphen/>
        <w:t>zett a füves töltésre, és elgurult, hogy tompítsa a becsapó</w:t>
        <w:softHyphen/>
        <w:t>dás erejét. Felugrott, meggörnyedt, és a sarkában Aryával elrohant a szürkeségben. Vízmosásokban, száraz patak</w:t>
        <w:softHyphen/>
        <w:t>medrekben megkerülték a mezővárost övező tanyákat. Legalább fél tucat alkalommal felháborodott ebek rontottak elő, hogy tiltakozzanak a birtokháborítás miatt. Eragon igyekezett az elméjével csitítani őket, de csak azzal az egyetlen módszerrel tudta elhallgattatni a sértődött kutyá</w:t>
        <w:softHyphen/>
        <w:t>kat, ha biztosította őket, hogy iszonyú karmaik és fogaik úgyis elijesztették őt és Aryát. A sikerükkel elégedett kutyák farkcsóválva loholtak vissza a csűrhöz, fészerhez, tornáchoz, ahonnan őrizték birodalmukat. Öntelt magabiz</w:t>
        <w:softHyphen/>
        <w:t>tosságuk mulattatta Eragont.</w:t>
      </w:r>
    </w:p>
    <w:p>
      <w:pPr>
        <w:pStyle w:val="Style21"/>
        <w:widowControl/>
        <w:rPr/>
      </w:pPr>
      <w:r>
        <w:rPr>
          <w:rStyle w:val="FontStyle41"/>
          <w:rFonts w:cs="Times New Roman" w:ascii="Times New Roman" w:hAnsi="Times New Roman"/>
          <w:sz w:val="24"/>
          <w:szCs w:val="24"/>
        </w:rPr>
        <w:t>Ötmérföldnyire Eastcrofttól, amikor már látszott, hogy egyedül vannak, senki sem követi őket, Eragon és Arya megállt egy elszenesedett tuskónál. Arya letérdelt, és mélyedést vájt a hantba. - Adurna risa - mondta. A talajból vékony erekben felbuggyant a víz, és folydogálni kezdett a gödörbe. Arya várt, amíg színig telt az üreg. Akkor azt mondta: - Letta - és a csurgás elállt.</w:t>
      </w:r>
    </w:p>
    <w:p>
      <w:pPr>
        <w:pStyle w:val="Style21"/>
        <w:widowControl/>
        <w:rPr/>
      </w:pPr>
      <w:r>
        <w:rPr>
          <w:rStyle w:val="FontStyle41"/>
          <w:rFonts w:cs="Times New Roman" w:ascii="Times New Roman" w:hAnsi="Times New Roman"/>
          <w:sz w:val="24"/>
          <w:szCs w:val="24"/>
        </w:rPr>
        <w:t>Arya elmondta a távolbalátás varázsigéjét. A mozdulat</w:t>
        <w:softHyphen/>
        <w:t>lan víztükörben megjelent Nasuada arca. Arya üdvözölte. -Úrnőm - mondta Eragon, és meghajtotta a fejét.</w:t>
      </w:r>
    </w:p>
    <w:p>
      <w:pPr>
        <w:pStyle w:val="Style21"/>
        <w:widowControl/>
        <w:rPr/>
      </w:pPr>
      <w:r>
        <w:rPr>
          <w:rStyle w:val="FontStyle41"/>
          <w:rFonts w:cs="Times New Roman" w:ascii="Times New Roman" w:hAnsi="Times New Roman"/>
          <w:sz w:val="24"/>
          <w:szCs w:val="24"/>
        </w:rPr>
        <w:t>- Köszöntelek, Eragon - felelte Nasuada. Fáradtnak tűnt, az arca beesett, mintha hosszú betegségen esett volna át. Egy tincs kiszökött a kontyából, és szoros gyűrűbe tekere</w:t>
        <w:softHyphen/>
        <w:t>dett a hajvonalon. Eragon vastag kötéseket látott a karján, amikor Nasuada lesimította a makrancos fürtöt. - Hála Gokukarának, hogy egészséges vagy! Annyira aggódtunk!</w:t>
      </w:r>
    </w:p>
    <w:p>
      <w:pPr>
        <w:pStyle w:val="Style14"/>
        <w:widowControl/>
        <w:rPr/>
      </w:pPr>
      <w:r>
        <w:rPr>
          <w:rStyle w:val="FontStyle41"/>
          <w:rFonts w:cs="Times New Roman" w:ascii="Times New Roman" w:hAnsi="Times New Roman"/>
          <w:sz w:val="24"/>
          <w:szCs w:val="24"/>
        </w:rPr>
        <w:t>- Sajnálom, hogy felizgattalak, de megvoltak az okaim a maradásra.</w:t>
      </w:r>
    </w:p>
    <w:p>
      <w:pPr>
        <w:pStyle w:val="Style14"/>
        <w:widowControl/>
        <w:rPr/>
      </w:pPr>
      <w:r>
        <w:rPr>
          <w:rStyle w:val="FontStyle41"/>
          <w:rFonts w:cs="Times New Roman" w:ascii="Times New Roman" w:hAnsi="Times New Roman"/>
          <w:sz w:val="24"/>
          <w:szCs w:val="24"/>
        </w:rPr>
        <w:t>- Ha megérkeztek, el kell mondanod ezeket az okokat.</w:t>
      </w:r>
    </w:p>
    <w:p>
      <w:pPr>
        <w:pStyle w:val="Style14"/>
        <w:widowControl/>
        <w:rPr/>
      </w:pPr>
      <w:r>
        <w:rPr>
          <w:rStyle w:val="FontStyle41"/>
          <w:rFonts w:cs="Times New Roman" w:ascii="Times New Roman" w:hAnsi="Times New Roman"/>
          <w:sz w:val="24"/>
          <w:szCs w:val="24"/>
        </w:rPr>
        <w:t>- Ahogy parancsolod - felelte Eragon. - Hogyan sebesül</w:t>
        <w:softHyphen/>
        <w:t>tél meg? Valaki megtámadott? Miért nem gyógyított meg a Du Vrangr Gata?</w:t>
      </w:r>
    </w:p>
    <w:p>
      <w:pPr>
        <w:pStyle w:val="Style14"/>
        <w:widowControl/>
        <w:rPr/>
      </w:pPr>
      <w:r>
        <w:rPr>
          <w:rStyle w:val="FontStyle41"/>
          <w:rFonts w:cs="Times New Roman" w:ascii="Times New Roman" w:hAnsi="Times New Roman"/>
          <w:sz w:val="24"/>
          <w:szCs w:val="24"/>
        </w:rPr>
        <w:t>- Magam parancsoltam, hogy hagyjanak békén. Ezt vi</w:t>
        <w:softHyphen/>
        <w:t>szont én fogom elmagyarázni nektek, ha megjöttök. - Eragon értetlenül bólintott, és magába nyelte a kérdéseit. A tündének Nasuada azt mondta: - Igazán szép teljesítmény, hogy rátaláltál. Nem voltam biztos benne, hogy sikerülni fog.</w:t>
      </w:r>
    </w:p>
    <w:p>
      <w:pPr>
        <w:pStyle w:val="Style14"/>
        <w:widowControl/>
        <w:rPr/>
      </w:pPr>
      <w:r>
        <w:rPr>
          <w:rStyle w:val="FontStyle41"/>
          <w:rFonts w:cs="Times New Roman" w:ascii="Times New Roman" w:hAnsi="Times New Roman"/>
          <w:sz w:val="24"/>
          <w:szCs w:val="24"/>
        </w:rPr>
        <w:t>- A szerencse rám mosolygott.</w:t>
      </w:r>
    </w:p>
    <w:p>
      <w:pPr>
        <w:pStyle w:val="Style14"/>
        <w:widowControl/>
        <w:rPr/>
      </w:pPr>
      <w:r>
        <w:rPr>
          <w:rStyle w:val="FontStyle41"/>
          <w:rFonts w:cs="Times New Roman" w:ascii="Times New Roman" w:hAnsi="Times New Roman"/>
          <w:sz w:val="24"/>
          <w:szCs w:val="24"/>
        </w:rPr>
        <w:t>- Talán, de hajlamos vagyok azt hinni, hogy az ügyes</w:t>
        <w:softHyphen/>
        <w:t>séged legalább akkora szerepet játszott benne, mint a sze</w:t>
        <w:softHyphen/>
        <w:t>rencse nagylelkűsége. Mennyi időbe telik, amíg ideértek?</w:t>
      </w:r>
    </w:p>
    <w:p>
      <w:pPr>
        <w:pStyle w:val="Style14"/>
        <w:widowControl/>
        <w:rPr/>
      </w:pPr>
      <w:r>
        <w:rPr>
          <w:rStyle w:val="FontStyle41"/>
          <w:rFonts w:cs="Times New Roman" w:ascii="Times New Roman" w:hAnsi="Times New Roman"/>
          <w:sz w:val="24"/>
          <w:szCs w:val="24"/>
        </w:rPr>
        <w:t>- Két-három nap, hacsak nem ütközünk váratlan nehéz</w:t>
        <w:softHyphen/>
        <w:t>ségekbe.</w:t>
      </w:r>
    </w:p>
    <w:p>
      <w:pPr>
        <w:pStyle w:val="Style14"/>
        <w:widowControl/>
        <w:rPr/>
      </w:pPr>
      <w:r>
        <w:rPr>
          <w:rStyle w:val="FontStyle41"/>
          <w:rFonts w:cs="Times New Roman" w:ascii="Times New Roman" w:hAnsi="Times New Roman"/>
          <w:sz w:val="24"/>
          <w:szCs w:val="24"/>
        </w:rPr>
        <w:t>- Jól van. Akkor hát számítok rátok. Mostantól minden</w:t>
        <w:softHyphen/>
        <w:t>nap legalább egyszer keressetek meg délidőben és sötétedés előtt. Ha nem hallok rólatok, azt fogom gondolni, hogy fogságba estetek, és mentőcsapatnak elküldöm Saphirát.</w:t>
      </w:r>
    </w:p>
    <w:p>
      <w:pPr>
        <w:pStyle w:val="Style14"/>
        <w:widowControl/>
        <w:rPr/>
      </w:pPr>
      <w:r>
        <w:rPr>
          <w:rStyle w:val="FontStyle41"/>
          <w:rFonts w:cs="Times New Roman" w:ascii="Times New Roman" w:hAnsi="Times New Roman"/>
          <w:sz w:val="24"/>
          <w:szCs w:val="24"/>
        </w:rPr>
        <w:t>- Lehet, hogy nem mindig leszünk olyan zavartalan helyen, ahol varázsolhatunk.</w:t>
      </w:r>
    </w:p>
    <w:p>
      <w:pPr>
        <w:pStyle w:val="Style14"/>
        <w:widowControl/>
        <w:rPr/>
      </w:pPr>
      <w:r>
        <w:rPr>
          <w:rStyle w:val="FontStyle41"/>
          <w:rFonts w:cs="Times New Roman" w:ascii="Times New Roman" w:hAnsi="Times New Roman"/>
          <w:sz w:val="24"/>
          <w:szCs w:val="24"/>
        </w:rPr>
        <w:t>- Találjátok meg a módját. Tudnom kell, merre jártok, és hogy épségben vagytok-e.</w:t>
      </w:r>
    </w:p>
    <w:p>
      <w:pPr>
        <w:pStyle w:val="Style21"/>
        <w:widowControl/>
        <w:rPr/>
      </w:pPr>
      <w:r>
        <w:rPr>
          <w:rStyle w:val="FontStyle41"/>
          <w:rFonts w:cs="Times New Roman" w:ascii="Times New Roman" w:hAnsi="Times New Roman"/>
          <w:sz w:val="24"/>
          <w:szCs w:val="24"/>
        </w:rPr>
        <w:t>Pillanatnyi töprengés után Arya azt felelte: - Ha lehet, úgy cselekszem, ahogy mondtad, de ha ez Eragont veszé</w:t>
        <w:softHyphen/>
        <w:t>lyezteti, akkor inkább nem teszem.</w:t>
      </w:r>
    </w:p>
    <w:p>
      <w:pPr>
        <w:pStyle w:val="Style14"/>
        <w:widowControl/>
        <w:rPr/>
      </w:pPr>
      <w:r>
        <w:rPr>
          <w:rStyle w:val="FontStyle41"/>
          <w:rFonts w:cs="Times New Roman" w:ascii="Times New Roman" w:hAnsi="Times New Roman"/>
          <w:sz w:val="24"/>
          <w:szCs w:val="24"/>
        </w:rPr>
        <w:t>- Rendben.</w:t>
      </w:r>
    </w:p>
    <w:p>
      <w:pPr>
        <w:pStyle w:val="Style21"/>
        <w:widowControl/>
        <w:rPr/>
      </w:pPr>
      <w:r>
        <w:rPr>
          <w:rStyle w:val="FontStyle41"/>
          <w:rFonts w:cs="Times New Roman" w:ascii="Times New Roman" w:hAnsi="Times New Roman"/>
          <w:sz w:val="24"/>
          <w:szCs w:val="24"/>
        </w:rPr>
        <w:t>Eragon közbevágott, kihasználva a beszélgetésben beállt szünetet: - Nasuada, Saphira nincs ott a közelben? Szeret</w:t>
        <w:softHyphen/>
        <w:t>nék szólani vele... Nem beszéltünk a Helgrind óta.</w:t>
      </w:r>
    </w:p>
    <w:p>
      <w:pPr>
        <w:pStyle w:val="Style14"/>
        <w:widowControl/>
        <w:rPr/>
      </w:pPr>
      <w:r>
        <w:rPr>
          <w:rStyle w:val="FontStyle41"/>
          <w:rFonts w:cs="Times New Roman" w:ascii="Times New Roman" w:hAnsi="Times New Roman"/>
          <w:sz w:val="24"/>
          <w:szCs w:val="24"/>
        </w:rPr>
        <w:t>- Egy órája elindult őrjáratozni a tábor peremén. Fenn tudjátok tartani a kapcsolatot, amíg megnézem, visszatért-e?</w:t>
      </w:r>
    </w:p>
    <w:p>
      <w:pPr>
        <w:pStyle w:val="Style14"/>
        <w:widowControl/>
        <w:rPr/>
      </w:pPr>
      <w:r>
        <w:rPr>
          <w:rStyle w:val="FontStyle41"/>
          <w:rFonts w:cs="Times New Roman" w:ascii="Times New Roman" w:hAnsi="Times New Roman"/>
          <w:sz w:val="24"/>
          <w:szCs w:val="24"/>
        </w:rPr>
        <w:t>- Eredj - mondta Arya.</w:t>
      </w:r>
    </w:p>
    <w:p>
      <w:pPr>
        <w:pStyle w:val="Style21"/>
        <w:widowControl/>
        <w:rPr/>
      </w:pPr>
      <w:r>
        <w:rPr>
          <w:rStyle w:val="FontStyle41"/>
          <w:rFonts w:cs="Times New Roman" w:ascii="Times New Roman" w:hAnsi="Times New Roman"/>
          <w:sz w:val="24"/>
          <w:szCs w:val="24"/>
        </w:rPr>
        <w:t>Nasuada egyetlen lépéssel kikerült a látóterükből, csak a vörös sátorban álló asztal és szék képe maradt. Eragon egy darabig elvolt a bútorok bámulásával, azután türelmetlen</w:t>
        <w:softHyphen/>
        <w:t>kedni kezdett. Szeme a tócsáról Arya nyakára vándorolt. A tünde sűrű, fekete haja félrehullott, csupaszon hagyva egy sávot a sima bőrből a ruha kivágása fölött. Ez a látvány csaknem egy percig lekötötte Eragon figyelmét. Azután föl</w:t>
        <w:softHyphen/>
        <w:t>rezzent, és az elszenesedett tuskónak támaszkodott.</w:t>
      </w:r>
    </w:p>
    <w:p>
      <w:pPr>
        <w:pStyle w:val="Style21"/>
        <w:widowControl/>
        <w:rPr/>
      </w:pPr>
      <w:r>
        <w:rPr>
          <w:rStyle w:val="FontStyle41"/>
          <w:rFonts w:cs="Times New Roman" w:ascii="Times New Roman" w:hAnsi="Times New Roman"/>
          <w:sz w:val="24"/>
          <w:szCs w:val="24"/>
        </w:rPr>
        <w:t>Deszka recsegett, rengeteg kéken sziporkázó pikkely töltötte meg a tócsát: Saphira benyomakodott a sátorba. Ez olyan apró darabja volt, hogy Eragon nem tudta, melyik részét látja. A pikkelyek arrébb siklottak a víztükrön: feltűnt egy comb alsó íve, egy tüske a farkon, egy szárny összehaj</w:t>
        <w:softHyphen/>
        <w:t>togatott hártyája, majd egy fog csillogó hegye, ahogy a sár</w:t>
        <w:softHyphen/>
        <w:t>kány forgolódott és tekergőzött, hogy kényelmesen bele</w:t>
        <w:softHyphen/>
        <w:t>nézhessen Nasuada távközlés céljából tartott tükrébe. A Sa</w:t>
        <w:softHyphen/>
        <w:t>phira mögötti aggasztó hangokból Eragon úgy sejtette, hogy a bútorzat zöme aprófává lett. Végül Saphira letele</w:t>
        <w:softHyphen/>
        <w:t>pedett, a fejét a tükörhöz tolta - egyik nagy, zafírkék szeme kitöltötte az egész tócsát -, és ránézett Eragonra.</w:t>
      </w:r>
    </w:p>
    <w:p>
      <w:pPr>
        <w:pStyle w:val="Style21"/>
        <w:widowControl/>
        <w:rPr/>
      </w:pPr>
      <w:r>
        <w:rPr>
          <w:rStyle w:val="FontStyle41"/>
          <w:rFonts w:cs="Times New Roman" w:ascii="Times New Roman" w:hAnsi="Times New Roman"/>
          <w:sz w:val="24"/>
          <w:szCs w:val="24"/>
        </w:rPr>
        <w:t>Egy teljes percig bámulták egymást, egyik sem mozdult. Eragon hihetetlenül megkönnyebbült Saphira látásától. Amióta elváltak, nem igazán érezte magát biztonságban.</w:t>
      </w:r>
    </w:p>
    <w:p>
      <w:pPr>
        <w:pStyle w:val="Style121"/>
        <w:widowControl/>
        <w:rPr/>
      </w:pPr>
      <w:r>
        <w:rPr>
          <w:rStyle w:val="FontStyle41"/>
          <w:rFonts w:cs="Times New Roman" w:ascii="Times New Roman" w:hAnsi="Times New Roman"/>
          <w:sz w:val="24"/>
          <w:szCs w:val="24"/>
        </w:rPr>
        <w:t>- Hiányoztál - suttogta. Saphira pislogott egyet.</w:t>
      </w:r>
    </w:p>
    <w:p>
      <w:pPr>
        <w:pStyle w:val="Style14"/>
        <w:widowControl/>
        <w:rPr/>
      </w:pPr>
      <w:r>
        <w:rPr>
          <w:rStyle w:val="FontStyle41"/>
          <w:rFonts w:cs="Times New Roman" w:ascii="Times New Roman" w:hAnsi="Times New Roman"/>
          <w:sz w:val="24"/>
          <w:szCs w:val="24"/>
        </w:rPr>
        <w:t>- Nasuada, ott vagy még?</w:t>
      </w:r>
    </w:p>
    <w:p>
      <w:pPr>
        <w:pStyle w:val="Style21"/>
        <w:widowControl/>
        <w:rPr/>
      </w:pPr>
      <w:r>
        <w:rPr>
          <w:rStyle w:val="FontStyle41"/>
          <w:rFonts w:cs="Times New Roman" w:ascii="Times New Roman" w:hAnsi="Times New Roman"/>
          <w:sz w:val="24"/>
          <w:szCs w:val="24"/>
        </w:rPr>
        <w:t>Fojtott hangú válasz, valahonnan Saphira jobb oldaláról. - Igen, többé-kevésbé.</w:t>
      </w:r>
    </w:p>
    <w:p>
      <w:pPr>
        <w:pStyle w:val="Style14"/>
        <w:widowControl/>
        <w:rPr/>
      </w:pPr>
      <w:r>
        <w:rPr>
          <w:rStyle w:val="FontStyle41"/>
          <w:rFonts w:cs="Times New Roman" w:ascii="Times New Roman" w:hAnsi="Times New Roman"/>
          <w:sz w:val="24"/>
          <w:szCs w:val="24"/>
        </w:rPr>
        <w:t>- Lennél olyan kedves, közvetítenéd nekem Saphira válaszait?</w:t>
      </w:r>
    </w:p>
    <w:p>
      <w:pPr>
        <w:pStyle w:val="Style14"/>
        <w:widowControl/>
        <w:rPr/>
      </w:pPr>
      <w:r>
        <w:rPr>
          <w:rStyle w:val="FontStyle41"/>
          <w:rFonts w:cs="Times New Roman" w:ascii="Times New Roman" w:hAnsi="Times New Roman"/>
          <w:sz w:val="24"/>
          <w:szCs w:val="24"/>
        </w:rPr>
        <w:t>- Boldogan, de pillanatnyilag beszorultam a fal és egy sátortartó oszlop közé, és innen nem nagyon szabadulha</w:t>
        <w:softHyphen/>
        <w:t>tok. Lehet, hogy nem hallasz majd jól. De ha türelmes le</w:t>
        <w:softHyphen/>
        <w:t>szel, mindent megpróbálok.</w:t>
      </w:r>
    </w:p>
    <w:p>
      <w:pPr>
        <w:pStyle w:val="Style14"/>
        <w:widowControl/>
        <w:rPr/>
      </w:pPr>
      <w:r>
        <w:rPr>
          <w:rStyle w:val="FontStyle41"/>
          <w:rFonts w:cs="Times New Roman" w:ascii="Times New Roman" w:hAnsi="Times New Roman"/>
          <w:sz w:val="24"/>
          <w:szCs w:val="24"/>
        </w:rPr>
        <w:t>- Kérlek rá.</w:t>
      </w:r>
    </w:p>
    <w:p>
      <w:pPr>
        <w:pStyle w:val="Style21"/>
        <w:widowControl/>
        <w:rPr/>
      </w:pPr>
      <w:r>
        <w:rPr>
          <w:rStyle w:val="FontStyle41"/>
          <w:rFonts w:cs="Times New Roman" w:ascii="Times New Roman" w:hAnsi="Times New Roman"/>
          <w:sz w:val="24"/>
          <w:szCs w:val="24"/>
        </w:rPr>
        <w:t>Nasuada jó pár pillanatig hallgatott. Amikor megszólalt, a hangja annyira hasonlított Saphiráéra, hogy Eragon csak</w:t>
        <w:softHyphen/>
        <w:t>nem elnevette magát. - Jól vagy?</w:t>
      </w:r>
    </w:p>
    <w:p>
      <w:pPr>
        <w:pStyle w:val="Style14"/>
        <w:widowControl/>
        <w:rPr/>
      </w:pPr>
      <w:r>
        <w:rPr>
          <w:rStyle w:val="FontStyle41"/>
          <w:rFonts w:cs="Times New Roman" w:ascii="Times New Roman" w:hAnsi="Times New Roman"/>
          <w:sz w:val="24"/>
          <w:szCs w:val="24"/>
        </w:rPr>
        <w:t>- Egészséges vagyok, mint egy ökör. És te?</w:t>
      </w:r>
    </w:p>
    <w:p>
      <w:pPr>
        <w:pStyle w:val="Style14"/>
        <w:widowControl/>
        <w:rPr/>
      </w:pPr>
      <w:r>
        <w:rPr>
          <w:rStyle w:val="FontStyle41"/>
          <w:rFonts w:cs="Times New Roman" w:ascii="Times New Roman" w:hAnsi="Times New Roman"/>
          <w:sz w:val="24"/>
          <w:szCs w:val="24"/>
        </w:rPr>
        <w:t>- Ha szarvasmarhához hasonlítanám magam, az részint nevetséges, részint sértő lenne, de épkézláb vagyok, mint rendesen, ha erre vonatkozott a kérdés. Örülök, hogy Arya veled van. Igazán hasznos, ha tartózkodik a közeledben valaki értelmes, aki vigyáz rád.</w:t>
      </w:r>
    </w:p>
    <w:p>
      <w:pPr>
        <w:pStyle w:val="Style14"/>
        <w:widowControl/>
        <w:rPr/>
      </w:pPr>
      <w:r>
        <w:rPr>
          <w:rStyle w:val="FontStyle41"/>
          <w:rFonts w:cs="Times New Roman" w:ascii="Times New Roman" w:hAnsi="Times New Roman"/>
          <w:sz w:val="24"/>
          <w:szCs w:val="24"/>
        </w:rPr>
        <w:t>- Egyetértek. A segítség mindig jól jön a veszélyben. -Noha Eragon örült, mert beszélgethettek, még ha ilyen kacifántos módon is, igen szegényes pótléknak találta a kimondott szavakat a gondolatok és érzelmek áradatához képest, amelyet kettesben élvezhettek. Továbbá most, hogy Arya és Nasuada is hallhatta a diskurzust, Eragon nem szívesen pendített meg személyes húrokat, például hogy megbocsátotta-e Saphira, amiért ott kellett hagynia a Helgrinden. A sárkány valószínűleg osztozott a kelletlen-ségében, mert ő is tartózkodott a témától. Más, jelentéktelen eseményekről beszélgettek, azután búcsút vettek egymás</w:t>
        <w:softHyphen/>
        <w:t xml:space="preserve">tól. Mielőtt ellépett volna a pocsolyától, Eragon az ujjait az ajkához érintette, és hang nélkül súgta: </w:t>
      </w:r>
      <w:r>
        <w:rPr>
          <w:rStyle w:val="FontStyle19"/>
          <w:rFonts w:cs="Times New Roman" w:ascii="Times New Roman" w:hAnsi="Times New Roman"/>
          <w:sz w:val="24"/>
          <w:szCs w:val="24"/>
        </w:rPr>
        <w:t>Ne haragudj.</w:t>
      </w:r>
    </w:p>
    <w:p>
      <w:pPr>
        <w:pStyle w:val="Style21"/>
        <w:widowControl/>
        <w:rPr/>
      </w:pPr>
      <w:r>
        <w:rPr>
          <w:rStyle w:val="FontStyle41"/>
          <w:rFonts w:cs="Times New Roman" w:ascii="Times New Roman" w:hAnsi="Times New Roman"/>
          <w:sz w:val="24"/>
          <w:szCs w:val="24"/>
        </w:rPr>
        <w:t>Egy kis hézag keletkezett a sárkányszemet övező apró pikkelyek között, ahogy az alattuk levő izmok ellazultak. Saphira hosszan, lassan pislantott, amiből Eragon tudta, hogy sárkánya megértette üzenetét, és nem haragszik.</w:t>
      </w:r>
    </w:p>
    <w:p>
      <w:pPr>
        <w:pStyle w:val="Style21"/>
        <w:widowControl/>
        <w:rPr/>
      </w:pPr>
      <w:r>
        <w:rPr>
          <w:rStyle w:val="FontStyle41"/>
          <w:rFonts w:cs="Times New Roman" w:ascii="Times New Roman" w:hAnsi="Times New Roman"/>
          <w:sz w:val="24"/>
          <w:szCs w:val="24"/>
        </w:rPr>
        <w:t>Miután Eragon és Arya búcsút vettek Nasuadától, Arya megszüntette a varázslatot, és fölállt. Keze fejével leverte a port a ruhájáról.</w:t>
      </w:r>
    </w:p>
    <w:p>
      <w:pPr>
        <w:pStyle w:val="Style21"/>
        <w:widowControl/>
        <w:rPr/>
      </w:pPr>
      <w:r>
        <w:rPr>
          <w:rStyle w:val="FontStyle41"/>
          <w:rFonts w:cs="Times New Roman" w:ascii="Times New Roman" w:hAnsi="Times New Roman"/>
          <w:sz w:val="24"/>
          <w:szCs w:val="24"/>
        </w:rPr>
        <w:t>Eragon nyugtalanul izgett-mozgott, ami korábban nem volt rá jellemző. Borzasztóan szeretett volna odarohanni Saphirához, és összebújni vele egy tábortűz mellett.</w:t>
      </w:r>
    </w:p>
    <w:p>
      <w:pPr>
        <w:pStyle w:val="Style21"/>
        <w:widowControl/>
        <w:rPr/>
      </w:pPr>
      <w:r>
        <w:rPr>
          <w:rStyle w:val="FontStyle41"/>
          <w:rFonts w:cs="Times New Roman" w:ascii="Times New Roman" w:hAnsi="Times New Roman"/>
          <w:sz w:val="24"/>
          <w:szCs w:val="24"/>
        </w:rPr>
        <w:t>- Induljunk - mondta, és kilépett.</w:t>
      </w:r>
    </w:p>
    <w:p>
      <w:pPr>
        <w:pStyle w:val="Style131"/>
        <w:widowControl/>
        <w:rPr/>
      </w:pPr>
      <w:r>
        <w:rPr>
          <w:rStyle w:val="FontStyle22"/>
          <w:rFonts w:cs="Times New Roman" w:ascii="Times New Roman" w:hAnsi="Times New Roman"/>
          <w:sz w:val="24"/>
          <w:szCs w:val="24"/>
        </w:rPr>
        <w:t>KÉNYES ÜGY</w:t>
      </w:r>
    </w:p>
    <w:p>
      <w:pPr>
        <w:pStyle w:val="Style31"/>
        <w:widowControl/>
        <w:rPr/>
      </w:pPr>
      <w:r>
        <w:rPr>
          <w:rStyle w:val="FontStyle41"/>
          <w:rFonts w:cs="Times New Roman" w:ascii="Times New Roman" w:hAnsi="Times New Roman"/>
          <w:sz w:val="24"/>
          <w:szCs w:val="24"/>
        </w:rPr>
        <w:t>Dagadtak és hullámzottak a hátizmok, ahogy Roran fölemelte a nagy követ. Egy pillanatig a combján pihentette, azután nyögve a feje fölé nyomta, és kinyújtotta a kar</w:t>
        <w:softHyphen/>
        <w:t>ját. Egy teljes percig tartotta a hatalmas súlyt a levegőben. Amikor a válla remegni kezdett, és attól félt, hogy nem bírja tovább, ledobta maga elé. A tompán puffanó szikla több</w:t>
        <w:softHyphen/>
        <w:t>hüvelykes mélyedést ütött a földbe.</w:t>
      </w:r>
    </w:p>
    <w:p>
      <w:pPr>
        <w:pStyle w:val="Style21"/>
        <w:widowControl/>
        <w:rPr/>
      </w:pPr>
      <w:r>
        <w:rPr>
          <w:rStyle w:val="FontStyle41"/>
          <w:rFonts w:cs="Times New Roman" w:ascii="Times New Roman" w:hAnsi="Times New Roman"/>
          <w:sz w:val="24"/>
          <w:szCs w:val="24"/>
        </w:rPr>
        <w:t>Jobbján és balján húsz varden harcos viaskodott hasonló méretű kövekkel. Csak kettőnek sikerült; a többiek vissza</w:t>
        <w:softHyphen/>
        <w:t>tértek a kisebb példányokhoz, amelyekhez már hozzászok</w:t>
        <w:softHyphen/>
        <w:t>tak. Roran örült, mert a Horst kovácsműhelyében töltött hónapok és előtte a sokéves mezei munka elég erőt adott neki, hogy megállja a helyét olyan emberek között, akik ti</w:t>
        <w:softHyphen/>
        <w:t>zenkét éves koruktól mindennap gyakorlatoztak a fegyve</w:t>
        <w:softHyphen/>
        <w:t>reikkel.</w:t>
      </w:r>
    </w:p>
    <w:p>
      <w:pPr>
        <w:pStyle w:val="Style21"/>
        <w:widowControl/>
        <w:rPr/>
      </w:pPr>
      <w:r>
        <w:rPr>
          <w:rStyle w:val="FontStyle41"/>
          <w:rFonts w:cs="Times New Roman" w:ascii="Times New Roman" w:hAnsi="Times New Roman"/>
          <w:sz w:val="24"/>
          <w:szCs w:val="24"/>
        </w:rPr>
        <w:t>Kirázta a fáradtságot a karjából, néhányszor mély léleg</w:t>
        <w:softHyphen/>
        <w:t>zetet vett. A levegő kellemesen hűtötte csupasz mellét. Megmasszírozta a jobb vállát, markába fogta a kerek izmot, végigtapogatta, sokadszor ellenőrizte, maradt-e nyoma a ra'zac marásának. Boldogan elvigyorodott. Ép és egészsé</w:t>
        <w:softHyphen/>
        <w:t>ges ismét, pedig ezt annyira tartotta valószínűnek, mint hogy a tehenek mártogatóst járjanak.</w:t>
      </w:r>
    </w:p>
    <w:p>
      <w:pPr>
        <w:pStyle w:val="Style21"/>
        <w:widowControl/>
        <w:rPr/>
      </w:pPr>
      <w:r>
        <w:rPr>
          <w:rStyle w:val="FontStyle41"/>
          <w:rFonts w:cs="Times New Roman" w:ascii="Times New Roman" w:hAnsi="Times New Roman"/>
          <w:sz w:val="24"/>
          <w:szCs w:val="24"/>
        </w:rPr>
        <w:t>Valaki feljajdult. Roran odanézett Albriechre és Baldorra, akiket Lang, a sötét bőrű, sebhelyes veterán oktatott a há</w:t>
        <w:softHyphen/>
        <w:t>ború művészetére. Noha ketten támadták egyszerre, Lang pár másodperc alatt lefegyverezte Baldort, és a bordáira csapott gyakorló fakardjával, utána ugyanazzal a karddal úgy lábon bökte Albriechet, hogy a legény elterült, mint a gyalogbéka. Roran mélyen együtt érzett velük; ő nemrég fejezte be a gyakorlást Lánggal, és beszerzett egy csomó új zúzódást a már elhalványult helgrindi foltok mellé. Szívesebben verekedett a pörölyével, mint karddal, de úgy gondolta, nem árt, ha megtanul bánni a pengével, hátha szükség lesz még erre a tudásra. A kard több eleganciát igényel, mint amennyit a legtöbb küzdelem megérdemel. Bezzeg, ha az ember odavág egy kard vívó csuklójára, akkor páncél ide vagy oda, jobban lefoglalja a törött csuklója, semhogy védekezhessék.</w:t>
      </w:r>
    </w:p>
    <w:p>
      <w:pPr>
        <w:pStyle w:val="Style21"/>
        <w:widowControl/>
        <w:rPr/>
      </w:pPr>
      <w:r>
        <w:rPr>
          <w:rStyle w:val="FontStyle41"/>
          <w:rFonts w:cs="Times New Roman" w:ascii="Times New Roman" w:hAnsi="Times New Roman"/>
          <w:sz w:val="24"/>
          <w:szCs w:val="24"/>
        </w:rPr>
        <w:t>Az Égő Mezők csatája után Nasuada felkínálta a lehető</w:t>
        <w:softHyphen/>
        <w:t>séget a carvahalliaknak, hogy csatlakozzanak a vardenek-hez. Valamennyien elfogadták a meghívását. Azok, akik nem csatlakoztak volna, egyébként is lent maradtak Surdában, amikor a falusiak az Égő Mezőkre tartva megáll</w:t>
        <w:softHyphen/>
        <w:t>tak Dauthban. Az összes épkézláb carvahalli férfi megfelelő fegyvert kapott - el is hajigálták hevenyészett lándzsáikat</w:t>
        <w:softHyphen/>
        <w:t>pajzsaikat -, és ugyancsak iparkodtak olyan harcosokká válni, akiknek nem kell szégyenkezniük senki előtt Alagaé-siában. A Palancar-völgy lakói hozzászoktak a kemény élethez. Karddal hadonászni nem nehezebb a favágásnál, mindenesetre sokkal könnyebb, mint feltörni az ugart, vagy megkapálni sokhektárnyi répaföldet a tüzes nyári napsü</w:t>
        <w:softHyphen/>
        <w:t>tésben. Akiknek volt valami hasznos mesterségük, a var-denek szolgálatában dolgoztak tovább, de szabadidejükben igyekeztek megtanulni a fegyverforgatást, mert minden</w:t>
        <w:softHyphen/>
        <w:t>kitől elvárták, hogy harcoljon, ha meghallja a trombitaszót.</w:t>
      </w:r>
    </w:p>
    <w:p>
      <w:pPr>
        <w:pStyle w:val="Style21"/>
        <w:widowControl/>
        <w:rPr/>
      </w:pPr>
      <w:r>
        <w:rPr>
          <w:rStyle w:val="FontStyle41"/>
          <w:rFonts w:cs="Times New Roman" w:ascii="Times New Roman" w:hAnsi="Times New Roman"/>
          <w:sz w:val="24"/>
          <w:szCs w:val="24"/>
        </w:rPr>
        <w:t>Roran elszántan edzette magát, amióta visszatért a Helg-rindről. Csak azzal védhette meg a falusiakat és Katrinát, ha segített, hogy a vardenek legyőzzék a Birodalmat, majd végül Galbatorixot. Nem volt olyan öntelt, hogy azt képzel</w:t>
        <w:softHyphen/>
        <w:t>je, ő dönti el a háború sorsát, de hitt benne, hogy ő is tud változtatni a világon, azt pedig bizonyosra vette, hogy ha amúgy istenigazában nekifekszik, gyarapítja a vardenek esélyeit a győzelemre. Ám ehhez életben kellett maradnia, vagyis vigyáznia kellett az erőnlétére, és meg kellett ismer</w:t>
        <w:softHyphen/>
        <w:t>nie a gyilkolás eszközeit és technikáját, nehogy áldozatul essen egy képzettebb harcosnak.</w:t>
      </w:r>
    </w:p>
    <w:p>
      <w:pPr>
        <w:pStyle w:val="Style21"/>
        <w:widowControl/>
        <w:rPr/>
      </w:pPr>
      <w:r>
        <w:rPr>
          <w:rStyle w:val="FontStyle41"/>
          <w:rFonts w:cs="Times New Roman" w:ascii="Times New Roman" w:hAnsi="Times New Roman"/>
          <w:sz w:val="24"/>
          <w:szCs w:val="24"/>
        </w:rPr>
        <w:t>Ahogy ment a gyakorlótérről a sátorhoz, amelyet Baldor-ral osztott meg, keresztülvágott egy hatvanlábnyi gyepsá</w:t>
        <w:softHyphen/>
        <w:t>von. Húsz láb hosszú fatörzs hevert rajta, amelyet régóta megfosztott kérgétől és fényesre csiszolt a sok ezer kéz érin</w:t>
        <w:softHyphen/>
        <w:t>tése. Anélkül hogy lépést váltott volna, Roran odafordult, ujjait a fatörzs boldogabbik vége alá nyomta, fölemelte, és az erőfeszítéstől nyögve függőleges helyzetbe állította, majd meglökte. Mikor elbillent, megragadta a vékonyabbik végét, aztán még kétszer megismételte a gyakorlatot.</w:t>
      </w:r>
    </w:p>
    <w:p>
      <w:pPr>
        <w:pStyle w:val="Style21"/>
        <w:widowControl/>
        <w:rPr/>
      </w:pPr>
      <w:r>
        <w:rPr>
          <w:rStyle w:val="FontStyle41"/>
          <w:rFonts w:cs="Times New Roman" w:ascii="Times New Roman" w:hAnsi="Times New Roman"/>
          <w:sz w:val="24"/>
          <w:szCs w:val="24"/>
        </w:rPr>
        <w:t>Mivel nem maradt több ereje a szálfapörgetéshez, ott</w:t>
        <w:softHyphen/>
        <w:t>hagyta a gyakorlóteret, és nekivágott a szürke vászonsátrak útvesztőjének. Integetett Loringnak, Fisknek és más ismerő</w:t>
        <w:softHyphen/>
        <w:t>söknek, valamint fél tucat idegennek, akik köszöntötték: -Üdv, Vastörő! - kiáltották barátságosan.</w:t>
      </w:r>
    </w:p>
    <w:p>
      <w:pPr>
        <w:pStyle w:val="Style14"/>
        <w:widowControl/>
        <w:rPr/>
      </w:pPr>
      <w:r>
        <w:rPr>
          <w:rStyle w:val="FontStyle41"/>
          <w:rFonts w:cs="Times New Roman" w:ascii="Times New Roman" w:hAnsi="Times New Roman"/>
          <w:sz w:val="24"/>
          <w:szCs w:val="24"/>
        </w:rPr>
        <w:t xml:space="preserve">- Üdv! - felelte. </w:t>
      </w:r>
      <w:r>
        <w:rPr>
          <w:rStyle w:val="FontStyle19"/>
          <w:rFonts w:cs="Times New Roman" w:ascii="Times New Roman" w:hAnsi="Times New Roman"/>
          <w:sz w:val="24"/>
          <w:szCs w:val="24"/>
        </w:rPr>
        <w:t xml:space="preserve">Furcsa, </w:t>
      </w:r>
      <w:r>
        <w:rPr>
          <w:rStyle w:val="FontStyle41"/>
          <w:rFonts w:cs="Times New Roman" w:ascii="Times New Roman" w:hAnsi="Times New Roman"/>
          <w:sz w:val="24"/>
          <w:szCs w:val="24"/>
        </w:rPr>
        <w:t xml:space="preserve">gondolta, </w:t>
      </w:r>
      <w:r>
        <w:rPr>
          <w:rStyle w:val="FontStyle19"/>
          <w:rFonts w:cs="Times New Roman" w:ascii="Times New Roman" w:hAnsi="Times New Roman"/>
          <w:sz w:val="24"/>
          <w:szCs w:val="24"/>
        </w:rPr>
        <w:t xml:space="preserve">olyanok ismernek, akikkel sosem találkoztam. </w:t>
      </w:r>
      <w:r>
        <w:rPr>
          <w:rStyle w:val="FontStyle41"/>
          <w:rFonts w:cs="Times New Roman" w:ascii="Times New Roman" w:hAnsi="Times New Roman"/>
          <w:sz w:val="24"/>
          <w:szCs w:val="24"/>
        </w:rPr>
        <w:t>Egy perccel később megérkezett a sátor</w:t>
        <w:softHyphen/>
        <w:t>hoz, amely az otthonává lett: bebújt, elrakta az íjat, a nyi</w:t>
        <w:softHyphen/>
        <w:t>lakat és a vardenektől kapott kurta kardot.</w:t>
      </w:r>
    </w:p>
    <w:p>
      <w:pPr>
        <w:pStyle w:val="Style21"/>
        <w:widowControl/>
        <w:rPr/>
      </w:pPr>
      <w:r>
        <w:rPr>
          <w:rStyle w:val="FontStyle41"/>
          <w:rFonts w:cs="Times New Roman" w:ascii="Times New Roman" w:hAnsi="Times New Roman"/>
          <w:sz w:val="24"/>
          <w:szCs w:val="24"/>
        </w:rPr>
        <w:t>Fölkapta a vizestömlőt az ágya mellől, visszasietett a ra</w:t>
        <w:softHyphen/>
        <w:t>gyogó napfényre, kihúzta a tömlő dugóját, a vizet a hátára és a vállára öntötte. Roran életében ritka és alkalmi ese</w:t>
        <w:softHyphen/>
        <w:t>mény volt a fürdő, de a mai fontos nap, most friss és tiszta akart lenni. Egy fényesre csiszolt fadarab éles oldalával lekaparta karjáról és lábáról a piszkot, kipucolta a körmét, azután megfésülködött, és megnyírta a szakállát.</w:t>
      </w:r>
    </w:p>
    <w:p>
      <w:pPr>
        <w:pStyle w:val="Style21"/>
        <w:widowControl/>
        <w:rPr/>
      </w:pPr>
      <w:r>
        <w:rPr>
          <w:rStyle w:val="FontStyle41"/>
          <w:rFonts w:cs="Times New Roman" w:ascii="Times New Roman" w:hAnsi="Times New Roman"/>
          <w:sz w:val="24"/>
          <w:szCs w:val="24"/>
        </w:rPr>
        <w:t>Miután a külsejével elégedett volt, belebújt frissen mo</w:t>
        <w:softHyphen/>
        <w:t>sott zubbonyába, a pörölyt az övébe dugta, és éppen indul</w:t>
        <w:softHyphen/>
        <w:t>ni akart, amikor észrevette, hogy Birgit lesi a sátor sarka mögül. Két kézzel markolt egy hüvelybe dugott tőrt.</w:t>
      </w:r>
    </w:p>
    <w:p>
      <w:pPr>
        <w:pStyle w:val="Style21"/>
        <w:widowControl/>
        <w:rPr/>
      </w:pPr>
      <w:r>
        <w:rPr>
          <w:rStyle w:val="FontStyle41"/>
          <w:rFonts w:cs="Times New Roman" w:ascii="Times New Roman" w:hAnsi="Times New Roman"/>
          <w:sz w:val="24"/>
          <w:szCs w:val="24"/>
        </w:rPr>
        <w:t>Roran megdermedt, készen rá, hogy az első gyanús moz</w:t>
        <w:softHyphen/>
        <w:t>dulatra előrántsa a pörölyt. Tudta, hogy halálos veszély fe</w:t>
        <w:softHyphen/>
        <w:t>nyegeti, és bátorsága ellenére sem volt biztos benne, hogy le tudná győzni Birgitet, mert ez az asszony az övéhez fogható rögeszmés elszántsággal üldözte ellenségeit.</w:t>
      </w:r>
    </w:p>
    <w:p>
      <w:pPr>
        <w:pStyle w:val="Style14"/>
        <w:widowControl/>
        <w:rPr/>
      </w:pPr>
      <w:r>
        <w:rPr>
          <w:rStyle w:val="FontStyle41"/>
          <w:rFonts w:cs="Times New Roman" w:ascii="Times New Roman" w:hAnsi="Times New Roman"/>
          <w:sz w:val="24"/>
          <w:szCs w:val="24"/>
        </w:rPr>
        <w:t>- Egyszer segítséget kértél tőlem - szólalt meg Birgit -, én pedig beleegyeztem, mert meg akartam találni a ra'zaco-kat, hogy megöljem őket, amiért megették a férjemet. Nem tartottam magam az egyezségünkhöz?</w:t>
      </w:r>
    </w:p>
    <w:p>
      <w:pPr>
        <w:pStyle w:val="Style14"/>
        <w:widowControl/>
        <w:rPr/>
      </w:pPr>
      <w:r>
        <w:rPr>
          <w:rStyle w:val="FontStyle41"/>
          <w:rFonts w:cs="Times New Roman" w:ascii="Times New Roman" w:hAnsi="Times New Roman"/>
          <w:sz w:val="24"/>
          <w:szCs w:val="24"/>
        </w:rPr>
        <w:t>- De igen.</w:t>
      </w:r>
    </w:p>
    <w:p>
      <w:pPr>
        <w:pStyle w:val="Style14"/>
        <w:widowControl/>
        <w:rPr/>
      </w:pPr>
      <w:r>
        <w:rPr>
          <w:rStyle w:val="FontStyle41"/>
          <w:rFonts w:cs="Times New Roman" w:ascii="Times New Roman" w:hAnsi="Times New Roman"/>
          <w:sz w:val="24"/>
          <w:szCs w:val="24"/>
        </w:rPr>
        <w:t>- És arra emlékszel, mit ígértem egyszer? Ha majd a ra'zacok megdöglöttek, veled is elszámolok, mert részed volt Quimby halálában?</w:t>
      </w:r>
    </w:p>
    <w:p>
      <w:pPr>
        <w:pStyle w:val="Style21"/>
        <w:widowControl/>
        <w:rPr/>
      </w:pPr>
      <w:r>
        <w:rPr>
          <w:rStyle w:val="FontStyle41"/>
          <w:rFonts w:cs="Times New Roman" w:ascii="Times New Roman" w:hAnsi="Times New Roman"/>
          <w:sz w:val="24"/>
          <w:szCs w:val="24"/>
        </w:rPr>
        <w:t>- Igen.</w:t>
      </w:r>
    </w:p>
    <w:p>
      <w:pPr>
        <w:pStyle w:val="Style21"/>
        <w:widowControl/>
        <w:rPr/>
      </w:pPr>
      <w:r>
        <w:rPr>
          <w:rStyle w:val="FontStyle41"/>
          <w:rFonts w:cs="Times New Roman" w:ascii="Times New Roman" w:hAnsi="Times New Roman"/>
          <w:sz w:val="24"/>
          <w:szCs w:val="24"/>
        </w:rPr>
        <w:t>Birgit egyre indulatosabban tekergette a tőrt. Keze fején kidagadtak az inak. A penge kiemelkedett a hüvelyből, ujjnyi hosszan kilátszott a ragyogó acél, majd lassan vissza</w:t>
        <w:softHyphen/>
        <w:t>süllyedt a sötétbe. - Jól van - mondta az asszony. - Nem szerettem volna, ha elfelejtenéd. Elszámoltatlak, Garrow fia. Efelől ne legyenek kétségeid. - Tőrét ruhájának redői közé rejtette, és fürge, határozott lépésekkel távozott.</w:t>
      </w:r>
    </w:p>
    <w:p>
      <w:pPr>
        <w:pStyle w:val="Style21"/>
        <w:widowControl/>
        <w:rPr/>
      </w:pPr>
      <w:r>
        <w:rPr>
          <w:rStyle w:val="FontStyle41"/>
          <w:rFonts w:cs="Times New Roman" w:ascii="Times New Roman" w:hAnsi="Times New Roman"/>
          <w:sz w:val="24"/>
          <w:szCs w:val="24"/>
        </w:rPr>
        <w:t>Roran kifújta a levegőt, leült egy közeli zsámolyra, és a torkát dörgölte. Meggyőződése szerint egy hajszál válasz</w:t>
        <w:softHyphen/>
        <w:t>totta el attól, hogy kibelezzék. Megriasztotta az asszony fel</w:t>
        <w:softHyphen/>
        <w:t>bukkanása, de nem csodálkozott: hónapok óta tisztában volt Birgit szándékaival, azóta, hogy elhagyták Carvahallt, és azt is tudta, hogy egy napon el kell számolniuk.</w:t>
      </w:r>
    </w:p>
    <w:p>
      <w:pPr>
        <w:pStyle w:val="Style81"/>
        <w:widowControl/>
        <w:rPr/>
      </w:pPr>
      <w:r>
        <w:rPr>
          <w:rStyle w:val="FontStyle41"/>
          <w:rFonts w:cs="Times New Roman" w:ascii="Times New Roman" w:hAnsi="Times New Roman"/>
          <w:sz w:val="24"/>
          <w:szCs w:val="24"/>
        </w:rPr>
        <w:t xml:space="preserve">Holló szállt el a feje fölött. Roran utánanézett, és annyira felvidult, hogy elmosolyodott. - Nahát! - mormolta. </w:t>
      </w:r>
      <w:r>
        <w:rPr>
          <w:rStyle w:val="FontStyle19"/>
          <w:rFonts w:cs="Times New Roman" w:ascii="Times New Roman" w:hAnsi="Times New Roman"/>
          <w:sz w:val="24"/>
          <w:szCs w:val="24"/>
        </w:rPr>
        <w:t>Az em</w:t>
        <w:softHyphen/>
        <w:t>ber ritkán ismeri a halála napját és óráját. Bármelyik pillanatban megölhetnek, és semmit sem tehetek ellene. Bárhogy lesz is, az időt, ami nekem jutott, nem vesztegetem arra, hogy ezen búsolódjak. A balszerencse mindig ahhoz érkezik, aki várja. A trükk az, hogy a szerencsétlenségek szüneteiben az ember megtalálja, aminek örülhet. Birgit azt fogja tenni, amit a lelkiismerete diktál, én pedig akkor foglalkozom ezzel, ha muszáj.</w:t>
      </w:r>
    </w:p>
    <w:p>
      <w:pPr>
        <w:pStyle w:val="Style21"/>
        <w:widowControl/>
        <w:rPr/>
      </w:pPr>
      <w:r>
        <w:rPr>
          <w:rStyle w:val="FontStyle41"/>
          <w:rFonts w:cs="Times New Roman" w:ascii="Times New Roman" w:hAnsi="Times New Roman"/>
          <w:sz w:val="24"/>
          <w:szCs w:val="24"/>
        </w:rPr>
        <w:t>Bal lába mellett észrevett egy sárgás kavicsot. Fölvette, az ujjai között forgatta. Olyan keményen összpontosított, amennyire tudott, és azt mondta: - Stenr rlsa. - A kő nem hallgatott a parancsra, ott maradt a mutató- és a hüvelyk</w:t>
        <w:softHyphen/>
        <w:t>ujja között. Roran felhorkant, elhajította.</w:t>
      </w:r>
    </w:p>
    <w:p>
      <w:pPr>
        <w:pStyle w:val="Style21"/>
        <w:widowControl/>
        <w:rPr/>
      </w:pPr>
      <w:r>
        <w:rPr>
          <w:rStyle w:val="FontStyle41"/>
          <w:rFonts w:cs="Times New Roman" w:ascii="Times New Roman" w:hAnsi="Times New Roman"/>
          <w:sz w:val="24"/>
          <w:szCs w:val="24"/>
        </w:rPr>
        <w:t>Észak felé indult a sátrak sorai között. Menet közben igyekezett kibogozni egy csomót a gallérja zsinórján, de az ellenállt. Akkor adta fel a küzdelmet, mikor odaért Horst sátrához, amely kétszer akkora volt, mint a többi. - Üdvöz</w:t>
        <w:softHyphen/>
        <w:t>let mindenkinek - mondta, és kopogtatott a bejáratot tartó sátorkarón.</w:t>
      </w:r>
    </w:p>
    <w:p>
      <w:pPr>
        <w:pStyle w:val="Style21"/>
        <w:widowControl/>
        <w:rPr/>
      </w:pPr>
      <w:r>
        <w:rPr>
          <w:rStyle w:val="FontStyle41"/>
          <w:rFonts w:cs="Times New Roman" w:ascii="Times New Roman" w:hAnsi="Times New Roman"/>
          <w:sz w:val="24"/>
          <w:szCs w:val="24"/>
        </w:rPr>
        <w:t>Lobogó rézvörös hajjal kirontott a sátorból Katrina, és Roran nyakába borult. Az ifjú nevetve fölkapta, megforgat</w:t>
        <w:softHyphen/>
        <w:t>ta, olyan sebesen, hogy az egész világ összemosódott a sze</w:t>
        <w:softHyphen/>
        <w:t>me előtt, csak a mátkája arcát látta, azután gyengéden letette. Katrina megcsókolta, egyszer, kétszer, háromszor. Roran szótlanul nézte, és nem tudta, mikor volt ilyen boldog utoljára.</w:t>
      </w:r>
    </w:p>
    <w:p>
      <w:pPr>
        <w:pStyle w:val="Style14"/>
        <w:widowControl/>
        <w:rPr/>
      </w:pPr>
      <w:r>
        <w:rPr>
          <w:rStyle w:val="FontStyle41"/>
          <w:rFonts w:cs="Times New Roman" w:ascii="Times New Roman" w:hAnsi="Times New Roman"/>
          <w:sz w:val="24"/>
          <w:szCs w:val="24"/>
        </w:rPr>
        <w:t>- Finom illatod van - mondta a lány.</w:t>
      </w:r>
    </w:p>
    <w:p>
      <w:pPr>
        <w:pStyle w:val="Style14"/>
        <w:widowControl/>
        <w:rPr/>
      </w:pPr>
      <w:r>
        <w:rPr>
          <w:rStyle w:val="FontStyle41"/>
          <w:rFonts w:cs="Times New Roman" w:ascii="Times New Roman" w:hAnsi="Times New Roman"/>
          <w:sz w:val="24"/>
          <w:szCs w:val="24"/>
        </w:rPr>
        <w:t>- Hogy vagy? - Örömének az az egyetlen híja volt, hogy látnia kellett, milyen vékony és sápadt lett a börtönben a leány. Szívesen feltámasztotta volna a ra'zacokat, hogy ugyanazt a szenvedést mérje rájuk, amit Katrinának és az ő apjának kellett elviselnie.</w:t>
      </w:r>
    </w:p>
    <w:p>
      <w:pPr>
        <w:pStyle w:val="Style14"/>
        <w:widowControl/>
        <w:rPr/>
      </w:pPr>
      <w:r>
        <w:rPr>
          <w:rStyle w:val="FontStyle41"/>
          <w:rFonts w:cs="Times New Roman" w:ascii="Times New Roman" w:hAnsi="Times New Roman"/>
          <w:sz w:val="24"/>
          <w:szCs w:val="24"/>
        </w:rPr>
        <w:t>- Mindennap megkérdezed, és én mindennap azt vála</w:t>
        <w:softHyphen/>
        <w:t>szolom: „jobban". Légy türelmes; rendbe jövök, csak idő kérdése... A legjobb gyógyszer, hogy veled lehetek a nap</w:t>
        <w:softHyphen/>
        <w:t>sütésben. Ez olyan sokat használ, hogy azt el sem tudom mondani.</w:t>
      </w:r>
    </w:p>
    <w:p>
      <w:pPr>
        <w:pStyle w:val="Style14"/>
        <w:widowControl/>
        <w:rPr/>
      </w:pPr>
      <w:r>
        <w:rPr>
          <w:rStyle w:val="FontStyle41"/>
          <w:rFonts w:cs="Times New Roman" w:ascii="Times New Roman" w:hAnsi="Times New Roman"/>
          <w:sz w:val="24"/>
          <w:szCs w:val="24"/>
        </w:rPr>
        <w:t>- Nem csak ezért kérdeztem.</w:t>
      </w:r>
    </w:p>
    <w:p>
      <w:pPr>
        <w:pStyle w:val="Style21"/>
        <w:widowControl/>
        <w:rPr/>
      </w:pPr>
      <w:r>
        <w:rPr>
          <w:rStyle w:val="FontStyle41"/>
          <w:rFonts w:cs="Times New Roman" w:ascii="Times New Roman" w:hAnsi="Times New Roman"/>
          <w:sz w:val="24"/>
          <w:szCs w:val="24"/>
        </w:rPr>
        <w:t>Katrina arca lángba borult. Hátrahajtotta a fejét, és paj</w:t>
        <w:softHyphen/>
        <w:t>kosan mosolygott. - Nahát, édes úr, igazán merész vagy! Fölöttébb merész! Nem is tudom, maradhatok-e veled négyszemközt, mert attól félek, mindenfélét megengednél magadnak.</w:t>
      </w:r>
    </w:p>
    <w:p>
      <w:pPr>
        <w:pStyle w:val="Style21"/>
        <w:widowControl/>
        <w:rPr/>
      </w:pPr>
      <w:r>
        <w:rPr>
          <w:rStyle w:val="FontStyle41"/>
          <w:rFonts w:cs="Times New Roman" w:ascii="Times New Roman" w:hAnsi="Times New Roman"/>
          <w:sz w:val="24"/>
          <w:szCs w:val="24"/>
        </w:rPr>
        <w:t>A csipkelődő válasz megnyugtatta Rorant. - Minden</w:t>
        <w:softHyphen/>
        <w:t xml:space="preserve">félét, hm? Nos, mivel már amúgy is pernahajdernek tartasz, akár ki is élvezhetem ennek a </w:t>
      </w:r>
      <w:r>
        <w:rPr>
          <w:rStyle w:val="FontStyle19"/>
          <w:rFonts w:cs="Times New Roman" w:ascii="Times New Roman" w:hAnsi="Times New Roman"/>
          <w:sz w:val="24"/>
          <w:szCs w:val="24"/>
        </w:rPr>
        <w:t xml:space="preserve">mindenfélének </w:t>
      </w:r>
      <w:r>
        <w:rPr>
          <w:rStyle w:val="FontStyle41"/>
          <w:rFonts w:cs="Times New Roman" w:ascii="Times New Roman" w:hAnsi="Times New Roman"/>
          <w:sz w:val="24"/>
          <w:szCs w:val="24"/>
        </w:rPr>
        <w:t>az előnyét. -Addig csókolta Katrinát, amíg a lány el nem húzta a száját, noha nem bontakozott ki a karjaiból.</w:t>
      </w:r>
    </w:p>
    <w:p>
      <w:pPr>
        <w:pStyle w:val="Style14"/>
        <w:widowControl/>
        <w:rPr/>
      </w:pPr>
      <w:r>
        <w:rPr>
          <w:rStyle w:val="FontStyle41"/>
          <w:rFonts w:cs="Times New Roman" w:ascii="Times New Roman" w:hAnsi="Times New Roman"/>
          <w:sz w:val="24"/>
          <w:szCs w:val="24"/>
        </w:rPr>
        <w:t>- O! - lihegte. - Ugyancsak nehéz veled ellenkezni, Vas</w:t>
        <w:softHyphen/>
        <w:t>törő Roran.</w:t>
      </w:r>
    </w:p>
    <w:p>
      <w:pPr>
        <w:pStyle w:val="Style14"/>
        <w:widowControl/>
        <w:rPr/>
      </w:pPr>
      <w:r>
        <w:rPr>
          <w:rStyle w:val="FontStyle41"/>
          <w:rFonts w:cs="Times New Roman" w:ascii="Times New Roman" w:hAnsi="Times New Roman"/>
          <w:sz w:val="24"/>
          <w:szCs w:val="24"/>
        </w:rPr>
        <w:t>- Bizony nehéz. - A mögöttük álló sátor felé biccentett, és halkan megkérdezte: - Elain tudja?</w:t>
      </w:r>
    </w:p>
    <w:p>
      <w:pPr>
        <w:pStyle w:val="Style14"/>
        <w:widowControl/>
        <w:rPr/>
      </w:pPr>
      <w:r>
        <w:rPr>
          <w:rStyle w:val="FontStyle41"/>
          <w:rFonts w:cs="Times New Roman" w:ascii="Times New Roman" w:hAnsi="Times New Roman"/>
          <w:sz w:val="24"/>
          <w:szCs w:val="24"/>
        </w:rPr>
        <w:t>- Tudná, ha nem kötné le annyira a saját terhessége. Amilyen nehéz útja volt Carvahallból idáig, attól tartok, elveszítheti a gyermekét. Folyton émelyeg, és olyan fájdal</w:t>
        <w:softHyphen/>
        <w:t>mai vannak... nos, ez nem sok jót ígér. Gertrude ápolja, de nemigen képes enyhíteni a rosszullétén. Na szóval, minél hamarabb visszatér Eragon, annál jobb. Nem tudom, med</w:t>
        <w:softHyphen/>
        <w:t>dig őrizhetem még a titkot.</w:t>
      </w:r>
    </w:p>
    <w:p>
      <w:pPr>
        <w:pStyle w:val="Style14"/>
        <w:widowControl/>
        <w:rPr/>
      </w:pPr>
      <w:r>
        <w:rPr>
          <w:rStyle w:val="FontStyle41"/>
          <w:rFonts w:cs="Times New Roman" w:ascii="Times New Roman" w:hAnsi="Times New Roman"/>
          <w:sz w:val="24"/>
          <w:szCs w:val="24"/>
        </w:rPr>
        <w:t>- Neked biztosan nem lesz semmi bajod! - Roran elen</w:t>
        <w:softHyphen/>
        <w:t>gedte a lányt, és meghúzogatta zubbonyának szegélyét, hogy kisimítsa a ráncokat. - Hogy festek?</w:t>
      </w:r>
    </w:p>
    <w:p>
      <w:pPr>
        <w:pStyle w:val="Style21"/>
        <w:widowControl/>
        <w:rPr/>
      </w:pPr>
      <w:r>
        <w:rPr>
          <w:rStyle w:val="FontStyle41"/>
          <w:rFonts w:cs="Times New Roman" w:ascii="Times New Roman" w:hAnsi="Times New Roman"/>
          <w:sz w:val="24"/>
          <w:szCs w:val="24"/>
        </w:rPr>
        <w:t>Katrina kritikus szemmel végignézte, azután megnyalta ujjainak hegyét, és hátrasimította vőlegénye haját, hogy ne lógjon a homlokába. Észrevette a zsinóron a bogot, és ol</w:t>
        <w:softHyphen/>
        <w:t>dozgatni kezdte. Közben megjegyezte: - Jobban kellene figyelned a ruházatodra.</w:t>
      </w:r>
    </w:p>
    <w:p>
      <w:pPr>
        <w:pStyle w:val="Style14"/>
        <w:widowControl/>
        <w:rPr/>
      </w:pPr>
      <w:r>
        <w:rPr>
          <w:rStyle w:val="FontStyle41"/>
          <w:rFonts w:cs="Times New Roman" w:ascii="Times New Roman" w:hAnsi="Times New Roman"/>
          <w:sz w:val="24"/>
          <w:szCs w:val="24"/>
        </w:rPr>
        <w:t>- A ruhák még sose próbáltak meggyilkolni.</w:t>
      </w:r>
    </w:p>
    <w:p>
      <w:pPr>
        <w:pStyle w:val="Style14"/>
        <w:widowControl/>
        <w:rPr/>
      </w:pPr>
      <w:r>
        <w:rPr>
          <w:rStyle w:val="FontStyle41"/>
          <w:rFonts w:cs="Times New Roman" w:ascii="Times New Roman" w:hAnsi="Times New Roman"/>
          <w:sz w:val="24"/>
          <w:szCs w:val="24"/>
        </w:rPr>
        <w:t>- Nos, manapság másként állnak a dolgok. Te a Sár</w:t>
        <w:softHyphen/>
        <w:t>kánylovas unokatestvére vagy, és ügyelned kell a részle</w:t>
        <w:softHyphen/>
        <w:t>tekre. Az emberek ezt várják el tőled.</w:t>
      </w:r>
    </w:p>
    <w:p>
      <w:pPr>
        <w:pStyle w:val="Style21"/>
        <w:widowControl/>
        <w:rPr/>
      </w:pPr>
      <w:r>
        <w:rPr>
          <w:rStyle w:val="FontStyle41"/>
          <w:rFonts w:cs="Times New Roman" w:ascii="Times New Roman" w:hAnsi="Times New Roman"/>
          <w:sz w:val="24"/>
          <w:szCs w:val="24"/>
        </w:rPr>
        <w:t>Roran hagyta, hogy Katrina addig rendezgessen, amíg elég tetszetősnek találja a külsejét. Csókkal búcsúzott tőle, azután fél mérföldet gyalogolt a vardenek hatalmas táborá</w:t>
        <w:softHyphen/>
        <w:t>ban Nasuada vörös parancsnoki sátráig. Meleg keleti szél lobogtatta a sátor tetejére tűzött zászlót, amely fekete paj</w:t>
        <w:softHyphen/>
        <w:t>zsot és alatta két párhuzamos, ferde kardot ábrázolt.</w:t>
      </w:r>
    </w:p>
    <w:p>
      <w:pPr>
        <w:pStyle w:val="Style21"/>
        <w:widowControl/>
        <w:rPr/>
      </w:pPr>
      <w:r>
        <w:rPr>
          <w:rStyle w:val="FontStyle41"/>
          <w:rFonts w:cs="Times New Roman" w:ascii="Times New Roman" w:hAnsi="Times New Roman"/>
          <w:sz w:val="24"/>
          <w:szCs w:val="24"/>
        </w:rPr>
        <w:t>A sátor előtt a hat őr - két ember, két törpe, két urgal -leengedte fegyvereit, amikor meglátták a közeledő Rorant. Az egyik urgal - sárga fogú, hatalmas dúvad - kihívóan megkérdezte: - Ki az? - Alig lehetett érteni a kiejtését.</w:t>
      </w:r>
    </w:p>
    <w:p>
      <w:pPr>
        <w:pStyle w:val="Style14"/>
        <w:widowControl/>
        <w:rPr/>
      </w:pPr>
      <w:r>
        <w:rPr>
          <w:rStyle w:val="FontStyle41"/>
          <w:rFonts w:cs="Times New Roman" w:ascii="Times New Roman" w:hAnsi="Times New Roman"/>
          <w:sz w:val="24"/>
          <w:szCs w:val="24"/>
        </w:rPr>
        <w:t>- Vastörő Roran, Garrow fia. Nasuada hívatott.</w:t>
      </w:r>
    </w:p>
    <w:p>
      <w:pPr>
        <w:pStyle w:val="Style21"/>
        <w:widowControl/>
        <w:rPr/>
      </w:pPr>
      <w:r>
        <w:rPr>
          <w:rStyle w:val="FontStyle41"/>
          <w:rFonts w:cs="Times New Roman" w:ascii="Times New Roman" w:hAnsi="Times New Roman"/>
          <w:sz w:val="24"/>
          <w:szCs w:val="24"/>
        </w:rPr>
        <w:t>Az urgal akkorát csapott öklével a mellpáncéljára, hogy csak úgy döngött. - Vastörő Roran kér kihallgatást Éjszakai Vadász úrnőtől!</w:t>
      </w:r>
    </w:p>
    <w:p>
      <w:pPr>
        <w:pStyle w:val="Style14"/>
        <w:widowControl/>
        <w:rPr/>
      </w:pPr>
      <w:r>
        <w:rPr>
          <w:rStyle w:val="FontStyle41"/>
          <w:rFonts w:cs="Times New Roman" w:ascii="Times New Roman" w:hAnsi="Times New Roman"/>
          <w:sz w:val="24"/>
          <w:szCs w:val="24"/>
        </w:rPr>
        <w:t>- Bocsásd be - hallatszott a vászon mögül.</w:t>
      </w:r>
    </w:p>
    <w:p>
      <w:pPr>
        <w:pStyle w:val="Style21"/>
        <w:widowControl/>
        <w:rPr/>
      </w:pPr>
      <w:r>
        <w:rPr>
          <w:rStyle w:val="FontStyle41"/>
          <w:rFonts w:cs="Times New Roman" w:ascii="Times New Roman" w:hAnsi="Times New Roman"/>
          <w:sz w:val="24"/>
          <w:szCs w:val="24"/>
        </w:rPr>
        <w:t>A harcosok fölemelték pengéiket, Roran átóvakodott köz</w:t>
        <w:softHyphen/>
        <w:t>tük. Azoknak az embereknek a szenvtelenségével figyelték egymást, akik bármelyik pillanatban összecsaphatnak.</w:t>
      </w:r>
    </w:p>
    <w:p>
      <w:pPr>
        <w:pStyle w:val="Style21"/>
        <w:widowControl/>
        <w:rPr/>
      </w:pPr>
      <w:r>
        <w:rPr>
          <w:rStyle w:val="FontStyle41"/>
          <w:rFonts w:cs="Times New Roman" w:ascii="Times New Roman" w:hAnsi="Times New Roman"/>
          <w:sz w:val="24"/>
          <w:szCs w:val="24"/>
        </w:rPr>
        <w:t>Odabent agggasztó látvány fogadta Rorant: a bútorok nagy részét összetörték és felborították. Csak egy rúdra szerelt tükör maradt épen, és a nagy szék, amelyen Nasua</w:t>
        <w:softHyphen/>
        <w:t>da foglalt helyet. Az ifjú nem zavartatta magát. Letérdelt, fejet hajtott.</w:t>
      </w:r>
    </w:p>
    <w:p>
      <w:pPr>
        <w:pStyle w:val="Style21"/>
        <w:widowControl/>
        <w:rPr/>
      </w:pPr>
      <w:r>
        <w:rPr>
          <w:rStyle w:val="FontStyle41"/>
          <w:rFonts w:cs="Times New Roman" w:ascii="Times New Roman" w:hAnsi="Times New Roman"/>
          <w:sz w:val="24"/>
          <w:szCs w:val="24"/>
        </w:rPr>
        <w:t>Nasuada arca és fellépése annyira különbözött azokétól a nőkétől, akik között Roran felnőtt, hogy nem egészen tudta, mit tegyen. Idegenszerűnek és fenségesnek tűnt hím</w:t>
        <w:softHyphen/>
        <w:t>zett ruhájában, a hajába font aranyláncokkal, sötét bőrével, amely most éppen vörösben játszott a sátorszövettől. Pom</w:t>
        <w:softHyphen/>
        <w:t>pás öltözékével éles ellentétben álltak a karjait fedő pólyák, a Hosszú Kések Próbáján tanúsított hihetetlen bátorságá</w:t>
        <w:softHyphen/>
        <w:t>nak bizonyítékai. Amióta Roran és Katrina visszatért, Na</w:t>
        <w:softHyphen/>
        <w:t>suada hőstette állandó téma volt a vardenek között. Az ifjú úgy érezte, ez Nasuadában az egyetlen, amit megért, hiszen ő is minden áldozatot meghozott volna azokért, akik számí</w:t>
        <w:softHyphen/>
        <w:t>tottak neki. Csak az a különbség, hogy Nasuadánál ez ezreket jelent, Rorannál csupán a családot és a falut.</w:t>
      </w:r>
    </w:p>
    <w:p>
      <w:pPr>
        <w:pStyle w:val="Style14"/>
        <w:widowControl/>
        <w:rPr/>
      </w:pPr>
      <w:r>
        <w:rPr>
          <w:rStyle w:val="FontStyle41"/>
          <w:rFonts w:cs="Times New Roman" w:ascii="Times New Roman" w:hAnsi="Times New Roman"/>
          <w:sz w:val="24"/>
          <w:szCs w:val="24"/>
        </w:rPr>
        <w:t>- Kérlek, állj föl - szólt Nasuada. Roran engedelmes</w:t>
        <w:softHyphen/>
        <w:t>kedett, és egyik kezét a pöröly fejére tette, aztán várt, hogy Nasuada megnézhesse magának. - Roran, az én helyzetem ritkán engedi meg a tiszta és egyenes beszéd fényűzését, de ma őszinte leszek hozzád. Olyan embernek látszol, aki mél</w:t>
        <w:softHyphen/>
        <w:t>tányolja a nyíltságot, nekünk pedig sok mindent kell megbeszélnünk rövid idő alatt.</w:t>
      </w:r>
    </w:p>
    <w:p>
      <w:pPr>
        <w:pStyle w:val="Style14"/>
        <w:widowControl/>
        <w:rPr/>
      </w:pPr>
      <w:r>
        <w:rPr>
          <w:rStyle w:val="FontStyle41"/>
          <w:rFonts w:cs="Times New Roman" w:ascii="Times New Roman" w:hAnsi="Times New Roman"/>
          <w:sz w:val="24"/>
          <w:szCs w:val="24"/>
        </w:rPr>
        <w:t>- Köszönöm, úrnő. Sose szerettem játszadozni a szavakkal.</w:t>
      </w:r>
    </w:p>
    <w:p>
      <w:pPr>
        <w:pStyle w:val="Style14"/>
        <w:widowControl/>
        <w:rPr/>
      </w:pPr>
      <w:r>
        <w:rPr>
          <w:rStyle w:val="FontStyle41"/>
          <w:rFonts w:cs="Times New Roman" w:ascii="Times New Roman" w:hAnsi="Times New Roman"/>
          <w:sz w:val="24"/>
          <w:szCs w:val="24"/>
        </w:rPr>
        <w:t>- Remek. Hogy őszinte legyek, te kétszeres nehézséget jelentesz számomra, és egyik sem az a könnyen megoldható fajta.</w:t>
      </w:r>
    </w:p>
    <w:p>
      <w:pPr>
        <w:pStyle w:val="Style21"/>
        <w:widowControl/>
        <w:rPr/>
      </w:pPr>
      <w:r>
        <w:rPr>
          <w:rStyle w:val="FontStyle41"/>
          <w:rFonts w:cs="Times New Roman" w:ascii="Times New Roman" w:hAnsi="Times New Roman"/>
          <w:sz w:val="24"/>
          <w:szCs w:val="24"/>
        </w:rPr>
        <w:t>Roran összevonta a szemöldökét. - Miféle nehézséget?</w:t>
      </w:r>
    </w:p>
    <w:p>
      <w:pPr>
        <w:pStyle w:val="Style14"/>
        <w:widowControl/>
        <w:rPr/>
      </w:pPr>
      <w:r>
        <w:rPr>
          <w:rStyle w:val="FontStyle41"/>
          <w:rFonts w:cs="Times New Roman" w:ascii="Times New Roman" w:hAnsi="Times New Roman"/>
          <w:sz w:val="24"/>
          <w:szCs w:val="24"/>
        </w:rPr>
        <w:t>- Az egyiket a jellemed okozza, a másikat a politika. Szinte hihetetlen, micsoda tetteket hajtottál végre a Palancar-völgyben, és útközben, mikor elmenekültél a falusiakkal. Számomra ez azt jelenti, hogy az elméd merész, értesz a harc</w:t>
        <w:softHyphen/>
        <w:t>hoz, a hadászathoz, és olyan karizmatikus vezető vagy, akit a többiek fenntartás nélküli hűséggel követnek.</w:t>
      </w:r>
    </w:p>
    <w:p>
      <w:pPr>
        <w:pStyle w:val="Style14"/>
        <w:widowControl/>
        <w:rPr/>
      </w:pPr>
      <w:r>
        <w:rPr>
          <w:rStyle w:val="FontStyle41"/>
          <w:rFonts w:cs="Times New Roman" w:ascii="Times New Roman" w:hAnsi="Times New Roman"/>
          <w:sz w:val="24"/>
          <w:szCs w:val="24"/>
        </w:rPr>
        <w:t>- Követni éppen követtek, de az biztos, hogy mindig vol</w:t>
        <w:softHyphen/>
        <w:t>tak fenntartásaik.</w:t>
      </w:r>
    </w:p>
    <w:p>
      <w:pPr>
        <w:pStyle w:val="Style21"/>
        <w:widowControl/>
        <w:rPr/>
      </w:pPr>
      <w:r>
        <w:rPr>
          <w:rStyle w:val="FontStyle41"/>
          <w:rFonts w:cs="Times New Roman" w:ascii="Times New Roman" w:hAnsi="Times New Roman"/>
          <w:sz w:val="24"/>
          <w:szCs w:val="24"/>
        </w:rPr>
        <w:t>Nasuada halványan elmosolyodott. - Talán. De mégis</w:t>
        <w:softHyphen/>
        <w:t>csak eljutottál velük ide, nem igaz? Becses tehetséggel vagy megáldva, Roran, a vardenek hasznát tudnák venni a képes</w:t>
        <w:softHyphen/>
        <w:t>ségeidnek. Gondolom, továbbra is vállalod a szolgálatot?</w:t>
      </w:r>
    </w:p>
    <w:p>
      <w:pPr>
        <w:pStyle w:val="Style14"/>
        <w:widowControl/>
        <w:rPr/>
      </w:pPr>
      <w:r>
        <w:rPr>
          <w:rStyle w:val="FontStyle41"/>
          <w:rFonts w:cs="Times New Roman" w:ascii="Times New Roman" w:hAnsi="Times New Roman"/>
          <w:sz w:val="24"/>
          <w:szCs w:val="24"/>
        </w:rPr>
        <w:t>- Igen.</w:t>
      </w:r>
    </w:p>
    <w:p>
      <w:pPr>
        <w:pStyle w:val="Style14"/>
        <w:widowControl/>
        <w:rPr/>
      </w:pPr>
      <w:r>
        <w:rPr>
          <w:rStyle w:val="FontStyle41"/>
          <w:rFonts w:cs="Times New Roman" w:ascii="Times New Roman" w:hAnsi="Times New Roman"/>
          <w:sz w:val="24"/>
          <w:szCs w:val="24"/>
        </w:rPr>
        <w:t>- Amint tudod, Galbatorix kettéosztotta a hadseregét, és csapatokat küldött délre, hogy megerősítse a Feinstertől nyugatra eső Aroughs városát, továbbá északon Belatonát. Azt reméli, hogy elnyújthatja a háborút, így lassan kivé-rezteti erőinket. Jörmundur és én nem lehetünk egyszerre tucatnyi helyen. Kapitányokra van szükségünk, akikre rábízhatjuk a számtalan kisebb összecsapást. Ezekben bizonyíthatnád érdemedet. Csakhogy... - elhallgatott.</w:t>
      </w:r>
    </w:p>
    <w:p>
      <w:pPr>
        <w:pStyle w:val="Style14"/>
        <w:widowControl/>
        <w:rPr/>
      </w:pPr>
      <w:r>
        <w:rPr>
          <w:rStyle w:val="FontStyle41"/>
          <w:rFonts w:cs="Times New Roman" w:ascii="Times New Roman" w:hAnsi="Times New Roman"/>
          <w:sz w:val="24"/>
          <w:szCs w:val="24"/>
        </w:rPr>
        <w:t>- Csakhogy még nem tudod, számíthatsz-e rám.</w:t>
      </w:r>
    </w:p>
    <w:p>
      <w:pPr>
        <w:pStyle w:val="Style14"/>
        <w:widowControl/>
        <w:rPr/>
      </w:pPr>
      <w:r>
        <w:rPr>
          <w:rStyle w:val="FontStyle41"/>
          <w:rFonts w:cs="Times New Roman" w:ascii="Times New Roman" w:hAnsi="Times New Roman"/>
          <w:sz w:val="24"/>
          <w:szCs w:val="24"/>
        </w:rPr>
        <w:t>- Valóban. Ha az ember a barátait és a családját védel</w:t>
        <w:softHyphen/>
        <w:t>mezi, az megkeményíti a gerincét, de tudni szeretném, mire vagy képes nélkülük. Kitart-e a vitézséged? Vezetni tudsz, de képes vagy-e engedelmeskedni? Nem akarlak alábecsül</w:t>
        <w:softHyphen/>
        <w:t>ni, Roran, de Alagaésia sorsa hajszálon függ, és nem koc</w:t>
        <w:softHyphen/>
        <w:t>káztathatom meg, hogy katonáim élére nem odavaló embert állítsak. Ebben a háborúban nem lehet tévedni. Nem is lenne tisztességes, ha indokolatlanul lennél parancsnok a vardenek között. Ki kell érdemelned köztünk a felelős</w:t>
        <w:softHyphen/>
        <w:t>ségvállalást.</w:t>
      </w:r>
    </w:p>
    <w:p>
      <w:pPr>
        <w:pStyle w:val="Style14"/>
        <w:widowControl/>
        <w:rPr/>
      </w:pPr>
      <w:r>
        <w:rPr>
          <w:rStyle w:val="FontStyle41"/>
          <w:rFonts w:cs="Times New Roman" w:ascii="Times New Roman" w:hAnsi="Times New Roman"/>
          <w:sz w:val="24"/>
          <w:szCs w:val="24"/>
        </w:rPr>
        <w:t>- Megértettem. Akkor hát mi a szándékod?</w:t>
      </w:r>
    </w:p>
    <w:p>
      <w:pPr>
        <w:pStyle w:val="Style14"/>
        <w:widowControl/>
        <w:rPr/>
      </w:pPr>
      <w:r>
        <w:rPr>
          <w:rStyle w:val="FontStyle41"/>
          <w:rFonts w:cs="Times New Roman" w:ascii="Times New Roman" w:hAnsi="Times New Roman"/>
          <w:sz w:val="24"/>
          <w:szCs w:val="24"/>
        </w:rPr>
        <w:t>- O, nem olyan könnyű ez, hiszen Eragon és te gyakor</w:t>
        <w:softHyphen/>
        <w:t>latilag testvérek vagytok, ami mérhetetlenül bonyolulttá teszi a dolgot. Nyilván tisztában vagy vele, hogy Eragon reményeink alapja. Fontos tehát, hogy megkíméljük a za</w:t>
        <w:softHyphen/>
        <w:t>varó tényezőktől, és a feladataira összpontosíthasson. Ha csatába küldelek, és netán meghalsz, a gyász és a harag nagyon megrendítheti Eragont. Láttam már ilyet. Továbbá arra is nagyon kell figyelnem, kikkel szolgálsz, mert van</w:t>
        <w:softHyphen/>
        <w:t>nak, akik megpróbálnának befolyásolni, tekintve rokonsá</w:t>
        <w:softHyphen/>
        <w:t>godat Eragonnal. Ebből már felmérheted a gondjaimat. Mit mondasz erre?</w:t>
      </w:r>
    </w:p>
    <w:p>
      <w:pPr>
        <w:pStyle w:val="Style14"/>
        <w:widowControl/>
        <w:rPr/>
      </w:pPr>
      <w:r>
        <w:rPr>
          <w:rStyle w:val="FontStyle41"/>
          <w:rFonts w:cs="Times New Roman" w:ascii="Times New Roman" w:hAnsi="Times New Roman"/>
          <w:sz w:val="24"/>
          <w:szCs w:val="24"/>
        </w:rPr>
        <w:t>- Ha az ország forog kockán, és ebben a háborúban ilyen kemény küzdelmekre lehet számítani, akkor azt mondom, nem engedheted meg magadnak, hogy hagyjál tétlenül üldögélni. Ugyancsak pocsékolás lenne, ha közönséges tal</w:t>
        <w:softHyphen/>
        <w:t>pasként szolgálnék. De azt hiszem, ezt te is tudod. Ami a politikát illeti... - Vállat vont. - Én nem bánom, kivel raksz egy csapatba. Rajtam keresztül senki sem jut el Eragonhoz. Engem az az egy érdekel, hogy megtörjük a Birodalmat, mert a családom és a földijeim nem térhetnek haza más</w:t>
        <w:softHyphen/>
        <w:t>képp, és nem élhetnek békességben.</w:t>
      </w:r>
    </w:p>
    <w:p>
      <w:pPr>
        <w:pStyle w:val="Style14"/>
        <w:widowControl/>
        <w:rPr/>
      </w:pPr>
      <w:r>
        <w:rPr>
          <w:rStyle w:val="FontStyle41"/>
          <w:rFonts w:cs="Times New Roman" w:ascii="Times New Roman" w:hAnsi="Times New Roman"/>
          <w:sz w:val="24"/>
          <w:szCs w:val="24"/>
        </w:rPr>
        <w:t>- Elszánt vagy.</w:t>
      </w:r>
    </w:p>
    <w:p>
      <w:pPr>
        <w:pStyle w:val="Style14"/>
        <w:widowControl/>
        <w:rPr/>
      </w:pPr>
      <w:r>
        <w:rPr>
          <w:rStyle w:val="FontStyle41"/>
          <w:rFonts w:cs="Times New Roman" w:ascii="Times New Roman" w:hAnsi="Times New Roman"/>
          <w:sz w:val="24"/>
          <w:szCs w:val="24"/>
        </w:rPr>
        <w:t>- Az. Megengeded, hogy továbbra is a carvahalliakat vezessem? Olyanok vagyunk, mint egy család, és nagyon jól tudunk együttműködni. Próbálj ki minket! így a var-deneket nem éri hátrány, ha kudarcot vallok.</w:t>
      </w:r>
    </w:p>
    <w:p>
      <w:pPr>
        <w:pStyle w:val="Style21"/>
        <w:widowControl/>
        <w:rPr/>
      </w:pPr>
      <w:r>
        <w:rPr>
          <w:rStyle w:val="FontStyle41"/>
          <w:rFonts w:cs="Times New Roman" w:ascii="Times New Roman" w:hAnsi="Times New Roman"/>
          <w:sz w:val="24"/>
          <w:szCs w:val="24"/>
        </w:rPr>
        <w:t>Nasuada megrázta a fejét. - Nem. Talán a jövőben igen, de most nem. A carvahalliaknak tisztességes kiképzésre van szükségük; továbbá a teljesítményedet sem ítélhetem meg, ha olyanok vesznek körül, akik annyira hűségesek, hogy a szavadra elhagyták otthonukat, és keresztülvágtak Ala-gaésián.</w:t>
      </w:r>
    </w:p>
    <w:p>
      <w:pPr>
        <w:pStyle w:val="Style21"/>
        <w:widowControl/>
        <w:rPr/>
      </w:pPr>
      <w:r>
        <w:rPr>
          <w:rStyle w:val="FontStyle19"/>
          <w:rFonts w:cs="Times New Roman" w:ascii="Times New Roman" w:hAnsi="Times New Roman"/>
          <w:sz w:val="24"/>
          <w:szCs w:val="24"/>
        </w:rPr>
        <w:t xml:space="preserve">Fenyegetésnek tekint, </w:t>
      </w:r>
      <w:r>
        <w:rPr>
          <w:rStyle w:val="FontStyle41"/>
          <w:rFonts w:cs="Times New Roman" w:ascii="Times New Roman" w:hAnsi="Times New Roman"/>
          <w:sz w:val="24"/>
          <w:szCs w:val="24"/>
        </w:rPr>
        <w:t xml:space="preserve">értette meg Roran. </w:t>
      </w:r>
      <w:r>
        <w:rPr>
          <w:rStyle w:val="FontStyle19"/>
          <w:rFonts w:cs="Times New Roman" w:ascii="Times New Roman" w:hAnsi="Times New Roman"/>
          <w:sz w:val="24"/>
          <w:szCs w:val="24"/>
        </w:rPr>
        <w:t xml:space="preserve">Gyanakszik rám, mert képes vagyok befolyásolni a falusiakat. </w:t>
      </w:r>
      <w:r>
        <w:rPr>
          <w:rStyle w:val="FontStyle41"/>
          <w:rFonts w:cs="Times New Roman" w:ascii="Times New Roman" w:hAnsi="Times New Roman"/>
          <w:sz w:val="24"/>
          <w:szCs w:val="24"/>
        </w:rPr>
        <w:t>Hogy eloszlassa Nasuada aggályait, így szólt: - Megvolt nekik a magukhoz való eszük. Tudták, hogy bolondság lenne a völgyben maradni.</w:t>
      </w:r>
    </w:p>
    <w:p>
      <w:pPr>
        <w:pStyle w:val="Style14"/>
        <w:widowControl/>
        <w:rPr/>
      </w:pPr>
      <w:r>
        <w:rPr>
          <w:rStyle w:val="FontStyle41"/>
          <w:rFonts w:cs="Times New Roman" w:ascii="Times New Roman" w:hAnsi="Times New Roman"/>
          <w:sz w:val="24"/>
          <w:szCs w:val="24"/>
        </w:rPr>
        <w:t>- Hiába magyarázgatod a viselkedésüket, Roran.</w:t>
      </w:r>
    </w:p>
    <w:p>
      <w:pPr>
        <w:pStyle w:val="Style14"/>
        <w:widowControl/>
        <w:rPr/>
      </w:pPr>
      <w:r>
        <w:rPr>
          <w:rStyle w:val="FontStyle41"/>
          <w:rFonts w:cs="Times New Roman" w:ascii="Times New Roman" w:hAnsi="Times New Roman"/>
          <w:sz w:val="24"/>
          <w:szCs w:val="24"/>
        </w:rPr>
        <w:t>- Akkor hát mit akarsz tőlem, asszonyom? Szolgáljalak vagy sem? És ha igen, hogyan?</w:t>
      </w:r>
    </w:p>
    <w:p>
      <w:pPr>
        <w:pStyle w:val="Style14"/>
        <w:widowControl/>
        <w:rPr/>
      </w:pPr>
      <w:r>
        <w:rPr>
          <w:rStyle w:val="FontStyle41"/>
          <w:rFonts w:cs="Times New Roman" w:ascii="Times New Roman" w:hAnsi="Times New Roman"/>
          <w:sz w:val="24"/>
          <w:szCs w:val="24"/>
        </w:rPr>
        <w:t>- Az ajánlatom a következő. Ma reggel a mágusaim tőlünk keletre érzékelték Galbatorix hadseregének huszon</w:t>
        <w:softHyphen/>
        <w:t>három fős őrjáratát. Vörösszakállú Martlandnak, Thun grófjának a vezetésével kiküldök egy alakulatot, hogy szétverjék őket, és mellesleg végezzenek némi felderítést. Ha beleegyezel, Martland alatt fogsz szolgálni. Figyelj és engedelmeskedj, remélhetőleg tanulhatsz tőle. Ő viszont téged fog figyelni, és jelenti nekem, hogy alkalmas vagy-e az előléptetésre. Martland nagyon tapasztalt katona, és nagyon megbízom a véleményében. Ez megfelel neked, Vastörő Roran?</w:t>
      </w:r>
    </w:p>
    <w:p>
      <w:pPr>
        <w:pStyle w:val="Style14"/>
        <w:widowControl/>
        <w:rPr/>
      </w:pPr>
      <w:r>
        <w:rPr>
          <w:rStyle w:val="FontStyle41"/>
          <w:rFonts w:cs="Times New Roman" w:ascii="Times New Roman" w:hAnsi="Times New Roman"/>
          <w:sz w:val="24"/>
          <w:szCs w:val="24"/>
        </w:rPr>
        <w:t>- Megfelel. Csak tudni szeretném, mikor távozom, és mennyi ideig leszek távol.</w:t>
      </w:r>
    </w:p>
    <w:p>
      <w:pPr>
        <w:pStyle w:val="Style14"/>
        <w:widowControl/>
        <w:rPr/>
      </w:pPr>
      <w:r>
        <w:rPr>
          <w:rStyle w:val="FontStyle41"/>
          <w:rFonts w:cs="Times New Roman" w:ascii="Times New Roman" w:hAnsi="Times New Roman"/>
          <w:sz w:val="24"/>
          <w:szCs w:val="24"/>
        </w:rPr>
        <w:t>- Ma távozol, és két héten belül térsz vissza.</w:t>
      </w:r>
    </w:p>
    <w:p>
      <w:pPr>
        <w:pStyle w:val="Style14"/>
        <w:widowControl/>
        <w:rPr/>
      </w:pPr>
      <w:r>
        <w:rPr>
          <w:rStyle w:val="FontStyle41"/>
          <w:rFonts w:cs="Times New Roman" w:ascii="Times New Roman" w:hAnsi="Times New Roman"/>
          <w:sz w:val="24"/>
          <w:szCs w:val="24"/>
        </w:rPr>
        <w:t>- Akkor meg kell kérdeznem, nem tudnál-e várni, és nem küldenél-e el néhány nap múlva? Szeretnék itt lenni, amikor Eragon visszaér.</w:t>
      </w:r>
    </w:p>
    <w:p>
      <w:pPr>
        <w:pStyle w:val="Style14"/>
        <w:widowControl/>
        <w:rPr/>
      </w:pPr>
      <w:r>
        <w:rPr>
          <w:rStyle w:val="FontStyle41"/>
          <w:rFonts w:cs="Times New Roman" w:ascii="Times New Roman" w:hAnsi="Times New Roman"/>
          <w:sz w:val="24"/>
          <w:szCs w:val="24"/>
        </w:rPr>
        <w:t>- Csodálatra méltó az aggodalmad az unokatestvéredért, de a helyzet gyorsan változik, és mi nem késlekedhetünk. Amint megtudom, mi van Eragonnal, megbízom a Du Vrangr Gata egyik tagját, hogy közölje veled a híreket, legyenek azok jók vagy rosszak.</w:t>
      </w:r>
    </w:p>
    <w:p>
      <w:pPr>
        <w:pStyle w:val="Style21"/>
        <w:widowControl/>
        <w:rPr/>
      </w:pPr>
      <w:r>
        <w:rPr>
          <w:rStyle w:val="FontStyle41"/>
          <w:rFonts w:cs="Times New Roman" w:ascii="Times New Roman" w:hAnsi="Times New Roman"/>
          <w:sz w:val="24"/>
          <w:szCs w:val="24"/>
        </w:rPr>
        <w:t>Roran a pörölye élén húzogatta az ujját, miközben olyan válaszon töprengett, ami rábírhatja Nasuadát véleményének megváltoztatására, ő pedig megúszhatja, hogy fel kelljen fednie a titkát. Végül belátta, hogy lehetetlent akar, és inkább kimondta az igazságot: - Igazad van. Aggódom Eragon miatt, de leginkább ő az az ember, aki meg tudja védeni magát. Nem azért akarok maradni, hogy épségben lássam.</w:t>
      </w:r>
    </w:p>
    <w:p>
      <w:pPr>
        <w:pStyle w:val="Style14"/>
        <w:widowControl/>
        <w:rPr/>
      </w:pPr>
      <w:r>
        <w:rPr>
          <w:rStyle w:val="FontStyle41"/>
          <w:rFonts w:cs="Times New Roman" w:ascii="Times New Roman" w:hAnsi="Times New Roman"/>
          <w:sz w:val="24"/>
          <w:szCs w:val="24"/>
        </w:rPr>
        <w:t>- Akkor hát miért?</w:t>
      </w:r>
    </w:p>
    <w:p>
      <w:pPr>
        <w:pStyle w:val="Style14"/>
        <w:widowControl/>
        <w:rPr/>
      </w:pPr>
      <w:r>
        <w:rPr>
          <w:rStyle w:val="FontStyle41"/>
          <w:rFonts w:cs="Times New Roman" w:ascii="Times New Roman" w:hAnsi="Times New Roman"/>
          <w:sz w:val="24"/>
          <w:szCs w:val="24"/>
        </w:rPr>
        <w:t>- Mert Katrina és én össze akarunk házasodni, és szeret</w:t>
        <w:softHyphen/>
        <w:t>nénk, ha Eragon esketne.</w:t>
      </w:r>
    </w:p>
    <w:p>
      <w:pPr>
        <w:pStyle w:val="Style21"/>
        <w:widowControl/>
        <w:rPr/>
      </w:pPr>
      <w:r>
        <w:rPr>
          <w:rStyle w:val="FontStyle41"/>
          <w:rFonts w:cs="Times New Roman" w:ascii="Times New Roman" w:hAnsi="Times New Roman"/>
          <w:sz w:val="24"/>
          <w:szCs w:val="24"/>
        </w:rPr>
        <w:t>Nasuada dobolni kezdett élesen koccanó körmeivel a széke karfáján. - Súlyos tévedésben vagy, ha azt képzeled, itthon henyélhetsz, ahelyett hogy a vardeneknek segítenél, csak azért, mert te és Katrina pár nappal korábban akarjá</w:t>
        <w:softHyphen/>
        <w:t>tok élvezni a nászéjszakát.</w:t>
      </w:r>
    </w:p>
    <w:p>
      <w:pPr>
        <w:pStyle w:val="Style14"/>
        <w:widowControl/>
        <w:rPr/>
      </w:pPr>
      <w:r>
        <w:rPr>
          <w:rStyle w:val="FontStyle41"/>
          <w:rFonts w:cs="Times New Roman" w:ascii="Times New Roman" w:hAnsi="Times New Roman"/>
          <w:sz w:val="24"/>
          <w:szCs w:val="24"/>
        </w:rPr>
        <w:t>- Sürgős az ügy, Éjszakai Vadász úrnő.</w:t>
      </w:r>
    </w:p>
    <w:p>
      <w:pPr>
        <w:pStyle w:val="Style21"/>
        <w:widowControl/>
        <w:rPr/>
      </w:pPr>
      <w:r>
        <w:rPr>
          <w:rStyle w:val="FontStyle41"/>
          <w:rFonts w:cs="Times New Roman" w:ascii="Times New Roman" w:hAnsi="Times New Roman"/>
          <w:sz w:val="24"/>
          <w:szCs w:val="24"/>
        </w:rPr>
        <w:t>Nasuada ujjai megálltak a levegőben. Összehúzta a sze</w:t>
        <w:softHyphen/>
        <w:t>mét. - Hogyhogy sürgős?</w:t>
      </w:r>
    </w:p>
    <w:p>
      <w:pPr>
        <w:pStyle w:val="Style14"/>
        <w:widowControl/>
        <w:rPr/>
      </w:pPr>
      <w:r>
        <w:rPr>
          <w:rStyle w:val="FontStyle41"/>
          <w:rFonts w:cs="Times New Roman" w:ascii="Times New Roman" w:hAnsi="Times New Roman"/>
          <w:sz w:val="24"/>
          <w:szCs w:val="24"/>
        </w:rPr>
        <w:t>- Mielőbb össze kell házasodnunk, hogy megvédjük Kat</w:t>
        <w:softHyphen/>
        <w:t>rina becsületét. Ha egy kicsit is ismersz, tudhatod, hogy magamnak sohasem kérnék szívességet.</w:t>
      </w:r>
    </w:p>
    <w:p>
      <w:pPr>
        <w:pStyle w:val="Style21"/>
        <w:widowControl/>
        <w:rPr/>
      </w:pPr>
      <w:r>
        <w:rPr>
          <w:rStyle w:val="FontStyle41"/>
          <w:rFonts w:cs="Times New Roman" w:ascii="Times New Roman" w:hAnsi="Times New Roman"/>
          <w:sz w:val="24"/>
          <w:szCs w:val="24"/>
        </w:rPr>
        <w:t>Fények játszottak Nasuada bőrén, amikor oldalra hajtot</w:t>
        <w:softHyphen/>
        <w:t>ta a fejét. - Értem... De miért Eragon? Miért akarod, hogy ő vezesse a szertartást? Miért nem valaki más: például egy carvahalli elöljáró?</w:t>
      </w:r>
    </w:p>
    <w:p>
      <w:pPr>
        <w:pStyle w:val="Style14"/>
        <w:widowControl/>
        <w:rPr/>
      </w:pPr>
      <w:r>
        <w:rPr>
          <w:rStyle w:val="FontStyle41"/>
          <w:rFonts w:cs="Times New Roman" w:ascii="Times New Roman" w:hAnsi="Times New Roman"/>
          <w:sz w:val="24"/>
          <w:szCs w:val="24"/>
        </w:rPr>
        <w:t>- Mert ő az unokatestvérem, és én szeretem, és mert Lovas. Katrina úgyszólván mindenét elvesztette miattam -az otthonát, az apját, a hozományát. Mindezt nem pótol</w:t>
        <w:softHyphen/>
        <w:t>hatom, de azt akarom, hogy legalább az esküvője legyen emlékezetes. Arany és lábasjószág híján nem fizethetek meg egy fényes szertartást, így hát valami mást kell találnom a gazdagság helyett, hogy emlékezetessé tegyem a lakodal</w:t>
        <w:softHyphen/>
        <w:t>munkat, és semmi más nem lehet olyan nagyszerű, mint ha egy Sárkánylovas ad össze minket.</w:t>
      </w:r>
    </w:p>
    <w:p>
      <w:pPr>
        <w:pStyle w:val="Style21"/>
        <w:widowControl/>
        <w:rPr/>
      </w:pPr>
      <w:r>
        <w:rPr>
          <w:rStyle w:val="FontStyle41"/>
          <w:rFonts w:cs="Times New Roman" w:ascii="Times New Roman" w:hAnsi="Times New Roman"/>
          <w:sz w:val="24"/>
          <w:szCs w:val="24"/>
        </w:rPr>
        <w:t>Nasuada olyan sokáig hallgatott, hogy Roran azt gondol</w:t>
        <w:softHyphen/>
        <w:t>ta, talán azt várja, hogy távozzon. Végül megszólalt: - Valóban nagy megtiszteltetés, ha egy Sárkánylovas ad össze titeket, de igazán szomorú nap lenne, ha Katrina megfelelő móring nélkül menne hozzád. A törpék elhalmoztak arany</w:t>
        <w:softHyphen/>
        <w:t>nyal és ékszerekkel, amikor Tronjheimben laktam. Néme</w:t>
        <w:softHyphen/>
        <w:t>lyiket már eladtam, hogy pénzt szerezzek a vardeneknek, de ami megmaradt, az még mindig évekig elegendő egy nőnek atlaszra és hermelinre. Katrináé lehet, ha hallgatsz az okos szóra.</w:t>
      </w:r>
    </w:p>
    <w:p>
      <w:pPr>
        <w:pStyle w:val="Style21"/>
        <w:widowControl/>
        <w:rPr/>
      </w:pPr>
      <w:r>
        <w:rPr>
          <w:rStyle w:val="FontStyle41"/>
          <w:rFonts w:cs="Times New Roman" w:ascii="Times New Roman" w:hAnsi="Times New Roman"/>
          <w:sz w:val="24"/>
          <w:szCs w:val="24"/>
        </w:rPr>
        <w:t>Roran megilletődötten bókolt. - Köszönöm. Nagylelkű</w:t>
        <w:softHyphen/>
        <w:t>séged lenyűgöző. Nem is tudom, mivel viszonozhatnám.</w:t>
      </w:r>
    </w:p>
    <w:p>
      <w:pPr>
        <w:pStyle w:val="Style14"/>
        <w:widowControl/>
        <w:rPr/>
      </w:pPr>
      <w:r>
        <w:rPr>
          <w:rStyle w:val="FontStyle41"/>
          <w:rFonts w:cs="Times New Roman" w:ascii="Times New Roman" w:hAnsi="Times New Roman"/>
          <w:sz w:val="24"/>
          <w:szCs w:val="24"/>
        </w:rPr>
        <w:t>- Viszonozd azzal, hogy úgy harcolsz a vardenekért, mint Carvahallért.</w:t>
      </w:r>
    </w:p>
    <w:p>
      <w:pPr>
        <w:pStyle w:val="Style14"/>
        <w:widowControl/>
        <w:rPr/>
      </w:pPr>
      <w:r>
        <w:rPr>
          <w:rStyle w:val="FontStyle41"/>
          <w:rFonts w:cs="Times New Roman" w:ascii="Times New Roman" w:hAnsi="Times New Roman"/>
          <w:sz w:val="24"/>
          <w:szCs w:val="24"/>
        </w:rPr>
        <w:t>- Esküszöm, így lesz. Galbatorix meg fogja átkozni a pil</w:t>
        <w:softHyphen/>
        <w:t>lanatot, amikor rám küldte a ra'zacokat.</w:t>
      </w:r>
    </w:p>
    <w:p>
      <w:pPr>
        <w:pStyle w:val="Style14"/>
        <w:widowControl/>
        <w:rPr/>
      </w:pPr>
      <w:r>
        <w:rPr>
          <w:rStyle w:val="FontStyle41"/>
          <w:rFonts w:cs="Times New Roman" w:ascii="Times New Roman" w:hAnsi="Times New Roman"/>
          <w:sz w:val="24"/>
          <w:szCs w:val="24"/>
        </w:rPr>
        <w:t>- Biztos vagyok benne, hogy máris ezt teszi. Most pedig eredj. A táborban maradhatsz, amíg Eragon visszatér, és összead téged Katrinával, de elvárom, hogy másnap reggel már nyeregben ülj.</w:t>
      </w:r>
    </w:p>
    <w:p>
      <w:pPr>
        <w:pStyle w:val="Style131"/>
        <w:widowControl/>
        <w:rPr/>
      </w:pPr>
      <w:r>
        <w:rPr>
          <w:rStyle w:val="FontStyle22"/>
          <w:rFonts w:cs="Times New Roman" w:ascii="Times New Roman" w:hAnsi="Times New Roman"/>
          <w:sz w:val="24"/>
          <w:szCs w:val="24"/>
        </w:rPr>
        <w:t>VÉRFARKAS</w:t>
      </w:r>
    </w:p>
    <w:p>
      <w:pPr>
        <w:pStyle w:val="Normal"/>
        <w:widowControl/>
        <w:rPr>
          <w:rFonts w:ascii="Times New Roman" w:hAnsi="Times New Roman" w:cs="Times New Roman"/>
        </w:rPr>
      </w:pPr>
      <w:r>
        <w:rPr>
          <w:rFonts w:cs="Times New Roman" w:ascii="Times New Roman" w:hAnsi="Times New Roman"/>
        </w:rPr>
        <w:drawing>
          <wp:inline distT="0" distB="0" distL="0" distR="0">
            <wp:extent cx="723900"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9" r="-50" b="-59"/>
                    <a:stretch>
                      <a:fillRect/>
                    </a:stretch>
                  </pic:blipFill>
                  <pic:spPr bwMode="auto">
                    <a:xfrm>
                      <a:off x="0" y="0"/>
                      <a:ext cx="723900" cy="608965"/>
                    </a:xfrm>
                    <a:prstGeom prst="rect">
                      <a:avLst/>
                    </a:prstGeom>
                  </pic:spPr>
                </pic:pic>
              </a:graphicData>
            </a:graphic>
          </wp:inline>
        </w:drawing>
      </w:r>
    </w:p>
    <w:p>
      <w:pPr>
        <w:pStyle w:val="Style101"/>
        <w:widowControl/>
        <w:rPr/>
      </w:pPr>
      <w:r>
        <w:rPr>
          <w:rStyle w:val="FontStyle19"/>
          <w:rFonts w:cs="Times New Roman" w:ascii="Times New Roman" w:hAnsi="Times New Roman"/>
          <w:sz w:val="24"/>
          <w:szCs w:val="24"/>
        </w:rPr>
        <w:t xml:space="preserve">Micsoda büszke emberi, </w:t>
      </w:r>
      <w:r>
        <w:rPr>
          <w:rStyle w:val="FontStyle41"/>
          <w:rFonts w:cs="Times New Roman" w:ascii="Times New Roman" w:hAnsi="Times New Roman"/>
          <w:sz w:val="24"/>
          <w:szCs w:val="24"/>
        </w:rPr>
        <w:t xml:space="preserve">gondolta Nasuada, amikor Roran elhagyta a sátrat. </w:t>
      </w:r>
      <w:r>
        <w:rPr>
          <w:rStyle w:val="FontStyle19"/>
          <w:rFonts w:cs="Times New Roman" w:ascii="Times New Roman" w:hAnsi="Times New Roman"/>
          <w:sz w:val="24"/>
          <w:szCs w:val="24"/>
        </w:rPr>
        <w:t>Érdekes; ő és Eragon sok mindenben hasonlítanak, mégis szögesen ellentétes</w:t>
      </w:r>
    </w:p>
    <w:p>
      <w:pPr>
        <w:pStyle w:val="Style101"/>
        <w:widowControl/>
        <w:rPr/>
      </w:pPr>
      <w:r>
        <w:rPr>
          <w:rStyle w:val="FontStyle19"/>
          <w:rFonts w:cs="Times New Roman" w:ascii="Times New Roman" w:hAnsi="Times New Roman"/>
          <w:sz w:val="24"/>
          <w:szCs w:val="24"/>
        </w:rPr>
        <w:t>az egyéniségük! Eragon talán a legveszélyesebb harcos Ala-gaésiában, de nem kemény, vagy kegyetlen. Roran ridegebb anyagból van gyúrva. Remélem, sosem leszünk ellenségek; el kel</w:t>
        <w:softHyphen/>
        <w:t>lene pusztítanom, hogy megállítsam.</w:t>
      </w:r>
    </w:p>
    <w:p>
      <w:pPr>
        <w:pStyle w:val="Style21"/>
        <w:widowControl/>
        <w:rPr/>
      </w:pPr>
      <w:r>
        <w:rPr>
          <w:rStyle w:val="FontStyle41"/>
          <w:rFonts w:cs="Times New Roman" w:ascii="Times New Roman" w:hAnsi="Times New Roman"/>
          <w:sz w:val="24"/>
          <w:szCs w:val="24"/>
        </w:rPr>
        <w:t>Ellenőrizte a kötéseit, elégedetten látta, hogy még min</w:t>
        <w:softHyphen/>
        <w:t>dig frissek. Csengetett Faricának és utasította, hogy hozzon valami ennivalót. Miután a szobalány behozta az ételt és visszavonult, Nasuada intett Elvának, aki előbújt rejtekhe</w:t>
        <w:softHyphen/>
        <w:t>lyéről, a sátor végének kettős fala mögül. Közösen elfo</w:t>
        <w:softHyphen/>
        <w:t>gyasztották a tízórait.</w:t>
      </w:r>
    </w:p>
    <w:p>
      <w:pPr>
        <w:pStyle w:val="Style16"/>
        <w:widowControl/>
        <w:rPr/>
      </w:pPr>
      <w:r>
        <w:rPr>
          <w:rStyle w:val="FontStyle41"/>
          <w:rFonts w:cs="Times New Roman" w:ascii="Times New Roman" w:hAnsi="Times New Roman"/>
          <w:sz w:val="24"/>
          <w:szCs w:val="24"/>
        </w:rPr>
        <w:t>Nasuada a következő néhány órát azzal töltötte, hogy ellenőrizte a vardenek legfrissebb leltárait, kiszámolta, hány társzekérre lesz szükség, ha elindulnak észak felé, összeadta és kivonta a számoszlopokat, amelyek hadának anyagi helyzetét jelezték. Üzeneteket küldött a törpéknek és az urgaloknak, parancsot adott a fegyverkovácsoknak, hogy gyártsanak több lándzsahegyet, megfenyegette az Idősek Tanácsát, hogy feloszlatja a testületet - amit egyébként szinte minden héten megtett -, és foglalkozott a vardenek egyéb ügyeivel. Azután felült csődörére, Viharra, és Elvával kilovagolt, megkereste Triannát, aki éppen Galbatorix kémhálózatának, a Fekete Kéznek az egyik elfo</w:t>
        <w:softHyphen/>
        <w:t>gott tagját vallatta.</w:t>
      </w:r>
    </w:p>
    <w:p>
      <w:pPr>
        <w:pStyle w:val="Style21"/>
        <w:widowControl/>
        <w:rPr/>
      </w:pPr>
      <w:r>
        <w:rPr>
          <w:rStyle w:val="FontStyle41"/>
          <w:rFonts w:cs="Times New Roman" w:ascii="Times New Roman" w:hAnsi="Times New Roman"/>
          <w:sz w:val="24"/>
          <w:szCs w:val="24"/>
        </w:rPr>
        <w:t>Amikor Elvával elhagyta Trianna sátorát, Nasuada ész</w:t>
        <w:softHyphen/>
        <w:t>revette, hogy északon valami felbolydulás van. Kiáltásokat, éljenzést hallott, majd egy ember bukkant elő a sátrak közül, és feléjük rohant. Az őrök szó nélkül szoros kört von</w:t>
        <w:softHyphen/>
        <w:t>tak Nasuada köré, egy urgal kivételével, aki elállta a futó útját, és fölemelte bunkósbotját. A férfi lassított, megállt az urgal előtt, és lihegve kiáltotta: - Nasuada! Itt vannak a tündék! Megérkeztek a tündék!</w:t>
      </w:r>
    </w:p>
    <w:p>
      <w:pPr>
        <w:pStyle w:val="Style21"/>
        <w:widowControl/>
        <w:rPr/>
      </w:pPr>
      <w:r>
        <w:rPr>
          <w:rStyle w:val="FontStyle41"/>
          <w:rFonts w:cs="Times New Roman" w:ascii="Times New Roman" w:hAnsi="Times New Roman"/>
          <w:sz w:val="24"/>
          <w:szCs w:val="24"/>
        </w:rPr>
        <w:t>Egy vad, irreális pillanatig Nasuada arra gondolt, a var-den arról beszél, hogy megjött Islanzadí királynő és hada, azután eszébe jutott, hogy ők Ceunon környékén járnak; még a tündék sem képesek egy egész hadsereget keresz</w:t>
        <w:softHyphen/>
        <w:t xml:space="preserve">tülvinni egész Alagaésián kevesebb mint egy hét alatt. </w:t>
      </w:r>
      <w:r>
        <w:rPr>
          <w:rStyle w:val="FontStyle19"/>
          <w:rFonts w:cs="Times New Roman" w:ascii="Times New Roman" w:hAnsi="Times New Roman"/>
          <w:sz w:val="24"/>
          <w:szCs w:val="24"/>
        </w:rPr>
        <w:t>Bizonyára a tizenkét bűvölő, akiket Islanzadí küldött Eragon védelmére!</w:t>
      </w:r>
    </w:p>
    <w:p>
      <w:pPr>
        <w:pStyle w:val="Style14"/>
        <w:widowControl/>
        <w:rPr/>
      </w:pPr>
      <w:r>
        <w:rPr>
          <w:rStyle w:val="FontStyle41"/>
          <w:rFonts w:cs="Times New Roman" w:ascii="Times New Roman" w:hAnsi="Times New Roman"/>
          <w:sz w:val="24"/>
          <w:szCs w:val="24"/>
        </w:rPr>
        <w:t>- Gyorsan a lovamat! - mondta, és csettintett az ujjával. Az alkarja égett, amikor felugrott Vihar hátára. Csak azt várta meg, hogy a legközelebbi urgal fölültesse Elvát, azután sarkantyúba kapta a lovát. Az állat izmai hullám</w:t>
        <w:softHyphen/>
        <w:t>zottak alatta, ahogy Vihar vágtába ugrott. Nasuada a csődör nyakára hajolva, embereket-állatokat kerülgetve végignyar</w:t>
        <w:softHyphen/>
        <w:t>galt két sor sátor között egy kezdetleges utcán, és átugratott egy esővizes hordón, amely elállta az útját. Az emberek láthatólag nem sértődtek meg; nagyot nevettek és utá</w:t>
        <w:softHyphen/>
        <w:t>na iramodtak, hogy a saját szemükkel lássák a tündéket.</w:t>
      </w:r>
    </w:p>
    <w:p>
      <w:pPr>
        <w:pStyle w:val="Style21"/>
        <w:widowControl/>
        <w:rPr/>
      </w:pPr>
      <w:r>
        <w:rPr>
          <w:rStyle w:val="FontStyle41"/>
          <w:rFonts w:cs="Times New Roman" w:ascii="Times New Roman" w:hAnsi="Times New Roman"/>
          <w:sz w:val="24"/>
          <w:szCs w:val="24"/>
        </w:rPr>
        <w:t>Amikor megérkeztek a tábor északi bejáratához, Nasua</w:t>
        <w:softHyphen/>
        <w:t>da és Elva leszállt a lóról, és a látóhatárt kémlelték, mozdul-e valami.</w:t>
      </w:r>
    </w:p>
    <w:p>
      <w:pPr>
        <w:pStyle w:val="Style14"/>
        <w:widowControl/>
        <w:rPr/>
      </w:pPr>
      <w:r>
        <w:rPr>
          <w:rStyle w:val="FontStyle41"/>
          <w:rFonts w:cs="Times New Roman" w:ascii="Times New Roman" w:hAnsi="Times New Roman"/>
          <w:sz w:val="24"/>
          <w:szCs w:val="24"/>
        </w:rPr>
        <w:t>- Ott! - mutatta Elva.</w:t>
      </w:r>
    </w:p>
    <w:p>
      <w:pPr>
        <w:pStyle w:val="Style21"/>
        <w:widowControl/>
        <w:rPr/>
      </w:pPr>
      <w:r>
        <w:rPr>
          <w:rStyle w:val="FontStyle41"/>
          <w:rFonts w:cs="Times New Roman" w:ascii="Times New Roman" w:hAnsi="Times New Roman"/>
          <w:sz w:val="24"/>
          <w:szCs w:val="24"/>
        </w:rPr>
        <w:t xml:space="preserve">Megközelítőleg kétmérföldnyire tizenkét magas, vékony </w:t>
      </w:r>
      <w:r>
        <w:rPr>
          <w:rStyle w:val="FontStyle31"/>
          <w:rFonts w:cs="Times New Roman" w:ascii="Times New Roman" w:hAnsi="Times New Roman"/>
          <w:sz w:val="24"/>
          <w:szCs w:val="24"/>
        </w:rPr>
        <w:t xml:space="preserve">, nő </w:t>
      </w:r>
      <w:r>
        <w:rPr>
          <w:rStyle w:val="FontStyle41"/>
          <w:rFonts w:cs="Times New Roman" w:ascii="Times New Roman" w:hAnsi="Times New Roman"/>
          <w:sz w:val="24"/>
          <w:szCs w:val="24"/>
        </w:rPr>
        <w:t>bukkant elő egy borókás mögül. Körvonalaik remegtek a délelőtti hőségben. Egy ütemben futottak, olyan könnye</w:t>
        <w:softHyphen/>
        <w:t>dén és gyorsan, hogy a lábuk nem verte föl a port: valóság</w:t>
        <w:softHyphen/>
        <w:t>gal repültek a föld felett. Nasuada fejbőre megbizsergett. A tündék sebessége egyszerre volt szép és természetellenes. Zsákmányt üldöző ragadozófalkára emlékeztették. Ugyan-olyan veszélyérzet fogta el, mint mikor a Shrrg nevű óriás</w:t>
        <w:softHyphen/>
      </w:r>
      <w:r>
        <w:rPr>
          <w:rStyle w:val="FontStyle31"/>
          <w:rFonts w:cs="Times New Roman" w:ascii="Times New Roman" w:hAnsi="Times New Roman"/>
          <w:sz w:val="24"/>
          <w:szCs w:val="24"/>
        </w:rPr>
        <w:t xml:space="preserve">in </w:t>
      </w:r>
      <w:r>
        <w:rPr>
          <w:rStyle w:val="FontStyle41"/>
          <w:rFonts w:cs="Times New Roman" w:ascii="Times New Roman" w:hAnsi="Times New Roman"/>
          <w:sz w:val="24"/>
          <w:szCs w:val="24"/>
        </w:rPr>
        <w:t>kast látta a Beor-hegységben.</w:t>
      </w:r>
    </w:p>
    <w:p>
      <w:pPr>
        <w:pStyle w:val="Style14"/>
        <w:widowControl/>
        <w:rPr/>
      </w:pPr>
      <w:r>
        <w:rPr>
          <w:rStyle w:val="FontStyle41"/>
          <w:rFonts w:cs="Times New Roman" w:ascii="Times New Roman" w:hAnsi="Times New Roman"/>
          <w:sz w:val="24"/>
          <w:szCs w:val="24"/>
        </w:rPr>
        <w:t>- Félelmetesek, ugye?</w:t>
      </w:r>
    </w:p>
    <w:p>
      <w:pPr>
        <w:pStyle w:val="Style21"/>
        <w:widowControl/>
        <w:rPr/>
      </w:pPr>
      <w:r>
        <w:rPr>
          <w:rStyle w:val="FontStyle41"/>
          <w:rFonts w:cs="Times New Roman" w:ascii="Times New Roman" w:hAnsi="Times New Roman"/>
          <w:sz w:val="24"/>
          <w:szCs w:val="24"/>
        </w:rPr>
        <w:t>A lány összerezzent. Angéla állt mellette. Nasuada bosz-szankodott, nem értette, hogy a füvesasszony miként tudott észrevétlenül odasettenkedni mellé. Miért nem figyelmez</w:t>
        <w:softHyphen/>
        <w:t>tette Elva? - Hogy tudsz mindig ott lenni, ahol valami érdekes történik?</w:t>
      </w:r>
    </w:p>
    <w:p>
      <w:pPr>
        <w:pStyle w:val="Style14"/>
        <w:widowControl/>
        <w:rPr/>
      </w:pPr>
      <w:r>
        <w:rPr>
          <w:rStyle w:val="FontStyle41"/>
          <w:rFonts w:cs="Times New Roman" w:ascii="Times New Roman" w:hAnsi="Times New Roman"/>
          <w:sz w:val="24"/>
          <w:szCs w:val="24"/>
        </w:rPr>
        <w:t>- Szeretem tudni, mi folyik, és ha ott vagyok, az sokkal gyorsabb eljárás, mintha megvárom, hogy utólag tájékoz</w:t>
        <w:softHyphen/>
        <w:t>tasson valaki. Mellesleg az emberek mindig kihagynak fontos adatokat, például hogy valakinek a gyűrűsujja hosszabb-e, mint a mutatóujja, vagy védi-e bűvös páncél, netán van-e a szamarukon egy kakasfej formájú csupasz folt. Nem igaz?</w:t>
      </w:r>
    </w:p>
    <w:p>
      <w:pPr>
        <w:pStyle w:val="Style21"/>
        <w:widowControl/>
        <w:rPr/>
      </w:pPr>
      <w:r>
        <w:rPr>
          <w:rStyle w:val="FontStyle41"/>
          <w:rFonts w:cs="Times New Roman" w:ascii="Times New Roman" w:hAnsi="Times New Roman"/>
          <w:sz w:val="24"/>
          <w:szCs w:val="24"/>
        </w:rPr>
        <w:t>Nasuada összevonta a szemöldökét. - Te sosem tárod föl a titkaidat, ugye?</w:t>
      </w:r>
    </w:p>
    <w:p>
      <w:pPr>
        <w:pStyle w:val="Style14"/>
        <w:widowControl/>
        <w:rPr/>
      </w:pPr>
      <w:r>
        <w:rPr>
          <w:rStyle w:val="FontStyle41"/>
          <w:rFonts w:cs="Times New Roman" w:ascii="Times New Roman" w:hAnsi="Times New Roman"/>
          <w:sz w:val="24"/>
          <w:szCs w:val="24"/>
        </w:rPr>
        <w:t>- Ugyan mi haszon származna belőle? Mindenki akkora cécót csinál holmi csip-csup varázsolgatásból, azután órákat kell töltenem a magyarázkodással, és végül Orrin király le akarja vágatni a fejem, nekem pedig szökés közben meg kellene küzdenem az igézőid felével. Ha a véleményemre vagy kíváncsi, nem éri meg a fáradságot.</w:t>
      </w:r>
    </w:p>
    <w:p>
      <w:pPr>
        <w:pStyle w:val="Style14"/>
        <w:widowControl/>
        <w:rPr/>
      </w:pPr>
      <w:r>
        <w:rPr>
          <w:rStyle w:val="FontStyle41"/>
          <w:rFonts w:cs="Times New Roman" w:ascii="Times New Roman" w:hAnsi="Times New Roman"/>
          <w:sz w:val="24"/>
          <w:szCs w:val="24"/>
        </w:rPr>
        <w:t>- A válaszod nem valami bizalomgerjesztő, ámde...</w:t>
      </w:r>
    </w:p>
    <w:p>
      <w:pPr>
        <w:pStyle w:val="Style14"/>
        <w:widowControl/>
        <w:rPr/>
      </w:pPr>
      <w:r>
        <w:rPr>
          <w:rStyle w:val="FontStyle41"/>
          <w:rFonts w:cs="Times New Roman" w:ascii="Times New Roman" w:hAnsi="Times New Roman"/>
          <w:sz w:val="24"/>
          <w:szCs w:val="24"/>
        </w:rPr>
        <w:t>- Talán azért, mert túl komoly vagy, Éjszakai Vadász úrnő.</w:t>
      </w:r>
    </w:p>
    <w:p>
      <w:pPr>
        <w:pStyle w:val="Style14"/>
        <w:widowControl/>
        <w:rPr/>
      </w:pPr>
      <w:r>
        <w:rPr>
          <w:rStyle w:val="FontStyle41"/>
          <w:rFonts w:cs="Times New Roman" w:ascii="Times New Roman" w:hAnsi="Times New Roman"/>
          <w:sz w:val="24"/>
          <w:szCs w:val="24"/>
        </w:rPr>
        <w:t>- De áruld már el - erősködött Nasuada -, miért fontos az, hogy van-e valakinek a szamarán kakasfejforma kopasz folt?</w:t>
      </w:r>
    </w:p>
    <w:p>
      <w:pPr>
        <w:pStyle w:val="Style14"/>
        <w:widowControl/>
        <w:rPr/>
      </w:pPr>
      <w:r>
        <w:rPr>
          <w:rStyle w:val="FontStyle41"/>
          <w:rFonts w:cs="Times New Roman" w:ascii="Times New Roman" w:hAnsi="Times New Roman"/>
          <w:sz w:val="24"/>
          <w:szCs w:val="24"/>
        </w:rPr>
        <w:t>- Ja, az! Mert akinek ilyen szamara van, az csalással nyert tőlem a kockán három gombot, és egy meglehetősen érdekes, elvarázsolt kristályszilánkot.</w:t>
      </w:r>
    </w:p>
    <w:p>
      <w:pPr>
        <w:pStyle w:val="Style91"/>
        <w:widowControl/>
        <w:rPr/>
      </w:pPr>
      <w:r>
        <w:rPr>
          <w:rStyle w:val="FontStyle19"/>
          <w:rFonts w:cs="Times New Roman" w:ascii="Times New Roman" w:hAnsi="Times New Roman"/>
          <w:sz w:val="24"/>
          <w:szCs w:val="24"/>
        </w:rPr>
        <w:t xml:space="preserve">- Nyerte </w:t>
      </w:r>
      <w:r>
        <w:rPr>
          <w:rStyle w:val="FontStyle41"/>
          <w:rFonts w:cs="Times New Roman" w:ascii="Times New Roman" w:hAnsi="Times New Roman"/>
          <w:sz w:val="24"/>
          <w:szCs w:val="24"/>
        </w:rPr>
        <w:t>tőled?</w:t>
      </w:r>
    </w:p>
    <w:p>
      <w:pPr>
        <w:pStyle w:val="Style21"/>
        <w:widowControl/>
        <w:rPr/>
      </w:pPr>
      <w:r>
        <w:rPr>
          <w:rStyle w:val="FontStyle41"/>
          <w:rFonts w:cs="Times New Roman" w:ascii="Times New Roman" w:hAnsi="Times New Roman"/>
          <w:sz w:val="24"/>
          <w:szCs w:val="24"/>
        </w:rPr>
        <w:t>Angéla mérgesen elbiggyesztette a száját. - Cinkelt kockán! Én kicseréltem, de ő visszacserélte a sajátjára, amikor másfelé néztem... Még mindig nem tudom biztosan, mi</w:t>
        <w:softHyphen/>
        <w:t>ként csapott be.</w:t>
      </w:r>
    </w:p>
    <w:p>
      <w:pPr>
        <w:pStyle w:val="Style14"/>
        <w:widowControl/>
        <w:rPr/>
      </w:pPr>
      <w:r>
        <w:rPr>
          <w:rStyle w:val="FontStyle41"/>
          <w:rFonts w:cs="Times New Roman" w:ascii="Times New Roman" w:hAnsi="Times New Roman"/>
          <w:sz w:val="24"/>
          <w:szCs w:val="24"/>
        </w:rPr>
        <w:t>- Akkor hát mindketten csaltatok.</w:t>
      </w:r>
    </w:p>
    <w:p>
      <w:pPr>
        <w:pStyle w:val="Style14"/>
        <w:widowControl/>
        <w:rPr/>
      </w:pPr>
      <w:r>
        <w:rPr>
          <w:rStyle w:val="FontStyle41"/>
          <w:rFonts w:cs="Times New Roman" w:ascii="Times New Roman" w:hAnsi="Times New Roman"/>
          <w:sz w:val="24"/>
          <w:szCs w:val="24"/>
        </w:rPr>
        <w:t>- Az egy értékes kristály volt! Mellesleg hogy lehetne megcsalni egy csalót?</w:t>
      </w:r>
    </w:p>
    <w:p>
      <w:pPr>
        <w:pStyle w:val="Style21"/>
        <w:widowControl/>
        <w:rPr/>
      </w:pPr>
      <w:r>
        <w:rPr>
          <w:rStyle w:val="FontStyle41"/>
          <w:rFonts w:cs="Times New Roman" w:ascii="Times New Roman" w:hAnsi="Times New Roman"/>
          <w:sz w:val="24"/>
          <w:szCs w:val="24"/>
        </w:rPr>
        <w:t>Mielőtt Nasuada válaszolhatott volna, kidübörgött a tá</w:t>
        <w:softHyphen/>
        <w:t>borból a hat Lappantyú, és körbeállták őket. A lány nem mutatta, mennyire viszolyog a hőségtől felhevült testek sza</w:t>
        <w:softHyphen/>
        <w:t>gától. Főleg a két urgal bűzlött. Az őrvezető, egy Garven nevű zömök, ferde orrú férfi odalépett hozzá. - Asszo</w:t>
        <w:softHyphen/>
        <w:t>nyom, válthatnánk pár szót négyszemközt? - kérdezte a meglepett Nasuadától. A fogai között szűrte a szót, mint aki nagyon fel van dúlva.</w:t>
      </w:r>
    </w:p>
    <w:p>
      <w:pPr>
        <w:pStyle w:val="Style21"/>
        <w:widowControl/>
        <w:rPr/>
      </w:pPr>
      <w:r>
        <w:rPr>
          <w:rStyle w:val="FontStyle41"/>
          <w:rFonts w:cs="Times New Roman" w:ascii="Times New Roman" w:hAnsi="Times New Roman"/>
          <w:sz w:val="24"/>
          <w:szCs w:val="24"/>
        </w:rPr>
        <w:t>Angéla és Elva Nasuadára néztek, hogy visszavonul</w:t>
        <w:softHyphen/>
        <w:t>janak-e. A lány bólintott, mire elindultak nyugatnak, a Jiet folyó irányába. Amikor Nasuada biztos volt benne, hogy hallótávolságon kívülre kerültek, meg akart szólalni, de Garven megelőzte. - Mennydörgettét, Nasuada úrnő! - kiál</w:t>
        <w:softHyphen/>
        <w:t>totta. - Nem lett volna szabad csak úgy otthagynod minket!</w:t>
      </w:r>
    </w:p>
    <w:p>
      <w:pPr>
        <w:pStyle w:val="Style14"/>
        <w:widowControl/>
        <w:rPr/>
      </w:pPr>
      <w:r>
        <w:rPr>
          <w:rStyle w:val="FontStyle41"/>
          <w:rFonts w:cs="Times New Roman" w:ascii="Times New Roman" w:hAnsi="Times New Roman"/>
          <w:sz w:val="24"/>
          <w:szCs w:val="24"/>
        </w:rPr>
        <w:t>- Nyugalom, kapitány! - felelte Nasuada. - Elég kicsi volt a kockázat, és fontosnak éreztem, hogy itt legyek, mire a tündék megérkeznek.</w:t>
      </w:r>
    </w:p>
    <w:p>
      <w:pPr>
        <w:pStyle w:val="Style21"/>
        <w:widowControl/>
        <w:rPr/>
      </w:pPr>
      <w:r>
        <w:rPr>
          <w:rStyle w:val="FontStyle41"/>
          <w:rFonts w:cs="Times New Roman" w:ascii="Times New Roman" w:hAnsi="Times New Roman"/>
          <w:sz w:val="24"/>
          <w:szCs w:val="24"/>
        </w:rPr>
        <w:t>Garven az öklével a combjára csapott. Páncélja zörgött. - Kicsi kockázat? Alig egy órája kaptad meg a bizonyítékot, hogy Galbatorix ügynökei máig közöttünk bujkálnak! Képesek újra és újra beszivárogni közénk, te mégis helyén</w:t>
        <w:softHyphen/>
        <w:t>valónak tartod, hogy otthagyd a kíséretedet, és átnyargalj egy csomó lehetséges orgyilkos között! Megfeledkeztél az aberoni támadásról, vagy arról, hogyan ölték meg az Ikrek az apádat?</w:t>
      </w:r>
    </w:p>
    <w:p>
      <w:pPr>
        <w:pStyle w:val="Style14"/>
        <w:widowControl/>
        <w:rPr/>
      </w:pPr>
      <w:r>
        <w:rPr>
          <w:rStyle w:val="FontStyle41"/>
          <w:rFonts w:cs="Times New Roman" w:ascii="Times New Roman" w:hAnsi="Times New Roman"/>
          <w:sz w:val="24"/>
          <w:szCs w:val="24"/>
        </w:rPr>
        <w:t>- Garven kapitány! Túl messzire mész!</w:t>
      </w:r>
    </w:p>
    <w:p>
      <w:pPr>
        <w:pStyle w:val="Style14"/>
        <w:widowControl/>
        <w:rPr/>
      </w:pPr>
      <w:r>
        <w:rPr>
          <w:rStyle w:val="FontStyle41"/>
          <w:rFonts w:cs="Times New Roman" w:ascii="Times New Roman" w:hAnsi="Times New Roman"/>
          <w:sz w:val="24"/>
          <w:szCs w:val="24"/>
        </w:rPr>
        <w:t>- Még messzebb is elmegyek, ha a biztonságod megkö</w:t>
        <w:softHyphen/>
        <w:t>veteli!</w:t>
      </w:r>
    </w:p>
    <w:p>
      <w:pPr>
        <w:pStyle w:val="Style21"/>
        <w:widowControl/>
        <w:rPr/>
      </w:pPr>
      <w:r>
        <w:rPr>
          <w:rStyle w:val="FontStyle41"/>
          <w:rFonts w:cs="Times New Roman" w:ascii="Times New Roman" w:hAnsi="Times New Roman"/>
          <w:sz w:val="24"/>
          <w:szCs w:val="24"/>
        </w:rPr>
        <w:t>Nasuada látta, hogy a tündék máris megtették a fele utat a táborig. Véget akart vetni a vitának. - Nem vagyok védte</w:t>
        <w:softHyphen/>
        <w:t>len! - mondta indulatosan.</w:t>
      </w:r>
    </w:p>
    <w:p>
      <w:pPr>
        <w:pStyle w:val="Style21"/>
        <w:widowControl/>
        <w:rPr/>
      </w:pPr>
      <w:r>
        <w:rPr>
          <w:rStyle w:val="FontStyle41"/>
          <w:rFonts w:cs="Times New Roman" w:ascii="Times New Roman" w:hAnsi="Times New Roman"/>
          <w:sz w:val="24"/>
          <w:szCs w:val="24"/>
        </w:rPr>
        <w:t>A kapitány Elva felé vágott a szemével. - Ezt mi is sejtet</w:t>
        <w:softHyphen/>
        <w:t>tük, úrnőm! - Szünet következett, mintha a férfi azt remél</w:t>
        <w:softHyphen/>
        <w:t>né, hogy további információkhoz jut. Mivel Nasuada hall</w:t>
        <w:softHyphen/>
        <w:t>gatott, a varden folytatta: - Ha valóban biztonságban voltál, akkor tévesen vádoltalak gondatlansággal, és bocsánatodat kérem. Mégis, a biztonság nem azonos a biztonság látszatá-</w:t>
      </w:r>
    </w:p>
    <w:p>
      <w:pPr>
        <w:pStyle w:val="Style31"/>
        <w:widowControl/>
        <w:rPr/>
      </w:pPr>
      <w:r>
        <w:rPr>
          <w:rStyle w:val="FontStyle41"/>
          <w:rFonts w:cs="Times New Roman" w:ascii="Times New Roman" w:hAnsi="Times New Roman"/>
          <w:sz w:val="24"/>
          <w:szCs w:val="24"/>
        </w:rPr>
        <w:t>val. A Lappantyúk hatékony alakulat, az ország legrava</w:t>
        <w:softHyphen/>
        <w:t>szabb, legkeményebb, legkíméletlenebb harcosait válogat</w:t>
        <w:softHyphen/>
        <w:t xml:space="preserve">tuk ki, és az embereknek azt is kell </w:t>
      </w:r>
      <w:r>
        <w:rPr>
          <w:rStyle w:val="FontStyle19"/>
          <w:rFonts w:cs="Times New Roman" w:ascii="Times New Roman" w:hAnsi="Times New Roman"/>
          <w:sz w:val="24"/>
          <w:szCs w:val="24"/>
        </w:rPr>
        <w:t xml:space="preserve">hinniük, </w:t>
      </w:r>
      <w:r>
        <w:rPr>
          <w:rStyle w:val="FontStyle41"/>
          <w:rFonts w:cs="Times New Roman" w:ascii="Times New Roman" w:hAnsi="Times New Roman"/>
          <w:sz w:val="24"/>
          <w:szCs w:val="24"/>
        </w:rPr>
        <w:t xml:space="preserve">hogy mi a legra-vaszabbak, legkeményebbek, legkíméletlenebbek vagyunk. Higgyék csak azt, hogy ha megpróbálnak téged leszúrni, rád lőnek számszeríjjal, vagy rontást küldenek rád, akkor mi </w:t>
      </w:r>
      <w:r>
        <w:rPr>
          <w:rStyle w:val="FontStyle19"/>
          <w:rFonts w:cs="Times New Roman" w:ascii="Times New Roman" w:hAnsi="Times New Roman"/>
          <w:sz w:val="24"/>
          <w:szCs w:val="24"/>
        </w:rPr>
        <w:t xml:space="preserve">megfogjuk állítani </w:t>
      </w:r>
      <w:r>
        <w:rPr>
          <w:rStyle w:val="FontStyle41"/>
          <w:rFonts w:cs="Times New Roman" w:ascii="Times New Roman" w:hAnsi="Times New Roman"/>
          <w:sz w:val="24"/>
          <w:szCs w:val="24"/>
        </w:rPr>
        <w:t>őket. Ha azt hiszik, hogy annyi esélyük van a megölésedre, mint egy egérnek a sárkánnyal szem</w:t>
        <w:softHyphen/>
        <w:t>ben, akkor lemondhatnak reménytelennek ítélt tervükről, és mi úgy hiúsítottunk meg egy támadást, hogy ehhez a kisujjunkat sem kellett megmozdítanunk.</w:t>
      </w:r>
    </w:p>
    <w:p>
      <w:pPr>
        <w:pStyle w:val="Style21"/>
        <w:widowControl/>
        <w:rPr/>
      </w:pPr>
      <w:r>
        <w:rPr>
          <w:rStyle w:val="FontStyle41"/>
          <w:rFonts w:cs="Times New Roman" w:ascii="Times New Roman" w:hAnsi="Times New Roman"/>
          <w:sz w:val="24"/>
          <w:szCs w:val="24"/>
        </w:rPr>
        <w:t>Nem küzdhetünk meg minden ellenségeddel, Nasuada úrnő. Ahhoz hadsereg kell. Még Eragon sem tud megvé</w:t>
        <w:softHyphen/>
        <w:t>deni, ha mindenkiben, aki holtan akar látni téged, lenne annyi kurázsi, hogy a gyűlöletére hallgasson. Túlélhetsz száz vagy akár ezer orgyilkos merényletet, de lesz egy, amely sikerrel járhat. Az egyetlen lehetőség ennek meg</w:t>
        <w:softHyphen/>
        <w:t>akadályozására, ha elhiteted ellenségeid többségével, hogy sosem jutnak át a Lappantyúkon. A hírnevünk éppen olyan biztosan véd, mint a kardunk vagy a páncélunk. Semmi jó nem származik abból, ha az emberek látják, amint nélkü</w:t>
        <w:softHyphen/>
        <w:t>lünk lovagolsz. Kétségtelenül agyalágyultaknak tűntünk, amikor ész nélkül loholtunk utánad. Ha te nem tisztelsz minket, asszonyom, más miért tenné?</w:t>
      </w:r>
    </w:p>
    <w:p>
      <w:pPr>
        <w:pStyle w:val="Style21"/>
        <w:widowControl/>
        <w:rPr/>
      </w:pPr>
      <w:r>
        <w:rPr>
          <w:rStyle w:val="FontStyle41"/>
          <w:rFonts w:cs="Times New Roman" w:ascii="Times New Roman" w:hAnsi="Times New Roman"/>
          <w:sz w:val="24"/>
          <w:szCs w:val="24"/>
        </w:rPr>
        <w:t>Közelebb lépett, lehalkította a hangját. - Boldogan meg</w:t>
        <w:softHyphen/>
        <w:t>halunk érted, ha szükséges. Cserébe annyit kérünk, hogy engedd meg, hadd teljesítsük a kötelességünket. Gondo</w:t>
        <w:softHyphen/>
        <w:t>lom, nem nagy kérés. Eljöhet még a nap, amikor hálás leszel, amiért kéznél vagyunk. A másik védőd ember, vagy</w:t>
        <w:softHyphen/>
        <w:t>is nem tévedhetetlen, akármilyen ördöngös hatalma legyen is. Nem tette le ugyanazt az esküt az ősnyelven, mint mi, Lappantyúk. A rokonszenve változhat, és igen kérdéses, mi lesz a sorsod, ha ellened fordul. Mi, Lappantyúk viszont sohasem árulunk el. Teljesen és feltétlenül a tieid vagyunk, Nasuada úrnő. Ezért kérlek, hagyd, hogy a Lappantyúk tegyék, amit tenniük kell... Hadd védjünk téged.</w:t>
      </w:r>
    </w:p>
    <w:p>
      <w:pPr>
        <w:pStyle w:val="Style21"/>
        <w:widowControl/>
        <w:rPr/>
      </w:pPr>
      <w:r>
        <w:rPr>
          <w:rStyle w:val="FontStyle41"/>
          <w:rFonts w:cs="Times New Roman" w:ascii="Times New Roman" w:hAnsi="Times New Roman"/>
          <w:sz w:val="24"/>
          <w:szCs w:val="24"/>
        </w:rPr>
        <w:t>Nasuada eleinte közömbösen hallgatta az érvelést, de a gondolatmenet világossága és ékesszólása mély hatást tett rá. Ez olyan ember, gondolta, akinek máshol is hasznát veheti. - Látom, Jörmundur olyan harcosokkal vett körül, akiknek a nyelvük legalább olyan éles, mint a kardjuk -mondta mosolyogva.</w:t>
      </w:r>
    </w:p>
    <w:p>
      <w:pPr>
        <w:pStyle w:val="Style14"/>
        <w:widowControl/>
        <w:rPr/>
      </w:pPr>
      <w:r>
        <w:rPr>
          <w:rStyle w:val="FontStyle41"/>
          <w:rFonts w:cs="Times New Roman" w:ascii="Times New Roman" w:hAnsi="Times New Roman"/>
          <w:sz w:val="24"/>
          <w:szCs w:val="24"/>
        </w:rPr>
        <w:t>- Asszonyom!</w:t>
      </w:r>
    </w:p>
    <w:p>
      <w:pPr>
        <w:pStyle w:val="Style14"/>
        <w:widowControl/>
        <w:rPr/>
      </w:pPr>
      <w:r>
        <w:rPr>
          <w:rStyle w:val="FontStyle41"/>
          <w:rFonts w:cs="Times New Roman" w:ascii="Times New Roman" w:hAnsi="Times New Roman"/>
          <w:sz w:val="24"/>
          <w:szCs w:val="24"/>
        </w:rPr>
        <w:t>- Igazad van. Nem lett volna szabad hátrahagynom téged és embereidet. Tapintatlanság és hebehurgyaság volt. Még nem szoktam hozzá, hogy a nap minden órájában őrök vigyázzanak. Néha megfeledkezem róla, hogy nem mo</w:t>
        <w:softHyphen/>
        <w:t>zoghatok olyan szabadon, mint régen. Vedd a szavamat, Garven kapitány, hogy ez még egyszer nem fog megtörtén</w:t>
        <w:softHyphen/>
        <w:t>ni. Nem akarom még én is büntetni a Lappantyúkat.</w:t>
      </w:r>
    </w:p>
    <w:p>
      <w:pPr>
        <w:pStyle w:val="Style14"/>
        <w:widowControl/>
        <w:rPr/>
      </w:pPr>
      <w:r>
        <w:rPr>
          <w:rStyle w:val="FontStyle41"/>
          <w:rFonts w:cs="Times New Roman" w:ascii="Times New Roman" w:hAnsi="Times New Roman"/>
          <w:sz w:val="24"/>
          <w:szCs w:val="24"/>
        </w:rPr>
        <w:t>- Köszönöm, asszonyom.</w:t>
      </w:r>
    </w:p>
    <w:p>
      <w:pPr>
        <w:pStyle w:val="Style21"/>
        <w:widowControl/>
        <w:rPr/>
      </w:pPr>
      <w:r>
        <w:rPr>
          <w:rStyle w:val="FontStyle41"/>
          <w:rFonts w:cs="Times New Roman" w:ascii="Times New Roman" w:hAnsi="Times New Roman"/>
          <w:sz w:val="24"/>
          <w:szCs w:val="24"/>
        </w:rPr>
        <w:t>Nasuada a tündék felé fordult, de azok éppen eltűntek egy mérföldnyire lévő száraz patakmederben. - Jut eszem</w:t>
        <w:softHyphen/>
        <w:t>be, Garven, talán kitaláltál az imént egy jelmondatot a Lappantyúknak!</w:t>
      </w:r>
    </w:p>
    <w:p>
      <w:pPr>
        <w:pStyle w:val="Style14"/>
        <w:widowControl/>
        <w:rPr/>
      </w:pPr>
      <w:r>
        <w:rPr>
          <w:rStyle w:val="FontStyle41"/>
          <w:rFonts w:cs="Times New Roman" w:ascii="Times New Roman" w:hAnsi="Times New Roman"/>
          <w:sz w:val="24"/>
          <w:szCs w:val="24"/>
        </w:rPr>
        <w:t>- Csakugyan? Ha így volt is, nem emlékszem.</w:t>
      </w:r>
    </w:p>
    <w:p>
      <w:pPr>
        <w:pStyle w:val="Style14"/>
        <w:widowControl/>
        <w:rPr>
          <w:rStyle w:val="FontStyle41"/>
          <w:rFonts w:ascii="Times New Roman" w:hAnsi="Times New Roman" w:cs="Times New Roman"/>
          <w:sz w:val="24"/>
          <w:szCs w:val="24"/>
        </w:rPr>
      </w:pPr>
      <w:r>
        <w:rPr>
          <w:rStyle w:val="FontStyle41"/>
          <w:rFonts w:cs="Times New Roman" w:ascii="Times New Roman" w:hAnsi="Times New Roman"/>
          <w:sz w:val="24"/>
          <w:szCs w:val="24"/>
        </w:rPr>
        <w:t>- Pedig így van. „A legravaszabbak, a legkeményebbek és a legkíméletlenebbek." Ezt mondtad. Igazán remek jel</w:t>
        <w:softHyphen/>
        <w:t xml:space="preserve">mondat, bár az </w:t>
      </w:r>
      <w:r>
        <w:rPr>
          <w:rStyle w:val="FontStyle19"/>
          <w:rFonts w:cs="Times New Roman" w:ascii="Times New Roman" w:hAnsi="Times New Roman"/>
          <w:sz w:val="24"/>
          <w:szCs w:val="24"/>
        </w:rPr>
        <w:t xml:space="preserve">és </w:t>
      </w:r>
      <w:r>
        <w:rPr>
          <w:rStyle w:val="FontStyle41"/>
          <w:rFonts w:cs="Times New Roman" w:ascii="Times New Roman" w:hAnsi="Times New Roman"/>
          <w:sz w:val="24"/>
          <w:szCs w:val="24"/>
        </w:rPr>
        <w:t>talán nem szükséges. Ha a Lappantyúk beleegyeznek, Trianna lefordítja az ősnyelvre, én pedig fel</w:t>
        <w:softHyphen/>
        <w:t>iratom a pajzsotokra, és ráhímeztetem a zászlótokra.</w:t>
      </w:r>
    </w:p>
    <w:p>
      <w:pPr>
        <w:pStyle w:val="Style14"/>
        <w:widowControl/>
        <w:rPr/>
      </w:pPr>
      <w:r>
        <w:rPr>
          <w:rStyle w:val="FontStyle41"/>
          <w:rFonts w:cs="Times New Roman" w:ascii="Times New Roman" w:hAnsi="Times New Roman"/>
          <w:sz w:val="24"/>
          <w:szCs w:val="24"/>
        </w:rPr>
        <w:t>- Igazán fölöttébb nagylelkű vagy, asszonyom. Amikor visszatérünk sátrainkba, meg fogom beszélni a dolgot Jörmundurral és kapitány társaimmal. Mindazonáltal...</w:t>
      </w:r>
    </w:p>
    <w:p>
      <w:pPr>
        <w:pStyle w:val="Style21"/>
        <w:widowControl/>
        <w:rPr/>
      </w:pPr>
      <w:r>
        <w:rPr>
          <w:rStyle w:val="FontStyle41"/>
          <w:rFonts w:cs="Times New Roman" w:ascii="Times New Roman" w:hAnsi="Times New Roman"/>
          <w:sz w:val="24"/>
          <w:szCs w:val="24"/>
        </w:rPr>
        <w:t>Habozott, és mivel Nasuada sejtette, mi bántja, ő szólalt meg: - Attól tartasz, hogy egy ilyen jelmondat talán túl közönséges a ti helyzetetekben. Szeretnél valami nemeseb</w:t>
        <w:softHyphen/>
        <w:t>bet, fennköltebbet, ugye?</w:t>
      </w:r>
    </w:p>
    <w:p>
      <w:pPr>
        <w:pStyle w:val="Style14"/>
        <w:widowControl/>
        <w:rPr/>
      </w:pPr>
      <w:r>
        <w:rPr>
          <w:rStyle w:val="FontStyle41"/>
          <w:rFonts w:cs="Times New Roman" w:ascii="Times New Roman" w:hAnsi="Times New Roman"/>
          <w:sz w:val="24"/>
          <w:szCs w:val="24"/>
        </w:rPr>
        <w:t>- Pontosan, asszonyom - felelte a kapitány megköny-nyebbülten.</w:t>
      </w:r>
    </w:p>
    <w:p>
      <w:pPr>
        <w:pStyle w:val="Style14"/>
        <w:widowControl/>
        <w:rPr/>
      </w:pPr>
      <w:r>
        <w:rPr>
          <w:rStyle w:val="FontStyle41"/>
          <w:rFonts w:cs="Times New Roman" w:ascii="Times New Roman" w:hAnsi="Times New Roman"/>
          <w:sz w:val="24"/>
          <w:szCs w:val="24"/>
        </w:rPr>
        <w:t>- Megalapozott aggály. A Lappantyúk a vardenek meg</w:t>
        <w:softHyphen/>
        <w:t>testesítői, akiknek a szolgálatban együtt kell működniük a fajok minden rendű és rangú képviselőjével. Valóban sajnálatos lenne, ha nem a megfelelő benyomást tennétek rájuk... Jól van, rád és társaidra hagyom, hogy kitaláljátok a megfelelő jelmondatot. Bízom benne, hogy kiváló munkát végeztek.</w:t>
      </w:r>
    </w:p>
    <w:p>
      <w:pPr>
        <w:pStyle w:val="Style21"/>
        <w:widowControl/>
        <w:rPr/>
      </w:pPr>
      <w:r>
        <w:rPr>
          <w:rStyle w:val="FontStyle41"/>
          <w:rFonts w:cs="Times New Roman" w:ascii="Times New Roman" w:hAnsi="Times New Roman"/>
          <w:sz w:val="24"/>
          <w:szCs w:val="24"/>
        </w:rPr>
        <w:t>A tizenkét tünde ebben a pillanatban bukkant elő a szá</w:t>
        <w:softHyphen/>
        <w:t>raz mederből. Garven még egyszer elmormolta köszönetét, azután tapintatosan elhúzódott Nasuadától. Nasuada megacélozta magát a hivatalos fogadáshoz, és integetett Angélának meg Elvának, hogy jöjjenek vissza.</w:t>
      </w:r>
    </w:p>
    <w:p>
      <w:pPr>
        <w:pStyle w:val="Style21"/>
        <w:widowControl/>
        <w:rPr/>
      </w:pPr>
      <w:r>
        <w:rPr>
          <w:rStyle w:val="FontStyle41"/>
          <w:rFonts w:cs="Times New Roman" w:ascii="Times New Roman" w:hAnsi="Times New Roman"/>
          <w:sz w:val="24"/>
          <w:szCs w:val="24"/>
        </w:rPr>
        <w:t>Amikor több száz öl választotta el őket, a vezértünde tetőtől talpig koromfeketének tetszett. Nasuada először azt hitte, sötét bőrű, mint ő, és sötét ruhába öltözött, de ahogy közelebb értek, látta, hogy a tünde egy szál ágyékkötőt visel, hozzá pedig apró tarsolyt fonott övön. Testét mélykék bunda borította, amely fényesen ragyogott a forró nap</w:t>
        <w:softHyphen/>
        <w:t>sütésben. Vastagsága nem haladta meg a negyed hüvelyket - sima, hajlékony páncél volt, amely híven követte az izmok formáját és mozgását -, kivéve a bokát és az alkart, ahol kéthüvelyknyire nőtt. Lapockái között tenyérnyi széles, bozontos sörény meredezett, amely fokozatosan keskenye</w:t>
        <w:softHyphen/>
        <w:t>dett a keresztcsontig. Homlokába cakkosra nyírott fürtök hullottak, hegyes füleinek végén macskaszerű bojtok mere</w:t>
        <w:softHyphen/>
        <w:t>deztek, ám az arcán olyan rövid volt a prém, és annyira a bőrhöz simult, hogy csak a szín árulta el a jelenlétét. Szeme sárgán ragyogott. Középső ujjain köröm helyett karom meredezett. Amikor lelassított Nasuada előtt, a lányt meg</w:t>
        <w:softHyphen/>
        <w:t>csapta a szaga, a száraz borókára, beolajozott bőrre és füstre emlékeztető, sós pézsmaillat. Olyan erős volt, olyan leple</w:t>
        <w:softHyphen/>
        <w:t>zetlenül férfias, hogy Nasuada felváltva érzett hideget</w:t>
        <w:softHyphen/>
        <w:t>meleget, idegei bizseregtek az izgalomtól, pirult és örült, mert a fekete bőrön nem látszik a pír.</w:t>
      </w:r>
    </w:p>
    <w:p>
      <w:pPr>
        <w:pStyle w:val="Style21"/>
        <w:widowControl/>
        <w:rPr/>
      </w:pPr>
      <w:r>
        <w:rPr>
          <w:rStyle w:val="FontStyle41"/>
          <w:rFonts w:cs="Times New Roman" w:ascii="Times New Roman" w:hAnsi="Times New Roman"/>
          <w:sz w:val="24"/>
          <w:szCs w:val="24"/>
        </w:rPr>
        <w:t>A többi tünde olyan volt, amilyeneket várt: alkatuk, bőrszínük emlékeztetett Aryáéra. Szürkésnarancs és fenyő</w:t>
        <w:softHyphen/>
        <w:t>zöld, kurta köpenyt viseltek. Hatan férfiak, hatan nők vol</w:t>
        <w:softHyphen/>
        <w:t>tak. Mindegyiknek hollófekete haja volt, két nőt kivéve, akiknek sörénye csillagfényként derengett. Sima, ránctalan arcuk nem árulta el a korukat. Aryát leszámítva ők voltak az első tündék, akiket Nasuada látott életében, és szerette volna tudni, hogy a lány méltó képviselője-e fajának.</w:t>
      </w:r>
    </w:p>
    <w:p>
      <w:pPr>
        <w:pStyle w:val="Style21"/>
        <w:widowControl/>
        <w:rPr/>
      </w:pPr>
      <w:r>
        <w:rPr>
          <w:rStyle w:val="FontStyle41"/>
          <w:rFonts w:cs="Times New Roman" w:ascii="Times New Roman" w:hAnsi="Times New Roman"/>
          <w:sz w:val="24"/>
          <w:szCs w:val="24"/>
        </w:rPr>
        <w:t>A vezértünde az ajkához emelte két ujját, majd megha</w:t>
        <w:softHyphen/>
        <w:t>jolt. Társai követték példáját. Azután körözött a jobb karjá</w:t>
        <w:softHyphen/>
        <w:t>val a melle előtt, és azt mondta: - Fogadd üdvözletemet és jókívánságaimat, Nasuada, Adzsihád lánya. Atra esterní ono thelduin. - Hanghordozása jellegzetesebb volt, mint Aryáé: úgy hajlítgatta a szavakat, mintha énekelne.</w:t>
      </w:r>
    </w:p>
    <w:p>
      <w:pPr>
        <w:pStyle w:val="Style14"/>
        <w:widowControl/>
        <w:rPr/>
      </w:pPr>
      <w:r>
        <w:rPr>
          <w:rStyle w:val="FontStyle41"/>
          <w:rFonts w:cs="Times New Roman" w:ascii="Times New Roman" w:hAnsi="Times New Roman"/>
          <w:sz w:val="24"/>
          <w:szCs w:val="24"/>
        </w:rPr>
        <w:t>- Atra du evarínya ono varda - felelte Nasuada, ahogy Aryától tanulta.</w:t>
      </w:r>
    </w:p>
    <w:p>
      <w:pPr>
        <w:pStyle w:val="Style21"/>
        <w:widowControl/>
        <w:rPr/>
      </w:pPr>
      <w:r>
        <w:rPr>
          <w:rStyle w:val="FontStyle41"/>
          <w:rFonts w:cs="Times New Roman" w:ascii="Times New Roman" w:hAnsi="Times New Roman"/>
          <w:sz w:val="24"/>
          <w:szCs w:val="24"/>
        </w:rPr>
        <w:t>A tünde elmosolyodott, kivillantotta szokatlanul hegyes fogait. - Blödhgarm vagyok, Szépséges Ildrid fia. - Mielőtt folytatta volna, bemutatta társait. - Jó híreket hoztunk Islanzadí királynőtől; múlt éjjel igemondóinknak sikerült lerontaniuk Ceunon kapuit. Miközben mi itt beszélgetünk, erőink az utcákon menetelnek a torony felé, ahol Tarrant nagyúr elbarikádozta magát. Néhányan még ellenállnak, de a város elesett, és hamarosan a mienk lesz egész Ceunon.</w:t>
      </w:r>
    </w:p>
    <w:p>
      <w:pPr>
        <w:pStyle w:val="Style21"/>
        <w:widowControl/>
        <w:rPr/>
      </w:pPr>
      <w:r>
        <w:rPr>
          <w:rStyle w:val="FontStyle41"/>
          <w:rFonts w:cs="Times New Roman" w:ascii="Times New Roman" w:hAnsi="Times New Roman"/>
          <w:sz w:val="24"/>
          <w:szCs w:val="24"/>
        </w:rPr>
        <w:t>Nasuada testőrei és az összeverődött sokaság éljenzés</w:t>
        <w:softHyphen/>
        <w:t>ben tört ki a hírek hallatán. Nasuada is örült a győzelem</w:t>
        <w:softHyphen/>
        <w:t xml:space="preserve">nek, ám ünneplő kedvét beárnyékolta a baljós előérzet és a nyugtalanság, amikor elképzelte, hogy a tündék - főleg az olyan erősek, mint Blödhgarm - megrohanják az emberek otthonát. </w:t>
      </w:r>
      <w:r>
        <w:rPr>
          <w:rStyle w:val="FontStyle19"/>
          <w:rFonts w:cs="Times New Roman" w:ascii="Times New Roman" w:hAnsi="Times New Roman"/>
          <w:sz w:val="24"/>
          <w:szCs w:val="24"/>
        </w:rPr>
        <w:t xml:space="preserve">Miféle ijesztő erőket szabadítottam el?, </w:t>
      </w:r>
      <w:r>
        <w:rPr>
          <w:rStyle w:val="FontStyle41"/>
          <w:rFonts w:cs="Times New Roman" w:ascii="Times New Roman" w:hAnsi="Times New Roman"/>
          <w:sz w:val="24"/>
          <w:szCs w:val="24"/>
        </w:rPr>
        <w:t>töprengett a lány. - Ezek valóban szívderítő hírek - mondta -, és boldog vagyok, hogy hallottam őket. Ceunon elfoglalása sokkal közelebb visz Urü'baenhez, vagyis Galbatorixhoz, és végső céljaink eléréséhez. - Kevésbé hivatalosan folytatta: - Re</w:t>
        <w:softHyphen/>
        <w:t>mélem, Islanzadí királynő szelíden bánik Ceunon népével, amely egyáltalán nem szereti Galbatorixot, csak az eszközei vagy a bátorsága hiányzott hozzá, hogy szembeszálljon a Birodalommal.</w:t>
      </w:r>
    </w:p>
    <w:p>
      <w:pPr>
        <w:pStyle w:val="Style14"/>
        <w:widowControl/>
        <w:rPr/>
      </w:pPr>
      <w:r>
        <w:rPr>
          <w:rStyle w:val="FontStyle41"/>
          <w:rFonts w:cs="Times New Roman" w:ascii="Times New Roman" w:hAnsi="Times New Roman"/>
          <w:sz w:val="24"/>
          <w:szCs w:val="24"/>
        </w:rPr>
        <w:t>- Islanzadí királynő szelíd és kegyes az alattvalóihoz, még akkor is, ha nem önként hódoltak be neki, de aki me</w:t>
        <w:softHyphen/>
        <w:t>részel szembeszállni velünk, úgy elsöpörjük, mint az őszi szél az avart!</w:t>
      </w:r>
    </w:p>
    <w:p>
      <w:pPr>
        <w:pStyle w:val="Style14"/>
        <w:widowControl/>
        <w:rPr/>
      </w:pPr>
      <w:r>
        <w:rPr>
          <w:rStyle w:val="FontStyle41"/>
          <w:rFonts w:cs="Times New Roman" w:ascii="Times New Roman" w:hAnsi="Times New Roman"/>
          <w:sz w:val="24"/>
          <w:szCs w:val="24"/>
        </w:rPr>
        <w:t>- Nem is számítottam másra egy olyan ősi és hatalmas fajtól, mint a tiétek - felelte Nasuada. Miután számos továb</w:t>
        <w:softHyphen/>
        <w:t>bi és egyre laposodó közhellyel eleget tettek az udvariasság parancsainak, Nasuada úgy vélte, most már rákérdezhet a tündék látogatásának okaira. Felszólította a sokaságot, hogy távozzék, majd így szólt: - Ha jól értem, jöveteletek célja az, hogy megvédjétek Eragont és Saphirát. Igazam van?</w:t>
      </w:r>
    </w:p>
    <w:p>
      <w:pPr>
        <w:pStyle w:val="Style14"/>
        <w:widowControl/>
        <w:rPr/>
      </w:pPr>
      <w:r>
        <w:rPr>
          <w:rStyle w:val="FontStyle41"/>
          <w:rFonts w:cs="Times New Roman" w:ascii="Times New Roman" w:hAnsi="Times New Roman"/>
          <w:sz w:val="24"/>
          <w:szCs w:val="24"/>
        </w:rPr>
        <w:t>- Igazad van, Nasuada Svit-kona. Azzal is tisztában va</w:t>
        <w:softHyphen/>
        <w:t>gyunk, hogy Eragon még a Birodalom területén tartózko</w:t>
        <w:softHyphen/>
        <w:t>dik, de hamarosan visszatér.</w:t>
      </w:r>
    </w:p>
    <w:p>
      <w:pPr>
        <w:pStyle w:val="Style14"/>
        <w:widowControl/>
        <w:rPr/>
      </w:pPr>
      <w:r>
        <w:rPr>
          <w:rStyle w:val="FontStyle41"/>
          <w:rFonts w:cs="Times New Roman" w:ascii="Times New Roman" w:hAnsi="Times New Roman"/>
          <w:sz w:val="24"/>
          <w:szCs w:val="24"/>
        </w:rPr>
        <w:t>- Azt is tudjátok, hogy Arya elment felkutatni, és most már együtt utaznak?</w:t>
      </w:r>
    </w:p>
    <w:p>
      <w:pPr>
        <w:pStyle w:val="Style21"/>
        <w:widowControl/>
        <w:rPr/>
      </w:pPr>
      <w:r>
        <w:rPr>
          <w:rStyle w:val="FontStyle41"/>
          <w:rFonts w:cs="Times New Roman" w:ascii="Times New Roman" w:hAnsi="Times New Roman"/>
          <w:sz w:val="24"/>
          <w:szCs w:val="24"/>
        </w:rPr>
        <w:t>Blödhgarm megbillentette a fülét. - Erről is értesültünk. Sajnálatos, hogy mindketten veszélyben vannak, de remél</w:t>
        <w:softHyphen/>
        <w:t>hetőleg nem éri baj őket.</w:t>
      </w:r>
    </w:p>
    <w:p>
      <w:pPr>
        <w:pStyle w:val="Style14"/>
        <w:widowControl/>
        <w:rPr/>
      </w:pPr>
      <w:r>
        <w:rPr>
          <w:rStyle w:val="FontStyle41"/>
          <w:rFonts w:cs="Times New Roman" w:ascii="Times New Roman" w:hAnsi="Times New Roman"/>
          <w:sz w:val="24"/>
          <w:szCs w:val="24"/>
        </w:rPr>
        <w:t>- Akkor hát mit szándékoztok tenni? Megkeresitek és idekíséritek őket? Vagy itt maradtok, vártok, és reményked</w:t>
        <w:softHyphen/>
        <w:t>tek, hogy Eragon és Arya képesek megvédeni magukat Galbatorix lakájaival szemben?</w:t>
      </w:r>
    </w:p>
    <w:p>
      <w:pPr>
        <w:pStyle w:val="Style14"/>
        <w:widowControl/>
        <w:rPr/>
      </w:pPr>
      <w:r>
        <w:rPr>
          <w:rStyle w:val="FontStyle41"/>
          <w:rFonts w:cs="Times New Roman" w:ascii="Times New Roman" w:hAnsi="Times New Roman"/>
          <w:sz w:val="24"/>
          <w:szCs w:val="24"/>
        </w:rPr>
        <w:t>- Itt maradunk, igénybe vesszük a vendégszeretetedet, Nasuada, Adzsihád lánya. Eragonnak és Aryának nem lesz baja, amíg nem leplezik le őket. Ha csatlakoznánk hozzájuk, fölkelthetnénk a Birodalom nemkívánatos figyelmét. Az adott körülmények között jobbnak tűnik, ha itt várakozunk, ahol még valami hasznot is hajthatunk. Nagy a valószínűsége, hogy Galbatorix lecsap a vardenekre, és ha megteszi, ha Tövis és Murtagh újra feltűnik, Saphirának minden segít</w:t>
        <w:softHyphen/>
        <w:t>ségünkre szüksége lesz, hogy elkergessük őket.</w:t>
      </w:r>
    </w:p>
    <w:p>
      <w:pPr>
        <w:pStyle w:val="Style21"/>
        <w:widowControl/>
        <w:rPr/>
      </w:pPr>
      <w:r>
        <w:rPr>
          <w:rStyle w:val="FontStyle41"/>
          <w:rFonts w:cs="Times New Roman" w:ascii="Times New Roman" w:hAnsi="Times New Roman"/>
          <w:sz w:val="24"/>
          <w:szCs w:val="24"/>
        </w:rPr>
        <w:t>Nasuada elcsodálkozott. - Eragon azt mondta, hogy fajo</w:t>
        <w:softHyphen/>
        <w:t>tok legerősebb igemondói közé tartoztok, de vajon ez elegen</w:t>
        <w:softHyphen/>
        <w:t>dő, hogy megállítsátok azt az átkozott párt? Galbatorixhoz hasonlóan a hatalmuk messze meghaladja a közönséges Lovasokét.</w:t>
      </w:r>
    </w:p>
    <w:p>
      <w:pPr>
        <w:pStyle w:val="Style21"/>
        <w:widowControl/>
        <w:rPr/>
      </w:pPr>
      <w:r>
        <w:rPr>
          <w:rStyle w:val="FontStyle41"/>
          <w:rFonts w:cs="Times New Roman" w:ascii="Times New Roman" w:hAnsi="Times New Roman"/>
          <w:sz w:val="24"/>
          <w:szCs w:val="24"/>
        </w:rPr>
        <w:t>- Úgy gondoljuk, hogy Saphira segítségével igenis meg</w:t>
        <w:softHyphen/>
        <w:t>küzdhetünk Tövissel és Murtaghgal, le is győzhetjük őket. Tudjuk, mire képesek az Esküszegők; Galbatorix feltehető</w:t>
        <w:softHyphen/>
        <w:t>leg hatalmasabbá varázsolta Tövist és Murtaghot minden</w:t>
      </w:r>
    </w:p>
    <w:p>
      <w:pPr>
        <w:pStyle w:val="Style31"/>
        <w:widowControl/>
        <w:rPr/>
      </w:pPr>
      <w:r>
        <w:rPr>
          <w:rStyle w:val="FontStyle41"/>
          <w:rFonts w:cs="Times New Roman" w:ascii="Times New Roman" w:hAnsi="Times New Roman"/>
          <w:sz w:val="24"/>
          <w:szCs w:val="24"/>
        </w:rPr>
        <w:t>I sküszegőnél, ám bizonnyal nem tette magával egyenlővé őket! Félelme az árulástól legalább e tekintetben a hasznunk</w:t>
        <w:softHyphen/>
      </w:r>
      <w:r>
        <w:rPr>
          <w:rStyle w:val="FontStyle27"/>
          <w:rFonts w:cs="Times New Roman" w:ascii="Times New Roman" w:hAnsi="Times New Roman"/>
          <w:sz w:val="24"/>
          <w:szCs w:val="24"/>
        </w:rPr>
        <w:t xml:space="preserve">ig </w:t>
      </w:r>
      <w:r>
        <w:rPr>
          <w:rStyle w:val="FontStyle41"/>
          <w:rFonts w:cs="Times New Roman" w:ascii="Times New Roman" w:hAnsi="Times New Roman"/>
          <w:sz w:val="24"/>
          <w:szCs w:val="24"/>
        </w:rPr>
        <w:t>van. Még három Esküszegő együttvéve sem vetekedhet tizenkettőnkkel és egy sárkánnyal. Éppen ezért bízunk benne, hogy Galbatorixot nem számítva bárkivel szem</w:t>
        <w:softHyphen/>
        <w:t>beszállhatunk.</w:t>
      </w:r>
    </w:p>
    <w:p>
      <w:pPr>
        <w:pStyle w:val="Style21"/>
        <w:widowControl/>
        <w:rPr/>
      </w:pPr>
      <w:r>
        <w:rPr>
          <w:rStyle w:val="FontStyle41"/>
          <w:rFonts w:cs="Times New Roman" w:ascii="Times New Roman" w:hAnsi="Times New Roman"/>
          <w:sz w:val="24"/>
          <w:szCs w:val="24"/>
        </w:rPr>
        <w:t>- Ez bátorító hír. Amióta Eragon vereséget szenvedett Murtaghtól, azt fontolgatom, hogy esetleg vissza kellene vonulnunk, és el kellene rejtőznünk, amíg Eragon ereje megnő. Ittlétetek meggyőz, hogy talán maradt reményünk. Lehet, hogy nem sejtjük, miként ölhetnénk meg Galbato</w:t>
        <w:softHyphen/>
        <w:t>rixot, de amíg be nem törtük Urű'baen fellegvárának kapuit, vagy amíg a bitorló úgy nem dönt, hogy Shruikan hátán szembeszáll velünk a csatatéren, semmi sem állíthat meg minket. - Egy pillanatra elhallgatott. - Semmi okom rá, hogy ne bízzak benned, Blödhgarm, de mielőtt beléptek a táborunkba, fel kell kérnem titeket, engedjétek meg, hogy egyik emberem átvizsgálja az elméteket. így megerősítheti, hogy valóban tündék vagytok, nem pedig halandók, akiket Galbatorix küldött álruhában. Fáj, hogy erre kell kérnem titeket, de hemzsegnek közöttünk a kémek és az árulók, így sem nektek, se másnak nem adhatunk a szavára. Ne vegyé</w:t>
        <w:softHyphen/>
        <w:t>tek sértésnek, de a háború megtanított arra, hogy ezek az óvintézkedések szükségesek. Ti, akik védő varázsigékkel zártátok el Du Weldenvarden lombos birodalmát, bizonyá</w:t>
        <w:softHyphen/>
        <w:t>ra megértitek okainkat. így hát felteszem a kérdést, bele</w:t>
        <w:softHyphen/>
        <w:t>egyeztek-e a vizsgálatba?</w:t>
      </w:r>
    </w:p>
    <w:p>
      <w:pPr>
        <w:pStyle w:val="Style21"/>
        <w:widowControl/>
        <w:rPr/>
      </w:pPr>
      <w:r>
        <w:rPr>
          <w:rStyle w:val="FontStyle41"/>
          <w:rFonts w:cs="Times New Roman" w:ascii="Times New Roman" w:hAnsi="Times New Roman"/>
          <w:sz w:val="24"/>
          <w:szCs w:val="24"/>
        </w:rPr>
        <w:t>Blödhgarm szeme állatian vad volt, a fogai riasztóan hegyesnek rémlettek, miközben válaszolt: - Du Weldenvar</w:t>
        <w:softHyphen/>
        <w:t>den zömét tűlevelűek alkotják, nem lombhullatók. Vizsgáljatok meg, ha muszáj, de figyelmeztetlek, hogy akárkit jelölsz is ki a feladatra, nagyon óvatosan dolgozzon, ne ásson túl mélyen az elménkbe, különben azon kaphatja magát, hogy megbomlik a sajátja. Halandók számára veszé</w:t>
        <w:softHyphen/>
        <w:t>lyes a tündék gondolatai között vándorolni; könnyen eltévedhetnek, és képtelenek lesznek visszatérni a saját testükbe. A titkainkat sem szolgáltatjuk ki vizsgálat céljára.</w:t>
      </w:r>
    </w:p>
    <w:p>
      <w:pPr>
        <w:pStyle w:val="Style21"/>
        <w:widowControl/>
        <w:rPr/>
      </w:pPr>
      <w:r>
        <w:rPr>
          <w:rStyle w:val="FontStyle41"/>
          <w:rFonts w:cs="Times New Roman" w:ascii="Times New Roman" w:hAnsi="Times New Roman"/>
          <w:sz w:val="24"/>
          <w:szCs w:val="24"/>
        </w:rPr>
        <w:t>Nasuada megértette. A tündék elpusztítanak mindenkit, aki tiltott területre téved. - Garven kapitány! - mondta.</w:t>
      </w:r>
    </w:p>
    <w:p>
      <w:pPr>
        <w:pStyle w:val="Style21"/>
        <w:widowControl/>
        <w:rPr/>
      </w:pPr>
      <w:r>
        <w:rPr>
          <w:rStyle w:val="FontStyle41"/>
          <w:rFonts w:cs="Times New Roman" w:ascii="Times New Roman" w:hAnsi="Times New Roman"/>
          <w:sz w:val="24"/>
          <w:szCs w:val="24"/>
        </w:rPr>
        <w:t>Garven annak az embernek az arcával lépett elő, aki a halálba indul. Odalépett Blödhgarmhoz, lehunyta a szemét, és fenyegetően összevonta a szemöldökét, miközben a tünde tudatát szondázta. Nasuada az ajkát harapdálva fi</w:t>
        <w:softHyphen/>
        <w:t>gyelte. Gyerekkorában egy Hargrove nevű, féllábú ember</w:t>
        <w:softHyphen/>
        <w:t>től tanulta, miként rejtse el a gondolatait a telepaták elől, és hogyan állítsa meg, mivel térítse el a mentális támadás gyilkos lándzsáit. Kiválóan értett mindkettőhöz, és bár so</w:t>
        <w:softHyphen/>
        <w:t>sem sikerült kapcsolatot kezdeményeznie egy másik elmé</w:t>
        <w:softHyphen/>
        <w:t>vel, az alapelvekkel tisztában volt, így át tudta élni Garven kényes feladatának nehézségeit, amelyeket csak súlyosbít a tündék idegen természete.</w:t>
      </w:r>
    </w:p>
    <w:p>
      <w:pPr>
        <w:pStyle w:val="Style21"/>
        <w:widowControl/>
        <w:rPr/>
      </w:pPr>
      <w:r>
        <w:rPr>
          <w:rStyle w:val="FontStyle41"/>
          <w:rFonts w:cs="Times New Roman" w:ascii="Times New Roman" w:hAnsi="Times New Roman"/>
          <w:sz w:val="24"/>
          <w:szCs w:val="24"/>
        </w:rPr>
        <w:t>Angéla hozzáhajolt. - Nekem kellett volna megvizsgál</w:t>
        <w:softHyphen/>
        <w:t>nom a tündéket! - súgta. - Biztonságosabb lett volna!</w:t>
      </w:r>
    </w:p>
    <w:p>
      <w:pPr>
        <w:pStyle w:val="Style14"/>
        <w:widowControl/>
        <w:rPr/>
      </w:pPr>
      <w:r>
        <w:rPr>
          <w:rStyle w:val="FontStyle41"/>
          <w:rFonts w:cs="Times New Roman" w:ascii="Times New Roman" w:hAnsi="Times New Roman"/>
          <w:sz w:val="24"/>
          <w:szCs w:val="24"/>
        </w:rPr>
        <w:t>- Meglehet - válaszolta Nasuada. Bármennyi segítséget nyújtott neki és a vardeneknek a füvesasszony, továbbra sem szívesen vonta volna bele hivatalos ügyekbe.</w:t>
      </w:r>
    </w:p>
    <w:p>
      <w:pPr>
        <w:pStyle w:val="Style21"/>
        <w:widowControl/>
        <w:rPr/>
      </w:pPr>
      <w:r>
        <w:rPr>
          <w:rStyle w:val="FontStyle41"/>
          <w:rFonts w:cs="Times New Roman" w:ascii="Times New Roman" w:hAnsi="Times New Roman"/>
          <w:sz w:val="24"/>
          <w:szCs w:val="24"/>
        </w:rPr>
        <w:t>Garven még néhány percig vizsgálódott, azután kinyi</w:t>
        <w:softHyphen/>
        <w:t>totta a szemét, és hatalmasat sóhajtott. Nyaka és arca foltos volt az erőfeszítéstől, a szembogara kitágult, mintha éjsza</w:t>
        <w:softHyphen/>
        <w:t>ka lenne. Blödhgarm viszont zavartalannak tűnt; a bundája sima volt, a lélegzése szabályos, és gunyoros mosoly bujkált a szája sarkában.</w:t>
      </w:r>
    </w:p>
    <w:p>
      <w:pPr>
        <w:pStyle w:val="Style14"/>
        <w:widowControl/>
        <w:rPr/>
      </w:pPr>
      <w:r>
        <w:rPr>
          <w:rStyle w:val="FontStyle41"/>
          <w:rFonts w:cs="Times New Roman" w:ascii="Times New Roman" w:hAnsi="Times New Roman"/>
          <w:sz w:val="24"/>
          <w:szCs w:val="24"/>
        </w:rPr>
        <w:t>- Nos? - kérdezte Nasuada.</w:t>
      </w:r>
    </w:p>
    <w:p>
      <w:pPr>
        <w:pStyle w:val="Style21"/>
        <w:widowControl/>
        <w:rPr/>
      </w:pPr>
      <w:r>
        <w:rPr>
          <w:rStyle w:val="FontStyle41"/>
          <w:rFonts w:cs="Times New Roman" w:ascii="Times New Roman" w:hAnsi="Times New Roman"/>
          <w:sz w:val="24"/>
          <w:szCs w:val="24"/>
        </w:rPr>
        <w:t>Garvennek mintha sokáig tartott volna, hogy felfogja a kérdést. - Nem ember, asszonyom - felelte végül a ferde or</w:t>
        <w:softHyphen/>
        <w:t>rú, zömök kapitány. - Efelől nincs kétségem. Semmi két</w:t>
        <w:softHyphen/>
        <w:t>ségem.</w:t>
      </w:r>
    </w:p>
    <w:p>
      <w:pPr>
        <w:pStyle w:val="Style21"/>
        <w:widowControl/>
        <w:rPr/>
      </w:pPr>
      <w:r>
        <w:rPr>
          <w:rStyle w:val="FontStyle41"/>
          <w:rFonts w:cs="Times New Roman" w:ascii="Times New Roman" w:hAnsi="Times New Roman"/>
          <w:sz w:val="24"/>
          <w:szCs w:val="24"/>
        </w:rPr>
        <w:t>Nasuada egyszerre volt elégedett és ideges, mert valami érthetetlen elutasítást érzett a testőre válaszában. - Jól van. Folytasd - mondta. Garvennek egyre kevesebb idő kellett a tündék vizsgálatához, az utolsóval hat másodperc alatt végzett. Nasuada feszülten figyelte, és észrevette, hogy a kapitány ujjai vértelenné fehérednek, a halántékán úgy be</w:t>
        <w:softHyphen/>
        <w:t>horpad a bőr, mint a béka fülnyílása, és olyan bágyadtan mozog, mintha mélyen a víz alatt úszna.</w:t>
      </w:r>
    </w:p>
    <w:p>
      <w:pPr>
        <w:pStyle w:val="Style21"/>
        <w:widowControl/>
        <w:rPr/>
      </w:pPr>
      <w:r>
        <w:rPr>
          <w:rStyle w:val="FontStyle41"/>
          <w:rFonts w:cs="Times New Roman" w:ascii="Times New Roman" w:hAnsi="Times New Roman"/>
          <w:sz w:val="24"/>
          <w:szCs w:val="24"/>
        </w:rPr>
        <w:t>Miután teljesítette feladatát, Garven úgy tért vissza a helyére, Nasuada mellé, mint akit kicseréltek. Elszántsága, szilajsága alvajáró álmatagsággá halványodott; amikor Nasuada megkérdezte, jól van-e, Garven ugyan ránézett, és higgadtan válaszolt, Nasuada mégis úgy érezte, hogy a lestőr szelleme távol jár, poros, napsütötte tisztásokon bo</w:t>
        <w:softHyphen/>
        <w:t>lyong valahol a tündék elvarázsolt erdejében. Remélhetőleg hamarosan összeszedi magát. Ha nem, akkor megkéri Era-gont vagy Angélát, esetleg mindkettejüket, hogy legyen gondjuk a kapitányra. Úgy döntött, hogy amíg Garven állapota nem javul, nem kerülhet vissza a Lappantyúkhoz; Jörmundur majd ad neki valami egyszerű munkát, akkor Nasuadának sem lesz lelkifurdalása, amiért további szen</w:t>
        <w:softHyphen/>
        <w:t>vedéseket okozott a testőrének, Garven pedig élvezheti a látomásokat, amelyekben a tündékkel való kapcsolat részeltette.</w:t>
      </w:r>
    </w:p>
    <w:p>
      <w:pPr>
        <w:pStyle w:val="Style21"/>
        <w:widowControl/>
        <w:rPr/>
      </w:pPr>
      <w:r>
        <w:rPr>
          <w:rStyle w:val="FontStyle41"/>
          <w:rFonts w:cs="Times New Roman" w:ascii="Times New Roman" w:hAnsi="Times New Roman"/>
          <w:sz w:val="24"/>
          <w:szCs w:val="24"/>
        </w:rPr>
        <w:t>Elkeserítette a veszteség, haragudott magára, a tündékre, Galbatorixra és az egész Birodalomra, amiért ilyen áldozat</w:t>
        <w:softHyphen/>
        <w:t>ra kényszerítik. Nehezére esett udvariasan viselkedni, és mézes nyelvvel szólani: - Amikor veszélyről beszéltél, Blödhgarm, jó lett volna megemlítened, hogy még akik visz-szatérnek a testükbe, azok sem úszhatják meg sértetlenül.</w:t>
      </w:r>
    </w:p>
    <w:p>
      <w:pPr>
        <w:pStyle w:val="Style21"/>
        <w:widowControl/>
        <w:rPr/>
      </w:pPr>
      <w:r>
        <w:rPr>
          <w:rStyle w:val="FontStyle41"/>
          <w:rFonts w:cs="Times New Roman" w:ascii="Times New Roman" w:hAnsi="Times New Roman"/>
          <w:sz w:val="24"/>
          <w:szCs w:val="24"/>
        </w:rPr>
        <w:t>- Nincs semmi bajom, úrnőm - szólalt meg Garven. A til</w:t>
        <w:softHyphen/>
        <w:t>takozása olyan gyenge és lanyha volt, hogy alig figyeltek rá. Arra volt jó, hogy Nasuada még dühösebb legyen.</w:t>
      </w:r>
    </w:p>
    <w:p>
      <w:pPr>
        <w:pStyle w:val="Style21"/>
        <w:widowControl/>
        <w:rPr/>
      </w:pPr>
      <w:r>
        <w:rPr>
          <w:rStyle w:val="FontStyle41"/>
          <w:rFonts w:cs="Times New Roman" w:ascii="Times New Roman" w:hAnsi="Times New Roman"/>
          <w:sz w:val="24"/>
          <w:szCs w:val="24"/>
        </w:rPr>
        <w:t>Blödhgarm tarkóján hullámzott és felborzolódott a szőr. - Ha nem sikerült egyértelműen kifejeznem magamat, ak</w:t>
        <w:softHyphen/>
        <w:t>kor elnézést kérek. Mindazonáltal minket nem hibáztathatsz azért, ami történt; a természetünkön nem változtathatunk. És magadat se hibáztasd, amiért a gyanakvás korában élünk. Ha ellenőrzés nélkül beengedsz minket, az köny-nyelműség lett volna a részedről. Sajnálatos, hogy ilyen kellemetlen esemény teszi tönkre történelmi találkozásun</w:t>
        <w:softHyphen/>
        <w:t>kat, de így legalább megnyugodhatsz, bízhatsz bennünk, mert azok vagyunk, aminek látszunk: Du Weldenvarden tündéi.</w:t>
      </w:r>
    </w:p>
    <w:p>
      <w:pPr>
        <w:pStyle w:val="Style21"/>
        <w:widowControl/>
        <w:rPr/>
      </w:pPr>
      <w:r>
        <w:rPr>
          <w:rStyle w:val="FontStyle41"/>
          <w:rFonts w:cs="Times New Roman" w:ascii="Times New Roman" w:hAnsi="Times New Roman"/>
          <w:sz w:val="24"/>
          <w:szCs w:val="24"/>
        </w:rPr>
        <w:t>Újabb pézsmafelhő csapta meg Nasuadát, és noha a lány feszült volt a haragtól, rögtön elgyengültek az ízületei: selyemmel bélelt szerelmi fészkekre gondolt, cseresznye</w:t>
        <w:softHyphen/>
        <w:t>borral teli kupákra, bánatos törpe dalokra, amelyeknek visszhangját sokszor hallotta Tronjheim kihalt folyosóin. Felindultan válaszolta: - Kár, hogy nincs itt Eragon és Arya, mert ők belenézhetnének az elmétekbe anélkül, hogy a sajátjukat kellene félteniük.</w:t>
      </w:r>
    </w:p>
    <w:p>
      <w:pPr>
        <w:pStyle w:val="Style21"/>
        <w:widowControl/>
        <w:rPr/>
      </w:pPr>
      <w:r>
        <w:rPr>
          <w:rStyle w:val="FontStyle41"/>
          <w:rFonts w:cs="Times New Roman" w:ascii="Times New Roman" w:hAnsi="Times New Roman"/>
          <w:sz w:val="24"/>
          <w:szCs w:val="24"/>
        </w:rPr>
        <w:t>Ismét megostromolta Blödhgarm szagának buja kísértése. Vajon milyen érzés lenne belefúrni a kezét a tünde söré</w:t>
        <w:softHyphen/>
        <w:t>nyébe? Csupán akkor tért magához, amikor Elva megrángat</w:t>
        <w:softHyphen/>
        <w:t>ta a bal karját. Nasuada kénytelen volt lehajolni és odatartani a fülét a boszorkánygyerek szájához. - Pemetefű! - súgta rekedten Elva. - Összpontosíts a pemetefűre!</w:t>
      </w:r>
    </w:p>
    <w:p>
      <w:pPr>
        <w:pStyle w:val="Style21"/>
        <w:widowControl/>
        <w:rPr/>
      </w:pPr>
      <w:r>
        <w:rPr>
          <w:rStyle w:val="FontStyle41"/>
          <w:rFonts w:cs="Times New Roman" w:ascii="Times New Roman" w:hAnsi="Times New Roman"/>
          <w:sz w:val="24"/>
          <w:szCs w:val="24"/>
        </w:rPr>
        <w:t>Nasuada megfogadta a tanácsot. A tavalyi évre gondolt, amikor pemetefű-cukorkát evett Hrothgar király egyik lakomáján. Elég volt felidéznie a cukor erős ízét, máris ki</w:t>
        <w:softHyphen/>
        <w:t>száradt a szája, és rögtön képes volt ellenállni Blödhgarm csábító pézsmaillatának. - Ifjú társam nem érti, miért külön</w:t>
        <w:softHyphen/>
        <w:t xml:space="preserve">bözöl ennyire a többi tündétől - próbálta leplezni kizök-kenését. - Be kell vallanom, én is kíváncsi vagyok. Külsőd egyáltalán nem olyan, mint amilyennek fajodat elképzelik. Lennél olyan kedves felvilágosítani minket, hogy mi az oka ennek a hangsúlyozottan </w:t>
      </w:r>
      <w:r>
        <w:rPr>
          <w:rStyle w:val="FontStyle19"/>
          <w:rFonts w:cs="Times New Roman" w:ascii="Times New Roman" w:hAnsi="Times New Roman"/>
          <w:sz w:val="24"/>
          <w:szCs w:val="24"/>
        </w:rPr>
        <w:t xml:space="preserve">animális </w:t>
      </w:r>
      <w:r>
        <w:rPr>
          <w:rStyle w:val="FontStyle41"/>
          <w:rFonts w:cs="Times New Roman" w:ascii="Times New Roman" w:hAnsi="Times New Roman"/>
          <w:sz w:val="24"/>
          <w:szCs w:val="24"/>
        </w:rPr>
        <w:t>megjelenésnek?</w:t>
      </w:r>
    </w:p>
    <w:p>
      <w:pPr>
        <w:pStyle w:val="Style21"/>
        <w:widowControl/>
        <w:rPr/>
      </w:pPr>
      <w:r>
        <w:rPr>
          <w:rStyle w:val="FontStyle41"/>
          <w:rFonts w:cs="Times New Roman" w:ascii="Times New Roman" w:hAnsi="Times New Roman"/>
          <w:sz w:val="24"/>
          <w:szCs w:val="24"/>
        </w:rPr>
        <w:t>A tünde vállat vont, amitől ragyogó hullám futott végig a bundáján. - Tetszett nekem ez az alak - mondta. - Néme</w:t>
        <w:softHyphen/>
        <w:t>lyek verset írnak a napról és a holdról, mások virágokat nevelnek, vagy hatalmas épületeket emelnek, esetleg zenét szereznek. Noha igazán méltányolom a művészet eme megnyilvánulásait, azt hiszem, az igazi szépség egyetlen letéteményese a farkas foga, a vadmacska prémje, a sas szeme. így hát mindezeket a tulajdonságokat magamba építettem. Lehet, hogy száz év múlva elveszítem az érdek</w:t>
        <w:softHyphen/>
        <w:t>lődésemet a szárazföldi fenevadak iránt, és úgy döntök, hogy a tenger bestiái testesítik meg a szépséget. Akkor talán pikkelyeket növesztek, a kezemet uszonyokká változtatom, a lábamat farokká, eltűnök a víz alatt, és sosem látnak többé Alagaésiában.</w:t>
      </w:r>
    </w:p>
    <w:p>
      <w:pPr>
        <w:pStyle w:val="Style21"/>
        <w:widowControl/>
        <w:rPr/>
      </w:pPr>
      <w:r>
        <w:rPr>
          <w:rStyle w:val="FontStyle41"/>
          <w:rFonts w:cs="Times New Roman" w:ascii="Times New Roman" w:hAnsi="Times New Roman"/>
          <w:sz w:val="24"/>
          <w:szCs w:val="24"/>
        </w:rPr>
        <w:t>Nasuada szerint tréfált, bár ezt semmivel sem árulta el. Éppen ellenkezőleg, olyan komoly volt, hogy a lány azt hihette volna, gúnyolódik. - Roppant érdekes - felelte. -Remélem, a közeljövőben nem érzel késztetést arra, hogy hallá változzál, mert a szárazon lesz rád szükségünk. Természetesen ha Galbatorix elhatározza, hogy a cápákat és a sziklahalakat is leigázza, akkor hasznát vehetjük egy olyan igemondónak, aki képes lélegezni a víz alatt.</w:t>
      </w:r>
    </w:p>
    <w:p>
      <w:pPr>
        <w:pStyle w:val="Style21"/>
        <w:widowControl/>
        <w:rPr/>
      </w:pPr>
      <w:r>
        <w:rPr>
          <w:rStyle w:val="FontStyle41"/>
          <w:rFonts w:cs="Times New Roman" w:ascii="Times New Roman" w:hAnsi="Times New Roman"/>
          <w:sz w:val="24"/>
          <w:szCs w:val="24"/>
        </w:rPr>
        <w:t>A tizenkét tünde váratlanul elnevette magát, de olyan tiszta zengéssel, hogy mérföldnyi körben dalra fakadtak a madarak. Vidámságuk úgy zenélt, mint a kristálysziklák a vízesésben. Nasuada akaratlanul elmosolyodott, és hasonló derűt látott a testőrei arcán. Még a két urgal is vidá</w:t>
        <w:softHyphen/>
        <w:t xml:space="preserve">man vigyorgott. Amikor a tündék elhallgattak, és a világ visszaszürkült önmagává, Nasuadát eltöltötte a halványuló álmok szomorúsága. Egy pillanatra könnyek fátyolozták el </w:t>
      </w:r>
      <w:r>
        <w:rPr>
          <w:rStyle w:val="FontStyle24"/>
          <w:rFonts w:cs="Times New Roman" w:ascii="Times New Roman" w:hAnsi="Times New Roman"/>
          <w:sz w:val="24"/>
          <w:szCs w:val="24"/>
        </w:rPr>
        <w:t xml:space="preserve">a </w:t>
      </w:r>
      <w:r>
        <w:rPr>
          <w:rStyle w:val="FontStyle41"/>
          <w:rFonts w:cs="Times New Roman" w:ascii="Times New Roman" w:hAnsi="Times New Roman"/>
          <w:sz w:val="24"/>
          <w:szCs w:val="24"/>
        </w:rPr>
        <w:t>szemét, aztán az is elmúlt.</w:t>
      </w:r>
    </w:p>
    <w:p>
      <w:pPr>
        <w:pStyle w:val="Style21"/>
        <w:widowControl/>
        <w:rPr/>
      </w:pPr>
      <w:r>
        <w:rPr>
          <w:rStyle w:val="FontStyle41"/>
          <w:rFonts w:cs="Times New Roman" w:ascii="Times New Roman" w:hAnsi="Times New Roman"/>
          <w:sz w:val="24"/>
          <w:szCs w:val="24"/>
        </w:rPr>
        <w:t>Blödhgarm elmosolyodott, amitől az arca egyszerre volt szép és rémítő. - Megtiszteltetés szolgálni egy ilyen értel</w:t>
        <w:softHyphen/>
        <w:t>mes, tehetséges és szellemes nő mellett, mint te, Nasuada úrhölgy. Egy napon, ha kötelességeid megengedik, boldo</w:t>
        <w:softHyphen/>
        <w:t>gan megtanítalak a mi rúnajátékunkra. Nem kétlem, hogy félelmes ellenfél lennél.</w:t>
      </w:r>
    </w:p>
    <w:p>
      <w:pPr>
        <w:pStyle w:val="Style21"/>
        <w:widowControl/>
        <w:rPr/>
      </w:pPr>
      <w:r>
        <w:rPr>
          <w:rStyle w:val="FontStyle41"/>
          <w:rFonts w:cs="Times New Roman" w:ascii="Times New Roman" w:hAnsi="Times New Roman"/>
          <w:sz w:val="24"/>
          <w:szCs w:val="24"/>
        </w:rPr>
        <w:t>Viselkedésének váratlan fordulatáról Nasuadának eszé</w:t>
        <w:softHyphen/>
        <w:t xml:space="preserve">be jutott egy szó, amellyel néha a törpék jellemezték a tündéket: </w:t>
      </w:r>
      <w:r>
        <w:rPr>
          <w:rStyle w:val="FontStyle19"/>
          <w:rFonts w:cs="Times New Roman" w:ascii="Times New Roman" w:hAnsi="Times New Roman"/>
          <w:sz w:val="24"/>
          <w:szCs w:val="24"/>
        </w:rPr>
        <w:t xml:space="preserve">szeszélyes. </w:t>
      </w:r>
      <w:r>
        <w:rPr>
          <w:rStyle w:val="FontStyle41"/>
          <w:rFonts w:cs="Times New Roman" w:ascii="Times New Roman" w:hAnsi="Times New Roman"/>
          <w:sz w:val="24"/>
          <w:szCs w:val="24"/>
        </w:rPr>
        <w:t>Kislány korában ártalmatlan jelzőnek hitte, -különben is úgy képzelte el őket, hogy ide-oda csa</w:t>
        <w:softHyphen/>
        <w:t>ponganak örömről örömre, mint a delinkék a kert virágain -, de most már pontosan tudta, mit akartak kifejezni a törpék: Vi</w:t>
      </w:r>
      <w:r>
        <w:rPr>
          <w:rStyle w:val="FontStyle19"/>
          <w:rFonts w:cs="Times New Roman" w:ascii="Times New Roman" w:hAnsi="Times New Roman"/>
          <w:sz w:val="24"/>
          <w:szCs w:val="24"/>
        </w:rPr>
        <w:t xml:space="preserve">gyázat! Vigyázz, mert sosem tudhatod, hogy egy tünde mit fog tenni! </w:t>
      </w:r>
      <w:r>
        <w:rPr>
          <w:rStyle w:val="FontStyle41"/>
          <w:rFonts w:cs="Times New Roman" w:ascii="Times New Roman" w:hAnsi="Times New Roman"/>
          <w:sz w:val="24"/>
          <w:szCs w:val="24"/>
        </w:rPr>
        <w:t>Némán sóhajtott, nyomasztotta a kilátás, hogy újabb lényekkel lesz kénytelen megbirkózni, akik a saját érdekük</w:t>
        <w:softHyphen/>
        <w:t xml:space="preserve">ben befolyásolnák. </w:t>
      </w:r>
      <w:r>
        <w:rPr>
          <w:rStyle w:val="FontStyle19"/>
          <w:rFonts w:cs="Times New Roman" w:ascii="Times New Roman" w:hAnsi="Times New Roman"/>
          <w:sz w:val="24"/>
          <w:szCs w:val="24"/>
        </w:rPr>
        <w:t xml:space="preserve">Az élet mindig ilyen bonyolult? Vagy csak </w:t>
      </w:r>
      <w:r>
        <w:rPr>
          <w:rStyle w:val="FontStyle28"/>
          <w:rFonts w:cs="Times New Roman" w:ascii="Times New Roman" w:hAnsi="Times New Roman"/>
          <w:sz w:val="24"/>
          <w:szCs w:val="24"/>
        </w:rPr>
        <w:t xml:space="preserve">én </w:t>
      </w:r>
      <w:r>
        <w:rPr>
          <w:rStyle w:val="FontStyle19"/>
          <w:rFonts w:cs="Times New Roman" w:ascii="Times New Roman" w:hAnsi="Times New Roman"/>
          <w:sz w:val="24"/>
          <w:szCs w:val="24"/>
        </w:rPr>
        <w:t>bonyolítom?</w:t>
      </w:r>
    </w:p>
    <w:p>
      <w:pPr>
        <w:pStyle w:val="Style21"/>
        <w:widowControl/>
        <w:rPr/>
      </w:pPr>
      <w:r>
        <w:rPr>
          <w:rStyle w:val="FontStyle41"/>
          <w:rFonts w:cs="Times New Roman" w:ascii="Times New Roman" w:hAnsi="Times New Roman"/>
          <w:sz w:val="24"/>
          <w:szCs w:val="24"/>
        </w:rPr>
        <w:t>Meglátta, hogy a táborból Orrin király lovagol feléjük nemesek, udvaroncok, kisebb-nagyobb tisztségviselők, tanácsadók, segítők, szolgák, lovasok és egyéb, azonosításra érdemtelen népség-katonaság élén. Ugyanakkor nyugaton észrevette a kiterjesztett szárnyakkal, gyorsan ereszkedő Saphirát. Megacélozta magát az ónos unalomra, amely mindjárt bekebelezi őket, és azt mondta: - Lehet, hogy pár hónapja boldogan elfogadtam volna ajánlatodat, Blödh</w:t>
        <w:softHyphen/>
        <w:t>garm, mindazonáltal most is méltányolom. Örülnék, ha egy játék felderítene egy hosszú nap munkája után. Ám pilla</w:t>
        <w:softHyphen/>
        <w:t>natnyilag el kell halasztanunk ezt a mulatságot. Az emberi társadalom teljes súlyával készül rád dőlni. Javaslom, gyűjt-sél erőt a nevek, kérdések és kérések lavinájához. Mi, emberek kíváncsi népség vagyunk, és egyikünk sem látott még ennyi tündét egy rakáson.</w:t>
      </w:r>
    </w:p>
    <w:p>
      <w:pPr>
        <w:pStyle w:val="Style21"/>
        <w:widowControl/>
        <w:rPr/>
      </w:pPr>
      <w:r>
        <w:rPr>
          <w:rStyle w:val="FontStyle41"/>
          <w:rFonts w:cs="Times New Roman" w:ascii="Times New Roman" w:hAnsi="Times New Roman"/>
          <w:sz w:val="24"/>
          <w:szCs w:val="24"/>
        </w:rPr>
        <w:t>- Felkészültünk rá, Nasuada úrnő - felelte Blödhgarm.</w:t>
      </w:r>
    </w:p>
    <w:p>
      <w:pPr>
        <w:pStyle w:val="Style21"/>
        <w:widowControl/>
        <w:rPr/>
      </w:pPr>
      <w:r>
        <w:rPr>
          <w:rStyle w:val="FontStyle41"/>
          <w:rFonts w:cs="Times New Roman" w:ascii="Times New Roman" w:hAnsi="Times New Roman"/>
          <w:sz w:val="24"/>
          <w:szCs w:val="24"/>
        </w:rPr>
        <w:t xml:space="preserve">Nasuada utolsó gondolata az volt, miközben Orrin király lovascsapata közelebb mennydörgött, és a leszállni készülő Saphira szárnyainak szele laposra nyomta a fűszálakat: </w:t>
      </w:r>
      <w:r>
        <w:rPr>
          <w:rStyle w:val="FontStyle19"/>
          <w:rFonts w:cs="Times New Roman" w:ascii="Times New Roman" w:hAnsi="Times New Roman"/>
          <w:sz w:val="24"/>
          <w:szCs w:val="24"/>
        </w:rPr>
        <w:t>Jaj nekem, egy zászlóaljat kell Blödhgarm mellé rendelnem a tábor</w:t>
        <w:softHyphen/>
        <w:t>ban, nehogy széttépjék a nők. És talán még ez sem oldja meg a problémát!</w:t>
      </w:r>
    </w:p>
    <w:p>
      <w:pPr>
        <w:pStyle w:val="Style131"/>
        <w:widowControl/>
        <w:rPr/>
      </w:pPr>
      <w:r>
        <w:rPr>
          <w:rStyle w:val="FontStyle22"/>
          <w:rFonts w:cs="Times New Roman" w:ascii="Times New Roman" w:hAnsi="Times New Roman"/>
          <w:sz w:val="24"/>
          <w:szCs w:val="24"/>
        </w:rPr>
        <w:t>KEGYELEM, SÁRKÁNYLOVAS!</w:t>
      </w:r>
    </w:p>
    <w:p>
      <w:pPr>
        <w:pStyle w:val="Style31"/>
        <w:widowControl/>
        <w:rPr/>
      </w:pPr>
      <w:r>
        <w:rPr>
          <w:rStyle w:val="FontStyle41"/>
          <w:rFonts w:cs="Times New Roman" w:ascii="Times New Roman" w:hAnsi="Times New Roman"/>
          <w:sz w:val="24"/>
          <w:szCs w:val="24"/>
        </w:rPr>
        <w:t>Két nappal azután, hogy elhagyták Eastcroftot, Era-</w:t>
      </w:r>
    </w:p>
    <w:p>
      <w:pPr>
        <w:pStyle w:val="Style31"/>
        <w:widowControl/>
        <w:rPr/>
      </w:pPr>
      <w:r>
        <w:rPr>
          <w:rStyle w:val="FontStyle41"/>
          <w:rFonts w:cs="Times New Roman" w:ascii="Times New Roman" w:hAnsi="Times New Roman"/>
          <w:sz w:val="24"/>
          <w:szCs w:val="24"/>
        </w:rPr>
        <w:t>gon megérzett előttük egy tizenöt fős őrjáratot. Szólt Aryának, aki bólintott. - Én is észrevet-</w:t>
      </w:r>
    </w:p>
    <w:p>
      <w:pPr>
        <w:pStyle w:val="Style31"/>
        <w:widowControl/>
        <w:rPr/>
      </w:pPr>
      <w:r>
        <w:rPr>
          <w:rStyle w:val="FontStyle41"/>
          <w:rFonts w:cs="Times New Roman" w:ascii="Times New Roman" w:hAnsi="Times New Roman"/>
          <w:sz w:val="24"/>
          <w:szCs w:val="24"/>
        </w:rPr>
        <w:t>tem. - Egyikük sem adott hangot aggodalmának, de Eragon gyomrában mocorogni kezdett a balsejtelem, és látta, hogy Arya komoran összevonja a szemöldökét.</w:t>
      </w:r>
    </w:p>
    <w:p>
      <w:pPr>
        <w:pStyle w:val="Style21"/>
        <w:widowControl/>
        <w:rPr/>
      </w:pPr>
      <w:r>
        <w:rPr>
          <w:rStyle w:val="FontStyle41"/>
          <w:rFonts w:cs="Times New Roman" w:ascii="Times New Roman" w:hAnsi="Times New Roman"/>
          <w:sz w:val="24"/>
          <w:szCs w:val="24"/>
        </w:rPr>
        <w:t>A lapály nem kínált fedezéket. Korábban is találkoztak katonákkal, de akkor mindig másokkal utaztak együtt. Most csak ketten voltak az elmosódó ösvényen.</w:t>
      </w:r>
    </w:p>
    <w:p>
      <w:pPr>
        <w:pStyle w:val="Style21"/>
        <w:widowControl/>
        <w:rPr/>
      </w:pPr>
      <w:r>
        <w:rPr>
          <w:rStyle w:val="FontStyle41"/>
          <w:rFonts w:cs="Times New Roman" w:ascii="Times New Roman" w:hAnsi="Times New Roman"/>
          <w:sz w:val="24"/>
          <w:szCs w:val="24"/>
        </w:rPr>
        <w:t>- Mágiával áshatunk egy lyukat, a tetejére bokrokat húzhatunk, és megbújhatunk, amíg elmennek.</w:t>
      </w:r>
    </w:p>
    <w:p>
      <w:pPr>
        <w:pStyle w:val="Style21"/>
        <w:widowControl/>
        <w:rPr/>
      </w:pPr>
      <w:r>
        <w:rPr>
          <w:rStyle w:val="FontStyle41"/>
          <w:rFonts w:cs="Times New Roman" w:ascii="Times New Roman" w:hAnsi="Times New Roman"/>
          <w:sz w:val="24"/>
          <w:szCs w:val="24"/>
        </w:rPr>
        <w:t>Arya nem is lassított, csak megrázta a fejét. - Hova ten</w:t>
        <w:softHyphen/>
        <w:t>nénk a kiásott földet? Azt hinnék, hogy megtalálták a világ legnagyobb borzvárát. Mellesleg, én inkább a futásra tar</w:t>
        <w:softHyphen/>
        <w:t>talékolnám az energiánkat.</w:t>
      </w:r>
    </w:p>
    <w:p>
      <w:pPr>
        <w:pStyle w:val="Style21"/>
        <w:widowControl/>
        <w:rPr/>
      </w:pPr>
      <w:r>
        <w:rPr>
          <w:rStyle w:val="FontStyle41"/>
          <w:rFonts w:cs="Times New Roman" w:ascii="Times New Roman" w:hAnsi="Times New Roman"/>
          <w:sz w:val="24"/>
          <w:szCs w:val="24"/>
        </w:rPr>
        <w:t xml:space="preserve">Eragon morgott. </w:t>
      </w:r>
      <w:r>
        <w:rPr>
          <w:rStyle w:val="FontStyle19"/>
          <w:rFonts w:cs="Times New Roman" w:ascii="Times New Roman" w:hAnsi="Times New Roman"/>
          <w:sz w:val="24"/>
          <w:szCs w:val="24"/>
        </w:rPr>
        <w:t xml:space="preserve">Nem tudom biztosan, hány mérföld maradt bennem. </w:t>
      </w:r>
      <w:r>
        <w:rPr>
          <w:rStyle w:val="FontStyle41"/>
          <w:rFonts w:cs="Times New Roman" w:ascii="Times New Roman" w:hAnsi="Times New Roman"/>
          <w:sz w:val="24"/>
          <w:szCs w:val="24"/>
        </w:rPr>
        <w:t>Nem kellett lihegnie, de a szüntelen futásba bele</w:t>
        <w:softHyphen/>
        <w:t>fáradt. Fájt a térde, sajgott a bokája, bal lábának nagyujja vörös volt, megdagadt, és akármilyen szorosan bekötötte a sarkát, egyik hólyag nőtt rajta a másik után. Előző este meg</w:t>
        <w:softHyphen/>
        <w:t>gyógyított egy csomó idegesítő sebet és sajgást; ez hozott ugyan némi enyhülést, ám a varázslás még jobban kifárasz</w:t>
        <w:softHyphen/>
        <w:t>totta.</w:t>
      </w:r>
    </w:p>
    <w:p>
      <w:pPr>
        <w:pStyle w:val="Style21"/>
        <w:widowControl/>
        <w:rPr/>
      </w:pPr>
      <w:r>
        <w:rPr>
          <w:rStyle w:val="FontStyle41"/>
          <w:rFonts w:cs="Times New Roman" w:ascii="Times New Roman" w:hAnsi="Times New Roman"/>
          <w:sz w:val="24"/>
          <w:szCs w:val="24"/>
        </w:rPr>
        <w:t>Már teljes félóra óta mutatta a járőr jelenlétét egy porfel</w:t>
        <w:softHyphen/>
        <w:t>leg, mire Eragonnak sikerült kivenni az embereket és a lovakat a sárga gomoly alján. Mivel neki és Aryának élesebb volt a szeme a legtöbb halandóénál, ebből a távolságból a lovasok nemigen fedezhették fel őket, így hát még tíz per</w:t>
        <w:softHyphen/>
        <w:t>cig futottak. Azután megálltak. Arya elővette a szoknyáját a batyujából, és a futáshoz viselt nadrág fölé kötötte, Eragon pedig Brom gyűrűjét dugta el a saját csomagjába, és port kent a jobb tenyerére, hogy eltakarja a gedwéy ignesia ezüst foltját. Lehajtott fejjel, görnyedt háttal, a lábukat húzva bak</w:t>
        <w:softHyphen/>
        <w:t>tattak tovább. Ha szerencséjük van, a katonák menekülők</w:t>
        <w:softHyphen/>
        <w:t>nek nézik őket.</w:t>
      </w:r>
    </w:p>
    <w:p>
      <w:pPr>
        <w:pStyle w:val="Style21"/>
        <w:widowControl/>
        <w:rPr/>
      </w:pPr>
      <w:r>
        <w:rPr>
          <w:rStyle w:val="FontStyle41"/>
          <w:rFonts w:cs="Times New Roman" w:ascii="Times New Roman" w:hAnsi="Times New Roman"/>
          <w:sz w:val="24"/>
          <w:szCs w:val="24"/>
        </w:rPr>
        <w:t>Noha Eragon érezte a közeledő patadobogás moraját, hallotta a lovaikat biztató katonák kiáltozását, mégis csak</w:t>
        <w:softHyphen/>
        <w:t>nem egy óra telt el, mire találkoztak a hatalmas síkságon. Amikor ez megtörtént, Arya és Eragon az út szélére húzód</w:t>
        <w:softHyphen/>
        <w:t>tak, és a földet bámulták. Eragon lopva fölsandított, és látott egy lólábat, amikor az első katona odaért, de aztán a fojto</w:t>
        <w:softHyphen/>
        <w:t xml:space="preserve">gató porfelhő eltakarta az őrjárat többi tagját. Olyan sűrű volt, hogy be kellett hunynia a szemét. Óvatosan fülelt, és kiszámolta, hogy a lovasoknak több mint a fele már elhaladt. </w:t>
      </w:r>
      <w:r>
        <w:rPr>
          <w:rStyle w:val="FontStyle19"/>
          <w:rFonts w:cs="Times New Roman" w:ascii="Times New Roman" w:hAnsi="Times New Roman"/>
          <w:sz w:val="24"/>
          <w:szCs w:val="24"/>
        </w:rPr>
        <w:t xml:space="preserve">Nem bajlódnak azzal, hogy kifaggassanak minket!, </w:t>
      </w:r>
      <w:r>
        <w:rPr>
          <w:rStyle w:val="FontStyle41"/>
          <w:rFonts w:cs="Times New Roman" w:ascii="Times New Roman" w:hAnsi="Times New Roman"/>
          <w:sz w:val="24"/>
          <w:szCs w:val="24"/>
        </w:rPr>
        <w:t>gondolta.</w:t>
      </w:r>
    </w:p>
    <w:p>
      <w:pPr>
        <w:pStyle w:val="Style21"/>
        <w:widowControl/>
        <w:rPr/>
      </w:pPr>
      <w:r>
        <w:rPr>
          <w:rStyle w:val="FontStyle41"/>
          <w:rFonts w:cs="Times New Roman" w:ascii="Times New Roman" w:hAnsi="Times New Roman"/>
          <w:sz w:val="24"/>
          <w:szCs w:val="24"/>
        </w:rPr>
        <w:t>Korai volt az öröme. A következő pillanatban valaki el</w:t>
        <w:softHyphen/>
        <w:t xml:space="preserve">kiáltotta magát a porviharban: - Csapat, állj! - Felharsant a </w:t>
      </w:r>
      <w:r>
        <w:rPr>
          <w:rStyle w:val="FontStyle19"/>
          <w:rFonts w:cs="Times New Roman" w:ascii="Times New Roman" w:hAnsi="Times New Roman"/>
          <w:sz w:val="24"/>
          <w:szCs w:val="24"/>
        </w:rPr>
        <w:t xml:space="preserve">Hó! Hő! Állj!, </w:t>
      </w:r>
      <w:r>
        <w:rPr>
          <w:rStyle w:val="FontStyle41"/>
          <w:rFonts w:cs="Times New Roman" w:ascii="Times New Roman" w:hAnsi="Times New Roman"/>
          <w:sz w:val="24"/>
          <w:szCs w:val="24"/>
        </w:rPr>
        <w:t xml:space="preserve">meg a </w:t>
      </w:r>
      <w:r>
        <w:rPr>
          <w:rStyle w:val="FontStyle19"/>
          <w:rFonts w:cs="Times New Roman" w:ascii="Times New Roman" w:hAnsi="Times New Roman"/>
          <w:sz w:val="24"/>
          <w:szCs w:val="24"/>
        </w:rPr>
        <w:t xml:space="preserve">Hé, cocó!, </w:t>
      </w:r>
      <w:r>
        <w:rPr>
          <w:rStyle w:val="FontStyle41"/>
          <w:rFonts w:cs="Times New Roman" w:ascii="Times New Roman" w:hAnsi="Times New Roman"/>
          <w:sz w:val="24"/>
          <w:szCs w:val="24"/>
        </w:rPr>
        <w:t>ahogy a tizenöt lovas körül</w:t>
        <w:softHyphen/>
        <w:t>vette Eragont és Aryát. Mielőtt befejezték volna a manővert, Eragon kitapogatott a földön egy nagyobb követ.</w:t>
      </w:r>
    </w:p>
    <w:p>
      <w:pPr>
        <w:pStyle w:val="Style21"/>
        <w:widowControl/>
        <w:rPr/>
      </w:pPr>
      <w:r>
        <w:rPr>
          <w:rStyle w:val="FontStyle41"/>
          <w:rFonts w:cs="Times New Roman" w:ascii="Times New Roman" w:hAnsi="Times New Roman"/>
          <w:sz w:val="24"/>
          <w:szCs w:val="24"/>
        </w:rPr>
        <w:t>- Nyughass! - sziszegte Arya.</w:t>
      </w:r>
    </w:p>
    <w:p>
      <w:pPr>
        <w:pStyle w:val="Style21"/>
        <w:widowControl/>
        <w:rPr/>
      </w:pPr>
      <w:r>
        <w:rPr>
          <w:rStyle w:val="FontStyle41"/>
          <w:rFonts w:cs="Times New Roman" w:ascii="Times New Roman" w:hAnsi="Times New Roman"/>
          <w:sz w:val="24"/>
          <w:szCs w:val="24"/>
        </w:rPr>
        <w:t>Míg várták, hogy a katonák közöljék szándékukat, Era</w:t>
        <w:softHyphen/>
        <w:t>gon azzal igyekezett csitítani vadul verő szívét, hogy elis</w:t>
        <w:softHyphen/>
        <w:t>mételte magában a mesét, amelyet Aryával főztek ki ma</w:t>
        <w:softHyphen/>
        <w:t>gyarázatul, hogy mit keresnek ilyen közel Surda határához. Hasztalanul próbálkozott, mert ereje, kiképzése, a győztes csatákban szerzett tudása és fél tucat védő varázsigéje ellenére a teste meg volt győződve róla, hogy azonnali halál vagy szenvedés vár rá. A gyomra görcsölt, a torka össze</w:t>
        <w:softHyphen/>
        <w:t>szorult, a lába elgyengült, remegett. Ó</w:t>
      </w:r>
      <w:r>
        <w:rPr>
          <w:rStyle w:val="FontStyle19"/>
          <w:rFonts w:cs="Times New Roman" w:ascii="Times New Roman" w:hAnsi="Times New Roman"/>
          <w:sz w:val="24"/>
          <w:szCs w:val="24"/>
        </w:rPr>
        <w:t xml:space="preserve">, essünk már túl rajta!, </w:t>
      </w:r>
      <w:r>
        <w:rPr>
          <w:rStyle w:val="FontStyle41"/>
          <w:rFonts w:cs="Times New Roman" w:ascii="Times New Roman" w:hAnsi="Times New Roman"/>
          <w:sz w:val="24"/>
          <w:szCs w:val="24"/>
        </w:rPr>
        <w:t>gondolta. Legszívesebben széttépett volna valamit, mintha a rombolás enyhíthette volna a benne növekvő feszültséget, ám ettől csak idegesebb lett, mert nem mert mozdulni. Egyedül Arya jelenléte adott neki erőt. Inkább levágatta volna a fél kezét, mintsem gyávának mutatkozzék a lány előtt. És bár Arya félelmetes harcos volt, mégis Eragon szerette volna megvédeni.</w:t>
      </w:r>
    </w:p>
    <w:p>
      <w:pPr>
        <w:pStyle w:val="Style21"/>
        <w:widowControl/>
        <w:rPr/>
      </w:pPr>
      <w:r>
        <w:rPr>
          <w:rStyle w:val="FontStyle41"/>
          <w:rFonts w:cs="Times New Roman" w:ascii="Times New Roman" w:hAnsi="Times New Roman"/>
          <w:sz w:val="24"/>
          <w:szCs w:val="24"/>
        </w:rPr>
        <w:t>Ismét hallotta a hangot, amely megálljt parancsolt a csa</w:t>
        <w:softHyphen/>
        <w:t>patnak. - Mutassátok a képeteket! - Eragon fölemelte a fejét, és egy embert látott aranyderes csatalovon, aki összekulcsolta kesztyűs kezét a nyeregkápán. Óriási, göndör bajusza, miután lekonyult a szája két oldalán, jó kilenc hüvelyk hosszan folytatódott mindkét irányban, derékszöget zárva be az egyenes szálú hajjal. Rejtély, mi tar</w:t>
        <w:softHyphen/>
        <w:t>totta meg ezt az éktelen szőrtömeget, amelyet, fénytelen</w:t>
        <w:softHyphen/>
        <w:t>ségéből ítélve, még csak át sem itattak méhviasszal.</w:t>
      </w:r>
    </w:p>
    <w:p>
      <w:pPr>
        <w:pStyle w:val="Style21"/>
        <w:widowControl/>
        <w:rPr/>
      </w:pPr>
      <w:r>
        <w:rPr>
          <w:rStyle w:val="FontStyle41"/>
          <w:rFonts w:cs="Times New Roman" w:ascii="Times New Roman" w:hAnsi="Times New Roman"/>
          <w:sz w:val="24"/>
          <w:szCs w:val="24"/>
        </w:rPr>
        <w:t>A többiek Eragonra és Aryára szögezték lándzsáikat. Olyan porosak voltak, hogy nem látszott a zubbonyukra hímzett láng.</w:t>
      </w:r>
    </w:p>
    <w:p>
      <w:pPr>
        <w:pStyle w:val="Style21"/>
        <w:widowControl/>
        <w:rPr/>
      </w:pPr>
      <w:r>
        <w:rPr>
          <w:rStyle w:val="FontStyle41"/>
          <w:rFonts w:cs="Times New Roman" w:ascii="Times New Roman" w:hAnsi="Times New Roman"/>
          <w:sz w:val="24"/>
          <w:szCs w:val="24"/>
        </w:rPr>
        <w:t>- Nahát! - mondta a katona, és a bajusza úgy billegett, akár egy kiegyensúlyozatlan mérleg. - Kik vagytok? Hova tartotok? És mi dolgotok a király országában? - Legyintett. - Ne is válaszoljatok! Nem számít. Manapság semmi nem számít. Úgyis vége lesz a világnak, mi pedig arra pocsé</w:t>
        <w:softHyphen/>
        <w:t>koljuk az időnket, hogy parasztokat hallgatunk ki. Eh! Babonás patkányokat, akik ide-oda futkosnak, fölzabálják az ország tartalékait, és ijesztő ütemben szaporodnak. Családom birtokán, Urű'baen mellett megkorbácsolnánk benneteket, ha rajtakapnánk, hogy engedély nélkül csám</w:t>
        <w:softHyphen/>
        <w:t>borogtok arra, ha pedig kiderülne, hogy az uratoktól lopta</w:t>
        <w:softHyphen/>
        <w:t>tok, felmagasztalnánk benneteket. Akármit akartok is mon</w:t>
        <w:softHyphen/>
        <w:t>dani, az úgyis hazugság. Mindig az...</w:t>
      </w:r>
    </w:p>
    <w:p>
      <w:pPr>
        <w:pStyle w:val="Style21"/>
        <w:widowControl/>
        <w:rPr/>
      </w:pPr>
      <w:r>
        <w:rPr>
          <w:rStyle w:val="FontStyle41"/>
          <w:rFonts w:cs="Times New Roman" w:ascii="Times New Roman" w:hAnsi="Times New Roman"/>
          <w:sz w:val="24"/>
          <w:szCs w:val="24"/>
        </w:rPr>
        <w:t>Mi van azokban a batyukban, he? Étel és takaró persze, talán egy pár arany gyertyatartó is, mi? Egy kis ezüst a ládafiából? Titkos levelek a vardeneknek? He? Elvitte a cica a nyelveteket? No, hamarosan a végére járunk a dolognak. Langward, légy jó fiú, nézd csak meg, miféle kincseket áshatsz ki abból a hátizsákból!</w:t>
      </w:r>
    </w:p>
    <w:p>
      <w:pPr>
        <w:pStyle w:val="Style21"/>
        <w:widowControl/>
        <w:rPr>
          <w:rStyle w:val="FontStyle41"/>
          <w:rFonts w:ascii="Times New Roman" w:hAnsi="Times New Roman" w:cs="Times New Roman"/>
          <w:sz w:val="24"/>
          <w:szCs w:val="24"/>
        </w:rPr>
      </w:pPr>
      <w:r>
        <w:rPr>
          <w:rStyle w:val="FontStyle41"/>
          <w:rFonts w:cs="Times New Roman" w:ascii="Times New Roman" w:hAnsi="Times New Roman"/>
          <w:sz w:val="24"/>
          <w:szCs w:val="24"/>
        </w:rPr>
        <w:t>Eragon előretántorodott, mert az egyik katona ráhúzott a hátára a lándzsa nyelével. A páncél darabjait rongyokba csomagolta, hogy ne zörögjenek. Ám a rongyok túlságosan vékonyak lévén, nem fogták fel teljes mértékben az ütést, és az acél tompán megkondult.</w:t>
      </w:r>
    </w:p>
    <w:p>
      <w:pPr>
        <w:pStyle w:val="Style21"/>
        <w:widowControl/>
        <w:rPr/>
      </w:pPr>
      <w:r>
        <w:rPr>
          <w:rStyle w:val="FontStyle41"/>
          <w:rFonts w:cs="Times New Roman" w:ascii="Times New Roman" w:hAnsi="Times New Roman"/>
          <w:sz w:val="24"/>
          <w:szCs w:val="24"/>
        </w:rPr>
        <w:t>- Hohó! - kiáltott a bajuszos.</w:t>
      </w:r>
    </w:p>
    <w:p>
      <w:pPr>
        <w:pStyle w:val="Style21"/>
        <w:widowControl/>
        <w:rPr/>
      </w:pPr>
      <w:r>
        <w:rPr>
          <w:rStyle w:val="FontStyle41"/>
          <w:rFonts w:cs="Times New Roman" w:ascii="Times New Roman" w:hAnsi="Times New Roman"/>
          <w:sz w:val="24"/>
          <w:szCs w:val="24"/>
        </w:rPr>
        <w:t>A katona megragadta hátulról Eragont, kifűzte a zsák száját, előhúzta a páncélinget. - Nézzed, uram!</w:t>
      </w:r>
    </w:p>
    <w:p>
      <w:pPr>
        <w:pStyle w:val="Style21"/>
        <w:widowControl/>
        <w:rPr/>
      </w:pPr>
      <w:r>
        <w:rPr>
          <w:rStyle w:val="FontStyle41"/>
          <w:rFonts w:cs="Times New Roman" w:ascii="Times New Roman" w:hAnsi="Times New Roman"/>
          <w:sz w:val="24"/>
          <w:szCs w:val="24"/>
        </w:rPr>
        <w:t>A bajuszos boldogan elvigyorodott. - Páncél! Méghozzá finom munka. Mondhatnám, nagyon finom. Nahát, tele vagy meglepetésekkel! A vardenekhez tartottál, igaz? Áru</w:t>
        <w:softHyphen/>
        <w:t>lás és zendülés a szándékod, hmm? - A mosoly elsavanyo</w:t>
        <w:softHyphen/>
        <w:t>dott. - Vagy azok közé tartozol, akik rossz hírét keltik a tisztességes katonáknak? Ha igen, akkor ugyancsak ügyet</w:t>
        <w:softHyphen/>
        <w:t>len zsoldos vagy; még fegyvered sincs. Talán túl fárasztó volt vágni magadnak egy botot, hogy bunkót csinálj belőle, he? Ez a helyzet? Válaszolj!</w:t>
      </w:r>
    </w:p>
    <w:p>
      <w:pPr>
        <w:pStyle w:val="Style14"/>
        <w:widowControl/>
        <w:rPr/>
      </w:pPr>
      <w:r>
        <w:rPr>
          <w:rStyle w:val="FontStyle41"/>
          <w:rFonts w:cs="Times New Roman" w:ascii="Times New Roman" w:hAnsi="Times New Roman"/>
          <w:sz w:val="24"/>
          <w:szCs w:val="24"/>
        </w:rPr>
        <w:t>- Nem, uram.</w:t>
      </w:r>
    </w:p>
    <w:p>
      <w:pPr>
        <w:pStyle w:val="Style14"/>
        <w:widowControl/>
        <w:rPr/>
      </w:pPr>
      <w:r>
        <w:rPr>
          <w:rStyle w:val="FontStyle41"/>
          <w:rFonts w:cs="Times New Roman" w:ascii="Times New Roman" w:hAnsi="Times New Roman"/>
          <w:sz w:val="24"/>
          <w:szCs w:val="24"/>
        </w:rPr>
        <w:t>- Nem, uram? Gondolom, eszedbe se jutott. Milyen kár, hogy még az ilyen tompa eszű nyomorultakat is be kell vennünk, de hát kénytelenek vagyunk a rohadt háború miatt, be kell érnünk a resztlivel.</w:t>
      </w:r>
    </w:p>
    <w:p>
      <w:pPr>
        <w:pStyle w:val="Style14"/>
        <w:widowControl/>
        <w:rPr/>
      </w:pPr>
      <w:r>
        <w:rPr>
          <w:rStyle w:val="FontStyle41"/>
          <w:rFonts w:cs="Times New Roman" w:ascii="Times New Roman" w:hAnsi="Times New Roman"/>
          <w:sz w:val="24"/>
          <w:szCs w:val="24"/>
        </w:rPr>
        <w:t>- Hova vesznek be, uram?</w:t>
      </w:r>
    </w:p>
    <w:p>
      <w:pPr>
        <w:pStyle w:val="Style14"/>
        <w:widowControl/>
        <w:rPr/>
      </w:pPr>
      <w:r>
        <w:rPr>
          <w:rStyle w:val="FontStyle41"/>
          <w:rFonts w:cs="Times New Roman" w:ascii="Times New Roman" w:hAnsi="Times New Roman"/>
          <w:sz w:val="24"/>
          <w:szCs w:val="24"/>
        </w:rPr>
        <w:t>- Tartsd a szád, pimasz gazember! Senki sem adott enge</w:t>
        <w:softHyphen/>
        <w:t>délyt a beszédre! - A parancsnok remegő bajusszal intett. Vörös fények robbantak Eragon szeme előtt, amikor a mögötte álló katona fejbe vágta. - Akár tolvaj vagy, akár áruló, akár zsoldos, vagy sima bolond, ugyanaz lesz a sor</w:t>
        <w:softHyphen/>
        <w:t>sod. Ha egyszer felesküdtél a szolgálatra, nem lesz más választásod, mint engedelmeskedni Galbatorixnak, és azoknak, akik a nevében beszélnek. Mi vagyunk a törté</w:t>
        <w:softHyphen/>
        <w:t>nelem első hadserege, amelynek nincsenek szökevényei. Nincs értelmetlen lefetyelés arról, mit kéne tenni. Csak tisz</w:t>
        <w:softHyphen/>
        <w:t>ta, egyenes parancsok. Te is csatlakozni fogsz ügyünkhöz, és abban a kiváltságban lesz részed, hogy hozzájárulhatsz annak a dicső jövőnek a megvalósításához, amelyet nagy királyunk megjósolt. Ami kellemetes társnődet illeti, ő más módon lehet hasznára a Birodalomnak, hm? Most pedig kötözzétek meg őket!</w:t>
      </w:r>
    </w:p>
    <w:p>
      <w:pPr>
        <w:pStyle w:val="Style21"/>
        <w:widowControl/>
        <w:rPr/>
      </w:pPr>
      <w:r>
        <w:rPr>
          <w:rStyle w:val="FontStyle41"/>
          <w:rFonts w:cs="Times New Roman" w:ascii="Times New Roman" w:hAnsi="Times New Roman"/>
          <w:sz w:val="24"/>
          <w:szCs w:val="24"/>
        </w:rPr>
        <w:t>Eragon ekkor már tudta, mit kell tennie. Aryára sandí</w:t>
        <w:softHyphen/>
        <w:t>tott. A tünde keményen ragyogó szemmel nézte. Eragon pislantott. Arya szintúgy. Az ifjú szorosabban markolta a követ.</w:t>
      </w:r>
    </w:p>
    <w:p>
      <w:pPr>
        <w:pStyle w:val="Style21"/>
        <w:widowControl/>
        <w:rPr/>
      </w:pPr>
      <w:r>
        <w:rPr>
          <w:rStyle w:val="FontStyle41"/>
          <w:rFonts w:cs="Times New Roman" w:ascii="Times New Roman" w:hAnsi="Times New Roman"/>
          <w:sz w:val="24"/>
          <w:szCs w:val="24"/>
        </w:rPr>
        <w:t>A legtöbb katonát, akikkel Eragon az Égő Mezőkön harcolt, kezdetleges őrző varázslatok védték a mágikus támadások ellen. Gyanította, hogy ezeket az embereket is ellátták hasonlóval. Bármilyen bűvigét találtak is ki Galbatorix mágusai, ő képes lett volna megkerülni, de ahhoz több idő kellett volna, mint amennyi most a rendelkezésükre állt. Inkább behajlította a könyökét, és egyetlen csuklómozdulat</w:t>
        <w:softHyphen/>
        <w:t>ul a bajuszos fejéhez vágta a kavicsot.</w:t>
      </w:r>
    </w:p>
    <w:p>
      <w:pPr>
        <w:pStyle w:val="Style21"/>
        <w:widowControl/>
        <w:rPr/>
      </w:pPr>
      <w:r>
        <w:rPr>
          <w:rStyle w:val="FontStyle41"/>
          <w:rFonts w:cs="Times New Roman" w:ascii="Times New Roman" w:hAnsi="Times New Roman"/>
          <w:sz w:val="24"/>
          <w:szCs w:val="24"/>
        </w:rPr>
        <w:t>A sisak oldala kilyukadt.</w:t>
      </w:r>
    </w:p>
    <w:p>
      <w:pPr>
        <w:pStyle w:val="Style21"/>
        <w:widowControl/>
        <w:rPr/>
      </w:pPr>
      <w:r>
        <w:rPr>
          <w:rStyle w:val="FontStyle41"/>
          <w:rFonts w:cs="Times New Roman" w:ascii="Times New Roman" w:hAnsi="Times New Roman"/>
          <w:sz w:val="24"/>
          <w:szCs w:val="24"/>
        </w:rPr>
        <w:t>Mielőtt a katonák észbe kaphattak volna, Eragon meg</w:t>
        <w:softHyphen/>
        <w:t>pördült, kirántotta a lándzsát annak az embernek a mar</w:t>
        <w:softHyphen/>
        <w:t xml:space="preserve">kából, aki hátulról megütötte, és lecsapta a lováról. Ahogy </w:t>
      </w:r>
      <w:r>
        <w:rPr>
          <w:rStyle w:val="FontStyle24"/>
          <w:rFonts w:cs="Times New Roman" w:ascii="Times New Roman" w:hAnsi="Times New Roman"/>
          <w:sz w:val="24"/>
          <w:szCs w:val="24"/>
        </w:rPr>
        <w:t xml:space="preserve">a </w:t>
      </w:r>
      <w:r>
        <w:rPr>
          <w:rStyle w:val="FontStyle41"/>
          <w:rFonts w:cs="Times New Roman" w:ascii="Times New Roman" w:hAnsi="Times New Roman"/>
          <w:sz w:val="24"/>
          <w:szCs w:val="24"/>
        </w:rPr>
        <w:t>katona földet ért, Eragon átszúrta a szívét, beletörve a lándzsahegyet a mellvértbe. Elengedte a lándzsa nyelét, és hátravetődött, így fölötte szállt el a feléje küldött hét lándzsa. A gyilkos fegyverek mintha lebegtek volna fölötte, miközben hanyatt esett.</w:t>
      </w:r>
    </w:p>
    <w:p>
      <w:pPr>
        <w:pStyle w:val="Style21"/>
        <w:widowControl/>
        <w:rPr/>
      </w:pPr>
      <w:r>
        <w:rPr>
          <w:rStyle w:val="FontStyle41"/>
          <w:rFonts w:cs="Times New Roman" w:ascii="Times New Roman" w:hAnsi="Times New Roman"/>
          <w:sz w:val="24"/>
          <w:szCs w:val="24"/>
        </w:rPr>
        <w:t>Abban a pillanatban, ahogy Eragon eldobta a követ, Arya felugrott a hozzá legközelebb eső ló oldalán a kengyelbe, onnan a nyeregre, és fejbe rúgta a kancán ülő figyelmetlen katonát, aki több mint harminclábnyira elröpült. Ezután lóról lóra szökkent, és ölte a katonákat térddel, könyökkel, kézzel, hihetetlen kecsességről és egyensúlyérzékről téve tanúságot.</w:t>
      </w:r>
    </w:p>
    <w:p>
      <w:pPr>
        <w:pStyle w:val="Style21"/>
        <w:widowControl/>
        <w:rPr/>
      </w:pPr>
      <w:r>
        <w:rPr>
          <w:rStyle w:val="FontStyle41"/>
          <w:rFonts w:cs="Times New Roman" w:ascii="Times New Roman" w:hAnsi="Times New Roman"/>
          <w:sz w:val="24"/>
          <w:szCs w:val="24"/>
        </w:rPr>
        <w:t xml:space="preserve">Hegyes kövek szúrtak Eragon gyomrába, amikor földet ért. Elfintorodott, felpattant. Négy katona leszállt a lóról, és kivont karddal rontott rá. Eragon jobbra hajolt, amikor az </w:t>
      </w:r>
      <w:r>
        <w:rPr>
          <w:rStyle w:val="FontStyle26"/>
          <w:rFonts w:cs="Times New Roman" w:ascii="Times New Roman" w:hAnsi="Times New Roman"/>
          <w:sz w:val="24"/>
          <w:szCs w:val="24"/>
        </w:rPr>
        <w:t xml:space="preserve">első </w:t>
      </w:r>
      <w:r>
        <w:rPr>
          <w:rStyle w:val="FontStyle41"/>
          <w:rFonts w:cs="Times New Roman" w:ascii="Times New Roman" w:hAnsi="Times New Roman"/>
          <w:sz w:val="24"/>
          <w:szCs w:val="24"/>
        </w:rPr>
        <w:t>lecsapott, elkapta a csuklóját, és a saját pengéjét döfte a hóna alá. A férfi összerogyott, és nem mozdult többé. Kettőnek kitekerte a nyakát. A negyedik addigra olyan közel férkőzött hozzá fölemelt kardjával, hogy Eragon nem kerülhette ki.</w:t>
      </w:r>
    </w:p>
    <w:p>
      <w:pPr>
        <w:pStyle w:val="Style21"/>
        <w:widowControl/>
        <w:rPr/>
      </w:pPr>
      <w:r>
        <w:rPr>
          <w:rStyle w:val="FontStyle41"/>
          <w:rFonts w:cs="Times New Roman" w:ascii="Times New Roman" w:hAnsi="Times New Roman"/>
          <w:sz w:val="24"/>
          <w:szCs w:val="24"/>
        </w:rPr>
        <w:t xml:space="preserve">Csapdában lévén, egyetlen dolgot tehetett: teljes erővel mellbe vágta a támadót. Ökle véres-verejtékes forrást lakasztott. Az ütés betörte a katona bordáit, és több mint tizenkét lábnyira röpítette a fű fölött, míg végül rázuhant </w:t>
      </w:r>
      <w:r>
        <w:rPr>
          <w:rStyle w:val="FontStyle26"/>
          <w:rFonts w:cs="Times New Roman" w:ascii="Times New Roman" w:hAnsi="Times New Roman"/>
          <w:sz w:val="24"/>
          <w:szCs w:val="24"/>
        </w:rPr>
        <w:t xml:space="preserve">egy </w:t>
      </w:r>
      <w:r>
        <w:rPr>
          <w:rStyle w:val="FontStyle41"/>
          <w:rFonts w:cs="Times New Roman" w:ascii="Times New Roman" w:hAnsi="Times New Roman"/>
          <w:sz w:val="24"/>
          <w:szCs w:val="24"/>
        </w:rPr>
        <w:t>másik hullára.</w:t>
      </w:r>
    </w:p>
    <w:p>
      <w:pPr>
        <w:pStyle w:val="Style21"/>
        <w:widowControl/>
        <w:rPr/>
      </w:pPr>
      <w:r>
        <w:rPr>
          <w:rStyle w:val="FontStyle41"/>
          <w:rFonts w:cs="Times New Roman" w:ascii="Times New Roman" w:hAnsi="Times New Roman"/>
          <w:sz w:val="24"/>
          <w:szCs w:val="24"/>
        </w:rPr>
        <w:t>Eragon felhördült, kétrét görnyedt. Szorongatta lüktető kezét. Négy ujja kimarjult, az ízületek előfehérlettek a fel</w:t>
        <w:softHyphen/>
        <w:t xml:space="preserve">szakadt bőr alól. </w:t>
      </w:r>
      <w:r>
        <w:rPr>
          <w:rStyle w:val="FontStyle19"/>
          <w:rFonts w:cs="Times New Roman" w:ascii="Times New Roman" w:hAnsi="Times New Roman"/>
          <w:sz w:val="24"/>
          <w:szCs w:val="24"/>
        </w:rPr>
        <w:t xml:space="preserve">A nyavalyába!, </w:t>
      </w:r>
      <w:r>
        <w:rPr>
          <w:rStyle w:val="FontStyle41"/>
          <w:rFonts w:cs="Times New Roman" w:ascii="Times New Roman" w:hAnsi="Times New Roman"/>
          <w:sz w:val="24"/>
          <w:szCs w:val="24"/>
        </w:rPr>
        <w:t>gondolta. Forró vér bugy-gyant a sebekből. Az ujjai nem engedelmeskedtek; a keze használhatatlan lesz, amíg meg nem gyógyítja. Újabb táma</w:t>
        <w:softHyphen/>
        <w:t>dástól tartva Arya és a megmaradt katonák felé fordult.</w:t>
      </w:r>
    </w:p>
    <w:p>
      <w:pPr>
        <w:pStyle w:val="Style21"/>
        <w:widowControl/>
        <w:rPr/>
      </w:pPr>
      <w:r>
        <w:rPr>
          <w:rStyle w:val="FontStyle41"/>
          <w:rFonts w:cs="Times New Roman" w:ascii="Times New Roman" w:hAnsi="Times New Roman"/>
          <w:sz w:val="24"/>
          <w:szCs w:val="24"/>
        </w:rPr>
        <w:t>A lovak szétfutottak. Már csak három katona élt. Arya valamivel távolabb kettővel küzdött, a harmadik és utolsó déli irányba loholt az úton. Eragon minden erejét össze</w:t>
        <w:softHyphen/>
        <w:t>szedve utánaeredt. Ahogy csökkent a távolság, a férfi ke</w:t>
        <w:softHyphen/>
        <w:t>gyelemért könyörgött, megígérte, hogy senkinek nem beszél a mészárlásról, kinyújtotta a kezét, mutatva, hogy nincs nála fegyver. Amikor Eragon karnyújtásnyira ért, a katona elkanyarodott, pár lépés után ismét irányt váltott, úgy rohangált a lapályon, akár egy rémült nyúl. Közben egyfolytában könyörgött, patakzottak a könnyei, azt mond</w:t>
        <w:softHyphen/>
        <w:t>ta, túl fiatal a halálhoz, családos ember, van egy gyermeke, a szüleinek hiányozni fog, és hogy erőszakkal sorozták be, ez csak az ötödik bevetése, miért nem hagyja őt békén Eragon? - Mit akarsz velem? - zokogta. - Csak azt tettem, amit kellett. Jó ember vagyok!</w:t>
      </w:r>
    </w:p>
    <w:p>
      <w:pPr>
        <w:pStyle w:val="Style21"/>
        <w:widowControl/>
        <w:rPr/>
      </w:pPr>
      <w:r>
        <w:rPr>
          <w:rStyle w:val="FontStyle41"/>
          <w:rFonts w:cs="Times New Roman" w:ascii="Times New Roman" w:hAnsi="Times New Roman"/>
          <w:sz w:val="24"/>
          <w:szCs w:val="24"/>
        </w:rPr>
        <w:t>Eragon megállt, és kényszerítette magát, hogy válaszol</w:t>
        <w:softHyphen/>
        <w:t>jon: - Nem tarthatsz velünk. Nem hagyhatunk futni, mert elfogsz egy lovat, és beárulsz minket.</w:t>
      </w:r>
    </w:p>
    <w:p>
      <w:pPr>
        <w:pStyle w:val="Style14"/>
        <w:widowControl/>
        <w:rPr/>
      </w:pPr>
      <w:r>
        <w:rPr>
          <w:rStyle w:val="FontStyle41"/>
          <w:rFonts w:cs="Times New Roman" w:ascii="Times New Roman" w:hAnsi="Times New Roman"/>
          <w:sz w:val="24"/>
          <w:szCs w:val="24"/>
        </w:rPr>
        <w:t>- Nem teszek ilyet!</w:t>
      </w:r>
    </w:p>
    <w:p>
      <w:pPr>
        <w:pStyle w:val="Style14"/>
        <w:widowControl/>
        <w:rPr/>
      </w:pPr>
      <w:r>
        <w:rPr>
          <w:rStyle w:val="FontStyle41"/>
          <w:rFonts w:cs="Times New Roman" w:ascii="Times New Roman" w:hAnsi="Times New Roman"/>
          <w:sz w:val="24"/>
          <w:szCs w:val="24"/>
        </w:rPr>
        <w:t>- Az emberek tudni akarják, mi történt itt. Esküd, amit Galbatorixnak és a Birodalomnak tettél, nem engedi meg, hogy hazudj. Sajnálom, de nem tudom, hogyan szabadít</w:t>
        <w:softHyphen/>
        <w:t>hatnálak meg ettől a köteléktől, hacsak...</w:t>
      </w:r>
    </w:p>
    <w:p>
      <w:pPr>
        <w:pStyle w:val="Style14"/>
        <w:widowControl/>
        <w:rPr/>
      </w:pPr>
      <w:r>
        <w:rPr>
          <w:rStyle w:val="FontStyle41"/>
          <w:rFonts w:cs="Times New Roman" w:ascii="Times New Roman" w:hAnsi="Times New Roman"/>
          <w:sz w:val="24"/>
          <w:szCs w:val="24"/>
        </w:rPr>
        <w:t>- Miért teszed ezt? Szörnyeteg vagy! - sikoltotta a férfi. Halálos rémülettel próbálta megkerülni Eragont, hogy visz-szajusson az útra. Alig tízlábnyira juthatott, amikor Eragon utolérte, és miközben a katona még mindig sírva könyör</w:t>
        <w:softHyphen/>
        <w:t>gött kegyelemért, bal kezével megszorította a nyakát. Mikor lazított a szorításán, a katona holtan esett a lába elé.</w:t>
      </w:r>
    </w:p>
    <w:p>
      <w:pPr>
        <w:pStyle w:val="Style21"/>
        <w:widowControl/>
        <w:rPr/>
      </w:pPr>
      <w:r>
        <w:rPr>
          <w:rStyle w:val="FontStyle41"/>
          <w:rFonts w:cs="Times New Roman" w:ascii="Times New Roman" w:hAnsi="Times New Roman"/>
          <w:sz w:val="24"/>
          <w:szCs w:val="24"/>
        </w:rPr>
        <w:t xml:space="preserve">Nézte az elernyedt arcot, és keserű volt a szája. </w:t>
      </w:r>
      <w:r>
        <w:rPr>
          <w:rStyle w:val="FontStyle19"/>
          <w:rFonts w:cs="Times New Roman" w:ascii="Times New Roman" w:hAnsi="Times New Roman"/>
          <w:sz w:val="24"/>
          <w:szCs w:val="24"/>
        </w:rPr>
        <w:t>Valahány</w:t>
        <w:softHyphen/>
        <w:t xml:space="preserve">szor ölünk, egy darab belőlünk is elpusztul, </w:t>
      </w:r>
      <w:r>
        <w:rPr>
          <w:rStyle w:val="FontStyle41"/>
          <w:rFonts w:cs="Times New Roman" w:ascii="Times New Roman" w:hAnsi="Times New Roman"/>
          <w:sz w:val="24"/>
          <w:szCs w:val="24"/>
        </w:rPr>
        <w:t>gondolta. A döb</w:t>
        <w:softHyphen/>
        <w:t xml:space="preserve">benet, fájdalom és az önutálat keverékétől reszketve tért </w:t>
      </w:r>
      <w:r>
        <w:rPr>
          <w:rStyle w:val="FontStyle27"/>
          <w:rFonts w:cs="Times New Roman" w:ascii="Times New Roman" w:hAnsi="Times New Roman"/>
          <w:sz w:val="24"/>
          <w:szCs w:val="24"/>
        </w:rPr>
        <w:t xml:space="preserve">vissza </w:t>
      </w:r>
      <w:r>
        <w:rPr>
          <w:rStyle w:val="FontStyle41"/>
          <w:rFonts w:cs="Times New Roman" w:ascii="Times New Roman" w:hAnsi="Times New Roman"/>
          <w:sz w:val="24"/>
          <w:szCs w:val="24"/>
        </w:rPr>
        <w:t>oda, ahol a harc elkezdődött. Arya egy hulla mellett térdelt, a kezét mosta az egyik katona ónkulacsában levő vízzel.</w:t>
      </w:r>
    </w:p>
    <w:p>
      <w:pPr>
        <w:pStyle w:val="Style14"/>
        <w:widowControl/>
        <w:rPr/>
      </w:pPr>
      <w:r>
        <w:rPr>
          <w:rStyle w:val="FontStyle41"/>
          <w:rFonts w:cs="Times New Roman" w:ascii="Times New Roman" w:hAnsi="Times New Roman"/>
          <w:sz w:val="24"/>
          <w:szCs w:val="24"/>
        </w:rPr>
        <w:t>- Hogy is van ez? - kérdezte. - Ezt az embert meg tudtad ölni, holott Sloannak a haja szálát nem voltál képes meggör</w:t>
        <w:softHyphen/>
        <w:t>bíteni? - Fölállt, és őszinte kíváncsisággal nézett Eragonra.</w:t>
      </w:r>
    </w:p>
    <w:p>
      <w:pPr>
        <w:pStyle w:val="Style21"/>
        <w:widowControl/>
        <w:rPr/>
      </w:pPr>
      <w:r>
        <w:rPr>
          <w:rStyle w:val="FontStyle41"/>
          <w:rFonts w:cs="Times New Roman" w:ascii="Times New Roman" w:hAnsi="Times New Roman"/>
          <w:sz w:val="24"/>
          <w:szCs w:val="24"/>
        </w:rPr>
        <w:t>Az ifjú fásultan megvonta a vállát. - Fenyegetést jelen</w:t>
        <w:softHyphen/>
        <w:t>tett. Sloan pedig nem. Nem nyilvánvaló?</w:t>
      </w:r>
    </w:p>
    <w:p>
      <w:pPr>
        <w:pStyle w:val="Style21"/>
        <w:widowControl/>
        <w:rPr/>
      </w:pPr>
      <w:r>
        <w:rPr>
          <w:rStyle w:val="FontStyle41"/>
          <w:rFonts w:cs="Times New Roman" w:ascii="Times New Roman" w:hAnsi="Times New Roman"/>
          <w:sz w:val="24"/>
          <w:szCs w:val="24"/>
        </w:rPr>
        <w:t>Arya egy darabig hallgatott. - Annak kéne lennie, de nem az... Szégyellem magam, hogy olyasvalaki oktat erkölcsre, aki nálam sokkal tapasztalatlanabb. Talán túlságosan maga</w:t>
        <w:softHyphen/>
        <w:t>biztos voltam, túlságosan hittem a saját döntéseimben.</w:t>
      </w:r>
    </w:p>
    <w:p>
      <w:pPr>
        <w:pStyle w:val="Style21"/>
        <w:widowControl/>
        <w:rPr/>
      </w:pPr>
      <w:r>
        <w:rPr>
          <w:rStyle w:val="FontStyle41"/>
          <w:rFonts w:cs="Times New Roman" w:ascii="Times New Roman" w:hAnsi="Times New Roman"/>
          <w:sz w:val="24"/>
          <w:szCs w:val="24"/>
        </w:rPr>
        <w:t xml:space="preserve">Eragon hallotta, mit mond, de a szavak nem jelentettek semmit. A tekintete mindegyre visszatért a hullákhoz. </w:t>
      </w:r>
      <w:r>
        <w:rPr>
          <w:rStyle w:val="FontStyle19"/>
          <w:rFonts w:cs="Times New Roman" w:ascii="Times New Roman" w:hAnsi="Times New Roman"/>
          <w:sz w:val="24"/>
          <w:szCs w:val="24"/>
        </w:rPr>
        <w:t xml:space="preserve">Ez lett </w:t>
      </w:r>
      <w:r>
        <w:rPr>
          <w:rStyle w:val="FontStyle28"/>
          <w:rFonts w:cs="Times New Roman" w:ascii="Times New Roman" w:hAnsi="Times New Roman"/>
          <w:sz w:val="24"/>
          <w:szCs w:val="24"/>
        </w:rPr>
        <w:t xml:space="preserve">az </w:t>
      </w:r>
      <w:r>
        <w:rPr>
          <w:rStyle w:val="FontStyle19"/>
          <w:rFonts w:cs="Times New Roman" w:ascii="Times New Roman" w:hAnsi="Times New Roman"/>
          <w:sz w:val="24"/>
          <w:szCs w:val="24"/>
        </w:rPr>
        <w:t xml:space="preserve">életemből? Örökös csatározás? - </w:t>
      </w:r>
      <w:r>
        <w:rPr>
          <w:rStyle w:val="FontStyle41"/>
          <w:rFonts w:cs="Times New Roman" w:ascii="Times New Roman" w:hAnsi="Times New Roman"/>
          <w:sz w:val="24"/>
          <w:szCs w:val="24"/>
        </w:rPr>
        <w:t>Gyilkosnak érzem magam.</w:t>
      </w:r>
    </w:p>
    <w:p>
      <w:pPr>
        <w:pStyle w:val="Style14"/>
        <w:widowControl/>
        <w:rPr/>
      </w:pPr>
      <w:r>
        <w:rPr>
          <w:rStyle w:val="FontStyle41"/>
          <w:rFonts w:cs="Times New Roman" w:ascii="Times New Roman" w:hAnsi="Times New Roman"/>
          <w:sz w:val="24"/>
          <w:szCs w:val="24"/>
        </w:rPr>
        <w:t>- Megértem, milyen nehéz ez - felelte Arya. - Ne feledd, Eragon, te még csak nagyon keveset éltél át abból, hogy mit jelent Sárkánylovasnak lenni. Egyszer majd véget ér ez a háború, és meglátod, hogy másból is állnak a feladataid, nem csak erőszakból. A Lovasok nem csupán harcosok, de tanítók, gyógyítók és tudósok is.</w:t>
      </w:r>
    </w:p>
    <w:p>
      <w:pPr>
        <w:pStyle w:val="Style21"/>
        <w:widowControl/>
        <w:rPr/>
      </w:pPr>
      <w:r>
        <w:rPr>
          <w:rStyle w:val="FontStyle41"/>
          <w:rFonts w:cs="Times New Roman" w:ascii="Times New Roman" w:hAnsi="Times New Roman"/>
          <w:sz w:val="24"/>
          <w:szCs w:val="24"/>
        </w:rPr>
        <w:t>Eragon összeszorította a fogait. - Miért harcolunk ezek</w:t>
        <w:softHyphen/>
        <w:t>kel az emberekkel, Arya?</w:t>
      </w:r>
    </w:p>
    <w:p>
      <w:pPr>
        <w:pStyle w:val="Style14"/>
        <w:widowControl/>
        <w:rPr/>
      </w:pPr>
      <w:r>
        <w:rPr>
          <w:rStyle w:val="FontStyle41"/>
          <w:rFonts w:cs="Times New Roman" w:ascii="Times New Roman" w:hAnsi="Times New Roman"/>
          <w:sz w:val="24"/>
          <w:szCs w:val="24"/>
        </w:rPr>
        <w:t>- Mert közöttünk és Galbatorix között állnak.</w:t>
      </w:r>
    </w:p>
    <w:p>
      <w:pPr>
        <w:pStyle w:val="Style14"/>
        <w:widowControl/>
        <w:rPr/>
      </w:pPr>
      <w:r>
        <w:rPr>
          <w:rStyle w:val="FontStyle41"/>
          <w:rFonts w:cs="Times New Roman" w:ascii="Times New Roman" w:hAnsi="Times New Roman"/>
          <w:sz w:val="24"/>
          <w:szCs w:val="24"/>
        </w:rPr>
        <w:t>- Akkor módot kell találnunk, hogy egyenesen Galbato-rixra csapjunk le.</w:t>
      </w:r>
    </w:p>
    <w:p>
      <w:pPr>
        <w:pStyle w:val="Style14"/>
        <w:widowControl/>
        <w:rPr/>
      </w:pPr>
      <w:r>
        <w:rPr>
          <w:rStyle w:val="FontStyle41"/>
          <w:rFonts w:cs="Times New Roman" w:ascii="Times New Roman" w:hAnsi="Times New Roman"/>
          <w:sz w:val="24"/>
          <w:szCs w:val="24"/>
        </w:rPr>
        <w:t>- Ilyen mód nem létezik. Nem indulhatunk Urű'baen ellen, amíg meg nem verjük a csapatait. És nem juthatunk be a kastélyába, amíg ártalmatlanná nem tesszük csaknem száz év alatt összemesterkedett, bűvös és másmilyen csapdáit.</w:t>
      </w:r>
    </w:p>
    <w:p>
      <w:pPr>
        <w:pStyle w:val="Style14"/>
        <w:widowControl/>
        <w:rPr/>
      </w:pPr>
      <w:r>
        <w:rPr>
          <w:rStyle w:val="FontStyle41"/>
          <w:rFonts w:cs="Times New Roman" w:ascii="Times New Roman" w:hAnsi="Times New Roman"/>
          <w:sz w:val="24"/>
          <w:szCs w:val="24"/>
        </w:rPr>
        <w:t>- Kell lennie valamilyen módnak - motyogta Eragon. Nem mozdult, amikor Arya otthagyta, és fölvett egy lán</w:t>
        <w:softHyphen/>
        <w:t>dzsát. De mihelyt a tünde egy legyilkolt katona álla alá uszította, majd a koponyájába döfte a lándzsát, Eragon odaugrott, félrelökte, és rákiáltott: - Mit csinálsz?</w:t>
      </w:r>
    </w:p>
    <w:p>
      <w:pPr>
        <w:pStyle w:val="Style21"/>
        <w:widowControl/>
        <w:rPr/>
      </w:pPr>
      <w:r>
        <w:rPr>
          <w:rStyle w:val="FontStyle41"/>
          <w:rFonts w:cs="Times New Roman" w:ascii="Times New Roman" w:hAnsi="Times New Roman"/>
          <w:sz w:val="24"/>
          <w:szCs w:val="24"/>
        </w:rPr>
        <w:t>Arya arcán átvillant a düh. - Csak azért bocsátom meg, mert összezavarodtál, nem használod a józan eszedet. Gon</w:t>
        <w:softHyphen/>
        <w:t>dolkozz! Ahhoz már késő, hogy most kezdjenek csucsujgat-ni. Miért szükséges, amit csinálok?</w:t>
      </w:r>
    </w:p>
    <w:p>
      <w:pPr>
        <w:pStyle w:val="Style21"/>
        <w:widowControl/>
        <w:rPr/>
      </w:pPr>
      <w:r>
        <w:rPr>
          <w:rStyle w:val="FontStyle41"/>
          <w:rFonts w:cs="Times New Roman" w:ascii="Times New Roman" w:hAnsi="Times New Roman"/>
          <w:sz w:val="24"/>
          <w:szCs w:val="24"/>
        </w:rPr>
        <w:t>A válasz a Lovas arcába kiáltott. Kelletlenül morogta: -Ha nem tesszük meg, feltűnhet, hogy a legtöbb katonát kézzel ölték meg.</w:t>
      </w:r>
    </w:p>
    <w:p>
      <w:pPr>
        <w:pStyle w:val="Style14"/>
        <w:widowControl/>
        <w:rPr/>
      </w:pPr>
      <w:r>
        <w:rPr>
          <w:rStyle w:val="FontStyle41"/>
          <w:rFonts w:cs="Times New Roman" w:ascii="Times New Roman" w:hAnsi="Times New Roman"/>
          <w:sz w:val="24"/>
          <w:szCs w:val="24"/>
        </w:rPr>
        <w:t>- Pontosan! Ilyesmire csak egy tünde, egy Lovas vagy egy kuli képes. És mivel egy gyengeelméjű is kitalálhatja, hogy nem egy kuli a felelős érte, hamarosan tudni fogják, hogy erre járunk, és egy napon belül itt lesz fölöttünk Tövis és Murtagh, akik minket keresnek. - Nedves cuppanás hal</w:t>
        <w:softHyphen/>
        <w:t>latszott, ahogy kihúzta a lándzsát a halottból. Odanyújtotta a fegyvert Eragonnak. - Én éppen olyan undorítónak tar</w:t>
        <w:softHyphen/>
        <w:t>tom, mint te, így hát tedd magad hasznossá, és segíts.</w:t>
      </w:r>
    </w:p>
    <w:p>
      <w:pPr>
        <w:pStyle w:val="Style21"/>
        <w:widowControl/>
        <w:rPr/>
      </w:pPr>
      <w:r>
        <w:rPr>
          <w:rStyle w:val="FontStyle41"/>
          <w:rFonts w:cs="Times New Roman" w:ascii="Times New Roman" w:hAnsi="Times New Roman"/>
          <w:sz w:val="24"/>
          <w:szCs w:val="24"/>
        </w:rPr>
        <w:t>Eragon bólintott. Arya keresett egy kardot, és együtt igyekeztek olyan benyomást kelteni, mintha egy csapat ha</w:t>
        <w:softHyphen/>
        <w:t>landó harcos ölte volna meg a katonákat. Förtelmes munka volt, de gyorsan haladtak, mert mindketten pontosan tudták, miféle sebeket kell ütniük a katonákon a sikeres csaláshoz, és egyikük sem akarta húzni az időt. Amikor ahhoz az emberhez értek, akinek a mellét Eragon betörte, Arya megszólalt: - Ennek az álcázására nem sokat tehe</w:t>
        <w:softHyphen/>
        <w:t>tünk. Itt kell hagynunk, hátha azt hiszik, hogy ló lépett rá. -Továbbmentek. Az utolsó a csapat parancsnoka volt. Bajusza ernyedten lekókadt, elveszítette nagyszerűségét.</w:t>
      </w:r>
    </w:p>
    <w:p>
      <w:pPr>
        <w:pStyle w:val="Style21"/>
        <w:widowControl/>
        <w:rPr/>
      </w:pPr>
      <w:r>
        <w:rPr>
          <w:rStyle w:val="FontStyle41"/>
          <w:rFonts w:cs="Times New Roman" w:ascii="Times New Roman" w:hAnsi="Times New Roman"/>
          <w:sz w:val="24"/>
          <w:szCs w:val="24"/>
        </w:rPr>
        <w:t>Miután kitágították a lyukat, hogy inkább egy harci csákány háromszögű nyomára emlékeztessen, Eragon meg</w:t>
        <w:softHyphen/>
        <w:t>pihent, egy percig bámulta a parancsnok bús bajuszát, azután megszólalt: - Tudod, hogy igaza volt?</w:t>
      </w:r>
    </w:p>
    <w:p>
      <w:pPr>
        <w:pStyle w:val="Style14"/>
        <w:widowControl/>
        <w:rPr/>
      </w:pPr>
      <w:r>
        <w:rPr>
          <w:rStyle w:val="FontStyle41"/>
          <w:rFonts w:cs="Times New Roman" w:ascii="Times New Roman" w:hAnsi="Times New Roman"/>
          <w:sz w:val="24"/>
          <w:szCs w:val="24"/>
        </w:rPr>
        <w:t>- Miben?</w:t>
      </w:r>
    </w:p>
    <w:p>
      <w:pPr>
        <w:pStyle w:val="Style14"/>
        <w:widowControl/>
        <w:rPr/>
      </w:pPr>
      <w:r>
        <w:rPr>
          <w:rStyle w:val="FontStyle41"/>
          <w:rFonts w:cs="Times New Roman" w:ascii="Times New Roman" w:hAnsi="Times New Roman"/>
          <w:sz w:val="24"/>
          <w:szCs w:val="24"/>
        </w:rPr>
        <w:t>- Szükségem van egy fegyverre, egy igazira. Kard kell. -Zubbonya szélébe törölte a tenyerét, azután körülnézett, számba vette a holttesteket. - Ennyi volt, igaz? Végeztünk. -Összeszedte páncéljának szétszóródott darabjait, ismét bebugyolálta őket a rongyokba, visszatette a hátizsák aljába, majd követte Aryát, aki már egy alacsony halom tetején járt.</w:t>
      </w:r>
    </w:p>
    <w:p>
      <w:pPr>
        <w:pStyle w:val="Style14"/>
        <w:widowControl/>
        <w:rPr/>
      </w:pPr>
      <w:r>
        <w:rPr>
          <w:rStyle w:val="FontStyle41"/>
          <w:rFonts w:cs="Times New Roman" w:ascii="Times New Roman" w:hAnsi="Times New Roman"/>
          <w:sz w:val="24"/>
          <w:szCs w:val="24"/>
        </w:rPr>
        <w:t>- Mostantól jobb, ha kerüljük az utakat - mondta a tünde. - Nem kockáztathatunk meg még egy találkozást Galbatorix embereivel. - Eragon eltorzult jobbjára mutatott, amely vér</w:t>
        <w:softHyphen/>
        <w:t>rel kente össze a fiú zubbonyát. - Ezt rendbe kéne hoznod, mielőtt továbbindulunk. - Nem adott időt a válaszra, meg</w:t>
        <w:softHyphen/>
        <w:t>fogta a béna ujjakat, és azt mondta: - Waíse heill.</w:t>
      </w:r>
    </w:p>
    <w:p>
      <w:pPr>
        <w:pStyle w:val="Style21"/>
        <w:widowControl/>
        <w:rPr/>
      </w:pPr>
      <w:r>
        <w:rPr>
          <w:rStyle w:val="FontStyle41"/>
          <w:rFonts w:cs="Times New Roman" w:ascii="Times New Roman" w:hAnsi="Times New Roman"/>
          <w:sz w:val="24"/>
          <w:szCs w:val="24"/>
        </w:rPr>
        <w:t>Akaratlan nyögés szakadt ki Eragon torkából, ahogy az ujjai a helyükre ugrottak, a zúzott inak, törött porcok visz-szanyerték formájukat, a bőrcafatok visszanőttek a he</w:t>
        <w:softHyphen/>
        <w:t>lyükre, eltakarták a húst. Amikor a varázslat véget ért, Eragon kinyitotta, majd becsukta a kezét, hogy lássa, meg</w:t>
        <w:softHyphen/>
        <w:t>gyógyult-e. - Köszönöm - mondta. Meglepte, hogy a tünde átvette a kezdeményezést, holott ő is meg tudta volna gyó</w:t>
        <w:softHyphen/>
        <w:t>gyítani sérüléseit.</w:t>
      </w:r>
    </w:p>
    <w:p>
      <w:pPr>
        <w:pStyle w:val="Style21"/>
        <w:widowControl/>
        <w:rPr/>
      </w:pPr>
      <w:r>
        <w:rPr>
          <w:rStyle w:val="FontStyle41"/>
          <w:rFonts w:cs="Times New Roman" w:ascii="Times New Roman" w:hAnsi="Times New Roman"/>
          <w:sz w:val="24"/>
          <w:szCs w:val="24"/>
        </w:rPr>
        <w:t>Arya zavartnak tűnt. Elfordította a tekintetét, a síkságot nézve mondta: - Örülök, hogy ma mellettem voltál, Eragon.</w:t>
      </w:r>
    </w:p>
    <w:p>
      <w:pPr>
        <w:pStyle w:val="Style14"/>
        <w:widowControl/>
        <w:rPr/>
      </w:pPr>
      <w:r>
        <w:rPr>
          <w:rStyle w:val="FontStyle41"/>
          <w:rFonts w:cs="Times New Roman" w:ascii="Times New Roman" w:hAnsi="Times New Roman"/>
          <w:sz w:val="24"/>
          <w:szCs w:val="24"/>
        </w:rPr>
        <w:t>- Én is neked.</w:t>
      </w:r>
    </w:p>
    <w:p>
      <w:pPr>
        <w:pStyle w:val="Style21"/>
        <w:widowControl/>
        <w:rPr/>
      </w:pPr>
      <w:r>
        <w:rPr>
          <w:rStyle w:val="FontStyle41"/>
          <w:rFonts w:cs="Times New Roman" w:ascii="Times New Roman" w:hAnsi="Times New Roman"/>
          <w:sz w:val="24"/>
          <w:szCs w:val="24"/>
        </w:rPr>
        <w:t>A tünde rávillantott egy tétova mosolyt. Még egy percig ácsorogtak a dombocskán, egyiknek sem akaródzott foly</w:t>
        <w:softHyphen/>
        <w:t>tatni az utat. Azután Arya felsóhajtott. - Indulnunk kéne. Hosszabbodnak az árnyékok. Valakinek előbb-utóbb jönnie kell, és fellármázzák a környéket, mihelyt meglátják a var</w:t>
        <w:softHyphen/>
        <w:t>jak lakomáját.</w:t>
      </w:r>
    </w:p>
    <w:p>
      <w:pPr>
        <w:pStyle w:val="Style21"/>
        <w:widowControl/>
        <w:rPr/>
      </w:pPr>
      <w:r>
        <w:rPr>
          <w:rStyle w:val="FontStyle41"/>
          <w:rFonts w:cs="Times New Roman" w:ascii="Times New Roman" w:hAnsi="Times New Roman"/>
          <w:sz w:val="24"/>
          <w:szCs w:val="24"/>
        </w:rPr>
        <w:t>Lementek a dombról, délkeleti irányba fordultak, el az út</w:t>
        <w:softHyphen/>
        <w:t>tól, az egyenetlen fűtengeren át. Mögöttük lecsaptak az égből az első dögevők.</w:t>
      </w:r>
    </w:p>
    <w:p>
      <w:pPr>
        <w:pStyle w:val="Style131"/>
        <w:widowControl/>
        <w:rPr/>
      </w:pPr>
      <w:r>
        <w:rPr>
          <w:rStyle w:val="FontStyle22"/>
          <w:rFonts w:cs="Times New Roman" w:ascii="Times New Roman" w:hAnsi="Times New Roman"/>
          <w:sz w:val="24"/>
          <w:szCs w:val="24"/>
          <w:lang w:val="en-US" w:eastAsia="en-US"/>
        </w:rPr>
        <w:t xml:space="preserve">A MULT </w:t>
      </w:r>
      <w:r>
        <w:rPr>
          <w:rStyle w:val="FontStyle22"/>
          <w:rFonts w:cs="Times New Roman" w:ascii="Times New Roman" w:hAnsi="Times New Roman"/>
          <w:sz w:val="24"/>
          <w:szCs w:val="24"/>
          <w:lang w:eastAsia="en-US"/>
        </w:rPr>
        <w:t>ÁRNYAI</w:t>
      </w:r>
    </w:p>
    <w:p>
      <w:pPr>
        <w:pStyle w:val="Style31"/>
        <w:widowControl/>
        <w:rPr/>
      </w:pPr>
      <w:r>
        <w:rPr>
          <w:rStyle w:val="FontStyle41"/>
          <w:rFonts w:cs="Times New Roman" w:ascii="Times New Roman" w:hAnsi="Times New Roman"/>
          <w:sz w:val="24"/>
          <w:szCs w:val="24"/>
        </w:rPr>
        <w:t>Este Eragon apró tüzüket bámulta, és egy száz-szorszép levelét rágcsálta. Vacsorájuk gyökerekből, magokból és zöldségből állt, amit Arya</w:t>
      </w:r>
      <w:r>
        <w:rPr>
          <w:rStyle w:val="FontStyle28"/>
          <w:rFonts w:cs="Times New Roman" w:ascii="Times New Roman" w:hAnsi="Times New Roman"/>
          <w:sz w:val="24"/>
          <w:szCs w:val="24"/>
        </w:rPr>
        <w:t xml:space="preserve"> </w:t>
      </w:r>
      <w:r>
        <w:rPr>
          <w:rStyle w:val="FontStyle41"/>
          <w:rFonts w:cs="Times New Roman" w:ascii="Times New Roman" w:hAnsi="Times New Roman"/>
          <w:sz w:val="24"/>
          <w:szCs w:val="24"/>
        </w:rPr>
        <w:t>gyűjtött a környéken. Nyersen, fűszer nélkül nem voltak valami étvágygerjesztőek, Eragon mégsem javította fel a kosztot egy madárral vagy nyúllal, pedig a vidéken hemzsegett a vad, de nem szerette volna, ha Arya elítélné. Ráadásul az összecsapás után émelygett a gondolattól, hogy elvegyen egy újabb életet, még ha csak egy állatét is.</w:t>
      </w:r>
    </w:p>
    <w:p>
      <w:pPr>
        <w:pStyle w:val="Style21"/>
        <w:widowControl/>
        <w:rPr/>
      </w:pPr>
      <w:r>
        <w:rPr>
          <w:rStyle w:val="FontStyle41"/>
          <w:rFonts w:cs="Times New Roman" w:ascii="Times New Roman" w:hAnsi="Times New Roman"/>
          <w:sz w:val="24"/>
          <w:szCs w:val="24"/>
        </w:rPr>
        <w:t>Későre járt, másnap korán akartak indulni, mégsem kí</w:t>
        <w:softHyphen/>
        <w:t>vánt lepihenni, ahogy Arya sem. Az ifjú mellett ült, karjával átfogva felhúzott lábát, és a térdére hajtva az állát. Szoknyája szétterült körülötte, mint a széltől tépázott virágszirom.</w:t>
      </w:r>
    </w:p>
    <w:p>
      <w:pPr>
        <w:pStyle w:val="Style81"/>
        <w:widowControl/>
        <w:rPr/>
      </w:pPr>
      <w:r>
        <w:rPr>
          <w:rStyle w:val="FontStyle41"/>
          <w:rFonts w:cs="Times New Roman" w:ascii="Times New Roman" w:hAnsi="Times New Roman"/>
          <w:sz w:val="24"/>
          <w:szCs w:val="24"/>
        </w:rPr>
        <w:t xml:space="preserve">Eragon a fejét leszegve masszírozta bal kezével a jobbját, igyekezett kiűzni a mélyen beágyazódott fájdalmat. </w:t>
      </w:r>
      <w:r>
        <w:rPr>
          <w:rStyle w:val="FontStyle19"/>
          <w:rFonts w:cs="Times New Roman" w:ascii="Times New Roman" w:hAnsi="Times New Roman"/>
          <w:sz w:val="24"/>
          <w:szCs w:val="24"/>
        </w:rPr>
        <w:t xml:space="preserve">Kardra van szükségem, </w:t>
      </w:r>
      <w:r>
        <w:rPr>
          <w:rStyle w:val="FontStyle41"/>
          <w:rFonts w:cs="Times New Roman" w:ascii="Times New Roman" w:hAnsi="Times New Roman"/>
          <w:sz w:val="24"/>
          <w:szCs w:val="24"/>
        </w:rPr>
        <w:t xml:space="preserve">gondolta. </w:t>
      </w:r>
      <w:r>
        <w:rPr>
          <w:rStyle w:val="FontStyle19"/>
          <w:rFonts w:cs="Times New Roman" w:ascii="Times New Roman" w:hAnsi="Times New Roman"/>
          <w:sz w:val="24"/>
          <w:szCs w:val="24"/>
        </w:rPr>
        <w:t>Ha nincs kard, olyasvalami kell, ami</w:t>
        <w:softHyphen/>
        <w:t xml:space="preserve">vel megvédem a kezem, hogy ne sérüljek meg minden ütéstől. Csak most már annyira erős vagyok, hogy többhüvelyknyi vastag, bélelt kesztyűt kéne hordanom, ami nevetséges. Túl vastag, túl meleg lenne, ráadásul nem viselhetek egész életemben kesztyűt. </w:t>
      </w:r>
      <w:r>
        <w:rPr>
          <w:rStyle w:val="FontStyle41"/>
          <w:rFonts w:cs="Times New Roman" w:ascii="Times New Roman" w:hAnsi="Times New Roman"/>
          <w:sz w:val="24"/>
          <w:szCs w:val="24"/>
        </w:rPr>
        <w:t xml:space="preserve">Összevonta a szemöldökét. Mozgatta kézcsontjait, figyelte, hogyan változik a fény játéka a bőrön, elbűvölte testének képlékenysége. </w:t>
      </w:r>
      <w:r>
        <w:rPr>
          <w:rStyle w:val="FontStyle19"/>
          <w:rFonts w:cs="Times New Roman" w:ascii="Times New Roman" w:hAnsi="Times New Roman"/>
          <w:sz w:val="24"/>
          <w:szCs w:val="24"/>
        </w:rPr>
        <w:t>És mi történik, ha viselem harc közben Brom gyűrűjét? Tünde munka, nem kellene aggódnom, hogy a zafír eltörik. Bár ha így ütök meg valamit, nem az ízületeim marjulnak ki, de az összes kézcsontom összetörik... Talán nem is gyógyíthat</w:t>
        <w:softHyphen/>
        <w:t xml:space="preserve">nám meg a sérülést... </w:t>
      </w:r>
      <w:r>
        <w:rPr>
          <w:rStyle w:val="FontStyle41"/>
          <w:rFonts w:cs="Times New Roman" w:ascii="Times New Roman" w:hAnsi="Times New Roman"/>
          <w:sz w:val="24"/>
          <w:szCs w:val="24"/>
        </w:rPr>
        <w:t>Ökölbe szorította a kezét, és lassan for</w:t>
        <w:softHyphen/>
        <w:t xml:space="preserve">gatta, figyelve, hogyan sötétednek és halványulnak rajta az árnyékok. </w:t>
      </w:r>
      <w:r>
        <w:rPr>
          <w:rStyle w:val="FontStyle19"/>
          <w:rFonts w:cs="Times New Roman" w:ascii="Times New Roman" w:hAnsi="Times New Roman"/>
          <w:sz w:val="24"/>
          <w:szCs w:val="24"/>
        </w:rPr>
        <w:t>Ki tudnék találni egy varázsigét, hogy megállítson minden tárgyat, amely veszedelmes gyorsasággal közeledik a kezemhez. Nem, várjunk csak, ez nem jó. És ha egy szikla az? Vagy egy hegy? Megölöm magam, ha azt akarom megállítani.</w:t>
      </w:r>
    </w:p>
    <w:p>
      <w:pPr>
        <w:pStyle w:val="Style21"/>
        <w:widowControl/>
        <w:rPr/>
      </w:pPr>
      <w:r>
        <w:rPr>
          <w:rStyle w:val="FontStyle19"/>
          <w:rFonts w:cs="Times New Roman" w:ascii="Times New Roman" w:hAnsi="Times New Roman"/>
          <w:sz w:val="24"/>
          <w:szCs w:val="24"/>
        </w:rPr>
        <w:t xml:space="preserve">Ha a kesztyű és a varázslat nem jó, akkor olyasmi kellene, mint az „acélökör a törpéknél, az az Áscűdgamln! </w:t>
      </w:r>
      <w:r>
        <w:rPr>
          <w:rStyle w:val="FontStyle41"/>
          <w:rFonts w:cs="Times New Roman" w:ascii="Times New Roman" w:hAnsi="Times New Roman"/>
          <w:sz w:val="24"/>
          <w:szCs w:val="24"/>
        </w:rPr>
        <w:t>Elmosolyodott, ahogy eszébe jutott a Shrrgnien nevű törpe, akinek minden ujjpercébe beleültettek egy acéltüskét. Shrrgnien így nyu</w:t>
        <w:softHyphen/>
        <w:t>godtan megüthetett akármit, nem kellett félnie a fájda</w:t>
        <w:softHyphen/>
        <w:t xml:space="preserve">lomtól, ugyanakkor kényelmes is volt, mert bármikor eltávolíthatta a tüskéit. A gondolat tetszett Eragonnak, de nem akart lyukakat fúrni a csontjaiba. </w:t>
      </w:r>
      <w:r>
        <w:rPr>
          <w:rStyle w:val="FontStyle19"/>
          <w:rFonts w:cs="Times New Roman" w:ascii="Times New Roman" w:hAnsi="Times New Roman"/>
          <w:sz w:val="24"/>
          <w:szCs w:val="24"/>
        </w:rPr>
        <w:t xml:space="preserve">Különben is, </w:t>
      </w:r>
      <w:r>
        <w:rPr>
          <w:rStyle w:val="FontStyle41"/>
          <w:rFonts w:cs="Times New Roman" w:ascii="Times New Roman" w:hAnsi="Times New Roman"/>
          <w:sz w:val="24"/>
          <w:szCs w:val="24"/>
        </w:rPr>
        <w:t>gondol</w:t>
        <w:softHyphen/>
        <w:t xml:space="preserve">ta, </w:t>
      </w:r>
      <w:r>
        <w:rPr>
          <w:rStyle w:val="FontStyle19"/>
          <w:rFonts w:cs="Times New Roman" w:ascii="Times New Roman" w:hAnsi="Times New Roman"/>
          <w:sz w:val="24"/>
          <w:szCs w:val="24"/>
        </w:rPr>
        <w:t>a csontjaim vékonyabbak, mint a törpéké, talán túl vékonyak is ahhoz, hogy beléjük lehessen építeni a tüskék fém alapját anélkül, hogy ez megzavarja a működésüket... Szóval az Áscűdgamln se jó, viszont talán képes vagyok...</w:t>
      </w:r>
    </w:p>
    <w:p>
      <w:pPr>
        <w:pStyle w:val="Style21"/>
        <w:widowControl/>
        <w:rPr/>
      </w:pPr>
      <w:r>
        <w:rPr>
          <w:rStyle w:val="FontStyle41"/>
          <w:rFonts w:cs="Times New Roman" w:ascii="Times New Roman" w:hAnsi="Times New Roman"/>
          <w:sz w:val="24"/>
          <w:szCs w:val="24"/>
        </w:rPr>
        <w:t>A keze fölé hajolt, és azt suttogta: - Thaefathan.</w:t>
      </w:r>
    </w:p>
    <w:p>
      <w:pPr>
        <w:pStyle w:val="Style21"/>
        <w:widowControl/>
        <w:rPr/>
      </w:pPr>
      <w:r>
        <w:rPr>
          <w:rStyle w:val="FontStyle41"/>
          <w:rFonts w:cs="Times New Roman" w:ascii="Times New Roman" w:hAnsi="Times New Roman"/>
          <w:sz w:val="24"/>
          <w:szCs w:val="24"/>
        </w:rPr>
        <w:t>A kézfeje megmozdult, és viszketett, mintha csalánba esett volna. Az érzés olyan erős és kellemetlen volt, hogy a legszívesebben teljes erejéből vakarózott volna. De akarat</w:t>
        <w:softHyphen/>
        <w:t>erejét megfeszítve mozdulatlan maradt, és figyelte, ahogy ujjpercein megvastagszik a bőr, és lapos, fehéres, félhü-velyknyi szaru borítja el az ízületeket. Olyan volt, mint a gesztenye a lovak lábán. Amikor elégedett volt a göbök méretével és keménységével, kiemelkedett a varázslat folyamából, és elkezdte szemmel és kézzel bejárni az ujjain nőtt, hegyes-völgyes, ismeretlen terepet.</w:t>
      </w:r>
    </w:p>
    <w:p>
      <w:pPr>
        <w:pStyle w:val="Style21"/>
        <w:widowControl/>
        <w:rPr/>
      </w:pPr>
      <w:r>
        <w:rPr>
          <w:rStyle w:val="FontStyle41"/>
          <w:rFonts w:cs="Times New Roman" w:ascii="Times New Roman" w:hAnsi="Times New Roman"/>
          <w:sz w:val="24"/>
          <w:szCs w:val="24"/>
        </w:rPr>
        <w:t>A keze súlyosabb és merevebb lett, de még így is min</w:t>
        <w:softHyphen/>
        <w:t xml:space="preserve">den irányban mozgatni tudta az ujjait. </w:t>
      </w:r>
      <w:r>
        <w:rPr>
          <w:rStyle w:val="FontStyle19"/>
          <w:rFonts w:cs="Times New Roman" w:ascii="Times New Roman" w:hAnsi="Times New Roman"/>
          <w:sz w:val="24"/>
          <w:szCs w:val="24"/>
        </w:rPr>
        <w:t xml:space="preserve">Lehet, hogy csúnya, </w:t>
      </w:r>
      <w:r>
        <w:rPr>
          <w:rStyle w:val="FontStyle41"/>
          <w:rFonts w:cs="Times New Roman" w:ascii="Times New Roman" w:hAnsi="Times New Roman"/>
          <w:sz w:val="24"/>
          <w:szCs w:val="24"/>
        </w:rPr>
        <w:t xml:space="preserve">gondolta, és a bal tenyeréhez dörgölte jobbjának bütykeit, </w:t>
      </w:r>
      <w:r>
        <w:rPr>
          <w:rStyle w:val="FontStyle19"/>
          <w:rFonts w:cs="Times New Roman" w:ascii="Times New Roman" w:hAnsi="Times New Roman"/>
          <w:sz w:val="24"/>
          <w:szCs w:val="24"/>
        </w:rPr>
        <w:t>az emberek nevetni fognak és kigúnyolnak, ha meglátják, de nem érdekel, mert hasznosak, és talán megmentik az életemet.</w:t>
      </w:r>
    </w:p>
    <w:p>
      <w:pPr>
        <w:pStyle w:val="Style21"/>
        <w:widowControl/>
        <w:rPr/>
      </w:pPr>
      <w:r>
        <w:rPr>
          <w:rStyle w:val="FontStyle41"/>
          <w:rFonts w:cs="Times New Roman" w:ascii="Times New Roman" w:hAnsi="Times New Roman"/>
          <w:sz w:val="24"/>
          <w:szCs w:val="24"/>
        </w:rPr>
        <w:t>Annyira föllelkesedett, hogy beleöklözött a domború kőbe, amely a lábai között bújt elő a földből. Tompán puf</w:t>
        <w:softHyphen/>
        <w:t>fant, a becsapódást az egész karjában érezte, de az ütés nem okozott nagyobb fájdalmat, mintha több réteg rongyba csa</w:t>
        <w:softHyphen/>
        <w:t>vart deszkát ütött volna meg. Ezen felbátorodva elővette Brom gyűrűjét a zsákjából, és felhúzta a hűvös aranyka</w:t>
        <w:softHyphen/>
        <w:t xml:space="preserve">rikát. Ellenőrizte, hogy a szomszédos bütyök magasabban legyen a </w:t>
      </w:r>
      <w:r>
        <w:rPr>
          <w:rStyle w:val="FontStyle19"/>
          <w:rFonts w:cs="Times New Roman" w:ascii="Times New Roman" w:hAnsi="Times New Roman"/>
          <w:sz w:val="24"/>
          <w:szCs w:val="24"/>
        </w:rPr>
        <w:t xml:space="preserve">gyűrű </w:t>
      </w:r>
      <w:r>
        <w:rPr>
          <w:rStyle w:val="FontStyle41"/>
          <w:rFonts w:cs="Times New Roman" w:ascii="Times New Roman" w:hAnsi="Times New Roman"/>
          <w:sz w:val="24"/>
          <w:szCs w:val="24"/>
        </w:rPr>
        <w:t>kövénél, aztán ismét rásózott a sziklára. Csak az elszarusodott bőr és a mozdíthatatlan kő találko</w:t>
        <w:softHyphen/>
        <w:t>zásának hangját lehetett hallani.</w:t>
      </w:r>
    </w:p>
    <w:p>
      <w:pPr>
        <w:pStyle w:val="Style14"/>
        <w:widowControl/>
        <w:rPr/>
      </w:pPr>
      <w:r>
        <w:rPr>
          <w:rStyle w:val="FontStyle41"/>
          <w:rFonts w:cs="Times New Roman" w:ascii="Times New Roman" w:hAnsi="Times New Roman"/>
          <w:sz w:val="24"/>
          <w:szCs w:val="24"/>
        </w:rPr>
        <w:t>- Mit csinálsz? - kérdezte Arya, és ránézett fekete hajá</w:t>
        <w:softHyphen/>
        <w:t>nak fátyla mögül.</w:t>
      </w:r>
    </w:p>
    <w:p>
      <w:pPr>
        <w:pStyle w:val="Style14"/>
        <w:widowControl/>
        <w:rPr/>
      </w:pPr>
      <w:r>
        <w:rPr>
          <w:rStyle w:val="FontStyle41"/>
          <w:rFonts w:cs="Times New Roman" w:ascii="Times New Roman" w:hAnsi="Times New Roman"/>
          <w:sz w:val="24"/>
          <w:szCs w:val="24"/>
        </w:rPr>
        <w:t>- Semmit. - Mutatta a kezét. - Úgy gondoltam, jó ötlet, mivel valószínűleg ismét kell majd ütnöm.</w:t>
      </w:r>
    </w:p>
    <w:p>
      <w:pPr>
        <w:pStyle w:val="Style21"/>
        <w:widowControl/>
        <w:rPr/>
      </w:pPr>
      <w:r>
        <w:rPr>
          <w:rStyle w:val="FontStyle41"/>
          <w:rFonts w:cs="Times New Roman" w:ascii="Times New Roman" w:hAnsi="Times New Roman"/>
          <w:sz w:val="24"/>
          <w:szCs w:val="24"/>
        </w:rPr>
        <w:t>Arya a bütyköket vizsgálta. - Nem lesz könnyű kesztyűt húznod.</w:t>
      </w:r>
    </w:p>
    <w:p>
      <w:pPr>
        <w:pStyle w:val="Style121"/>
        <w:widowControl/>
        <w:rPr/>
      </w:pPr>
      <w:r>
        <w:rPr>
          <w:rStyle w:val="FontStyle41"/>
          <w:rFonts w:cs="Times New Roman" w:ascii="Times New Roman" w:hAnsi="Times New Roman"/>
          <w:sz w:val="24"/>
          <w:szCs w:val="24"/>
        </w:rPr>
        <w:t>- Még mindig felvághatom az ujjait, hogy beleférjek. A lány bólintott, és ismét a tüzet bámulta.</w:t>
      </w:r>
    </w:p>
    <w:p>
      <w:pPr>
        <w:pStyle w:val="Style21"/>
        <w:widowControl/>
        <w:rPr/>
      </w:pPr>
      <w:r>
        <w:rPr>
          <w:rStyle w:val="FontStyle41"/>
          <w:rFonts w:cs="Times New Roman" w:ascii="Times New Roman" w:hAnsi="Times New Roman"/>
          <w:sz w:val="24"/>
          <w:szCs w:val="24"/>
        </w:rPr>
        <w:t>Eragon hátradőlt, a könyökére támaszkodott, kinyújtotta a lábát, és örült, hogy minden küzdelemre felkészült, ami a közeljövőben várhat rá. Annál messzebb nem mert gondol</w:t>
        <w:softHyphen/>
        <w:t>ni, mert ha megteszi, faggatni kezdi magát, hogy ő és Saphira miként verhetnék meg Murtaghot és Galbatorixot, akkor pedig a pánik belevágja jeges karmait.</w:t>
      </w:r>
    </w:p>
    <w:p>
      <w:pPr>
        <w:pStyle w:val="Style21"/>
        <w:widowControl/>
        <w:rPr/>
      </w:pPr>
      <w:r>
        <w:rPr>
          <w:rStyle w:val="FontStyle41"/>
          <w:rFonts w:cs="Times New Roman" w:ascii="Times New Roman" w:hAnsi="Times New Roman"/>
          <w:sz w:val="24"/>
          <w:szCs w:val="24"/>
        </w:rPr>
        <w:t>A lobogó lángok tövét nézte. Abba a vonagló gyehenná-ba próbálta temetni a gondjait és a felelősségét. Ám a szün</w:t>
        <w:softHyphen/>
        <w:t>telen mozgás hamarosan félálomba ringatta, ahol úgy sodródott át rajta a gondolatok, hangok, képek és érzelmek törmeléke, ahogy a hópelyhek hullnak a csöndes téli égből. És a közepén felbukkant a katona arca, aki az életéért könyörgött. Eragon megint látta, hogyan sír, megint hallot</w:t>
        <w:softHyphen/>
        <w:t>ta kétségbeesett könyörgését, megint érezte, ahogy elpattan a gerince, mint egy nedves ág.</w:t>
      </w:r>
    </w:p>
    <w:p>
      <w:pPr>
        <w:pStyle w:val="Style21"/>
        <w:widowControl/>
        <w:rPr/>
      </w:pPr>
      <w:r>
        <w:rPr>
          <w:rStyle w:val="FontStyle41"/>
          <w:rFonts w:cs="Times New Roman" w:ascii="Times New Roman" w:hAnsi="Times New Roman"/>
          <w:sz w:val="24"/>
          <w:szCs w:val="24"/>
        </w:rPr>
        <w:t>Összeszorította a fogát a kínzó emlékektől, és megfeszü</w:t>
        <w:softHyphen/>
        <w:t xml:space="preserve">lő orrcimpákkal, nehezen lélegzett. Hideg verejték öntötte el. Mocorgott, igyekezett elkergetni a katona kísértetét, de nem járt sikerrel. </w:t>
      </w:r>
      <w:r>
        <w:rPr>
          <w:rStyle w:val="FontStyle19"/>
          <w:rFonts w:cs="Times New Roman" w:ascii="Times New Roman" w:hAnsi="Times New Roman"/>
          <w:sz w:val="24"/>
          <w:szCs w:val="24"/>
        </w:rPr>
        <w:t xml:space="preserve">Eredj!, </w:t>
      </w:r>
      <w:r>
        <w:rPr>
          <w:rStyle w:val="FontStyle41"/>
          <w:rFonts w:cs="Times New Roman" w:ascii="Times New Roman" w:hAnsi="Times New Roman"/>
          <w:sz w:val="24"/>
          <w:szCs w:val="24"/>
        </w:rPr>
        <w:t xml:space="preserve">kiáltotta. </w:t>
      </w:r>
      <w:r>
        <w:rPr>
          <w:rStyle w:val="FontStyle19"/>
          <w:rFonts w:cs="Times New Roman" w:ascii="Times New Roman" w:hAnsi="Times New Roman"/>
          <w:sz w:val="24"/>
          <w:szCs w:val="24"/>
        </w:rPr>
        <w:t>Nem az én hibám volt. Galbatorixot vádold, ne engem! Nem akartalak megölni!</w:t>
      </w:r>
    </w:p>
    <w:p>
      <w:pPr>
        <w:pStyle w:val="Style21"/>
        <w:widowControl/>
        <w:rPr/>
      </w:pPr>
      <w:r>
        <w:rPr>
          <w:rStyle w:val="FontStyle41"/>
          <w:rFonts w:cs="Times New Roman" w:ascii="Times New Roman" w:hAnsi="Times New Roman"/>
          <w:sz w:val="24"/>
          <w:szCs w:val="24"/>
        </w:rPr>
        <w:t>Valahol a sötétben felüvöltött egy farkas. A síkság külön</w:t>
        <w:softHyphen/>
        <w:t>böző pontjairól más farkasok válaszoltak, hangjuk disszo</w:t>
        <w:softHyphen/>
        <w:t>náns dallammá dagadt. Eragon fejbőre bizseregni kezdett a kísérteties énektől, karja libabőrös lett. Azután egy kurta percre az üvöltések egyetlen hanggá olvadtak össze, amely a támadó kullok csatakiáltására emlékeztetett.</w:t>
      </w:r>
    </w:p>
    <w:p>
      <w:pPr>
        <w:pStyle w:val="Style21"/>
        <w:widowControl/>
        <w:rPr/>
      </w:pPr>
      <w:r>
        <w:rPr>
          <w:rStyle w:val="FontStyle41"/>
          <w:rFonts w:cs="Times New Roman" w:ascii="Times New Roman" w:hAnsi="Times New Roman"/>
          <w:sz w:val="24"/>
          <w:szCs w:val="24"/>
        </w:rPr>
        <w:t>Eragon szorongva fészkelődött.</w:t>
      </w:r>
    </w:p>
    <w:p>
      <w:pPr>
        <w:pStyle w:val="Style14"/>
        <w:widowControl/>
        <w:rPr/>
      </w:pPr>
      <w:r>
        <w:rPr>
          <w:rStyle w:val="FontStyle41"/>
          <w:rFonts w:cs="Times New Roman" w:ascii="Times New Roman" w:hAnsi="Times New Roman"/>
          <w:sz w:val="24"/>
          <w:szCs w:val="24"/>
        </w:rPr>
        <w:t>- Mi a baj? - kérdezte Arya. - A farkasok? Tudod, hogy nem bántanak. A kölykeiket tanítják a vadászatra, és nem engedik a csemetéiket olyan teremtmények közelébe, akiknek olyan furcsa szaguk van, mint nekünk.</w:t>
      </w:r>
    </w:p>
    <w:p>
      <w:pPr>
        <w:pStyle w:val="Style14"/>
        <w:widowControl/>
        <w:rPr/>
      </w:pPr>
      <w:r>
        <w:rPr>
          <w:rStyle w:val="FontStyle41"/>
          <w:rFonts w:cs="Times New Roman" w:ascii="Times New Roman" w:hAnsi="Times New Roman"/>
          <w:sz w:val="24"/>
          <w:szCs w:val="24"/>
        </w:rPr>
        <w:t>- Nem azok a farkasok zavarnak - felelte Eragon, és összefonta a karját. - Hanem ezek itt bent. - A homlokára bökött.</w:t>
      </w:r>
    </w:p>
    <w:p>
      <w:pPr>
        <w:pStyle w:val="Style21"/>
        <w:widowControl/>
        <w:rPr/>
      </w:pPr>
      <w:r>
        <w:rPr>
          <w:rStyle w:val="FontStyle41"/>
          <w:rFonts w:cs="Times New Roman" w:ascii="Times New Roman" w:hAnsi="Times New Roman"/>
          <w:sz w:val="24"/>
          <w:szCs w:val="24"/>
        </w:rPr>
        <w:t>Arya bólintott, hirtelen, madárszerű mozdulattal, amely elárulta, hogy nem ember, még akkor sem, ha ember képé</w:t>
        <w:softHyphen/>
        <w:t>ben jár. - Ez mindig így van. Az elme szörnyetegei sokkal rosszabbak azoknál, amelyek valóban léteznek. A félelem, kétség és gyűlölet több embert pusztít el, mint a fenevadak.</w:t>
      </w:r>
    </w:p>
    <w:p>
      <w:pPr>
        <w:pStyle w:val="Style14"/>
        <w:widowControl/>
        <w:rPr/>
      </w:pPr>
      <w:r>
        <w:rPr>
          <w:rStyle w:val="FontStyle41"/>
          <w:rFonts w:cs="Times New Roman" w:ascii="Times New Roman" w:hAnsi="Times New Roman"/>
          <w:sz w:val="24"/>
          <w:szCs w:val="24"/>
        </w:rPr>
        <w:t>- És a szerelem is - jegyezte meg az ifjú.</w:t>
      </w:r>
    </w:p>
    <w:p>
      <w:pPr>
        <w:pStyle w:val="Style14"/>
        <w:widowControl/>
        <w:rPr/>
      </w:pPr>
      <w:r>
        <w:rPr>
          <w:rStyle w:val="FontStyle41"/>
          <w:rFonts w:cs="Times New Roman" w:ascii="Times New Roman" w:hAnsi="Times New Roman"/>
          <w:sz w:val="24"/>
          <w:szCs w:val="24"/>
        </w:rPr>
        <w:t>- És a szerelem is - bólintott a lány. - Továbbá a kapzsi</w:t>
        <w:softHyphen/>
        <w:t>ság, féltékenység és minden más megszállottság, amely az értelmes fajokat gyötri.</w:t>
      </w:r>
    </w:p>
    <w:p>
      <w:pPr>
        <w:pStyle w:val="Style21"/>
        <w:widowControl/>
        <w:rPr/>
      </w:pPr>
      <w:r>
        <w:rPr>
          <w:rStyle w:val="FontStyle41"/>
          <w:rFonts w:cs="Times New Roman" w:ascii="Times New Roman" w:hAnsi="Times New Roman"/>
          <w:sz w:val="24"/>
          <w:szCs w:val="24"/>
        </w:rPr>
        <w:t>Eragonnak eszébe jutott a magányos Tenga a romos Edur Ithindrában, a tündék végvárában, ahogy gubbaszt drága könyvei fölött, és keresi, egyre keresi a bujkáló „választ". A remetét nem említette Aryának, mert pillanatnyilag nem erről akart beszélni. Ehelyett megkérdezte: - Téged zavar, amikor megölsz valakit?</w:t>
      </w:r>
    </w:p>
    <w:p>
      <w:pPr>
        <w:pStyle w:val="Style21"/>
        <w:widowControl/>
        <w:rPr/>
      </w:pPr>
      <w:r>
        <w:rPr>
          <w:rStyle w:val="FontStyle41"/>
          <w:rFonts w:cs="Times New Roman" w:ascii="Times New Roman" w:hAnsi="Times New Roman"/>
          <w:sz w:val="24"/>
          <w:szCs w:val="24"/>
        </w:rPr>
        <w:t>Arya zöld szeme elkeskenyedett. - Sem én, sem népem nem eszi az állatok húsát, mert nem lennénk képesek bán</w:t>
        <w:softHyphen/>
        <w:t>tani egy másik teremtményt csak azért, hogy mi jóllakhas</w:t>
        <w:softHyphen/>
        <w:t>sunk, és te pimaszul azt kérdezed, hogy zavar-e minket, ha ölni kell? Tényleg olyan kevéssé érted a tündéket, hogy azt hiszed, hidegszívű gyilkosok vagyunk?</w:t>
      </w:r>
    </w:p>
    <w:p>
      <w:pPr>
        <w:pStyle w:val="Style14"/>
        <w:widowControl/>
        <w:rPr/>
      </w:pPr>
      <w:r>
        <w:rPr>
          <w:rStyle w:val="FontStyle41"/>
          <w:rFonts w:cs="Times New Roman" w:ascii="Times New Roman" w:hAnsi="Times New Roman"/>
          <w:sz w:val="24"/>
          <w:szCs w:val="24"/>
        </w:rPr>
        <w:t>- Természetesen nem! - tiltakozott az ifjú. - Nem erre gondoltam.</w:t>
      </w:r>
    </w:p>
    <w:p>
      <w:pPr>
        <w:pStyle w:val="Style14"/>
        <w:widowControl/>
        <w:rPr/>
      </w:pPr>
      <w:r>
        <w:rPr>
          <w:rStyle w:val="FontStyle41"/>
          <w:rFonts w:cs="Times New Roman" w:ascii="Times New Roman" w:hAnsi="Times New Roman"/>
          <w:sz w:val="24"/>
          <w:szCs w:val="24"/>
        </w:rPr>
        <w:t>- Akkor mondd azt, amit gondolsz, és ne sértegess, ha</w:t>
        <w:softHyphen/>
        <w:t>csak nem ez a szándékod.</w:t>
      </w:r>
    </w:p>
    <w:p>
      <w:pPr>
        <w:pStyle w:val="Style21"/>
        <w:widowControl/>
        <w:rPr/>
      </w:pPr>
      <w:r>
        <w:rPr>
          <w:rStyle w:val="FontStyle41"/>
          <w:rFonts w:cs="Times New Roman" w:ascii="Times New Roman" w:hAnsi="Times New Roman"/>
          <w:sz w:val="24"/>
          <w:szCs w:val="24"/>
        </w:rPr>
        <w:t>Eragon most gondosabban válogatta meg a szavait. - Ezt, vagy valami nagyon hasonlót, már Rorantól is kérdeztem, mielőtt megtámadtuk a Helgrindet. Azt akarom tudni, hogy érzed magad, amikor megölsz valakit? Hogy kell érezned magad? - Komoran meredt a tűzbe. - Látod-e, hogy a le</w:t>
        <w:softHyphen/>
        <w:t>győzött harcosok visszanéznek rád, és olyan valóságosnak tűnnek, mint te most énnekem?</w:t>
      </w:r>
    </w:p>
    <w:p>
      <w:pPr>
        <w:pStyle w:val="Style21"/>
        <w:widowControl/>
        <w:rPr/>
      </w:pPr>
      <w:r>
        <w:rPr>
          <w:rStyle w:val="FontStyle41"/>
          <w:rFonts w:cs="Times New Roman" w:ascii="Times New Roman" w:hAnsi="Times New Roman"/>
          <w:sz w:val="24"/>
          <w:szCs w:val="24"/>
        </w:rPr>
        <w:t>Arya szorosabban karolta át a térdét, a tekintete elgon</w:t>
        <w:softHyphen/>
        <w:t>dolkodó volt. Felcsapott egy lángnyelv, elhamvasztott egyet a tűz felett köröző éjjeli lepkét közül. - Gánga - mormolta a lány, és intett az ujjával. A lepkék repeső szárnyakon távoz</w:t>
        <w:softHyphen/>
        <w:t>tak. Arya úgy válaszolt, hogy közben a zsarátot nézte: - Ki</w:t>
        <w:softHyphen/>
        <w:t>lenc hónappal azután, hogy nagykövet lettem, igazság szerint anyám egyetlen nagykövete, Farthen Dűrból, a var-denektől elutaztam az akkortájt még új országnak számító Surda fővárosába. Alighogy elhagytuk társaimmal a Beor-hegységet, portyázó urgalokkal találkoztunk. Mi a hüvely</w:t>
        <w:softHyphen/>
        <w:t>ben akartuk hagyni a kardot, mentünk volna tovább, de az urgalok szokásuk szerint mindenáron öregbíteni akarták dicsőségüket a törzseik szemében. Mi erősebbek voltunk -velünk tartott Weldon, aki Brómot követte a vardenek élén -, így hát könnyen elsöpörtük őket... Az volt az első nap, amikor elvettem egy életet. Hetekig bántott, amíg rá nem jöttem, hogy meg fogok bolondulni, ha továbbra is ezen emésztődöm. Sokan járnak így, olyan dühösek lesznek, annyira eltelnek fájdalommal, hogy többé nem lehet számí</w:t>
        <w:softHyphen/>
        <w:t>tani rájuk, a szívük megkövül, elvesztik azt a képességüket, hogy megkülönböztessék a jót a rossztól.</w:t>
      </w:r>
    </w:p>
    <w:p>
      <w:pPr>
        <w:pStyle w:val="Style14"/>
        <w:widowControl/>
        <w:rPr/>
      </w:pPr>
      <w:r>
        <w:rPr>
          <w:rStyle w:val="FontStyle41"/>
          <w:rFonts w:cs="Times New Roman" w:ascii="Times New Roman" w:hAnsi="Times New Roman"/>
          <w:sz w:val="24"/>
          <w:szCs w:val="24"/>
        </w:rPr>
        <w:t>- Hogyan békéltél meg azzal, amit tettél?</w:t>
      </w:r>
    </w:p>
    <w:p>
      <w:pPr>
        <w:pStyle w:val="Style14"/>
        <w:widowControl/>
        <w:rPr/>
      </w:pPr>
      <w:r>
        <w:rPr>
          <w:rStyle w:val="FontStyle41"/>
          <w:rFonts w:cs="Times New Roman" w:ascii="Times New Roman" w:hAnsi="Times New Roman"/>
          <w:sz w:val="24"/>
          <w:szCs w:val="24"/>
        </w:rPr>
        <w:t>- Megvizsgáltam indokaimat az ölésre, hogy helyesek-e. Mivel úgy találtam, hogy igen, megkérdeztem magamtól, elég fontos-e az ügyünk ahhoz, hogy kitartsak mellette, mert az vélhetőleg megköveteli tőlem, hogy ismét öljek. Azután úgy döntöttem, hogy valahányszor a halottra gon</w:t>
        <w:softHyphen/>
        <w:t>dolok, elképzelem magam a Tialdarí Csarnok kertjeiben.</w:t>
      </w:r>
    </w:p>
    <w:p>
      <w:pPr>
        <w:pStyle w:val="Style14"/>
        <w:widowControl/>
        <w:rPr/>
      </w:pPr>
      <w:r>
        <w:rPr>
          <w:rStyle w:val="FontStyle41"/>
          <w:rFonts w:cs="Times New Roman" w:ascii="Times New Roman" w:hAnsi="Times New Roman"/>
          <w:sz w:val="24"/>
          <w:szCs w:val="24"/>
        </w:rPr>
        <w:t>- És bevált?</w:t>
      </w:r>
    </w:p>
    <w:p>
      <w:pPr>
        <w:pStyle w:val="Style21"/>
        <w:widowControl/>
        <w:rPr/>
      </w:pPr>
      <w:r>
        <w:rPr>
          <w:rStyle w:val="FontStyle41"/>
          <w:rFonts w:cs="Times New Roman" w:ascii="Times New Roman" w:hAnsi="Times New Roman"/>
          <w:sz w:val="24"/>
          <w:szCs w:val="24"/>
        </w:rPr>
        <w:t>Arya félresöpörte a haját az arcából, és gömbölyű füle mögé igazította. - Igen. Az erőszak pusztító mérgének egyet</w:t>
        <w:softHyphen/>
        <w:t>len ellenmérge, ha békét találsz magadban. Nehéz hoz</w:t>
        <w:softHyphen/>
        <w:t>zájutni, de megéri a fáradságot. - Egy pillanatra elhallga</w:t>
        <w:softHyphen/>
        <w:t>tott. - A lélegzés segít.</w:t>
      </w:r>
    </w:p>
    <w:p>
      <w:pPr>
        <w:pStyle w:val="Style14"/>
        <w:widowControl/>
        <w:rPr/>
      </w:pPr>
      <w:r>
        <w:rPr>
          <w:rStyle w:val="FontStyle41"/>
          <w:rFonts w:cs="Times New Roman" w:ascii="Times New Roman" w:hAnsi="Times New Roman"/>
          <w:sz w:val="24"/>
          <w:szCs w:val="24"/>
        </w:rPr>
        <w:t>- A lélegzés?</w:t>
      </w:r>
    </w:p>
    <w:p>
      <w:pPr>
        <w:pStyle w:val="Style14"/>
        <w:widowControl/>
        <w:rPr/>
      </w:pPr>
      <w:r>
        <w:rPr>
          <w:rStyle w:val="FontStyle41"/>
          <w:rFonts w:cs="Times New Roman" w:ascii="Times New Roman" w:hAnsi="Times New Roman"/>
          <w:sz w:val="24"/>
          <w:szCs w:val="24"/>
        </w:rPr>
        <w:t>- A lassú, szabályos lélegzés, mintha meditálnál. Ez az egyik leghatásosabb módja, hogy lecsillapítsd magad.</w:t>
      </w:r>
    </w:p>
    <w:p>
      <w:pPr>
        <w:pStyle w:val="Style21"/>
        <w:widowControl/>
        <w:rPr/>
      </w:pPr>
      <w:r>
        <w:rPr>
          <w:rStyle w:val="FontStyle41"/>
          <w:rFonts w:cs="Times New Roman" w:ascii="Times New Roman" w:hAnsi="Times New Roman"/>
          <w:sz w:val="24"/>
          <w:szCs w:val="24"/>
        </w:rPr>
        <w:t>Tanácsát követve Eragon tudatosan beszívta, majd kifúj</w:t>
        <w:softHyphen/>
        <w:t>ta a levegőt, ügyelve, hogy lassítsa az ütemet, és minden lélegzetvételnél teljesen kiürítse a tüdejét. Egy perc múlva oldódott benne a feszes csomó, enyhült komorsága, már nem volt olyan tapintható a halott ellenfél jelenléte... A far</w:t>
        <w:softHyphen/>
        <w:t>kasok ismét felüvöltöttek, de a kezdeti idegesség után képes volt félelem nélkül hallgatni őket, mert üvöltésük elveszítette a hatalmát, hogy fölzaklathassa. - Köszönöm -mondta. Arya kecsesen bólintott.</w:t>
      </w:r>
    </w:p>
    <w:p>
      <w:pPr>
        <w:pStyle w:val="Style21"/>
        <w:widowControl/>
        <w:rPr/>
      </w:pPr>
      <w:r>
        <w:rPr>
          <w:rStyle w:val="FontStyle41"/>
          <w:rFonts w:cs="Times New Roman" w:ascii="Times New Roman" w:hAnsi="Times New Roman"/>
          <w:sz w:val="24"/>
          <w:szCs w:val="24"/>
        </w:rPr>
        <w:t>Negyed óráig csönd volt, míg Eragon meg nem szólalt. -Urgalok. - Egy darabig nem tett hozzá semmit, hagyta, hogy a főnév a kétértelműség szóbeli monolitjává nője ki magát. - Mi a véleményed arról, hogy Nasuada hagyta csat</w:t>
        <w:softHyphen/>
        <w:t>lakozni őket a vardenekhez?</w:t>
      </w:r>
    </w:p>
    <w:p>
      <w:pPr>
        <w:pStyle w:val="Style21"/>
        <w:widowControl/>
        <w:rPr/>
      </w:pPr>
      <w:r>
        <w:rPr>
          <w:rStyle w:val="FontStyle41"/>
          <w:rFonts w:cs="Times New Roman" w:ascii="Times New Roman" w:hAnsi="Times New Roman"/>
          <w:sz w:val="24"/>
          <w:szCs w:val="24"/>
        </w:rPr>
        <w:t>Arya felvett a szoknyája széléről egy gallyat, behajlított ujjai között görgette, úgy tanulmányozta a görbe ágat, mint</w:t>
        <w:softHyphen/>
        <w:t>ha titkot rejtene. - Bátor döntés volt, és csodálom érte. Min</w:t>
        <w:softHyphen/>
        <w:t>dig úgy cselekszik, ahogy azt a vardenek érdekei megköve</w:t>
        <w:softHyphen/>
        <w:t>telik, nem számít, mibe kerülhet.</w:t>
      </w:r>
    </w:p>
    <w:p>
      <w:pPr>
        <w:pStyle w:val="Style14"/>
        <w:widowControl/>
        <w:rPr/>
      </w:pPr>
      <w:r>
        <w:rPr>
          <w:rStyle w:val="FontStyle41"/>
          <w:rFonts w:cs="Times New Roman" w:ascii="Times New Roman" w:hAnsi="Times New Roman"/>
          <w:sz w:val="24"/>
          <w:szCs w:val="24"/>
        </w:rPr>
        <w:t>- Sok vardent felháborított, amikor elfogadta Nar Garzh-vog segítségét.</w:t>
      </w:r>
    </w:p>
    <w:p>
      <w:pPr>
        <w:pStyle w:val="Style14"/>
        <w:widowControl/>
        <w:rPr/>
      </w:pPr>
      <w:r>
        <w:rPr>
          <w:rStyle w:val="FontStyle41"/>
          <w:rFonts w:cs="Times New Roman" w:ascii="Times New Roman" w:hAnsi="Times New Roman"/>
          <w:sz w:val="24"/>
          <w:szCs w:val="24"/>
        </w:rPr>
        <w:t>- Aztán visszahódította őket a Hosszú Kések Próbájával. Nasuada nagyon okos, ha a pozíciója megőrzéséről van szó. - Az ágat a tűzre vetette. - Nem szeretem az urgalokat, de nem is gyűlölöm őket. A ra'zacokkal ellentétben nem ter</w:t>
        <w:softHyphen/>
        <w:t>mészettől gonoszak, csak túlságosan harciasak. Ami fontos különbség még akkor is, ha nem jelent vigaszt az áldozatok családjának. Mi, tündék korábban is tárgyaltunk urgalok</w:t>
        <w:softHyphen/>
        <w:t>kal, és ismét megtesszük, ha kell. Mindazonáltal ennek elég csekély a valószínűsége.</w:t>
      </w:r>
    </w:p>
    <w:p>
      <w:pPr>
        <w:pStyle w:val="Style21"/>
        <w:widowControl/>
        <w:rPr/>
      </w:pPr>
      <w:r>
        <w:rPr>
          <w:rStyle w:val="FontStyle41"/>
          <w:rFonts w:cs="Times New Roman" w:ascii="Times New Roman" w:hAnsi="Times New Roman"/>
          <w:sz w:val="24"/>
          <w:szCs w:val="24"/>
        </w:rPr>
        <w:t>Nem magyarázta el, miért. A tekercsek között, amelyeket Oromis elolvastatott Eragonnal, sok foglalkozott az urga</w:t>
        <w:softHyphen/>
        <w:t xml:space="preserve">lokkal. Az egyikből, amelynek az volt a címe, hogy </w:t>
      </w:r>
      <w:r>
        <w:rPr>
          <w:rStyle w:val="FontStyle19"/>
          <w:rFonts w:cs="Times New Roman" w:ascii="Times New Roman" w:hAnsi="Times New Roman"/>
          <w:sz w:val="24"/>
          <w:szCs w:val="24"/>
        </w:rPr>
        <w:t xml:space="preserve">Gnae-valdrskald utazásai, </w:t>
      </w:r>
      <w:r>
        <w:rPr>
          <w:rStyle w:val="FontStyle41"/>
          <w:rFonts w:cs="Times New Roman" w:ascii="Times New Roman" w:hAnsi="Times New Roman"/>
          <w:sz w:val="24"/>
          <w:szCs w:val="24"/>
        </w:rPr>
        <w:t>Eragon megtanulta, hogy az urgalok egész kultúrája a háborús hőstettekre épül. Az urgal hímek csak azzal szerezhetnek maguknak megbecsülést, ha meg</w:t>
        <w:softHyphen/>
        <w:t>támadnak egy falut - hogy urgalokét, emberekét, tündékét vagy törpékét-e, az édes mindegy -, vagy egyenként meg</w:t>
        <w:softHyphen/>
        <w:t>küzdenek vetélytársaikkal, néha egészen halálig. Párválasz</w:t>
        <w:softHyphen/>
        <w:t>tásnál az urgal nőstény hallani sem akar olyan kosról, aki nem győzött legalább három párharcban. Emiatt aztán urgalok nemzedékeinek nincs más választásuk, mint ki</w:t>
        <w:softHyphen/>
        <w:t xml:space="preserve">hívni a vetélytársakat, az idősebbeket, és portyázni a vidéken olyan alkalmak után, amelyekkel bizonyíthatják hősiességüket. Ez a hagyomány mélyen belegyökerezett a társadalomba, és kudarcot vallott minden kísérlet, amellyel ki akarják gyomlálni. </w:t>
      </w:r>
      <w:r>
        <w:rPr>
          <w:rStyle w:val="FontStyle19"/>
          <w:rFonts w:cs="Times New Roman" w:ascii="Times New Roman" w:hAnsi="Times New Roman"/>
          <w:sz w:val="24"/>
          <w:szCs w:val="24"/>
        </w:rPr>
        <w:t xml:space="preserve">Ők legalább pontosan azok, amik, </w:t>
      </w:r>
      <w:r>
        <w:rPr>
          <w:rStyle w:val="FontStyle41"/>
          <w:rFonts w:cs="Times New Roman" w:ascii="Times New Roman" w:hAnsi="Times New Roman"/>
          <w:sz w:val="24"/>
          <w:szCs w:val="24"/>
        </w:rPr>
        <w:t xml:space="preserve">tűnődött Eragon. Ez </w:t>
      </w:r>
      <w:r>
        <w:rPr>
          <w:rStyle w:val="FontStyle19"/>
          <w:rFonts w:cs="Times New Roman" w:ascii="Times New Roman" w:hAnsi="Times New Roman"/>
          <w:sz w:val="24"/>
          <w:szCs w:val="24"/>
        </w:rPr>
        <w:t>több, mint amit a legtöbb ember elmondhat magáról.</w:t>
      </w:r>
    </w:p>
    <w:p>
      <w:pPr>
        <w:pStyle w:val="Style14"/>
        <w:widowControl/>
        <w:rPr/>
      </w:pPr>
      <w:r>
        <w:rPr>
          <w:rStyle w:val="FontStyle41"/>
          <w:rFonts w:cs="Times New Roman" w:ascii="Times New Roman" w:hAnsi="Times New Roman"/>
          <w:sz w:val="24"/>
          <w:szCs w:val="24"/>
        </w:rPr>
        <w:t>- Durza és az urgaljai miként csalhattak csapdába téged, Glenwinget és Fáolint? - kérdezte. - Nem védett benneteket varázslat a fizikai támadásokkal szemben?</w:t>
      </w:r>
    </w:p>
    <w:p>
      <w:pPr>
        <w:pStyle w:val="Style14"/>
        <w:widowControl/>
        <w:rPr/>
      </w:pPr>
      <w:r>
        <w:rPr>
          <w:rStyle w:val="FontStyle41"/>
          <w:rFonts w:cs="Times New Roman" w:ascii="Times New Roman" w:hAnsi="Times New Roman"/>
          <w:sz w:val="24"/>
          <w:szCs w:val="24"/>
        </w:rPr>
        <w:t>- Varázsnyilakkal lőttek.</w:t>
      </w:r>
    </w:p>
    <w:p>
      <w:pPr>
        <w:pStyle w:val="Style121"/>
        <w:widowControl/>
        <w:rPr/>
      </w:pPr>
      <w:r>
        <w:rPr>
          <w:rStyle w:val="FontStyle41"/>
          <w:rFonts w:cs="Times New Roman" w:ascii="Times New Roman" w:hAnsi="Times New Roman"/>
          <w:sz w:val="24"/>
          <w:szCs w:val="24"/>
        </w:rPr>
        <w:t>- Akkor hát az urgaloknak is vannak igemondóik? Arya lehunyt szemmel sóhajtott, megrázta a fejét. - Nem.</w:t>
      </w:r>
    </w:p>
    <w:p>
      <w:pPr>
        <w:pStyle w:val="Style31"/>
        <w:widowControl/>
        <w:rPr/>
      </w:pPr>
      <w:r>
        <w:rPr>
          <w:rStyle w:val="FontStyle41"/>
          <w:rFonts w:cs="Times New Roman" w:ascii="Times New Roman" w:hAnsi="Times New Roman"/>
          <w:sz w:val="24"/>
          <w:szCs w:val="24"/>
        </w:rPr>
        <w:t>Ez valami sötét mágia volt, amit Durza talált ki. Ő maga közölte kéjes örömmel, amikor Gil'eadban voltam.</w:t>
      </w:r>
    </w:p>
    <w:p>
      <w:pPr>
        <w:pStyle w:val="Style14"/>
        <w:widowControl/>
        <w:rPr/>
      </w:pPr>
      <w:r>
        <w:rPr>
          <w:rStyle w:val="FontStyle41"/>
          <w:rFonts w:cs="Times New Roman" w:ascii="Times New Roman" w:hAnsi="Times New Roman"/>
          <w:sz w:val="24"/>
          <w:szCs w:val="24"/>
        </w:rPr>
        <w:t>- Nem tudom, hogy bírtál olyan sokáig ellenállni. Lát</w:t>
        <w:softHyphen/>
        <w:t>tam, mit művelt veled.</w:t>
      </w:r>
    </w:p>
    <w:p>
      <w:pPr>
        <w:pStyle w:val="Style14"/>
        <w:widowControl/>
        <w:rPr/>
      </w:pPr>
      <w:r>
        <w:rPr>
          <w:rStyle w:val="FontStyle41"/>
          <w:rFonts w:cs="Times New Roman" w:ascii="Times New Roman" w:hAnsi="Times New Roman"/>
          <w:sz w:val="24"/>
          <w:szCs w:val="24"/>
        </w:rPr>
        <w:t>- Ez... nem volt könnyű. Úgy tekintettem a kínzásait, mint elkötelezettségem próbáját, lehetőséget, amellyel bebi</w:t>
        <w:softHyphen/>
        <w:t>zonyíthatom, hogy nem tévedtem, valóban méltó vagyok a yaw</w:t>
      </w:r>
      <w:r>
        <w:rPr>
          <w:rStyle w:val="FontStyle41"/>
          <w:rFonts w:cs="Times New Roman" w:ascii="Times New Roman" w:hAnsi="Times New Roman"/>
          <w:sz w:val="24"/>
          <w:szCs w:val="24"/>
          <w:vertAlign w:val="subscript"/>
        </w:rPr>
        <w:t>3</w:t>
      </w:r>
      <w:r>
        <w:rPr>
          <w:rStyle w:val="FontStyle41"/>
          <w:rFonts w:cs="Times New Roman" w:ascii="Times New Roman" w:hAnsi="Times New Roman"/>
          <w:sz w:val="24"/>
          <w:szCs w:val="24"/>
        </w:rPr>
        <w:t xml:space="preserve"> jelképre. Innen nézve szinte örültem a megpróbál</w:t>
        <w:softHyphen/>
        <w:t>tatásnak.</w:t>
      </w:r>
    </w:p>
    <w:p>
      <w:pPr>
        <w:pStyle w:val="Style14"/>
        <w:widowControl/>
        <w:rPr/>
      </w:pPr>
      <w:r>
        <w:rPr>
          <w:rStyle w:val="FontStyle41"/>
          <w:rFonts w:cs="Times New Roman" w:ascii="Times New Roman" w:hAnsi="Times New Roman"/>
          <w:sz w:val="24"/>
          <w:szCs w:val="24"/>
        </w:rPr>
        <w:t>- De hát a tündék sem érzéketlenek a fájdalomra. Meg</w:t>
        <w:softHyphen/>
        <w:t>döbbentő, hogy hónapokig el tudtad titkolni Ellesméra helyét!</w:t>
      </w:r>
    </w:p>
    <w:p>
      <w:pPr>
        <w:pStyle w:val="Style21"/>
        <w:widowControl/>
        <w:rPr/>
      </w:pPr>
      <w:r>
        <w:rPr>
          <w:rStyle w:val="FontStyle41"/>
          <w:rFonts w:cs="Times New Roman" w:ascii="Times New Roman" w:hAnsi="Times New Roman"/>
          <w:sz w:val="24"/>
          <w:szCs w:val="24"/>
        </w:rPr>
        <w:t>Árnyalatnyi büszkeség melegítette át a tünde hangját. -Nem csupán Ellesmérát, de azt is, hova küldtem Saphira tojását az ősnyelv segítségével, és minden mást, aminek Galbatorix hasznát vehette.</w:t>
      </w:r>
    </w:p>
    <w:p>
      <w:pPr>
        <w:pStyle w:val="Style21"/>
        <w:widowControl/>
        <w:rPr/>
      </w:pPr>
      <w:r>
        <w:rPr>
          <w:rStyle w:val="FontStyle41"/>
          <w:rFonts w:cs="Times New Roman" w:ascii="Times New Roman" w:hAnsi="Times New Roman"/>
          <w:sz w:val="24"/>
          <w:szCs w:val="24"/>
        </w:rPr>
        <w:t>A beszélgetés itt megszakadt. Eragon valamivel később folytatta: - Sokszor eszedbe jut, amin Gil'eadban átmentél? - Majd mivel Arya nem válaszolt: - Sosem beszélsz erről, fogságod részleteit tárgyilagosan ismerteted, ám hallgatsz arról, milyen volt ott neked, vagy mit érzel most.</w:t>
      </w:r>
    </w:p>
    <w:p>
      <w:pPr>
        <w:pStyle w:val="Style14"/>
        <w:widowControl/>
        <w:rPr/>
      </w:pPr>
      <w:r>
        <w:rPr>
          <w:rStyle w:val="FontStyle41"/>
          <w:rFonts w:cs="Times New Roman" w:ascii="Times New Roman" w:hAnsi="Times New Roman"/>
          <w:sz w:val="24"/>
          <w:szCs w:val="24"/>
        </w:rPr>
        <w:t>- A fájdalom, az fájdalom - felelte Arya. - Szükségtelen leírni.</w:t>
      </w:r>
    </w:p>
    <w:p>
      <w:pPr>
        <w:pStyle w:val="Style14"/>
        <w:widowControl/>
        <w:rPr/>
      </w:pPr>
      <w:r>
        <w:rPr>
          <w:rStyle w:val="FontStyle41"/>
          <w:rFonts w:cs="Times New Roman" w:ascii="Times New Roman" w:hAnsi="Times New Roman"/>
          <w:sz w:val="24"/>
          <w:szCs w:val="24"/>
        </w:rPr>
        <w:t>- Ez igaz, viszont ha nem veszel tudomást róla, az több bajt okozhat, mint az eredeti bántalom... Ilyet senki sem vészelhet át sértetlenül. Legalábbis belsőleg.</w:t>
      </w:r>
    </w:p>
    <w:p>
      <w:pPr>
        <w:pStyle w:val="Style14"/>
        <w:widowControl/>
        <w:rPr/>
      </w:pPr>
      <w:r>
        <w:rPr>
          <w:rStyle w:val="FontStyle41"/>
          <w:rFonts w:cs="Times New Roman" w:ascii="Times New Roman" w:hAnsi="Times New Roman"/>
          <w:sz w:val="24"/>
          <w:szCs w:val="24"/>
        </w:rPr>
        <w:t>- Miből gondolod, hogy nem mondtam el már eddig is valakinek?</w:t>
      </w:r>
    </w:p>
    <w:p>
      <w:pPr>
        <w:pStyle w:val="Style14"/>
        <w:widowControl/>
        <w:rPr/>
      </w:pPr>
      <w:r>
        <w:rPr>
          <w:rStyle w:val="FontStyle41"/>
          <w:rFonts w:cs="Times New Roman" w:ascii="Times New Roman" w:hAnsi="Times New Roman"/>
          <w:sz w:val="24"/>
          <w:szCs w:val="24"/>
        </w:rPr>
        <w:t>- Kinek?</w:t>
      </w:r>
    </w:p>
    <w:p>
      <w:pPr>
        <w:pStyle w:val="Style14"/>
        <w:widowControl/>
        <w:rPr/>
      </w:pPr>
      <w:r>
        <w:rPr>
          <w:rStyle w:val="FontStyle41"/>
          <w:rFonts w:cs="Times New Roman" w:ascii="Times New Roman" w:hAnsi="Times New Roman"/>
          <w:sz w:val="24"/>
          <w:szCs w:val="24"/>
        </w:rPr>
        <w:t>- Számít? Adzsihádnak, az anyámnak, egy ellesmérai barátomnak.</w:t>
      </w:r>
    </w:p>
    <w:p>
      <w:pPr>
        <w:pStyle w:val="Style14"/>
        <w:widowControl/>
        <w:rPr/>
      </w:pPr>
      <w:r>
        <w:rPr>
          <w:rStyle w:val="FontStyle41"/>
          <w:rFonts w:cs="Times New Roman" w:ascii="Times New Roman" w:hAnsi="Times New Roman"/>
          <w:sz w:val="24"/>
          <w:szCs w:val="24"/>
        </w:rPr>
        <w:t>- Lehet, hogy tévedek - válaszolta Eragon -, de nem olyannak látszol, aki bárkit is közel enged magához. Akár</w:t>
        <w:softHyphen/>
        <w:t>hol jársz, egyedül jársz, még a saját néped között is.</w:t>
      </w:r>
    </w:p>
    <w:p>
      <w:pPr>
        <w:pStyle w:val="Style21"/>
        <w:widowControl/>
        <w:rPr/>
      </w:pPr>
      <w:r>
        <w:rPr>
          <w:rStyle w:val="FontStyle41"/>
          <w:rFonts w:cs="Times New Roman" w:ascii="Times New Roman" w:hAnsi="Times New Roman"/>
          <w:sz w:val="24"/>
          <w:szCs w:val="24"/>
        </w:rPr>
        <w:t>Arya arca szenvtelen maradt. Annyira nem látszott rajta érzelem, hogy Eragon kételkedni kezdett, válaszol-e egyáltalán, és kételye már-már bizonyossággá izmosodott, mikor Arya megszólalt: - Nem mindig volt így.</w:t>
      </w:r>
    </w:p>
    <w:p>
      <w:pPr>
        <w:pStyle w:val="Style21"/>
        <w:widowControl/>
        <w:rPr/>
      </w:pPr>
      <w:r>
        <w:rPr>
          <w:rStyle w:val="FontStyle41"/>
          <w:rFonts w:cs="Times New Roman" w:ascii="Times New Roman" w:hAnsi="Times New Roman"/>
          <w:sz w:val="24"/>
          <w:szCs w:val="24"/>
        </w:rPr>
        <w:t>Eragon mozdulatlanul, éberen várt. Attól félt, ha csinál valamit, a lány nem mond többet.</w:t>
      </w:r>
    </w:p>
    <w:p>
      <w:pPr>
        <w:pStyle w:val="Style14"/>
        <w:widowControl/>
        <w:rPr/>
      </w:pPr>
      <w:r>
        <w:rPr>
          <w:rStyle w:val="FontStyle41"/>
          <w:rFonts w:cs="Times New Roman" w:ascii="Times New Roman" w:hAnsi="Times New Roman"/>
          <w:sz w:val="24"/>
          <w:szCs w:val="24"/>
        </w:rPr>
        <w:t>- Valamikor volt valakim, akihez szólhassak, aki megér</w:t>
        <w:softHyphen/>
        <w:t>tette, mi vagyok, honnan jövök. Valamikor... idősebb volt nálam, de rokon lelkek voltunk, mindkettőnket érdekelt az erdőnkön túli világ, mohón szerettük volna fölfedezni, és alig vártuk, hogy lecsaphassunk Galbatorixra. Egyikünk sem maradhatott meg Du Weldenvardenben - tanulni, magával foglalkozni, saját céljaink után járni -, amikor megtudtuk, hogy a Sárkány gyilkos, a Lovasok végzete le akarja Igázni fajunkat. Ő később jutott ugyanarra a következ</w:t>
        <w:softHyphen/>
        <w:t>tetésre, mint én - évtizedekkel azután, hogy nagykövet let</w:t>
        <w:softHyphen/>
        <w:t>tem, és néhány évvel azelőtt, hogy Hefring ellopta Saphira tojását -, de amint megtörtént, önként jelentkezett a kíséretembe, akárhova küldött Islanzadí. - Hunyorgott, és elakadt a hangja. - Nem akartam engedni, de a királynőnek tetszett az ötlet, ő pedig nagyon meggyőző volt... - Csü</w:t>
        <w:softHyphen/>
        <w:t>csörített, ismét pislogott, a szeme jobban ragyogott a szoká</w:t>
        <w:softHyphen/>
        <w:t>sosnál.</w:t>
      </w:r>
    </w:p>
    <w:p>
      <w:pPr>
        <w:pStyle w:val="Style21"/>
        <w:widowControl/>
        <w:rPr/>
      </w:pPr>
      <w:r>
        <w:rPr>
          <w:rStyle w:val="FontStyle41"/>
          <w:rFonts w:cs="Times New Roman" w:ascii="Times New Roman" w:hAnsi="Times New Roman"/>
          <w:sz w:val="24"/>
          <w:szCs w:val="24"/>
        </w:rPr>
        <w:t>Eragon olyan gyengéden kérdezte, ahogy csak tudta: -Fáolin?</w:t>
      </w:r>
    </w:p>
    <w:p>
      <w:pPr>
        <w:pStyle w:val="Style14"/>
        <w:widowControl/>
        <w:rPr/>
      </w:pPr>
      <w:r>
        <w:rPr>
          <w:rStyle w:val="FontStyle41"/>
          <w:rFonts w:cs="Times New Roman" w:ascii="Times New Roman" w:hAnsi="Times New Roman"/>
          <w:sz w:val="24"/>
          <w:szCs w:val="24"/>
        </w:rPr>
        <w:t>- Igen - felelte Arya, szinte csak sóhajtva.</w:t>
      </w:r>
    </w:p>
    <w:p>
      <w:pPr>
        <w:pStyle w:val="Style14"/>
        <w:widowControl/>
        <w:rPr/>
      </w:pPr>
      <w:r>
        <w:rPr>
          <w:rStyle w:val="FontStyle41"/>
          <w:rFonts w:cs="Times New Roman" w:ascii="Times New Roman" w:hAnsi="Times New Roman"/>
          <w:sz w:val="24"/>
          <w:szCs w:val="24"/>
        </w:rPr>
        <w:t>- Szeretted?</w:t>
      </w:r>
    </w:p>
    <w:p>
      <w:pPr>
        <w:pStyle w:val="Style21"/>
        <w:widowControl/>
        <w:rPr/>
      </w:pPr>
      <w:r>
        <w:rPr>
          <w:rStyle w:val="FontStyle41"/>
          <w:rFonts w:cs="Times New Roman" w:ascii="Times New Roman" w:hAnsi="Times New Roman"/>
          <w:sz w:val="24"/>
          <w:szCs w:val="24"/>
        </w:rPr>
        <w:t>Arya hátravetette a fejét, felnézett a ragyogó égre, hosszú nyaka aranyszínben izzott a tűz lángjainál, sápadt arcán mennyei fény ragyogott. - Baráti aggodalommal kérdezed, vagy személyes okokból? - Nyersen, fojtottan fölnevetett, a sziklához csapódó hideg víz hangján. - Nem érdekes. Az éjszakai levegő zavarta meg a fejemet. Lehántotta rólam az udvariasságot, és rávett, hogy kimondjam a leggono</w:t>
        <w:softHyphen/>
        <w:t>szabb dolgokat, amik eszembe jutnak.</w:t>
      </w:r>
    </w:p>
    <w:p>
      <w:pPr>
        <w:pStyle w:val="Style14"/>
        <w:widowControl/>
        <w:rPr/>
      </w:pPr>
      <w:r>
        <w:rPr>
          <w:rStyle w:val="FontStyle41"/>
          <w:rFonts w:cs="Times New Roman" w:ascii="Times New Roman" w:hAnsi="Times New Roman"/>
          <w:sz w:val="24"/>
          <w:szCs w:val="24"/>
        </w:rPr>
        <w:t>- Nem számít.</w:t>
      </w:r>
    </w:p>
    <w:p>
      <w:pPr>
        <w:pStyle w:val="Style14"/>
        <w:widowControl/>
        <w:rPr/>
      </w:pPr>
      <w:r>
        <w:rPr>
          <w:rStyle w:val="FontStyle41"/>
          <w:rFonts w:cs="Times New Roman" w:ascii="Times New Roman" w:hAnsi="Times New Roman"/>
          <w:sz w:val="24"/>
          <w:szCs w:val="24"/>
        </w:rPr>
        <w:t>- Számít, mert sajnálom, és nem fogom tűrni a jövőben. Hogy szerettem-e Fáolint? Hogyan határozod meg a szerel</w:t>
        <w:softHyphen/>
        <w:t>met? Húsz éven át utazgattunk együtt, mi, két halhatatlan a halandók között. Társak voltunk... és barátok.</w:t>
      </w:r>
    </w:p>
    <w:p>
      <w:pPr>
        <w:pStyle w:val="Style21"/>
        <w:widowControl/>
        <w:rPr/>
      </w:pPr>
      <w:r>
        <w:rPr>
          <w:rStyle w:val="FontStyle41"/>
          <w:rFonts w:cs="Times New Roman" w:ascii="Times New Roman" w:hAnsi="Times New Roman"/>
          <w:sz w:val="24"/>
          <w:szCs w:val="24"/>
        </w:rPr>
        <w:t>Eragonba beledöfött a féltékenység. Küzdött vele, le</w:t>
        <w:softHyphen/>
        <w:t>gyűrte, igyekezett nem törődni vele, de nem sikerült tökéletesen. Egy szilánkja továbbra is úgy zavarta, mintha szálka ment volna a bőre alá.</w:t>
      </w:r>
    </w:p>
    <w:p>
      <w:pPr>
        <w:pStyle w:val="Style14"/>
        <w:widowControl/>
        <w:rPr/>
      </w:pPr>
      <w:r>
        <w:rPr>
          <w:rStyle w:val="FontStyle41"/>
          <w:rFonts w:cs="Times New Roman" w:ascii="Times New Roman" w:hAnsi="Times New Roman"/>
          <w:sz w:val="24"/>
          <w:szCs w:val="24"/>
        </w:rPr>
        <w:t>- Több mint húsz éven át - ismételte Arya. Kitartóan nézte az eget, előre-hátra ringatózott, láthatóan megfeled</w:t>
        <w:softHyphen/>
        <w:t>kezett Eragonról. - Aztán Durza egyetlen pillanat alatt elrabolta tőlem. Fáolin és Glenwing voltak majdnem száz év óta az első tündék, akik harcban estek el. Amikor meglát</w:t>
        <w:softHyphen/>
        <w:t>tam, hogy Fáolin összerogy, akkor értettem meg, hogy a háború igazi kínszenvedése nem a saját sebünk, hanem az, ha látnunk kell, miként sebzik meg azokat, akik drágák nekünk. Azt gondoltam, erre a leckére már megtanított a vardeneknél töltött idő, amikor egymás után mentek el azok a férfiak és nők, akiket tiszteltem, ha kard, nyíl, méreg, baleset vagy a kor végzett velük. Ám a veszteség sosem volt ilyen személyes, és amikor megtörtént, azt mondtam ma</w:t>
        <w:softHyphen/>
        <w:t>gamban: „Most nekem is biztosan meg kell halnom” Fáolin és én együtt éltünk túl minden veszélyt, és ha ő nem menekülhetett, én miért tettem volna?</w:t>
      </w:r>
    </w:p>
    <w:p>
      <w:pPr>
        <w:pStyle w:val="Style21"/>
        <w:widowControl/>
        <w:rPr/>
      </w:pPr>
      <w:r>
        <w:rPr>
          <w:rStyle w:val="FontStyle41"/>
          <w:rFonts w:cs="Times New Roman" w:ascii="Times New Roman" w:hAnsi="Times New Roman"/>
          <w:sz w:val="24"/>
          <w:szCs w:val="24"/>
        </w:rPr>
        <w:t>Eragon rádöbbent, hogy a tünde sír. Kövér könnycsep</w:t>
        <w:softHyphen/>
        <w:t>pek peregtek a szeme sarkából, végigfolytak a halántékán, bele a hajába. A csillagfény ezüst üvegpatakokká változtat</w:t>
        <w:softHyphen/>
        <w:t>ta a könnyeit. Megrendítette a lány boldogtalansága. Nem gondolta volna, hogy ilyen heves felindulást válthat ki belőle, nem is állt szándékában.</w:t>
      </w:r>
    </w:p>
    <w:p>
      <w:pPr>
        <w:pStyle w:val="Style21"/>
        <w:widowControl/>
        <w:rPr/>
      </w:pPr>
      <w:r>
        <w:rPr>
          <w:rStyle w:val="FontStyle41"/>
          <w:rFonts w:cs="Times New Roman" w:ascii="Times New Roman" w:hAnsi="Times New Roman"/>
          <w:sz w:val="24"/>
          <w:szCs w:val="24"/>
        </w:rPr>
        <w:t>- Azután jött Gil'ead - folytatta Arya. - Azok voltak életem leghosszabb napjai. Fáolin elment, nem tudtam, Saphira tojása biztonságban van-e, vagy szándékom elle</w:t>
        <w:softHyphen/>
        <w:t>nére visszajuttattam Galbatorixhoz, és Durza... azzal lakat</w:t>
        <w:softHyphen/>
        <w:t>ta jól az őt irányító szellemek vérszomját, hogy a legszörnyűbb dolgokat művelte velem, amit csak ki tudott találni. Néha, amikor túl messzire ment, meggyógyított, hogy másnap reggel újrakezdje. Ha adott volna esélyt rá, hogy szellemileg összeszedjem magam, talán félrevezethet</w:t>
        <w:softHyphen/>
        <w:t>tem volna a börtönőrömet, ahogy te tetted, és akkor nem kellett volna bevennem a mérget, amely megakadályozott a varázslásban, de sosem kaptam többet néhány óránál.</w:t>
      </w:r>
    </w:p>
    <w:p>
      <w:pPr>
        <w:pStyle w:val="Style21"/>
        <w:widowControl/>
        <w:rPr/>
      </w:pPr>
      <w:r>
        <w:rPr>
          <w:rStyle w:val="FontStyle41"/>
          <w:rFonts w:cs="Times New Roman" w:ascii="Times New Roman" w:hAnsi="Times New Roman"/>
          <w:sz w:val="24"/>
          <w:szCs w:val="24"/>
        </w:rPr>
        <w:t>Durzának nem volt szüksége több alvásra, mint nekem vagy neked, és kizárólag velem foglalkozott, valahányszor magamnál voltam, és más feladatai lehetővé tették. Olyankor minden másodperc egy órának tűnt, minden óra egy hétnek, és minden nap egy örökkévalóságnak. Arra Vigyázott, hogy ne őrüljek meg - Galbatorix nem köszönte Volna meg -, de a közelébe juttatott. Nagyon közel. Ma</w:t>
        <w:softHyphen/>
        <w:t>dárdalt kezdtem hallani ott, ahol nem élhettek madarak, és Jolgokat láttam, amelyek nem létezhettek. Egyszer arany</w:t>
        <w:softHyphen/>
        <w:t>fény öntötte el a cellámat, és mindenem átmelegedett. Ami</w:t>
        <w:softHyphen/>
      </w:r>
      <w:r>
        <w:rPr>
          <w:rStyle w:val="FontStyle33"/>
          <w:rFonts w:cs="Times New Roman" w:ascii="Times New Roman" w:hAnsi="Times New Roman"/>
          <w:sz w:val="24"/>
          <w:szCs w:val="24"/>
        </w:rPr>
        <w:t xml:space="preserve">kor </w:t>
      </w:r>
      <w:r>
        <w:rPr>
          <w:rStyle w:val="FontStyle41"/>
          <w:rFonts w:cs="Times New Roman" w:ascii="Times New Roman" w:hAnsi="Times New Roman"/>
          <w:sz w:val="24"/>
          <w:szCs w:val="24"/>
        </w:rPr>
        <w:t>felnéztem, láttam, hogy egy magas ágon heverészem Ellesméra közepén. A nap lenyugodni készült, a város úgy látszott, mintha égne. Lent az ösvényen az Áthalvard énekelt, és minden olyan nyugodt, békés volt... olyan szép, hogy mindörökké ott maradtam volna. De azután kihunyt a fény, és ismét a priccsemen találtam magamat... El is felejtettem, hogy volt ott egy katona, aki egyszer egy fehér rózsát ha</w:t>
        <w:softHyphen/>
        <w:t>gyott a cellámban. Ez volt az egyetlen gyengédség, amivel Gil'eadban találkoztam. Éjjel a virág gyökeret eresztett, és hatalmas rózsabokorrá növekedett, amely fölkúszott a falra, keresztülnyomakodott a mennyezet kőkockáin, szét</w:t>
        <w:softHyphen/>
        <w:t>repesztette őket, és kitört a tömlöcből a szabadba. Addig nőtt, amíg elérte a holdat, és úgy állt ott, mint egy hatalmas, tekervényes torony, amely menekvést jelent, ha képes va</w:t>
        <w:softHyphen/>
        <w:t>gyok fölemelkedni a padlóról. Minden megmaradt erőmet összeszedtem, de nem volt elég, és amikor egy pillanatra félrenéztem, a rózsabokor elenyészett... ilyen volt az elme</w:t>
        <w:softHyphen/>
        <w:t>állapotom, amikor velem álmodtál, és éreztem, hogy a jelenléted fölöttem lebeg. Nem csoda, hogy azt is újabb érzékcsalódásnak hittem.</w:t>
      </w:r>
    </w:p>
    <w:p>
      <w:pPr>
        <w:pStyle w:val="Style21"/>
        <w:widowControl/>
        <w:rPr/>
      </w:pPr>
      <w:r>
        <w:rPr>
          <w:rStyle w:val="FontStyle41"/>
          <w:rFonts w:cs="Times New Roman" w:ascii="Times New Roman" w:hAnsi="Times New Roman"/>
          <w:sz w:val="24"/>
          <w:szCs w:val="24"/>
        </w:rPr>
        <w:t>Bágyadtan mosolygott az ifjúra. - Azután jöttél te, Era</w:t>
        <w:softHyphen/>
        <w:t>gon. Te és Saphira. Azután, hogy elhagyott a remény, és éppen át akartak szállítani Urű'baenbe Galbatorixhoz, meg</w:t>
        <w:softHyphen/>
        <w:t>jelent egy Lovas, és megmentett. Egy Lovas és Sárkánya!</w:t>
      </w:r>
    </w:p>
    <w:p>
      <w:pPr>
        <w:pStyle w:val="Style14"/>
        <w:widowControl/>
        <w:rPr/>
      </w:pPr>
      <w:r>
        <w:rPr>
          <w:rStyle w:val="FontStyle41"/>
          <w:rFonts w:cs="Times New Roman" w:ascii="Times New Roman" w:hAnsi="Times New Roman"/>
          <w:sz w:val="24"/>
          <w:szCs w:val="24"/>
        </w:rPr>
        <w:t xml:space="preserve">- És Morzan fia - folytatta Eragon. - Morzan </w:t>
      </w:r>
      <w:r>
        <w:rPr>
          <w:rStyle w:val="FontStyle19"/>
          <w:rFonts w:cs="Times New Roman" w:ascii="Times New Roman" w:hAnsi="Times New Roman"/>
          <w:sz w:val="24"/>
          <w:szCs w:val="24"/>
        </w:rPr>
        <w:t xml:space="preserve">mindkét </w:t>
      </w:r>
      <w:r>
        <w:rPr>
          <w:rStyle w:val="FontStyle41"/>
          <w:rFonts w:cs="Times New Roman" w:ascii="Times New Roman" w:hAnsi="Times New Roman"/>
          <w:sz w:val="24"/>
          <w:szCs w:val="24"/>
        </w:rPr>
        <w:t>fia.</w:t>
      </w:r>
    </w:p>
    <w:p>
      <w:pPr>
        <w:pStyle w:val="Style14"/>
        <w:widowControl/>
        <w:rPr/>
      </w:pPr>
      <w:r>
        <w:rPr>
          <w:rStyle w:val="FontStyle41"/>
          <w:rFonts w:cs="Times New Roman" w:ascii="Times New Roman" w:hAnsi="Times New Roman"/>
          <w:sz w:val="24"/>
          <w:szCs w:val="24"/>
        </w:rPr>
        <w:t>- Mondj, amit akarsz, ez olyan valószínűtlen menekülés volt, hogy időnként azt hiszem, tényleg megőrültem, és csak képzelek mindent, ami azóta történt.</w:t>
      </w:r>
    </w:p>
    <w:p>
      <w:pPr>
        <w:pStyle w:val="Style14"/>
        <w:widowControl/>
        <w:rPr/>
      </w:pPr>
      <w:r>
        <w:rPr>
          <w:rStyle w:val="FontStyle41"/>
          <w:rFonts w:cs="Times New Roman" w:ascii="Times New Roman" w:hAnsi="Times New Roman"/>
          <w:sz w:val="24"/>
          <w:szCs w:val="24"/>
        </w:rPr>
        <w:t>- Képzelnéd azt a sok gondot is, amit azzal okoztam, hogy a Helgrinden maradtam?</w:t>
      </w:r>
    </w:p>
    <w:p>
      <w:pPr>
        <w:pStyle w:val="Style14"/>
        <w:widowControl/>
        <w:rPr/>
      </w:pPr>
      <w:r>
        <w:rPr>
          <w:rStyle w:val="FontStyle41"/>
          <w:rFonts w:cs="Times New Roman" w:ascii="Times New Roman" w:hAnsi="Times New Roman"/>
          <w:sz w:val="24"/>
          <w:szCs w:val="24"/>
        </w:rPr>
        <w:t>- Nem - felelte a lány. - Nem hinném. - Bal ruhaujjának kézelőjével megtörölte a szemét. - Mikor Farthen Dúrban magamhoz tértem, túl sok tennivalóm lett ahhoz, hogy a múlttal foglalkozzam. De a közelmúlt eseményei sötétek, véresek voltak, és egyre gyakrabban történik meg velem, hogy arra emlékszem, amire nem kellene. Ez elkeserít, nem találom a helyem, nincs türelmem a hétköznapok bosszúsá</w:t>
        <w:softHyphen/>
        <w:t>gaihoz. - Feltérdelt, két kezét a földre tette, mintha meg akarna támaszkodni. - Azt mondod, egyedül járok. A tün</w:t>
        <w:softHyphen/>
        <w:t>dék nem hajlamosak rá, hogy olyan nyíltan kimutassák baráti érzéseiket, mint az emberek és a törpék, és én mindig is magányos maradtam. De ha ismertél volna Gil'ead előtt, ha olyannak ismertél volna, amilyen voltam, akkor nem tar</w:t>
        <w:softHyphen/>
        <w:t>tanál elutasítónak. Akkor tudtam énekelni és táncolni, és nem éreztem folyton, hogy mindjárt végem.</w:t>
      </w:r>
    </w:p>
    <w:p>
      <w:pPr>
        <w:pStyle w:val="Style21"/>
        <w:widowControl/>
        <w:rPr/>
      </w:pPr>
      <w:r>
        <w:rPr>
          <w:rStyle w:val="FontStyle41"/>
          <w:rFonts w:cs="Times New Roman" w:ascii="Times New Roman" w:hAnsi="Times New Roman"/>
          <w:sz w:val="24"/>
          <w:szCs w:val="24"/>
        </w:rPr>
        <w:t>Eragon rátette a jobbját a tünde bal kezére. - A hősi regék sosem említik, hogy ezt az árat kell megfizetned, amikor a sötétség és az elme szörnyeivel tusakodsz. Gondolj mindig Tialdarí kertjeire, bizonyosan jobban érzed majd magad!</w:t>
      </w:r>
    </w:p>
    <w:p>
      <w:pPr>
        <w:pStyle w:val="Style21"/>
        <w:widowControl/>
        <w:rPr/>
      </w:pPr>
      <w:r>
        <w:rPr>
          <w:rStyle w:val="FontStyle41"/>
          <w:rFonts w:cs="Times New Roman" w:ascii="Times New Roman" w:hAnsi="Times New Roman"/>
          <w:sz w:val="24"/>
          <w:szCs w:val="24"/>
        </w:rPr>
        <w:t>Arya csaknem egy percig tűrte, hogy a testük érintkez</w:t>
        <w:softHyphen/>
        <w:t>zen; ez az idő Eragonnak nem a szenvedély tüzét, inkább a nyugodt bajtársiasságot jelentette. Meg sem kísérelte, hogy közeledjen, sokkal többre becsülte Arya bizalmát, mint a Saphirához fűződő köteléken kívül bármit, és inkább harc</w:t>
        <w:softHyphen/>
        <w:t>ba menetelt volna, mint hogy ezt kockáztassa. Azután Arya kissé megemelte a karját, tudatva, hogy a pillanat elszállt, és Eragon zokszó nélkül visszahúzta a kezét.</w:t>
      </w:r>
    </w:p>
    <w:p>
      <w:pPr>
        <w:pStyle w:val="Style21"/>
        <w:widowControl/>
        <w:rPr/>
      </w:pPr>
      <w:r>
        <w:rPr>
          <w:rStyle w:val="FontStyle41"/>
          <w:rFonts w:cs="Times New Roman" w:ascii="Times New Roman" w:hAnsi="Times New Roman"/>
          <w:sz w:val="24"/>
          <w:szCs w:val="24"/>
        </w:rPr>
        <w:t>Mindenképpen szeretett volna könnyíteni az Aryára nehezedő terhén. A földre pillantott maga mellett, és alig hall</w:t>
        <w:softHyphen/>
        <w:t>hatóan suttogta: - Loivissa. - A valódi név hatalmától vezetve addig turkált a földben a lába mellett, amíg meg nem találta, amit keresett: egy vékony, hártyaszerű korongot, feleakkorát, mint a kisujja körme. Lélegzetét visszafojtva a lehető leg</w:t>
        <w:softHyphen/>
        <w:t>gyengédebben elhelyezte a jobb tenyerén, a gedwéy ignasia közepében. Nehogy valamit elrontson, elismételte magában az Oromistól tanult varázslatot, azután énekelni kezdett puhán ömlő hangon, ahogy a tündék szokták:</w:t>
      </w:r>
    </w:p>
    <w:p>
      <w:pPr>
        <w:pStyle w:val="Style41"/>
        <w:widowControl/>
        <w:rPr/>
      </w:pPr>
      <w:r>
        <w:rPr>
          <w:rStyle w:val="FontStyle19"/>
          <w:rFonts w:cs="Times New Roman" w:ascii="Times New Roman" w:hAnsi="Times New Roman"/>
          <w:sz w:val="24"/>
          <w:szCs w:val="24"/>
        </w:rPr>
        <w:t>Eldhrimner O Loivissa nuanen, dautr abr deloi, Eldhrimner nen ono weohnataí medh solus un thringa Eldhrimner un fortha onr feon vara, Wiol allr sjon.</w:t>
      </w:r>
    </w:p>
    <w:p>
      <w:pPr>
        <w:pStyle w:val="Style41"/>
        <w:widowControl/>
        <w:rPr/>
      </w:pPr>
      <w:r>
        <w:rPr>
          <w:rStyle w:val="FontStyle19"/>
          <w:rFonts w:cs="Times New Roman" w:ascii="Times New Roman" w:hAnsi="Times New Roman"/>
          <w:sz w:val="24"/>
          <w:szCs w:val="24"/>
        </w:rPr>
        <w:t>Eldhrimner O Loivissa nuanen...</w:t>
      </w:r>
    </w:p>
    <w:p>
      <w:pPr>
        <w:pStyle w:val="Style31"/>
        <w:widowControl/>
        <w:rPr/>
      </w:pPr>
      <w:r>
        <w:rPr>
          <w:rStyle w:val="FontStyle41"/>
          <w:rFonts w:cs="Times New Roman" w:ascii="Times New Roman" w:hAnsi="Times New Roman"/>
          <w:sz w:val="24"/>
          <w:szCs w:val="24"/>
        </w:rPr>
        <w:t>Újra és újra elismételte a négy sort a tenyerén heverő barna pehelynek. A pehely megremegett, duzzadni és vastagodni kezdett, gömbbé fújódott. Hámló gömbjének alja egy-két hüvelyk hosszú, fehér kacsokat hajtott, amelyek csiklan</w:t>
        <w:softHyphen/>
        <w:t>dozták Eragon tenyerét. Tetejéből kibújt egy vékony, zöld szár, és a varázslat ösztökélésére csaknem lábnyira szök</w:t>
        <w:softHyphen/>
        <w:t>kent a magasba. Egyetlen lapos, széles levél nőtt az oldalából. Azután a vége megvastagodott, lehajlott, percnyi látszólagos tétlenség után öt cikkelyre hasadt, feltárva egy liliom viaszos szirmait. A virág halványkék volt, formája harangra emlékeztetett.</w:t>
      </w:r>
    </w:p>
    <w:p>
      <w:pPr>
        <w:pStyle w:val="Style21"/>
        <w:widowControl/>
        <w:rPr/>
      </w:pPr>
      <w:r>
        <w:rPr>
          <w:rStyle w:val="FontStyle41"/>
          <w:rFonts w:cs="Times New Roman" w:ascii="Times New Roman" w:hAnsi="Times New Roman"/>
          <w:sz w:val="24"/>
          <w:szCs w:val="24"/>
        </w:rPr>
        <w:t>Amikor a virág elérte teljes terjedelmét, Eragon befejezte a varázslást, és megvizsgálta a művét. A tündék többsége már gyermekfejjel mesterien tud növényeket énekelni, ám Eragon csak néhányszor próbálkozott vele, és nem tudhat</w:t>
        <w:softHyphen/>
        <w:t>ta, sikerrel jár-e. A varázslat nagyon megviselte, mert hihetetlenül sok energiába került azt megteremteni, amire a liliom magától másfél év alatt képes.</w:t>
      </w:r>
    </w:p>
    <w:p>
      <w:pPr>
        <w:pStyle w:val="Style21"/>
        <w:widowControl/>
        <w:rPr/>
      </w:pPr>
      <w:r>
        <w:rPr>
          <w:rStyle w:val="FontStyle41"/>
          <w:rFonts w:cs="Times New Roman" w:ascii="Times New Roman" w:hAnsi="Times New Roman"/>
          <w:sz w:val="24"/>
          <w:szCs w:val="24"/>
        </w:rPr>
        <w:t>Munkájával elégedetten nyújtotta át Aryának. - Nem fe</w:t>
        <w:softHyphen/>
        <w:t>hér rózsa ugyan, de... - Mosolygott, vállat vont.</w:t>
      </w:r>
    </w:p>
    <w:p>
      <w:pPr>
        <w:pStyle w:val="Style14"/>
        <w:widowControl/>
        <w:rPr/>
      </w:pPr>
      <w:r>
        <w:rPr>
          <w:rStyle w:val="FontStyle41"/>
          <w:rFonts w:cs="Times New Roman" w:ascii="Times New Roman" w:hAnsi="Times New Roman"/>
          <w:sz w:val="24"/>
          <w:szCs w:val="24"/>
        </w:rPr>
        <w:t>- Nem kellett volna - felelte a lány. - De azért boldog vagyok, hogy megtetted. - Megsimogatta a virág alját, és az orrához emelte. Arcán elsimultak a redők. Néhány percig a virágot csodálta. Azután lyukat ásott a földbe, elültette a hagymát, a tenyerével elsimította körülötte a talajt. Ismét megérintette a szirmokat, és a liliomot bámulva mondta: -Köszönöm. Mindkét fajnál szokás virágot ajándékozni, de mi, tündék nagyobb fontosságot tulajdonítunk neki, mint az emberek. Ez jelképez mindent, ami jó: az életet, a szép</w:t>
        <w:softHyphen/>
        <w:t>séget, az újjászületést, a barátságot, és még ennél is többet. Azért mondom ezt, hogy megértsd, milyen sokat jelent nekem. Te nem tudtad, de...</w:t>
      </w:r>
    </w:p>
    <w:p>
      <w:pPr>
        <w:pStyle w:val="Style14"/>
        <w:widowControl/>
        <w:rPr/>
      </w:pPr>
      <w:r>
        <w:rPr>
          <w:rStyle w:val="FontStyle41"/>
          <w:rFonts w:cs="Times New Roman" w:ascii="Times New Roman" w:hAnsi="Times New Roman"/>
          <w:sz w:val="24"/>
          <w:szCs w:val="24"/>
        </w:rPr>
        <w:t>- Tudtam.</w:t>
      </w:r>
    </w:p>
    <w:p>
      <w:pPr>
        <w:pStyle w:val="Style21"/>
        <w:widowControl/>
        <w:rPr/>
      </w:pPr>
      <w:r>
        <w:rPr>
          <w:rStyle w:val="FontStyle41"/>
          <w:rFonts w:cs="Times New Roman" w:ascii="Times New Roman" w:hAnsi="Times New Roman"/>
          <w:sz w:val="24"/>
          <w:szCs w:val="24"/>
        </w:rPr>
        <w:t>Arya komolyan arccal nézte, mintha a szándékaiba sze</w:t>
        <w:softHyphen/>
        <w:t>retne belelátni. - Bocsáss meg. Már másodszor felejtettem el, mi mindenre kiterjedt az oktatásod. Ezt a hibát nem fogom még egyszer elkövetni.</w:t>
      </w:r>
    </w:p>
    <w:p>
      <w:pPr>
        <w:pStyle w:val="Style21"/>
        <w:widowControl/>
        <w:rPr/>
      </w:pPr>
      <w:r>
        <w:rPr>
          <w:rStyle w:val="FontStyle41"/>
          <w:rFonts w:cs="Times New Roman" w:ascii="Times New Roman" w:hAnsi="Times New Roman"/>
          <w:sz w:val="24"/>
          <w:szCs w:val="24"/>
        </w:rPr>
        <w:t>Az ősnyelven is megismételte köszönetét. Eragon a tün</w:t>
        <w:softHyphen/>
        <w:t>de anyanyelvére váltva azt felelte, hogy nagyon szívesen adta, és örül, amiért tetszik az ajándéka. Borzongott és éhes volt, noha nemrég ettek. Arya észrevette. - Túl sok energiát használtál el. Ha maradt energia Arenben, vedd el, hogy összeszedd magad.</w:t>
      </w:r>
    </w:p>
    <w:p>
      <w:pPr>
        <w:pStyle w:val="Style21"/>
        <w:widowControl/>
        <w:rPr/>
      </w:pPr>
      <w:r>
        <w:rPr>
          <w:rStyle w:val="FontStyle41"/>
          <w:rFonts w:cs="Times New Roman" w:ascii="Times New Roman" w:hAnsi="Times New Roman"/>
          <w:sz w:val="24"/>
          <w:szCs w:val="24"/>
        </w:rPr>
        <w:t xml:space="preserve">Percnyi fejtörésbe került, amíg Eragonnak eszébe jutott, hogy Arennek Brom gyűrűjét hívják; a nevét csak egyszer hallotta, amikor Islanzadí kimondta Ellesmérában. </w:t>
      </w:r>
      <w:r>
        <w:rPr>
          <w:rStyle w:val="FontStyle19"/>
          <w:rFonts w:cs="Times New Roman" w:ascii="Times New Roman" w:hAnsi="Times New Roman"/>
          <w:sz w:val="24"/>
          <w:szCs w:val="24"/>
        </w:rPr>
        <w:t xml:space="preserve">Most már az én gyűrűm, </w:t>
      </w:r>
      <w:r>
        <w:rPr>
          <w:rStyle w:val="FontStyle41"/>
          <w:rFonts w:cs="Times New Roman" w:ascii="Times New Roman" w:hAnsi="Times New Roman"/>
          <w:sz w:val="24"/>
          <w:szCs w:val="24"/>
        </w:rPr>
        <w:t xml:space="preserve">mondta magában. </w:t>
      </w:r>
      <w:r>
        <w:rPr>
          <w:rStyle w:val="FontStyle19"/>
          <w:rFonts w:cs="Times New Roman" w:ascii="Times New Roman" w:hAnsi="Times New Roman"/>
          <w:sz w:val="24"/>
          <w:szCs w:val="24"/>
        </w:rPr>
        <w:t xml:space="preserve">Többé nem szabad Brom gyűrűjeként gondolnom rá. </w:t>
      </w:r>
      <w:r>
        <w:rPr>
          <w:rStyle w:val="FontStyle41"/>
          <w:rFonts w:cs="Times New Roman" w:ascii="Times New Roman" w:hAnsi="Times New Roman"/>
          <w:sz w:val="24"/>
          <w:szCs w:val="24"/>
        </w:rPr>
        <w:t>Kételkedve pillantott az ujján szi</w:t>
        <w:softHyphen/>
        <w:t xml:space="preserve">porkázó, aranyba foglalt nagy zafírra. - Nem is tudtam, hogy </w:t>
      </w:r>
      <w:r>
        <w:rPr>
          <w:rStyle w:val="FontStyle19"/>
          <w:rFonts w:cs="Times New Roman" w:ascii="Times New Roman" w:hAnsi="Times New Roman"/>
          <w:sz w:val="24"/>
          <w:szCs w:val="24"/>
        </w:rPr>
        <w:t xml:space="preserve">van </w:t>
      </w:r>
      <w:r>
        <w:rPr>
          <w:rStyle w:val="FontStyle41"/>
          <w:rFonts w:cs="Times New Roman" w:ascii="Times New Roman" w:hAnsi="Times New Roman"/>
          <w:sz w:val="24"/>
          <w:szCs w:val="24"/>
        </w:rPr>
        <w:t>benne energia. Én sose töltöttem bele, és azt sem vettem észre, hogy Brom ilyet csinált volna. - Beszéd köz</w:t>
        <w:softHyphen/>
        <w:t>ben kinyújtotta a tudatát a zafír felé. Abban a pillanatban, ahogy kapcsolatba került a kővel, megérezte a hatalmas, kavargó energiát. Belső szeme látta, hogy a zafír zsong a metszett fazetták közé szorított erőtől. Csoda, hogy nem lobban fel tőle! Leszívott belőle annyit, hogy megszüntesse fájdalmait és újból erőre kapjon, de Aren kincset érő töltése alig csökkent.</w:t>
      </w:r>
    </w:p>
    <w:p>
      <w:pPr>
        <w:pStyle w:val="Style21"/>
        <w:widowControl/>
        <w:rPr/>
      </w:pPr>
      <w:r>
        <w:rPr>
          <w:rStyle w:val="FontStyle41"/>
          <w:rFonts w:cs="Times New Roman" w:ascii="Times New Roman" w:hAnsi="Times New Roman"/>
          <w:sz w:val="24"/>
          <w:szCs w:val="24"/>
        </w:rPr>
        <w:t>Amikor már a bőre is bizsergett, megszakította a kapcso-</w:t>
      </w:r>
      <w:r>
        <w:rPr>
          <w:rStyle w:val="FontStyle31"/>
          <w:rFonts w:cs="Times New Roman" w:ascii="Times New Roman" w:hAnsi="Times New Roman"/>
          <w:sz w:val="24"/>
          <w:szCs w:val="24"/>
        </w:rPr>
        <w:t xml:space="preserve">latot </w:t>
      </w:r>
      <w:r>
        <w:rPr>
          <w:rStyle w:val="FontStyle41"/>
          <w:rFonts w:cs="Times New Roman" w:ascii="Times New Roman" w:hAnsi="Times New Roman"/>
          <w:sz w:val="24"/>
          <w:szCs w:val="24"/>
        </w:rPr>
        <w:t xml:space="preserve">az ékkővel. Olyan jól érezte magát, és annyira örült a fölfedezésének, hogy hangosan elnevette magát, azután elmondta Aryának, mit talált. - Bromnak, amíg Carvahall-ban bujkált, ebben kellett elraktároznia minden energiáját, </w:t>
      </w:r>
      <w:r>
        <w:rPr>
          <w:rStyle w:val="FontStyle31"/>
          <w:rFonts w:cs="Times New Roman" w:ascii="Times New Roman" w:hAnsi="Times New Roman"/>
          <w:sz w:val="24"/>
          <w:szCs w:val="24"/>
        </w:rPr>
        <w:t xml:space="preserve">amit </w:t>
      </w:r>
      <w:r>
        <w:rPr>
          <w:rStyle w:val="FontStyle41"/>
          <w:rFonts w:cs="Times New Roman" w:ascii="Times New Roman" w:hAnsi="Times New Roman"/>
          <w:sz w:val="24"/>
          <w:szCs w:val="24"/>
        </w:rPr>
        <w:t>csak meg tudott takarítani! - Ismét kacagott az ámu</w:t>
        <w:softHyphen/>
      </w:r>
      <w:r>
        <w:rPr>
          <w:rStyle w:val="FontStyle31"/>
          <w:rFonts w:cs="Times New Roman" w:ascii="Times New Roman" w:hAnsi="Times New Roman"/>
          <w:sz w:val="24"/>
          <w:szCs w:val="24"/>
        </w:rPr>
        <w:t xml:space="preserve">lattól. </w:t>
      </w:r>
      <w:r>
        <w:rPr>
          <w:rStyle w:val="FontStyle41"/>
          <w:rFonts w:cs="Times New Roman" w:ascii="Times New Roman" w:hAnsi="Times New Roman"/>
          <w:sz w:val="24"/>
          <w:szCs w:val="24"/>
        </w:rPr>
        <w:t>- Annyi éven át... Azzal, ami Arenben van, egyetlen varázsigével szétverhetnék egy várkastélyt!</w:t>
      </w:r>
    </w:p>
    <w:p>
      <w:pPr>
        <w:pStyle w:val="Style21"/>
        <w:widowControl/>
        <w:rPr/>
      </w:pPr>
      <w:r>
        <w:rPr>
          <w:rStyle w:val="FontStyle41"/>
          <w:rFonts w:cs="Times New Roman" w:ascii="Times New Roman" w:hAnsi="Times New Roman"/>
          <w:sz w:val="24"/>
          <w:szCs w:val="24"/>
        </w:rPr>
        <w:t>- Tudta, hogy szüksége lesz rá, ha meg akarja óvni az új lovast, amint Saphira kibújt a tojásból - jegyezte meg Arya. - Abban is biztos vagyok, hogy Aren védelmezte, ha egy Árnnyal vagy más, hasonlóan hatalmas ellenféllel kellett megküzdenie. Nem véletlen, hogy kevés híján egy évszá</w:t>
        <w:softHyphen/>
        <w:t xml:space="preserve">zadig sikerült megvernie minden ellenségét... Ha neked </w:t>
      </w:r>
      <w:r>
        <w:rPr>
          <w:rStyle w:val="FontStyle39"/>
          <w:rFonts w:cs="Times New Roman" w:ascii="Times New Roman" w:hAnsi="Times New Roman"/>
          <w:sz w:val="24"/>
          <w:szCs w:val="24"/>
        </w:rPr>
        <w:t xml:space="preserve">lennék, </w:t>
      </w:r>
      <w:r>
        <w:rPr>
          <w:rStyle w:val="FontStyle41"/>
          <w:rFonts w:cs="Times New Roman" w:ascii="Times New Roman" w:hAnsi="Times New Roman"/>
          <w:sz w:val="24"/>
          <w:szCs w:val="24"/>
        </w:rPr>
        <w:t>tartalékolnám a megmaradt energiát a legnagyobb szükség idejére, sőt növelném is a mennyiségét, amikor tehetem. Ez egy hihetetlenül értékes erőforrás. Nem kéne elpazarolnod.</w:t>
      </w:r>
    </w:p>
    <w:p>
      <w:pPr>
        <w:pStyle w:val="Style21"/>
        <w:widowControl/>
        <w:rPr/>
      </w:pPr>
      <w:r>
        <w:rPr>
          <w:rStyle w:val="FontStyle19"/>
          <w:rFonts w:cs="Times New Roman" w:ascii="Times New Roman" w:hAnsi="Times New Roman"/>
          <w:sz w:val="24"/>
          <w:szCs w:val="24"/>
        </w:rPr>
        <w:t xml:space="preserve">Nem, </w:t>
      </w:r>
      <w:r>
        <w:rPr>
          <w:rStyle w:val="FontStyle41"/>
          <w:rFonts w:cs="Times New Roman" w:ascii="Times New Roman" w:hAnsi="Times New Roman"/>
          <w:sz w:val="24"/>
          <w:szCs w:val="24"/>
        </w:rPr>
        <w:t xml:space="preserve">gondolta Eragon, </w:t>
      </w:r>
      <w:r>
        <w:rPr>
          <w:rStyle w:val="FontStyle19"/>
          <w:rFonts w:cs="Times New Roman" w:ascii="Times New Roman" w:hAnsi="Times New Roman"/>
          <w:sz w:val="24"/>
          <w:szCs w:val="24"/>
        </w:rPr>
        <w:t xml:space="preserve">nem is fogom. </w:t>
      </w:r>
      <w:r>
        <w:rPr>
          <w:rStyle w:val="FontStyle41"/>
          <w:rFonts w:cs="Times New Roman" w:ascii="Times New Roman" w:hAnsi="Times New Roman"/>
          <w:sz w:val="24"/>
          <w:szCs w:val="24"/>
        </w:rPr>
        <w:t xml:space="preserve">Forgatta az ujján a gyűrűt, csodálta, ahogy villog a tűz fényében. </w:t>
      </w:r>
      <w:r>
        <w:rPr>
          <w:rStyle w:val="FontStyle19"/>
          <w:rFonts w:cs="Times New Roman" w:ascii="Times New Roman" w:hAnsi="Times New Roman"/>
          <w:sz w:val="24"/>
          <w:szCs w:val="24"/>
        </w:rPr>
        <w:t>Amióta Mur</w:t>
        <w:softHyphen/>
        <w:t xml:space="preserve">tagh ellopta Zar'rocot, csupán ez, Saphira nyerge és Hattyú maradt meg Brom után, és noha a törpék elhozták Hattyút Farthen Dűrból, manapság csak ritkán látom. Igazából Aren az egyetlen, ami segít az emlékezésben... Az egyetlen örökségem. Az egyetlen hagyaték. Bár élne! Sose beszélhettem vele Oromisról, Murtaghról, az apámról... Ó, a lista végtelen! Vajon mit szólna ahhoz, amit Arya iránt érzek? </w:t>
      </w:r>
      <w:r>
        <w:rPr>
          <w:rStyle w:val="FontStyle41"/>
          <w:rFonts w:cs="Times New Roman" w:ascii="Times New Roman" w:hAnsi="Times New Roman"/>
          <w:sz w:val="24"/>
          <w:szCs w:val="24"/>
        </w:rPr>
        <w:t xml:space="preserve">Némán fújt egyet. </w:t>
      </w:r>
      <w:r>
        <w:rPr>
          <w:rStyle w:val="FontStyle19"/>
          <w:rFonts w:cs="Times New Roman" w:ascii="Times New Roman" w:hAnsi="Times New Roman"/>
          <w:sz w:val="24"/>
          <w:szCs w:val="24"/>
        </w:rPr>
        <w:t>Tudom, mit mondana: korholna, kótyagos szerelmesnek szidna, aki reményte</w:t>
        <w:softHyphen/>
        <w:t>len ügyekre pazarolja az energiáját... Gondolom, igaza is lenne, de mit tehetek? Ő az egyetlen nő, aki kell nekem.</w:t>
      </w:r>
    </w:p>
    <w:p>
      <w:pPr>
        <w:pStyle w:val="Style21"/>
        <w:widowControl/>
        <w:rPr/>
      </w:pPr>
      <w:r>
        <w:rPr>
          <w:rStyle w:val="FontStyle41"/>
          <w:rFonts w:cs="Times New Roman" w:ascii="Times New Roman" w:hAnsi="Times New Roman"/>
          <w:sz w:val="24"/>
          <w:szCs w:val="24"/>
        </w:rPr>
        <w:t>Pattant egyet a tűz. Szikraeső csapott föl. Eragon félig hunyt szemmel figyelte, és azon tűnődött, amit Arya me</w:t>
        <w:softHyphen/>
        <w:t>sélt. Majd visszatért egy kérdéshez, amely az Égő Mezőkön lezajlott csata óta nyugtalanította. - Arya, a hím sárkányok gyorsabban nőnek a nőstényeknél?</w:t>
      </w:r>
    </w:p>
    <w:p>
      <w:pPr>
        <w:pStyle w:val="Style14"/>
        <w:widowControl/>
        <w:rPr/>
      </w:pPr>
      <w:r>
        <w:rPr>
          <w:rStyle w:val="FontStyle41"/>
          <w:rFonts w:cs="Times New Roman" w:ascii="Times New Roman" w:hAnsi="Times New Roman"/>
          <w:sz w:val="24"/>
          <w:szCs w:val="24"/>
        </w:rPr>
        <w:t>- Nem. Miért kérdezed?</w:t>
      </w:r>
    </w:p>
    <w:p>
      <w:pPr>
        <w:pStyle w:val="Style14"/>
        <w:widowControl/>
        <w:rPr/>
      </w:pPr>
      <w:r>
        <w:rPr>
          <w:rStyle w:val="FontStyle41"/>
          <w:rFonts w:cs="Times New Roman" w:ascii="Times New Roman" w:hAnsi="Times New Roman"/>
          <w:sz w:val="24"/>
          <w:szCs w:val="24"/>
        </w:rPr>
        <w:t>- Tövis miatt. Alig pár hónapos, de máris csaknem akko</w:t>
        <w:softHyphen/>
        <w:t>ra, mint Saphira. Ezt én nem értem.</w:t>
      </w:r>
    </w:p>
    <w:p>
      <w:pPr>
        <w:pStyle w:val="Style21"/>
        <w:widowControl/>
        <w:rPr/>
      </w:pPr>
      <w:r>
        <w:rPr>
          <w:rStyle w:val="FontStyle41"/>
          <w:rFonts w:cs="Times New Roman" w:ascii="Times New Roman" w:hAnsi="Times New Roman"/>
          <w:sz w:val="24"/>
          <w:szCs w:val="24"/>
        </w:rPr>
        <w:t>Arya fölvett egy száraz fűszálat, és a tünde írás, a Liduen Kvaedhí gömbölyű betűit írta a porba. - Minden bizonnyal Galbatorix gyorsította fel a növekedését, hogy elég nagy legyen, és fölvehesse a küzdelmet Saphirával.</w:t>
      </w:r>
    </w:p>
    <w:p>
      <w:pPr>
        <w:pStyle w:val="Style14"/>
        <w:widowControl/>
        <w:rPr/>
      </w:pPr>
      <w:r>
        <w:rPr>
          <w:rStyle w:val="FontStyle41"/>
          <w:rFonts w:cs="Times New Roman" w:ascii="Times New Roman" w:hAnsi="Times New Roman"/>
          <w:sz w:val="24"/>
          <w:szCs w:val="24"/>
        </w:rPr>
        <w:t>- Aha... és ez nem veszélyes? Oromis azt mondta, ha varázslattal adna nekem erőt, fürgeséget, kitartást és más szükséges képességeket, akkor nem érthetem meg őket olyan jól, mintha a szokásos módon, azaz kemény munká</w:t>
        <w:softHyphen/>
        <w:t>val tettem volna szert rájuk. Ebben is igaza volt. Még most is meglepődöm néha testem változásain, amelyeket a sár</w:t>
        <w:softHyphen/>
        <w:t>kányok hajtottak végre az Agaetí Blödhren éjszakáján.</w:t>
      </w:r>
    </w:p>
    <w:p>
      <w:pPr>
        <w:pStyle w:val="Style21"/>
        <w:widowControl/>
        <w:rPr/>
      </w:pPr>
      <w:r>
        <w:rPr>
          <w:rStyle w:val="FontStyle41"/>
          <w:rFonts w:cs="Times New Roman" w:ascii="Times New Roman" w:hAnsi="Times New Roman"/>
          <w:sz w:val="24"/>
          <w:szCs w:val="24"/>
        </w:rPr>
        <w:t>Arya bólintott, tovább írogatott a porba. - Bizonyos igékkel csökkenthetők a nemkívánatos mellékhatások, de ez hosszú és fáradságos eljárás. Ha igazán uralni akarod a testedet, az a legjobb, ha a szokványos eszközökkel teszed. Az átváltozás, amelyre Galbatorix kényszerítette Tövist, bizonyára rettenetesen megzavarta a sárkányt. Külsőre úgyszólván kifejlett, az elméje azonban még egy fiókáé.</w:t>
      </w:r>
    </w:p>
    <w:p>
      <w:pPr>
        <w:pStyle w:val="Style21"/>
        <w:widowControl/>
        <w:rPr/>
      </w:pPr>
      <w:r>
        <w:rPr>
          <w:rStyle w:val="FontStyle41"/>
          <w:rFonts w:cs="Times New Roman" w:ascii="Times New Roman" w:hAnsi="Times New Roman"/>
          <w:sz w:val="24"/>
          <w:szCs w:val="24"/>
        </w:rPr>
        <w:t>Eragon az újonnan sarjasztott bütyköket piszkálta az ujjain. - Azt is tudod, hogy Murtagh miért olyan erős... sokkal erősebb, mint én?</w:t>
      </w:r>
    </w:p>
    <w:p>
      <w:pPr>
        <w:pStyle w:val="Style14"/>
        <w:widowControl/>
        <w:rPr/>
      </w:pPr>
      <w:r>
        <w:rPr>
          <w:rStyle w:val="FontStyle41"/>
          <w:rFonts w:cs="Times New Roman" w:ascii="Times New Roman" w:hAnsi="Times New Roman"/>
          <w:sz w:val="24"/>
          <w:szCs w:val="24"/>
        </w:rPr>
        <w:t>- Ha tudnám, akkor azt is megérteném, miként sikerült Galbatorixnak természetellenesen megnövelnie a saját ere</w:t>
        <w:softHyphen/>
        <w:t>jét, de hát, sajnos, nem tudom.</w:t>
      </w:r>
    </w:p>
    <w:p>
      <w:pPr>
        <w:pStyle w:val="Style21"/>
        <w:widowControl/>
        <w:rPr/>
      </w:pPr>
      <w:r>
        <w:rPr>
          <w:rStyle w:val="FontStyle19"/>
          <w:rFonts w:cs="Times New Roman" w:ascii="Times New Roman" w:hAnsi="Times New Roman"/>
          <w:sz w:val="24"/>
          <w:szCs w:val="24"/>
        </w:rPr>
        <w:t xml:space="preserve">De Oromis tudja, </w:t>
      </w:r>
      <w:r>
        <w:rPr>
          <w:rStyle w:val="FontStyle41"/>
          <w:rFonts w:cs="Times New Roman" w:ascii="Times New Roman" w:hAnsi="Times New Roman"/>
          <w:sz w:val="24"/>
          <w:szCs w:val="24"/>
        </w:rPr>
        <w:t>gondolta Eragon. Vagy legalábbis cél</w:t>
        <w:softHyphen/>
        <w:t xml:space="preserve">zott rá. Ám ezt még nem árulta el Eragonnak és Saphirának. Amint visszatérhetnek Du Weldenvardenbe, megkérdezi a vén Lovastól, hogy mi az igazság. </w:t>
      </w:r>
      <w:r>
        <w:rPr>
          <w:rStyle w:val="FontStyle19"/>
          <w:rFonts w:cs="Times New Roman" w:ascii="Times New Roman" w:hAnsi="Times New Roman"/>
          <w:sz w:val="24"/>
          <w:szCs w:val="24"/>
        </w:rPr>
        <w:t>Most már meg kell monda</w:t>
        <w:softHyphen/>
        <w:t xml:space="preserve">nia. Mert tudatlanságunk miatt győzött le minket Murtagh, és könnyedén elvihetett volna Galbatorixhoz. </w:t>
      </w:r>
      <w:r>
        <w:rPr>
          <w:rStyle w:val="FontStyle41"/>
          <w:rFonts w:cs="Times New Roman" w:ascii="Times New Roman" w:hAnsi="Times New Roman"/>
          <w:sz w:val="24"/>
          <w:szCs w:val="24"/>
        </w:rPr>
        <w:t>Kevés híján kibökte Oromis megjegyzését Aryának, de inkább tartotta a száját, mert rájött, hogy Oromis nem hallgatna el egy ilyen tényt, ha a titoktartás nem lenne életbevágóan fontos.</w:t>
      </w:r>
    </w:p>
    <w:p>
      <w:pPr>
        <w:pStyle w:val="Style81"/>
        <w:widowControl/>
        <w:rPr/>
      </w:pPr>
      <w:r>
        <w:rPr>
          <w:rStyle w:val="FontStyle41"/>
          <w:rFonts w:cs="Times New Roman" w:ascii="Times New Roman" w:hAnsi="Times New Roman"/>
          <w:sz w:val="24"/>
          <w:szCs w:val="24"/>
        </w:rPr>
        <w:t xml:space="preserve">Arya pontot tett a mondat végére, amelyet a porba írt. Eragon előrehajolt, elolvasta: </w:t>
      </w:r>
      <w:r>
        <w:rPr>
          <w:rStyle w:val="FontStyle19"/>
          <w:rFonts w:cs="Times New Roman" w:ascii="Times New Roman" w:hAnsi="Times New Roman"/>
          <w:sz w:val="24"/>
          <w:szCs w:val="24"/>
        </w:rPr>
        <w:t>Az idő tengerén sodródva ván</w:t>
        <w:softHyphen/>
        <w:t>dorol parttól távoli partig a magányos isten, és megtartja a fenti csillagok törvényeit.</w:t>
      </w:r>
    </w:p>
    <w:p>
      <w:pPr>
        <w:pStyle w:val="Style14"/>
        <w:widowControl/>
        <w:rPr/>
      </w:pPr>
      <w:r>
        <w:rPr>
          <w:rStyle w:val="FontStyle41"/>
          <w:rFonts w:cs="Times New Roman" w:ascii="Times New Roman" w:hAnsi="Times New Roman"/>
          <w:sz w:val="24"/>
          <w:szCs w:val="24"/>
        </w:rPr>
        <w:t>- Ez mit jelent?</w:t>
      </w:r>
    </w:p>
    <w:p>
      <w:pPr>
        <w:pStyle w:val="Style14"/>
        <w:widowControl/>
        <w:rPr/>
      </w:pPr>
      <w:r>
        <w:rPr>
          <w:rStyle w:val="FontStyle41"/>
          <w:rFonts w:cs="Times New Roman" w:ascii="Times New Roman" w:hAnsi="Times New Roman"/>
          <w:sz w:val="24"/>
          <w:szCs w:val="24"/>
        </w:rPr>
        <w:t>- Nem tudom - felelte a tünde, és a karjával elsimította a homokot.</w:t>
      </w:r>
    </w:p>
    <w:p>
      <w:pPr>
        <w:pStyle w:val="Style14"/>
        <w:widowControl/>
        <w:rPr/>
      </w:pPr>
      <w:r>
        <w:rPr>
          <w:rStyle w:val="FontStyle41"/>
          <w:rFonts w:cs="Times New Roman" w:ascii="Times New Roman" w:hAnsi="Times New Roman"/>
          <w:sz w:val="24"/>
          <w:szCs w:val="24"/>
        </w:rPr>
        <w:t xml:space="preserve">- Miért van az - kezdte Eragon lassan, mintha beszéd közben rendezné a gondolatait -, hogy sose nevezik néven </w:t>
      </w:r>
      <w:r>
        <w:rPr>
          <w:rStyle w:val="FontStyle36"/>
          <w:rFonts w:cs="Times New Roman" w:ascii="Times New Roman" w:hAnsi="Times New Roman"/>
          <w:sz w:val="24"/>
          <w:szCs w:val="24"/>
        </w:rPr>
        <w:t xml:space="preserve">az </w:t>
      </w:r>
      <w:r>
        <w:rPr>
          <w:rStyle w:val="FontStyle41"/>
          <w:rFonts w:cs="Times New Roman" w:ascii="Times New Roman" w:hAnsi="Times New Roman"/>
          <w:sz w:val="24"/>
          <w:szCs w:val="24"/>
        </w:rPr>
        <w:t>Esküszegők sárkányait? Azt mondjuk, Morzan sárkánya, vagy Kialandí sárkánya, de sosem ejtjük ki a nevüket. Ho</w:t>
        <w:softHyphen/>
      </w:r>
      <w:r>
        <w:rPr>
          <w:rStyle w:val="FontStyle33"/>
          <w:rFonts w:cs="Times New Roman" w:ascii="Times New Roman" w:hAnsi="Times New Roman"/>
          <w:sz w:val="24"/>
          <w:szCs w:val="24"/>
        </w:rPr>
        <w:t xml:space="preserve">lott </w:t>
      </w:r>
      <w:r>
        <w:rPr>
          <w:rStyle w:val="FontStyle41"/>
          <w:rFonts w:cs="Times New Roman" w:ascii="Times New Roman" w:hAnsi="Times New Roman"/>
          <w:sz w:val="24"/>
          <w:szCs w:val="24"/>
        </w:rPr>
        <w:t>legalább olyan fontos szereplők voltak, mint Lovasaik! Még arra sem emlékszem, hogy szó lett volna róluk azok</w:t>
        <w:softHyphen/>
        <w:t>ban a tekercsekben, amelyeket Oromis adott... pedig ott is égtelenül szerepelniük kellett... Igen, biztosan szerepel-tek, de valamilyen okból nem ragadt meg a nevük a fejem</w:t>
        <w:softHyphen/>
        <w:t xml:space="preserve">ben. Hát nem fura? - Arya válaszolni készült, de épp csak a száját nyithatta ki, amikor Eragon már folytatta is: - Most az egyszer örülök, hogy Saphira nincs itt. Szégyellem, hogy </w:t>
      </w:r>
      <w:r>
        <w:rPr>
          <w:rStyle w:val="FontStyle36"/>
          <w:rFonts w:cs="Times New Roman" w:ascii="Times New Roman" w:hAnsi="Times New Roman"/>
          <w:sz w:val="24"/>
          <w:szCs w:val="24"/>
        </w:rPr>
        <w:t xml:space="preserve">I </w:t>
      </w:r>
      <w:r>
        <w:rPr>
          <w:rStyle w:val="FontStyle41"/>
          <w:rFonts w:cs="Times New Roman" w:ascii="Times New Roman" w:hAnsi="Times New Roman"/>
          <w:sz w:val="24"/>
          <w:szCs w:val="24"/>
        </w:rPr>
        <w:t xml:space="preserve">i &gt;rabban nem figyeltem föl rá. Még te, Arya, és Oromis és </w:t>
      </w:r>
      <w:r>
        <w:rPr>
          <w:rStyle w:val="FontStyle36"/>
          <w:rFonts w:cs="Times New Roman" w:ascii="Times New Roman" w:hAnsi="Times New Roman"/>
          <w:sz w:val="24"/>
          <w:szCs w:val="24"/>
        </w:rPr>
        <w:t xml:space="preserve">az </w:t>
      </w:r>
      <w:r>
        <w:rPr>
          <w:rStyle w:val="FontStyle41"/>
          <w:rFonts w:cs="Times New Roman" w:ascii="Times New Roman" w:hAnsi="Times New Roman"/>
          <w:sz w:val="24"/>
          <w:szCs w:val="24"/>
        </w:rPr>
        <w:t>összes többi tünde, akit ismertem, ti sem vagytok hajlandók kimondani a nevüket, mintha ostoba barmok lennének, akik nem méltók erre a tisztességre. Szándékosan teszitek? Mert az ellenségeitek voltak?</w:t>
      </w:r>
    </w:p>
    <w:p>
      <w:pPr>
        <w:pStyle w:val="Style14"/>
        <w:widowControl/>
        <w:rPr/>
      </w:pPr>
      <w:r>
        <w:rPr>
          <w:rStyle w:val="FontStyle41"/>
          <w:rFonts w:cs="Times New Roman" w:ascii="Times New Roman" w:hAnsi="Times New Roman"/>
          <w:sz w:val="24"/>
          <w:szCs w:val="24"/>
        </w:rPr>
        <w:t>- Erre nem tértek ki a leckéid? - kérdezte Arya őszinte csodálkozással.</w:t>
      </w:r>
    </w:p>
    <w:p>
      <w:pPr>
        <w:pStyle w:val="Style14"/>
        <w:widowControl/>
        <w:rPr/>
      </w:pPr>
      <w:r>
        <w:rPr>
          <w:rStyle w:val="FontStyle41"/>
          <w:rFonts w:cs="Times New Roman" w:ascii="Times New Roman" w:hAnsi="Times New Roman"/>
          <w:sz w:val="24"/>
          <w:szCs w:val="24"/>
        </w:rPr>
        <w:t>- De igen - felelte Eragon. - Úgy rémlik, Glaedr mondott erről valamit Saphirának, bár ebben nem vagyok egészen biztos. Éppen hidaltam a Kígyó és Darutáncban, így nem igazán figyeltem arra, amit Saphira csinál. - Elnevette ma</w:t>
        <w:softHyphen/>
        <w:t>gát. Restellte a hibáját, úgy érezte, magyarázkodnia kell. -Igen, időnként nagyon össze tudott zavarodni a dolog. Oromis beszélt hozzám, mialatt én Saphira gondolatait figyeltem, miközben ő Glaedrral társalkodott szellemi szin</w:t>
        <w:softHyphen/>
        <w:t>ten. Még rosszabb, hogy Glaedr ritkán használ felismerhető nyelvet Saphirával; szavak helyett inkább képeket, szago</w:t>
        <w:softHyphen/>
        <w:t>kat és érzéseket közvetít. Nevek helyett benyomásokat küld az emberekről és a tárgyakról, amelyekre gondol.</w:t>
      </w:r>
    </w:p>
    <w:p>
      <w:pPr>
        <w:pStyle w:val="Style14"/>
        <w:widowControl/>
        <w:rPr/>
      </w:pPr>
      <w:r>
        <w:rPr>
          <w:rStyle w:val="FontStyle41"/>
          <w:rFonts w:cs="Times New Roman" w:ascii="Times New Roman" w:hAnsi="Times New Roman"/>
          <w:sz w:val="24"/>
          <w:szCs w:val="24"/>
        </w:rPr>
        <w:t>- Semmire sem emlékszel abból, amit mondott, szavak</w:t>
        <w:softHyphen/>
        <w:t>kal vagy szavak nélkül?</w:t>
      </w:r>
    </w:p>
    <w:p>
      <w:pPr>
        <w:pStyle w:val="Style21"/>
        <w:widowControl/>
        <w:rPr/>
      </w:pPr>
      <w:r>
        <w:rPr>
          <w:rStyle w:val="FontStyle41"/>
          <w:rFonts w:cs="Times New Roman" w:ascii="Times New Roman" w:hAnsi="Times New Roman"/>
          <w:sz w:val="24"/>
          <w:szCs w:val="24"/>
        </w:rPr>
        <w:t>Eragon habozott. - Valamilyen névre utalt, amely nem név, vagy valami ilyesmi. Nem volt se füle, se farka.</w:t>
      </w:r>
    </w:p>
    <w:p>
      <w:pPr>
        <w:pStyle w:val="Style14"/>
        <w:widowControl/>
        <w:rPr/>
      </w:pPr>
      <w:r>
        <w:rPr>
          <w:rStyle w:val="FontStyle41"/>
          <w:rFonts w:cs="Times New Roman" w:ascii="Times New Roman" w:hAnsi="Times New Roman"/>
          <w:sz w:val="24"/>
          <w:szCs w:val="24"/>
        </w:rPr>
        <w:t>- Amiről Glaedr beszélt, az a Du Namar Aurboda - mond</w:t>
        <w:softHyphen/>
        <w:t>ta Arya. - A Nevek Száműzése.</w:t>
      </w:r>
    </w:p>
    <w:p>
      <w:pPr>
        <w:pStyle w:val="Style14"/>
        <w:widowControl/>
        <w:rPr/>
      </w:pPr>
      <w:r>
        <w:rPr>
          <w:rStyle w:val="FontStyle41"/>
          <w:rFonts w:cs="Times New Roman" w:ascii="Times New Roman" w:hAnsi="Times New Roman"/>
          <w:sz w:val="24"/>
          <w:szCs w:val="24"/>
        </w:rPr>
        <w:t>- A Nevek Száműzése?</w:t>
      </w:r>
    </w:p>
    <w:p>
      <w:pPr>
        <w:pStyle w:val="Style21"/>
        <w:widowControl/>
        <w:rPr/>
      </w:pPr>
      <w:r>
        <w:rPr>
          <w:rStyle w:val="FontStyle41"/>
          <w:rFonts w:cs="Times New Roman" w:ascii="Times New Roman" w:hAnsi="Times New Roman"/>
          <w:sz w:val="24"/>
          <w:szCs w:val="24"/>
        </w:rPr>
        <w:t>A tünde tovább írt a porba a széles fűszállal: - Ez az egyik legnagyobb horderejű epizód a Lovasok és az Eskü</w:t>
        <w:softHyphen/>
        <w:t>szegők háborújában. Amikor a sárkányok rájöttek, hogy tizenhárom társuk elárulta őket - az a tizenhárom segített Galbatorixnak kiirtani a tulajdon fajukat, és semmi sem állíthatta meg véres tombolásukat -, annyira felbőszültek, hogy egyesítették erőiket, és valami megmagyarázhatatlan varázslattal megfosztották a tizenhármat a nevétől.</w:t>
      </w:r>
    </w:p>
    <w:p>
      <w:pPr>
        <w:pStyle w:val="Style21"/>
        <w:widowControl/>
        <w:rPr/>
      </w:pPr>
      <w:r>
        <w:rPr>
          <w:rStyle w:val="FontStyle41"/>
          <w:rFonts w:cs="Times New Roman" w:ascii="Times New Roman" w:hAnsi="Times New Roman"/>
          <w:sz w:val="24"/>
          <w:szCs w:val="24"/>
        </w:rPr>
        <w:t>Eragon megborzongott. - Ez hogy lehetséges?</w:t>
      </w:r>
    </w:p>
    <w:p>
      <w:pPr>
        <w:pStyle w:val="Style14"/>
        <w:widowControl/>
        <w:rPr/>
      </w:pPr>
      <w:r>
        <w:rPr>
          <w:rStyle w:val="FontStyle41"/>
          <w:rFonts w:cs="Times New Roman" w:ascii="Times New Roman" w:hAnsi="Times New Roman"/>
          <w:sz w:val="24"/>
          <w:szCs w:val="24"/>
        </w:rPr>
        <w:t>- Nem azt mondtam, hogy megmagyarázhatatlan? Annyit tudunk, hogy a sárkányvarázs után senki sem ejt</w:t>
        <w:softHyphen/>
        <w:t>hette ki többé a tizenhárom nevet; akik még emlékeztek rájuk, hamarosan elfelejtették őket; tekercsekben elolvasha</w:t>
        <w:softHyphen/>
        <w:t>tod, sőt le is másolhatod őket, de bár betűiknek külön-külön</w:t>
      </w:r>
      <w:r>
        <w:rPr>
          <w:rStyle w:val="FontStyle34"/>
          <w:rFonts w:cs="Times New Roman" w:ascii="Times New Roman" w:hAnsi="Times New Roman"/>
          <w:sz w:val="24"/>
          <w:szCs w:val="24"/>
        </w:rPr>
        <w:t xml:space="preserve"> van </w:t>
      </w:r>
      <w:r>
        <w:rPr>
          <w:rStyle w:val="FontStyle41"/>
          <w:rFonts w:cs="Times New Roman" w:ascii="Times New Roman" w:hAnsi="Times New Roman"/>
          <w:sz w:val="24"/>
          <w:szCs w:val="24"/>
        </w:rPr>
        <w:t>értelme, együtt valami zagyvaságot adnak. Egyedül vösköt, Galbatorix első sárkányát kímélték meg, mert nem tehetett róla, hogy megölték az urgalok, és Shruikant, mert nem ő választotta urát: Galbatorix és Morzan kényszerítették.</w:t>
      </w:r>
    </w:p>
    <w:p>
      <w:pPr>
        <w:pStyle w:val="Style81"/>
        <w:widowControl/>
        <w:rPr/>
      </w:pPr>
      <w:r>
        <w:rPr>
          <w:rStyle w:val="FontStyle19"/>
          <w:rFonts w:cs="Times New Roman" w:ascii="Times New Roman" w:hAnsi="Times New Roman"/>
          <w:sz w:val="24"/>
          <w:szCs w:val="24"/>
        </w:rPr>
        <w:t xml:space="preserve">Micsoda borzasztó sors, elveszteni a nevet, </w:t>
      </w:r>
      <w:r>
        <w:rPr>
          <w:rStyle w:val="FontStyle41"/>
          <w:rFonts w:cs="Times New Roman" w:ascii="Times New Roman" w:hAnsi="Times New Roman"/>
          <w:sz w:val="24"/>
          <w:szCs w:val="24"/>
        </w:rPr>
        <w:t xml:space="preserve">gondolta Eragon. Végigfutott rajta a hideg. </w:t>
      </w:r>
      <w:r>
        <w:rPr>
          <w:rStyle w:val="FontStyle19"/>
          <w:rFonts w:cs="Times New Roman" w:ascii="Times New Roman" w:hAnsi="Times New Roman"/>
          <w:sz w:val="24"/>
          <w:szCs w:val="24"/>
        </w:rPr>
        <w:t xml:space="preserve">Ha van valami, amit megtanultam, </w:t>
      </w:r>
      <w:r>
        <w:rPr>
          <w:rStyle w:val="FontStyle35"/>
          <w:rFonts w:cs="Times New Roman" w:ascii="Times New Roman" w:hAnsi="Times New Roman"/>
          <w:sz w:val="24"/>
          <w:szCs w:val="24"/>
        </w:rPr>
        <w:t>d</w:t>
      </w:r>
      <w:r>
        <w:rPr>
          <w:rStyle w:val="FontStyle19"/>
          <w:rFonts w:cs="Times New Roman" w:ascii="Times New Roman" w:hAnsi="Times New Roman"/>
          <w:sz w:val="24"/>
          <w:szCs w:val="24"/>
        </w:rPr>
        <w:t xml:space="preserve">mióta Lovas vagyok, az, hogy soha-soha ne kívánj magadnak ellenségül egy sárkányt. </w:t>
      </w:r>
      <w:r>
        <w:rPr>
          <w:rStyle w:val="FontStyle41"/>
          <w:rFonts w:cs="Times New Roman" w:ascii="Times New Roman" w:hAnsi="Times New Roman"/>
          <w:sz w:val="24"/>
          <w:szCs w:val="24"/>
        </w:rPr>
        <w:t>- És mi van a valódi nevükkel? -kérdezte. - Azokat is eltörölték?</w:t>
      </w:r>
    </w:p>
    <w:p>
      <w:pPr>
        <w:pStyle w:val="Style21"/>
        <w:widowControl/>
        <w:rPr/>
      </w:pPr>
      <w:r>
        <w:rPr>
          <w:rStyle w:val="FontStyle41"/>
          <w:rFonts w:cs="Times New Roman" w:ascii="Times New Roman" w:hAnsi="Times New Roman"/>
          <w:sz w:val="24"/>
          <w:szCs w:val="24"/>
        </w:rPr>
        <w:t>Arya bólintott. - A valódi nevüket, a születéskor kapott nevüket, a becenevüket, a családjuk nevét, a címeiket. Mindent. Aminek következtében úgyszólván lelketlen ba</w:t>
        <w:softHyphen/>
        <w:t>rommá fokozták le ezt a tizenhármat. Többé nem mondhat</w:t>
        <w:softHyphen/>
        <w:t>ták: „nekem ez tetszik" vagy „nekem az nem tetszik" vagy „zöld pikkelyeim vannak", mert nem ismerték a neveket. Még sárkánynak sem nevezhették magukat. A varázslat szavanként eltörölt mindent, ami értelmes teremtményekké tette őket, és az Esküszegőknek néma iszonyattal kellett végignézniük, ahogyan sárkányaik lebutulnak. Ez az él</w:t>
        <w:softHyphen/>
        <w:t>mény olyan megrendítő volt, hogy a tizenhárom sárkány</w:t>
        <w:softHyphen/>
        <w:t>ból legalább öt és több Esküszegő beleőrült. - Elhallgatott, egy betű vonalát nézegette, azután letörölte, és újra írta. -A Nevek Száműzése volt a fő oka annak, hogy manapság sokan nem tartják többnek a sárkányokat hátasállatoknál, amelyekkel innen oda lehet jutni.</w:t>
      </w:r>
    </w:p>
    <w:p>
      <w:pPr>
        <w:pStyle w:val="Style14"/>
        <w:widowControl/>
        <w:rPr/>
      </w:pPr>
      <w:r>
        <w:rPr>
          <w:rStyle w:val="FontStyle41"/>
          <w:rFonts w:cs="Times New Roman" w:ascii="Times New Roman" w:hAnsi="Times New Roman"/>
          <w:sz w:val="24"/>
          <w:szCs w:val="24"/>
        </w:rPr>
        <w:t>- Nem hinnének ilyet, ha találkoznának Saphirával - je</w:t>
        <w:softHyphen/>
        <w:t>gyezte meg Eragon.</w:t>
      </w:r>
    </w:p>
    <w:p>
      <w:pPr>
        <w:pStyle w:val="Style21"/>
        <w:widowControl/>
        <w:rPr/>
      </w:pPr>
      <w:r>
        <w:rPr>
          <w:rStyle w:val="FontStyle41"/>
          <w:rFonts w:cs="Times New Roman" w:ascii="Times New Roman" w:hAnsi="Times New Roman"/>
          <w:sz w:val="24"/>
          <w:szCs w:val="24"/>
        </w:rPr>
        <w:t>Arya elmosolyodott. - Nem. - Lendületes kézmozdulat</w:t>
        <w:softHyphen/>
        <w:t xml:space="preserve">tal befejezte a mondatot. Eragon félrehajtotta a fejét, és közelebb csúszott, hogy elolvassa a betűket. Arya ezt írta: </w:t>
      </w:r>
      <w:r>
        <w:rPr>
          <w:rStyle w:val="FontStyle19"/>
          <w:rFonts w:cs="Times New Roman" w:ascii="Times New Roman" w:hAnsi="Times New Roman"/>
          <w:sz w:val="24"/>
          <w:szCs w:val="24"/>
        </w:rPr>
        <w:t>A selma, a rejtvények barátja, az egyensúly fenntartója, a sokar</w:t>
        <w:softHyphen/>
        <w:t>cú, aki életet talál a halálban, és nem fél a gonosztól', ő, aki átmegy az ajtókon.</w:t>
      </w:r>
    </w:p>
    <w:p>
      <w:pPr>
        <w:pStyle w:val="Style14"/>
        <w:widowControl/>
        <w:rPr/>
      </w:pPr>
      <w:r>
        <w:rPr>
          <w:rStyle w:val="FontStyle41"/>
          <w:rFonts w:cs="Times New Roman" w:ascii="Times New Roman" w:hAnsi="Times New Roman"/>
          <w:sz w:val="24"/>
          <w:szCs w:val="24"/>
        </w:rPr>
        <w:t>- Ehhez mi adott ihletet?</w:t>
      </w:r>
    </w:p>
    <w:p>
      <w:pPr>
        <w:pStyle w:val="Style14"/>
        <w:widowControl/>
        <w:rPr/>
      </w:pPr>
      <w:r>
        <w:rPr>
          <w:rStyle w:val="FontStyle41"/>
          <w:rFonts w:cs="Times New Roman" w:ascii="Times New Roman" w:hAnsi="Times New Roman"/>
          <w:sz w:val="24"/>
          <w:szCs w:val="24"/>
        </w:rPr>
        <w:t>- A gondolat, hogy számos dolog nem az, aminek látszik. - Por pöffent föl a tenyere körül, ahogy eltüntette a föld színéről az írást.</w:t>
      </w:r>
    </w:p>
    <w:p>
      <w:pPr>
        <w:pStyle w:val="Style14"/>
        <w:widowControl/>
        <w:rPr/>
      </w:pPr>
      <w:r>
        <w:rPr>
          <w:rStyle w:val="FontStyle41"/>
          <w:rFonts w:cs="Times New Roman" w:ascii="Times New Roman" w:hAnsi="Times New Roman"/>
          <w:sz w:val="24"/>
          <w:szCs w:val="24"/>
        </w:rPr>
        <w:t>- Próbálták már kitalálni Galbatorix valódi nevét? - kér</w:t>
        <w:softHyphen/>
        <w:t>dezte Eragon. - Úgy tűnik, ezt a háborút így lehetne a leg</w:t>
        <w:softHyphen/>
        <w:t>gyorsabban megnyerni. Hogy őszinte legyek, azt hiszem, ez lehet az egyetlen reményünk arra, hogy legyőzhessük egy csatában.</w:t>
      </w:r>
    </w:p>
    <w:p>
      <w:pPr>
        <w:pStyle w:val="Style14"/>
        <w:widowControl/>
        <w:rPr/>
      </w:pPr>
      <w:r>
        <w:rPr>
          <w:rStyle w:val="FontStyle41"/>
          <w:rFonts w:cs="Times New Roman" w:ascii="Times New Roman" w:hAnsi="Times New Roman"/>
          <w:sz w:val="24"/>
          <w:szCs w:val="24"/>
        </w:rPr>
        <w:t>- Korábban nem voltál őszinte hozzám? - kérdezte fel</w:t>
        <w:softHyphen/>
        <w:t>csillanó szemmel Arya.</w:t>
      </w:r>
    </w:p>
    <w:p>
      <w:pPr>
        <w:pStyle w:val="Style21"/>
        <w:widowControl/>
        <w:rPr/>
      </w:pPr>
      <w:r>
        <w:rPr>
          <w:rStyle w:val="FontStyle41"/>
          <w:rFonts w:cs="Times New Roman" w:ascii="Times New Roman" w:hAnsi="Times New Roman"/>
          <w:sz w:val="24"/>
          <w:szCs w:val="24"/>
        </w:rPr>
        <w:t>Eragon kuncogott. - Természetesen nem erről van szó. Ez csak egy szófordulat.</w:t>
      </w:r>
    </w:p>
    <w:p>
      <w:pPr>
        <w:pStyle w:val="Style14"/>
        <w:widowControl/>
        <w:rPr/>
      </w:pPr>
      <w:r>
        <w:rPr>
          <w:rStyle w:val="FontStyle41"/>
          <w:rFonts w:cs="Times New Roman" w:ascii="Times New Roman" w:hAnsi="Times New Roman"/>
          <w:sz w:val="24"/>
          <w:szCs w:val="24"/>
        </w:rPr>
        <w:t>- Méghozzá elég gyenge - felelte a lány. - Hacsak nem szokásod a hazudozás.</w:t>
      </w:r>
    </w:p>
    <w:p>
      <w:pPr>
        <w:pStyle w:val="Style21"/>
        <w:widowControl/>
        <w:rPr/>
      </w:pPr>
      <w:r>
        <w:rPr>
          <w:rStyle w:val="FontStyle41"/>
          <w:rFonts w:cs="Times New Roman" w:ascii="Times New Roman" w:hAnsi="Times New Roman"/>
          <w:sz w:val="24"/>
          <w:szCs w:val="24"/>
        </w:rPr>
        <w:t>Ez elnémította Eragont egy időre. Azután ismét fölvette a fonalat: - Tudom, hogy nehéz lehet Galbatorix nevét meg</w:t>
        <w:softHyphen/>
        <w:t>találni, de ha azt keresné minden tünde és az ősnyelvet ismerő összes varden, előbb-utóbb csak sikerülne.</w:t>
      </w:r>
    </w:p>
    <w:p>
      <w:pPr>
        <w:pStyle w:val="Style21"/>
        <w:widowControl/>
        <w:rPr/>
      </w:pPr>
      <w:r>
        <w:rPr>
          <w:rStyle w:val="FontStyle41"/>
          <w:rFonts w:cs="Times New Roman" w:ascii="Times New Roman" w:hAnsi="Times New Roman"/>
          <w:sz w:val="24"/>
          <w:szCs w:val="24"/>
        </w:rPr>
        <w:t>A száraz fűszál úgy lógott Arya mutató- és hüvelykujja között, mint egy naptól fakóra szívott lándzsazászlócska, és együtt borzongott a tünde vérének lüktetésével. Arya meg</w:t>
        <w:softHyphen/>
        <w:t>fogta a végét, és hosszában kettétépte. A két csíkot is meg</w:t>
        <w:softHyphen/>
        <w:t>felezte, négyfelé hasítva a fűszálat, azután kemény, merev pálcikává fonta. - Galbatorix valódi neve nem olyan nagy titok - mondta. - Már három tünde is fölfedezte - az egyik Lovas, a másik kettő egyszerű igemondó -, többévnyi elté</w:t>
        <w:softHyphen/>
        <w:t>réssel.</w:t>
      </w:r>
    </w:p>
    <w:p>
      <w:pPr>
        <w:pStyle w:val="Style14"/>
        <w:widowControl/>
        <w:rPr/>
      </w:pPr>
      <w:r>
        <w:rPr>
          <w:rStyle w:val="FontStyle41"/>
          <w:rFonts w:cs="Times New Roman" w:ascii="Times New Roman" w:hAnsi="Times New Roman"/>
          <w:sz w:val="24"/>
          <w:szCs w:val="24"/>
        </w:rPr>
        <w:t>- Fölfedezték! - kiáltotta Eragon.</w:t>
      </w:r>
    </w:p>
    <w:p>
      <w:pPr>
        <w:pStyle w:val="Style21"/>
        <w:widowControl/>
        <w:rPr/>
      </w:pPr>
      <w:r>
        <w:rPr>
          <w:rStyle w:val="FontStyle41"/>
          <w:rFonts w:cs="Times New Roman" w:ascii="Times New Roman" w:hAnsi="Times New Roman"/>
          <w:sz w:val="24"/>
          <w:szCs w:val="24"/>
        </w:rPr>
        <w:t>Arya zavartalanul tépett egy másik fűszálat, felhasogat</w:t>
        <w:softHyphen/>
        <w:t>ta, benyomkodta a csíkok végét a pálcika hézagaiba, és az ellenkező irányban folytatta a fonást. - Arról csak feltétele</w:t>
        <w:softHyphen/>
        <w:t>zéseink lehetnek, hogy maga Galbatorix ismeri-e a valódi nevét. Szerintem nem, mert olyan borzalmas lehet, hogy Galbatorix nem élné túl, ha meghallaná.</w:t>
      </w:r>
    </w:p>
    <w:p>
      <w:pPr>
        <w:pStyle w:val="Style14"/>
        <w:widowControl/>
        <w:rPr/>
      </w:pPr>
      <w:r>
        <w:rPr>
          <w:rStyle w:val="FontStyle41"/>
          <w:rFonts w:cs="Times New Roman" w:ascii="Times New Roman" w:hAnsi="Times New Roman"/>
          <w:sz w:val="24"/>
          <w:szCs w:val="24"/>
        </w:rPr>
        <w:t>- Hacsak nem annyira ördögi vagy őrült, hogy lepereg róla cselekedeteinek iszonyata.</w:t>
      </w:r>
    </w:p>
    <w:p>
      <w:pPr>
        <w:pStyle w:val="Style14"/>
        <w:widowControl/>
        <w:rPr/>
      </w:pPr>
      <w:r>
        <w:rPr>
          <w:rStyle w:val="FontStyle41"/>
          <w:rFonts w:cs="Times New Roman" w:ascii="Times New Roman" w:hAnsi="Times New Roman"/>
          <w:sz w:val="24"/>
          <w:szCs w:val="24"/>
        </w:rPr>
        <w:t>- Talán. - Ügyes ujjai olyan szélsebesen röpködtek, csa</w:t>
        <w:softHyphen/>
        <w:t>vargattak, fontak és szőttek, hogy alig lehetett látni őket. Megint szakított két fűszálat. - Akárhogyan is, Galbatorix kétségtelenül tudja, hogy neki is van valódi neve, mint min</w:t>
        <w:softHyphen/>
        <w:t>den teremtménynek és dolognak, és hogy ez a gyenge pont</w:t>
        <w:softHyphen/>
        <w:t>ja. Valamikor régen, még mielőtt hadat üzent a Lovasoknak, csinált egy ráéneklést, hogy haljon meg, aki a valódi nevét kimondja. Mivel nem tudjuk pontosan, hogy ez a varázslat mivel öl, nem vértezhetjük fel magunkat ellene. Most már tudod, miért hagytuk abba nevének kutatását. Oromis egyike a keveseknek, akik voltak olyan bátrak tovább nyo</w:t>
        <w:softHyphen/>
        <w:t>mozni Galbatorix neve után, noha kerülő úton. - Elége</w:t>
        <w:softHyphen/>
        <w:t>detten mutatta a tenyerét. Fehér és zöld fűszálakból font, elbűvölő hajó pihent rajta. Mindössze négy hüvelyk hosszú volt, de olyan részletesen kidolgozták, hogy Eragon látta az evezőpadokat, a fedélzet szélén a parányi korlátot, a mál</w:t>
        <w:softHyphen/>
        <w:t>namag méretű ablakokat. Az ívelt hajóorr ágaskodó sár</w:t>
        <w:softHyphen/>
        <w:t>kányt formázott. A hajónak egyetlen árboca volt.</w:t>
      </w:r>
    </w:p>
    <w:p>
      <w:pPr>
        <w:pStyle w:val="Style14"/>
        <w:widowControl/>
        <w:rPr/>
      </w:pPr>
      <w:r>
        <w:rPr>
          <w:rStyle w:val="FontStyle41"/>
          <w:rFonts w:cs="Times New Roman" w:ascii="Times New Roman" w:hAnsi="Times New Roman"/>
          <w:sz w:val="24"/>
          <w:szCs w:val="24"/>
        </w:rPr>
        <w:t>- Gyönyörű! - mondta.</w:t>
      </w:r>
    </w:p>
    <w:p>
      <w:pPr>
        <w:pStyle w:val="Style21"/>
        <w:widowControl/>
        <w:rPr/>
      </w:pPr>
      <w:r>
        <w:rPr>
          <w:rStyle w:val="FontStyle41"/>
          <w:rFonts w:cs="Times New Roman" w:ascii="Times New Roman" w:hAnsi="Times New Roman"/>
          <w:sz w:val="24"/>
          <w:szCs w:val="24"/>
        </w:rPr>
        <w:t>Arya előrehajolt és azt mormolta: - Flauga. - Gyengéden ráfújt a hajóra, az pedig fölemelkedett a tenyeréről, körbe</w:t>
        <w:softHyphen/>
        <w:t>vitorlázta a tüzet, azután felgyorsulva emelkedni kezdett, és tovasiklott az éjszakai ég szikrázó mélyébe.</w:t>
      </w:r>
    </w:p>
    <w:p>
      <w:pPr>
        <w:pStyle w:val="Style14"/>
        <w:widowControl/>
        <w:rPr/>
      </w:pPr>
      <w:r>
        <w:rPr>
          <w:rStyle w:val="FontStyle41"/>
          <w:rFonts w:cs="Times New Roman" w:ascii="Times New Roman" w:hAnsi="Times New Roman"/>
          <w:sz w:val="24"/>
          <w:szCs w:val="24"/>
        </w:rPr>
        <w:t>- Mennyi ideig lebeg?</w:t>
      </w:r>
    </w:p>
    <w:p>
      <w:pPr>
        <w:pStyle w:val="Style14"/>
        <w:widowControl/>
        <w:rPr/>
      </w:pPr>
      <w:r>
        <w:rPr>
          <w:rStyle w:val="FontStyle41"/>
          <w:rFonts w:cs="Times New Roman" w:ascii="Times New Roman" w:hAnsi="Times New Roman"/>
          <w:sz w:val="24"/>
          <w:szCs w:val="24"/>
        </w:rPr>
        <w:t>- Örökké - felelte a lány. - A lenti növényekből nyeri az energiát, hogy fönnmaradjon. Ahol növények vannak, ott képes repülni.</w:t>
      </w:r>
    </w:p>
    <w:p>
      <w:pPr>
        <w:pStyle w:val="Style21"/>
        <w:widowControl/>
        <w:rPr/>
      </w:pPr>
      <w:r>
        <w:rPr>
          <w:rStyle w:val="FontStyle41"/>
          <w:rFonts w:cs="Times New Roman" w:ascii="Times New Roman" w:hAnsi="Times New Roman"/>
          <w:sz w:val="24"/>
          <w:szCs w:val="24"/>
        </w:rPr>
        <w:t>Eragon nagyot nézett. Ugyanakkor elég elszomorítónak találta a gondolatot, hogy a csinos fűhajó az örökkévaló</w:t>
        <w:softHyphen/>
        <w:t>ságig vándoroljon a felhők között, ahol nincs más társasága a madarakon kívül. - Képzeld el, miket mesélnek majd róla az emberek az eljövendő években!</w:t>
      </w:r>
    </w:p>
    <w:p>
      <w:pPr>
        <w:pStyle w:val="Style21"/>
        <w:widowControl/>
        <w:rPr/>
      </w:pPr>
      <w:r>
        <w:rPr>
          <w:rStyle w:val="FontStyle41"/>
          <w:rFonts w:cs="Times New Roman" w:ascii="Times New Roman" w:hAnsi="Times New Roman"/>
          <w:sz w:val="24"/>
          <w:szCs w:val="24"/>
        </w:rPr>
        <w:t>Arya szorosan összefonta hosszú ujjait, mintha meg akar</w:t>
        <w:softHyphen/>
        <w:t>ná akadályozni őket abban, hogy ismét alkossanak valamit. - Sok ilyen furcsaság van a világon. Minél tovább élsz, és minél többet utazgatsz, annál többet látsz.</w:t>
      </w:r>
    </w:p>
    <w:p>
      <w:pPr>
        <w:pStyle w:val="Style21"/>
        <w:widowControl/>
        <w:rPr/>
      </w:pPr>
      <w:r>
        <w:rPr>
          <w:rStyle w:val="FontStyle41"/>
          <w:rFonts w:cs="Times New Roman" w:ascii="Times New Roman" w:hAnsi="Times New Roman"/>
          <w:sz w:val="24"/>
          <w:szCs w:val="24"/>
        </w:rPr>
        <w:t>Eragon egy ideig bámulta a tűz lobogását, majd azt mondta: - Ha olyan fontos megvédeni a valódi nevünket, nem kellene varázslattal megakadályoznom Galbatorixot, hogy használhassa?</w:t>
      </w:r>
    </w:p>
    <w:p>
      <w:pPr>
        <w:pStyle w:val="Style14"/>
        <w:widowControl/>
        <w:rPr/>
      </w:pPr>
      <w:r>
        <w:rPr>
          <w:rStyle w:val="FontStyle41"/>
          <w:rFonts w:cs="Times New Roman" w:ascii="Times New Roman" w:hAnsi="Times New Roman"/>
          <w:sz w:val="24"/>
          <w:szCs w:val="24"/>
        </w:rPr>
        <w:t>- Megteheted, ha akarod - felelte Arya -, de kétlem, hogy szükséges lenne. A valódi nevet nem olyan könnyű kinyomozni, mint gondolod. Galbatorix nem ismer elég jól, hogy kitalálhassa, ha pedig beférkőzne az elmédbe, és átvizsgálhatná minden gondolatodat és emlékedet, akkor valódi név nélkül is véged lenne. De ha ez megnyugtat, kétlem, hogy akár én is megfejthetném a valódi nevedet.</w:t>
      </w:r>
    </w:p>
    <w:p>
      <w:pPr>
        <w:pStyle w:val="Style14"/>
        <w:widowControl/>
        <w:rPr/>
      </w:pPr>
      <w:r>
        <w:rPr>
          <w:rStyle w:val="FontStyle41"/>
          <w:rFonts w:cs="Times New Roman" w:ascii="Times New Roman" w:hAnsi="Times New Roman"/>
          <w:sz w:val="24"/>
          <w:szCs w:val="24"/>
        </w:rPr>
        <w:t>- Nem tudnád? - kérdezte az ifjú. Ez egyszerre volt jó és rossz, hogy van olyan része, ami talány a tündének.</w:t>
      </w:r>
    </w:p>
    <w:p>
      <w:pPr>
        <w:pStyle w:val="Style21"/>
        <w:widowControl/>
        <w:rPr/>
      </w:pPr>
      <w:r>
        <w:rPr>
          <w:rStyle w:val="FontStyle41"/>
          <w:rFonts w:cs="Times New Roman" w:ascii="Times New Roman" w:hAnsi="Times New Roman"/>
          <w:sz w:val="24"/>
          <w:szCs w:val="24"/>
        </w:rPr>
        <w:t>Arya rápillantott, azután lesütötte a szemét. - Nem, nem hinném. És te kitalálnád az enyémet? -Nem.</w:t>
      </w:r>
    </w:p>
    <w:p>
      <w:pPr>
        <w:pStyle w:val="Style21"/>
        <w:widowControl/>
        <w:rPr/>
      </w:pPr>
      <w:r>
        <w:rPr>
          <w:rStyle w:val="FontStyle41"/>
          <w:rFonts w:cs="Times New Roman" w:ascii="Times New Roman" w:hAnsi="Times New Roman"/>
          <w:sz w:val="24"/>
          <w:szCs w:val="24"/>
        </w:rPr>
        <w:t>Csend borult a táborra. Fölöttük hidegen, fehéren ragyog</w:t>
        <w:softHyphen/>
        <w:t>tak a csillagok. Szél támadt kelet felől, keresztülnyargalt a síkságon, tépte a füvet, és hosszan, magas hangon jajongott, mintha elveszett szerelmét siratná. A tűzhöz érve ismét fel</w:t>
        <w:softHyphen/>
        <w:t>szította a lángot, és örvénylő szikrauszállyal száguldott tovább nyugatnak. Eragon behúzta a nyakát, és összefogta a zubbonya gallérját. Volt valami barátságtalan a szélben; szokatlan kíméletlenséggel marta, és mintha elszigetelte volna őt és Aryát a világtól. Mozdulatlanul ültek, szám</w:t>
        <w:softHyphen/>
        <w:t>űzöttek voltak a fény és meleg apró szigetén, miközben a levegő hatalmas folyama dühös gyászában vonítva vágta</w:t>
        <w:softHyphen/>
        <w:t>tott mellettük a pusztában.</w:t>
      </w:r>
    </w:p>
    <w:p>
      <w:pPr>
        <w:pStyle w:val="Style21"/>
        <w:widowControl/>
        <w:rPr/>
      </w:pPr>
      <w:r>
        <w:rPr>
          <w:rStyle w:val="FontStyle41"/>
          <w:rFonts w:cs="Times New Roman" w:ascii="Times New Roman" w:hAnsi="Times New Roman"/>
          <w:sz w:val="24"/>
          <w:szCs w:val="24"/>
        </w:rPr>
        <w:t>Amikor még vadabbak lettek a szélrohamok, és a szikrák még messzebbre szálltak a kopasz folttól, ahol Eragon tüzet rakott, Arya maroknyi földet dobott a parázsra. A térdelő Eragon közelebb csúszott, és két kézzel szedte a görön</w:t>
        <w:softHyphen/>
        <w:t>gyöket, hogy gyorsabban haladjanak. Alig látott, amint ki</w:t>
        <w:softHyphen/>
        <w:t>aludt a tűz. Önmaga kísértetévé lett a táj, tele vonagló árnyakkal, elmosódó formákkal, ezüstös levelekkel.</w:t>
      </w:r>
    </w:p>
    <w:p>
      <w:pPr>
        <w:pStyle w:val="Style21"/>
        <w:widowControl/>
        <w:rPr/>
      </w:pPr>
      <w:r>
        <w:rPr>
          <w:rStyle w:val="FontStyle41"/>
          <w:rFonts w:cs="Times New Roman" w:ascii="Times New Roman" w:hAnsi="Times New Roman"/>
          <w:sz w:val="24"/>
          <w:szCs w:val="24"/>
        </w:rPr>
        <w:t>Arya mintha föl akart volna állni, de guggolásban meg</w:t>
        <w:softHyphen/>
        <w:t>torpant. Karjait kitárta, hogy megőrizze az egyensúlyát, és éberen figyelt. Eragon is érezte: a levegő bizsergett és züm</w:t>
        <w:softHyphen/>
        <w:t>mögött, mintha villámcsapás készülődne. Keze fején föl</w:t>
        <w:softHyphen/>
        <w:t>meredt a szőr, és libegett a szélben.</w:t>
      </w:r>
    </w:p>
    <w:p>
      <w:pPr>
        <w:pStyle w:val="Style14"/>
        <w:widowControl/>
        <w:rPr/>
      </w:pPr>
      <w:r>
        <w:rPr>
          <w:rStyle w:val="FontStyle41"/>
          <w:rFonts w:cs="Times New Roman" w:ascii="Times New Roman" w:hAnsi="Times New Roman"/>
          <w:sz w:val="24"/>
          <w:szCs w:val="24"/>
        </w:rPr>
        <w:t>- Mi az? - kérdezte.</w:t>
      </w:r>
    </w:p>
    <w:p>
      <w:pPr>
        <w:pStyle w:val="Style14"/>
        <w:widowControl/>
        <w:rPr/>
      </w:pPr>
      <w:r>
        <w:rPr>
          <w:rStyle w:val="FontStyle41"/>
          <w:rFonts w:cs="Times New Roman" w:ascii="Times New Roman" w:hAnsi="Times New Roman"/>
          <w:sz w:val="24"/>
          <w:szCs w:val="24"/>
        </w:rPr>
        <w:t>- Figyelnek minket. Akármi történjék, ne használj va</w:t>
        <w:softHyphen/>
        <w:t>rázslatot, mert megölethetsz mindkettőnket!</w:t>
      </w:r>
    </w:p>
    <w:p>
      <w:pPr>
        <w:pStyle w:val="Style21"/>
        <w:widowControl/>
        <w:rPr/>
      </w:pPr>
      <w:r>
        <w:rPr>
          <w:rStyle w:val="FontStyle41"/>
          <w:rFonts w:cs="Times New Roman" w:ascii="Times New Roman" w:hAnsi="Times New Roman"/>
          <w:sz w:val="24"/>
          <w:szCs w:val="24"/>
        </w:rPr>
        <w:t>-De ki...</w:t>
      </w:r>
    </w:p>
    <w:p>
      <w:pPr>
        <w:pStyle w:val="Style14"/>
        <w:widowControl/>
        <w:rPr/>
      </w:pPr>
      <w:r>
        <w:rPr>
          <w:rStyle w:val="FontStyle41"/>
          <w:rFonts w:cs="Times New Roman" w:ascii="Times New Roman" w:hAnsi="Times New Roman"/>
          <w:sz w:val="24"/>
          <w:szCs w:val="24"/>
        </w:rPr>
        <w:t>- Pszt!</w:t>
      </w:r>
    </w:p>
    <w:p>
      <w:pPr>
        <w:pStyle w:val="Style21"/>
        <w:widowControl/>
        <w:rPr/>
      </w:pPr>
      <w:r>
        <w:rPr>
          <w:rStyle w:val="FontStyle41"/>
          <w:rFonts w:cs="Times New Roman" w:ascii="Times New Roman" w:hAnsi="Times New Roman"/>
          <w:sz w:val="24"/>
          <w:szCs w:val="24"/>
        </w:rPr>
        <w:t>Eragon tapogatózott. Talált egy ökölnyi követ, kifeszí</w:t>
        <w:softHyphen/>
        <w:t>tette a földből, tenyerén mérlegelte a súlyát.</w:t>
      </w:r>
    </w:p>
    <w:p>
      <w:pPr>
        <w:pStyle w:val="Style21"/>
        <w:widowControl/>
        <w:rPr/>
      </w:pPr>
      <w:r>
        <w:rPr>
          <w:rStyle w:val="FontStyle41"/>
          <w:rFonts w:cs="Times New Roman" w:ascii="Times New Roman" w:hAnsi="Times New Roman"/>
          <w:sz w:val="24"/>
          <w:szCs w:val="24"/>
        </w:rPr>
        <w:t>A távolban kigyúlt egy tarka fényhalmaz. A lángok a fű fölött lebegve-cikázva tartottak a tábor felé. Ahogy kö</w:t>
        <w:softHyphen/>
        <w:t>zelebb értek, Eragon látta, hogy folyamatosan változtatják a méretüket - gyöngyszemnyiből felfújódnak akár könyök</w:t>
        <w:softHyphen/>
        <w:t>nyi keresztmetszetű gömbökké -, és a színük ugyancsak változik, végigrohan a szivárvány összes árnyalatán. Minden gömbre sercegő sugárkorona, áttetsző kacsokból font nimbusz borult. Az indák úgy csapkodtak és kígyóz</w:t>
        <w:softHyphen/>
        <w:t>tak, mintha alig várnák, hogy megragadhassanak valamit. A fények olyan gyorsan mozogtak, hogy Eragon nem tudta megszámolni őket, de úgy vélte, legalább kéttucatnyian lehetnek.</w:t>
      </w:r>
    </w:p>
    <w:p>
      <w:pPr>
        <w:pStyle w:val="Style21"/>
        <w:widowControl/>
        <w:rPr/>
      </w:pPr>
      <w:r>
        <w:rPr>
          <w:rStyle w:val="FontStyle41"/>
          <w:rFonts w:cs="Times New Roman" w:ascii="Times New Roman" w:hAnsi="Times New Roman"/>
          <w:sz w:val="24"/>
          <w:szCs w:val="24"/>
        </w:rPr>
        <w:t>Berontottak a táborba, örvénylő falat építettek Arya és a Lovas köré. Eragon annyira elszédült a sebességüktől és a fények viharos lüktetésétől, hogy a földre kellett támasz</w:t>
        <w:softHyphen/>
        <w:t>kodnia. A zümmögés most már olyan hangos volt, hogy a fogai belerezegtek. Fémízű lett a szája, a haja égnek állt. Arya hosszú sörénye ugyancsak az égnek meredt, amit Eragon annyira groteszknek talált, hogy alig bírta visszafoj</w:t>
        <w:softHyphen/>
        <w:t>tani a nevetését.</w:t>
      </w:r>
    </w:p>
    <w:p>
      <w:pPr>
        <w:pStyle w:val="Style121"/>
        <w:widowControl/>
        <w:rPr/>
      </w:pPr>
      <w:r>
        <w:rPr>
          <w:rStyle w:val="FontStyle41"/>
          <w:rFonts w:cs="Times New Roman" w:ascii="Times New Roman" w:hAnsi="Times New Roman"/>
          <w:sz w:val="24"/>
          <w:szCs w:val="24"/>
        </w:rPr>
        <w:t>- Mit akarnak? - kiáltotta, de a tünde nem válaszolt. Egy gömb levált a falról, és Arya szeme előtt lebegett.</w:t>
      </w:r>
    </w:p>
    <w:p>
      <w:pPr>
        <w:pStyle w:val="Style31"/>
        <w:widowControl/>
        <w:rPr/>
      </w:pPr>
      <w:r>
        <w:rPr>
          <w:rStyle w:val="FontStyle41"/>
          <w:rFonts w:cs="Times New Roman" w:ascii="Times New Roman" w:hAnsi="Times New Roman"/>
          <w:sz w:val="24"/>
          <w:szCs w:val="24"/>
        </w:rPr>
        <w:t>Úgy tágult és zsugorodott, akár a dobogó szív, miközben a királykék és a smaragdzöld között váltakozott a színe, és időnként vörös villámokat lövellt. Egyik csápja megragadta a tünde egy hajtincsét. Éles pukkanás hallatszott, a fürt egy pillanatra úgy izzott, mint a napsugár, azután eltűnt. Eragon érezte az égett haj szagát.</w:t>
      </w:r>
    </w:p>
    <w:p>
      <w:pPr>
        <w:pStyle w:val="Style21"/>
        <w:widowControl/>
        <w:rPr/>
      </w:pPr>
      <w:r>
        <w:rPr>
          <w:rStyle w:val="FontStyle41"/>
          <w:rFonts w:cs="Times New Roman" w:ascii="Times New Roman" w:hAnsi="Times New Roman"/>
          <w:sz w:val="24"/>
          <w:szCs w:val="24"/>
        </w:rPr>
        <w:t>Aryának szeme se rebbent, nyoma sem volt rajta félelem</w:t>
        <w:softHyphen/>
        <w:t>nek. Nyugodt arccal fölemelte a karját, és mielőtt Eragon visszatarthatta volna, rátette a kezét a ragyogó gömbre.</w:t>
      </w:r>
    </w:p>
    <w:p>
      <w:pPr>
        <w:pStyle w:val="Style31"/>
        <w:widowControl/>
        <w:rPr/>
      </w:pPr>
      <w:r>
        <w:rPr>
          <w:rStyle w:val="FontStyle41"/>
          <w:rFonts w:cs="Times New Roman" w:ascii="Times New Roman" w:hAnsi="Times New Roman"/>
          <w:sz w:val="24"/>
          <w:szCs w:val="24"/>
        </w:rPr>
        <w:t>Az aranyra-fehérre változott, és addig duzzadt, amíg az átmérője háromlábnyira nőtt. Arya lehunyta a szemét, hát</w:t>
        <w:softHyphen/>
        <w:t>rahajtotta a fejét, és az arca kigyúlt a boldogságtól. Az ajka mozgott, de Eragon nem hallotta, mit mond. Midőn a tünde elhallgatott, a gömb vérvörösre pirult, majd gyors egymás</w:t>
        <w:softHyphen/>
        <w:t>utánban lett vörösből zöld, abból bíbor, abból vörhenyes narancs, abból olyan izzó villámkék, hogy Eragonnak el kellett fordítania a tekintetét, végül éjfekete, amely olyan volt fehér kígyókoszorújával, akár egy napfogyatkozás. Feketén már nem változott, mintha egyedül a színek hiánya fejezhetné ki a hangulatát.</w:t>
      </w:r>
    </w:p>
    <w:p>
      <w:pPr>
        <w:pStyle w:val="Style21"/>
        <w:widowControl/>
        <w:rPr/>
      </w:pPr>
      <w:r>
        <w:rPr>
          <w:rStyle w:val="FontStyle41"/>
          <w:rFonts w:cs="Times New Roman" w:ascii="Times New Roman" w:hAnsi="Times New Roman"/>
          <w:sz w:val="24"/>
          <w:szCs w:val="24"/>
        </w:rPr>
        <w:t>Otthagyta Aryát, Eragonhoz lebegett, mint egy tűzko-ronás lyuk a világ szövetén. Olyan erősen zúgott, hogy az ifjú szeme könnybe lábadt. Nyelvét mintha rézzel vonták volna be, lúdbőrzött, ujjai hegyén kurta kisülések táncoltak. Félősen töprengett, hogy megérintse-e a gömböt, úgy, ahogy Aryától látta. Tétován nézett a lányra. A tünde bólin</w:t>
        <w:softHyphen/>
        <w:t>tott, és intett, hogy kövesse a példáját.</w:t>
      </w:r>
    </w:p>
    <w:p>
      <w:pPr>
        <w:pStyle w:val="Style21"/>
        <w:widowControl/>
        <w:rPr/>
      </w:pPr>
      <w:r>
        <w:rPr>
          <w:rStyle w:val="FontStyle41"/>
          <w:rFonts w:cs="Times New Roman" w:ascii="Times New Roman" w:hAnsi="Times New Roman"/>
          <w:sz w:val="24"/>
          <w:szCs w:val="24"/>
        </w:rPr>
        <w:t>Eragon kinyújtotta a kezét a semmi felé, amellyé a gömb lett. Meghökkenésére ellenállással találkozott. A gömb tes</w:t>
        <w:softHyphen/>
        <w:t>tetlen volt, mégis visszalökte a kezét, úgy, ahogy a sebesen áramló víz viselkedett volna. Minél jobban igyekezett, a gömb annál inkább ellenállt. Végül sikerült áterőltetnie a kezét az utolsó hüvelykeken, és megérintette a teremtmény lényé</w:t>
        <w:softHyphen/>
        <w:t>nek központját.</w:t>
      </w:r>
    </w:p>
    <w:p>
      <w:pPr>
        <w:pStyle w:val="Style21"/>
        <w:widowControl/>
        <w:rPr/>
      </w:pPr>
      <w:r>
        <w:rPr>
          <w:rStyle w:val="FontStyle41"/>
          <w:rFonts w:cs="Times New Roman" w:ascii="Times New Roman" w:hAnsi="Times New Roman"/>
          <w:sz w:val="24"/>
          <w:szCs w:val="24"/>
        </w:rPr>
        <w:t>Kékes sugarak lőttek ki Eragon ujjai közül és a gömb fel</w:t>
        <w:softHyphen/>
        <w:t>színéből. A káprázatos legyező elnyelte a többi gömb fényét, kékesfehérre sápasztotta a világot. Eragon felkiáltott fájdalmában, ahogy a sugarak a szemébe döftek. Leszegte a fejét, pislogott. Ekkor valami megmozdult a gömbben, mintha ébredő sárkány göngyölné ki magát, és egy láthatat</w:t>
        <w:softHyphen/>
        <w:t>lan lény hatolt be a Lovas elméjébe, úgy döntve le a védő</w:t>
        <w:softHyphen/>
        <w:t>falakat, mint az őszi vihar az avarkupacot. Eragonnak elakadt a lélegzete. Földöntúli boldogság töltötte el, mintha ez a gömb az öröm párlata lenne. Örült, hogy él, és kö</w:t>
        <w:softHyphen/>
        <w:t xml:space="preserve">rülötte minden örült a maga módján. Sírni szeretett volna a boldogságtól, de már nem ő parancsolt a testének. A teremtmény nem engedte, hogy mozduljon. Tenyere alatt még mindig égett a vibráló tűz, átvilágította a húsát, a csontjait, </w:t>
      </w:r>
      <w:r>
        <w:rPr>
          <w:rStyle w:val="FontStyle36"/>
          <w:rFonts w:cs="Times New Roman" w:ascii="Times New Roman" w:hAnsi="Times New Roman"/>
          <w:sz w:val="24"/>
          <w:szCs w:val="24"/>
        </w:rPr>
        <w:t xml:space="preserve">az </w:t>
      </w:r>
      <w:r>
        <w:rPr>
          <w:rStyle w:val="FontStyle41"/>
          <w:rFonts w:cs="Times New Roman" w:ascii="Times New Roman" w:hAnsi="Times New Roman"/>
          <w:sz w:val="24"/>
          <w:szCs w:val="24"/>
        </w:rPr>
        <w:t>izmait, rövid időre megállapodott a sebhelyeknél, végül visszatért az ifjú elméjébe. Akármennyire megmámoroso</w:t>
      </w:r>
      <w:r>
        <w:rPr>
          <w:rStyle w:val="FontStyle37"/>
          <w:rFonts w:cs="Times New Roman" w:ascii="Times New Roman" w:hAnsi="Times New Roman"/>
          <w:sz w:val="24"/>
          <w:szCs w:val="24"/>
        </w:rPr>
        <w:t xml:space="preserve">dott </w:t>
      </w:r>
      <w:r>
        <w:rPr>
          <w:rStyle w:val="FontStyle41"/>
          <w:rFonts w:cs="Times New Roman" w:ascii="Times New Roman" w:hAnsi="Times New Roman"/>
          <w:sz w:val="24"/>
          <w:szCs w:val="24"/>
        </w:rPr>
        <w:t>Eragon, a teremtmény olyan túlvilágian idegenszerű volt, hogy a Lovas menekülni szeretett volna, de a tudatáb</w:t>
      </w:r>
      <w:r>
        <w:rPr>
          <w:rStyle w:val="FontStyle36"/>
          <w:rFonts w:cs="Times New Roman" w:ascii="Times New Roman" w:hAnsi="Times New Roman"/>
          <w:sz w:val="24"/>
          <w:szCs w:val="24"/>
        </w:rPr>
        <w:t xml:space="preserve">an </w:t>
      </w:r>
      <w:r>
        <w:rPr>
          <w:rStyle w:val="FontStyle41"/>
          <w:rFonts w:cs="Times New Roman" w:ascii="Times New Roman" w:hAnsi="Times New Roman"/>
          <w:sz w:val="24"/>
          <w:szCs w:val="24"/>
        </w:rPr>
        <w:t>nem maradt búvóhely. Össze kellett forrnia a nyílként cikázó, tüzes lélekkel, miközben az átkutatta az emlékeit. Nem is értette, hogyan lehet ilyen gyorsan bekebelezni ekkora adattömeget? A szondázás közben ő is meg</w:t>
        <w:softHyphen/>
        <w:t>próbált belenézni a gömb tudatába, hogy kiderítse, milyen természetű, honnan ered, de az visszavert kísérleteit. A néhány megszerzett benyomás annyira különbözött más lények tudatától, hogy meg sem értette őket.</w:t>
      </w:r>
    </w:p>
    <w:p>
      <w:pPr>
        <w:pStyle w:val="Style21"/>
        <w:widowControl/>
        <w:rPr/>
      </w:pPr>
      <w:r>
        <w:rPr>
          <w:rStyle w:val="FontStyle41"/>
          <w:rFonts w:cs="Times New Roman" w:ascii="Times New Roman" w:hAnsi="Times New Roman"/>
          <w:sz w:val="24"/>
          <w:szCs w:val="24"/>
        </w:rPr>
        <w:t>A teremtmény még egyszer végigvillámlott benne, az-tttán visszahúzódott. A kapcsolat elpattant, akár a túlfeszí</w:t>
      </w:r>
      <w:r>
        <w:rPr>
          <w:rStyle w:val="FontStyle37"/>
          <w:rFonts w:cs="Times New Roman" w:ascii="Times New Roman" w:hAnsi="Times New Roman"/>
          <w:sz w:val="24"/>
          <w:szCs w:val="24"/>
        </w:rPr>
        <w:t xml:space="preserve">tett </w:t>
      </w:r>
      <w:r>
        <w:rPr>
          <w:rStyle w:val="FontStyle41"/>
          <w:rFonts w:cs="Times New Roman" w:ascii="Times New Roman" w:hAnsi="Times New Roman"/>
          <w:sz w:val="24"/>
          <w:szCs w:val="24"/>
        </w:rPr>
        <w:t>húr. A dicsfény, amely Eragon kezét körülvette, a</w:t>
      </w:r>
    </w:p>
    <w:p>
      <w:pPr>
        <w:pStyle w:val="Style141"/>
        <w:widowControl/>
        <w:rPr/>
      </w:pPr>
      <w:r>
        <w:rPr>
          <w:rStyle w:val="FontStyle41"/>
          <w:rFonts w:cs="Times New Roman" w:ascii="Times New Roman" w:hAnsi="Times New Roman"/>
          <w:sz w:val="24"/>
          <w:szCs w:val="24"/>
        </w:rPr>
        <w:t>semmibe halványodott, rikító rózsaszín pászmákat hagyva a Lovas látóterében.</w:t>
      </w:r>
    </w:p>
    <w:p>
      <w:pPr>
        <w:pStyle w:val="Style21"/>
        <w:widowControl/>
        <w:rPr/>
      </w:pPr>
      <w:r>
        <w:rPr>
          <w:rStyle w:val="FontStyle41"/>
          <w:rFonts w:cs="Times New Roman" w:ascii="Times New Roman" w:hAnsi="Times New Roman"/>
          <w:sz w:val="24"/>
          <w:szCs w:val="24"/>
        </w:rPr>
        <w:t>A gömb ismét színt váltott, alma nagyságúra lappadt, és csatlakozott társaihoz a fénytölcsér falában. A zümmögés csaknem elviselhetetlen sivítássá erősödött, az örvény fel</w:t>
        <w:softHyphen/>
        <w:t>lobbant, a lángoló gömbök szétszóródtak. Százlábnyira a homályba merült tábortól ismét összegyűltek, úgy hempe</w:t>
        <w:softHyphen/>
        <w:t>regtek egymáson, mint a játszadozó cicák, azután elszáguldottak délnek, és eltűntek, mintha sosem léteztek volna.</w:t>
      </w:r>
    </w:p>
    <w:p>
      <w:pPr>
        <w:pStyle w:val="Style111"/>
        <w:widowControl/>
        <w:rPr/>
      </w:pPr>
      <w:r>
        <w:rPr>
          <w:rStyle w:val="FontStyle41"/>
          <w:rFonts w:cs="Times New Roman" w:ascii="Times New Roman" w:hAnsi="Times New Roman"/>
          <w:sz w:val="24"/>
          <w:szCs w:val="24"/>
        </w:rPr>
        <w:t>A szél szellővé szelídült. Eragon térdre esett, karját arrafelé nyújtotta, amerre a</w:t>
      </w:r>
    </w:p>
    <w:p>
      <w:pPr>
        <w:pStyle w:val="Style21"/>
        <w:widowControl/>
        <w:rPr/>
      </w:pPr>
      <w:r>
        <w:rPr>
          <w:rStyle w:val="FontStyle41"/>
          <w:rFonts w:cs="Times New Roman" w:ascii="Times New Roman" w:hAnsi="Times New Roman"/>
          <w:sz w:val="24"/>
          <w:szCs w:val="24"/>
        </w:rPr>
        <w:t>gömböknek nyoma veszett. Üresnek érezte magát a tőlük</w:t>
      </w:r>
    </w:p>
    <w:p>
      <w:pPr>
        <w:pStyle w:val="Style31"/>
        <w:widowControl/>
        <w:rPr/>
      </w:pPr>
      <w:r>
        <w:rPr>
          <w:rStyle w:val="FontStyle41"/>
          <w:rFonts w:cs="Times New Roman" w:ascii="Times New Roman" w:hAnsi="Times New Roman"/>
          <w:sz w:val="24"/>
          <w:szCs w:val="24"/>
        </w:rPr>
        <w:t>kapott boldogság nélkül. - Mik... - kérdezte, de elakadt a s</w:t>
      </w:r>
      <w:r>
        <w:rPr>
          <w:rStyle w:val="FontStyle26"/>
          <w:rFonts w:cs="Times New Roman" w:ascii="Times New Roman" w:hAnsi="Times New Roman"/>
          <w:sz w:val="24"/>
          <w:szCs w:val="24"/>
        </w:rPr>
        <w:t xml:space="preserve">zava, </w:t>
      </w:r>
      <w:r>
        <w:rPr>
          <w:rStyle w:val="FontStyle41"/>
          <w:rFonts w:cs="Times New Roman" w:ascii="Times New Roman" w:hAnsi="Times New Roman"/>
          <w:sz w:val="24"/>
          <w:szCs w:val="24"/>
        </w:rPr>
        <w:t>és köhögni kezdett, annyira kiszáradt a torka. - Mik</w:t>
      </w:r>
    </w:p>
    <w:p>
      <w:pPr>
        <w:pStyle w:val="Style71"/>
        <w:widowControl/>
        <w:rPr/>
      </w:pPr>
      <w:r>
        <w:rPr>
          <w:rStyle w:val="FontStyle39"/>
          <w:rFonts w:cs="Times New Roman" w:ascii="Times New Roman" w:hAnsi="Times New Roman"/>
          <w:sz w:val="24"/>
          <w:szCs w:val="24"/>
        </w:rPr>
        <w:t xml:space="preserve">voltak </w:t>
      </w:r>
      <w:r>
        <w:rPr>
          <w:rStyle w:val="FontStyle41"/>
          <w:rFonts w:cs="Times New Roman" w:ascii="Times New Roman" w:hAnsi="Times New Roman"/>
          <w:sz w:val="24"/>
          <w:szCs w:val="24"/>
        </w:rPr>
        <w:t>ezek?</w:t>
      </w:r>
    </w:p>
    <w:p>
      <w:pPr>
        <w:pStyle w:val="Style14"/>
        <w:widowControl/>
        <w:rPr/>
      </w:pPr>
      <w:r>
        <w:rPr>
          <w:rStyle w:val="FontStyle41"/>
          <w:rFonts w:cs="Times New Roman" w:ascii="Times New Roman" w:hAnsi="Times New Roman"/>
          <w:sz w:val="24"/>
          <w:szCs w:val="24"/>
        </w:rPr>
        <w:t>- Szellemek - felelte Arya. Leült.</w:t>
      </w:r>
    </w:p>
    <w:p>
      <w:pPr>
        <w:pStyle w:val="Style14"/>
        <w:widowControl/>
        <w:rPr/>
      </w:pPr>
      <w:r>
        <w:rPr>
          <w:rStyle w:val="FontStyle41"/>
          <w:rFonts w:cs="Times New Roman" w:ascii="Times New Roman" w:hAnsi="Times New Roman"/>
          <w:sz w:val="24"/>
          <w:szCs w:val="24"/>
        </w:rPr>
        <w:t>- Nem úgy néztek ki, mint azok, amelyek Durzából bújtak elő, amikor megöltem.</w:t>
      </w:r>
    </w:p>
    <w:p>
      <w:pPr>
        <w:pStyle w:val="Style14"/>
        <w:widowControl/>
        <w:rPr/>
      </w:pPr>
      <w:r>
        <w:rPr>
          <w:rStyle w:val="FontStyle41"/>
          <w:rFonts w:cs="Times New Roman" w:ascii="Times New Roman" w:hAnsi="Times New Roman"/>
          <w:sz w:val="24"/>
          <w:szCs w:val="24"/>
        </w:rPr>
        <w:t>- A szellemek olyan alakot ölthetnek, amilyet akarnak.</w:t>
      </w:r>
    </w:p>
    <w:p>
      <w:pPr>
        <w:pStyle w:val="Style21"/>
        <w:widowControl/>
        <w:rPr/>
      </w:pPr>
      <w:r>
        <w:rPr>
          <w:rStyle w:val="FontStyle41"/>
          <w:rFonts w:cs="Times New Roman" w:ascii="Times New Roman" w:hAnsi="Times New Roman"/>
          <w:sz w:val="24"/>
          <w:szCs w:val="24"/>
        </w:rPr>
        <w:t>Eragon pislogott, megdörgölte a szeme sarkát. - Hogy lehet ilyeneket leigázni mágiával? Ez borzalmas! Szégyell</w:t>
        <w:softHyphen/>
        <w:t>ném varázslónak mondani magamat! Eh! És Trianna még azzal kérkedik, hogy neki van egy ilyen! Meg fogom tiltani, hogy szellemeket használjon, különben elkergetem a Du Vrangr Gatából, és megkérem Nasuadát, hogy száműzze!</w:t>
      </w:r>
    </w:p>
    <w:p>
      <w:pPr>
        <w:pStyle w:val="Style14"/>
        <w:widowControl/>
        <w:rPr/>
      </w:pPr>
      <w:r>
        <w:rPr>
          <w:rStyle w:val="FontStyle41"/>
          <w:rFonts w:cs="Times New Roman" w:ascii="Times New Roman" w:hAnsi="Times New Roman"/>
          <w:sz w:val="24"/>
          <w:szCs w:val="24"/>
        </w:rPr>
        <w:t>- Nem sietnék annyira.</w:t>
      </w:r>
    </w:p>
    <w:p>
      <w:pPr>
        <w:pStyle w:val="Style14"/>
        <w:widowControl/>
        <w:rPr>
          <w:rStyle w:val="FontStyle41"/>
          <w:rFonts w:ascii="Times New Roman" w:hAnsi="Times New Roman" w:cs="Times New Roman"/>
          <w:sz w:val="24"/>
          <w:szCs w:val="24"/>
        </w:rPr>
      </w:pPr>
      <w:r>
        <w:rPr>
          <w:rStyle w:val="FontStyle41"/>
          <w:rFonts w:cs="Times New Roman" w:ascii="Times New Roman" w:hAnsi="Times New Roman"/>
          <w:sz w:val="24"/>
          <w:szCs w:val="24"/>
        </w:rPr>
        <w:t>- Bizonyára te sem helyesled, hogy varázslók rákény-szerítsék az akaratukat a szellemekre... Olyan szépek, hogy... - Elhallgatott a felindulástól, megcsóválta a fejét. -Akárki bántja is őket, megérdemli, hogy elverjék, mint a kétfenekű dobot!</w:t>
      </w:r>
    </w:p>
    <w:p>
      <w:pPr>
        <w:pStyle w:val="Style14"/>
        <w:widowControl/>
        <w:rPr/>
      </w:pPr>
      <w:r>
        <w:rPr>
          <w:rStyle w:val="FontStyle41"/>
          <w:rFonts w:cs="Times New Roman" w:ascii="Times New Roman" w:hAnsi="Times New Roman"/>
          <w:sz w:val="24"/>
          <w:szCs w:val="24"/>
        </w:rPr>
        <w:t>- Gondolom, Oromis még nem foglalkozott ezzel a témá</w:t>
        <w:softHyphen/>
        <w:t>val, mielőtt elhagytátok Ellesmérát - somolygott Arya.</w:t>
      </w:r>
    </w:p>
    <w:p>
      <w:pPr>
        <w:pStyle w:val="Style14"/>
        <w:widowControl/>
        <w:rPr/>
      </w:pPr>
      <w:r>
        <w:rPr>
          <w:rStyle w:val="FontStyle41"/>
          <w:rFonts w:cs="Times New Roman" w:ascii="Times New Roman" w:hAnsi="Times New Roman"/>
          <w:sz w:val="24"/>
          <w:szCs w:val="24"/>
        </w:rPr>
        <w:t>- Ha a szellemekre gondolsz, többször említette őket.</w:t>
      </w:r>
    </w:p>
    <w:p>
      <w:pPr>
        <w:pStyle w:val="Style14"/>
        <w:widowControl/>
        <w:rPr/>
      </w:pPr>
      <w:r>
        <w:rPr>
          <w:rStyle w:val="FontStyle41"/>
          <w:rFonts w:cs="Times New Roman" w:ascii="Times New Roman" w:hAnsi="Times New Roman"/>
          <w:sz w:val="24"/>
          <w:szCs w:val="24"/>
        </w:rPr>
        <w:t>- Viszont ki merném jelenteni, hogy nem nagyon rész</w:t>
        <w:softHyphen/>
        <w:t>letezte a témát.</w:t>
      </w:r>
    </w:p>
    <w:p>
      <w:pPr>
        <w:pStyle w:val="Style14"/>
        <w:widowControl/>
        <w:rPr/>
      </w:pPr>
      <w:r>
        <w:rPr>
          <w:rStyle w:val="FontStyle41"/>
          <w:rFonts w:cs="Times New Roman" w:ascii="Times New Roman" w:hAnsi="Times New Roman"/>
          <w:sz w:val="24"/>
          <w:szCs w:val="24"/>
        </w:rPr>
        <w:t>- Meglehet.</w:t>
      </w:r>
    </w:p>
    <w:p>
      <w:pPr>
        <w:pStyle w:val="Style21"/>
        <w:widowControl/>
        <w:rPr/>
      </w:pPr>
      <w:r>
        <w:rPr>
          <w:rStyle w:val="FontStyle41"/>
          <w:rFonts w:cs="Times New Roman" w:ascii="Times New Roman" w:hAnsi="Times New Roman"/>
          <w:sz w:val="24"/>
          <w:szCs w:val="24"/>
        </w:rPr>
        <w:t>Arya árnyalakja félrehajolt a homályban. - A szellemek mindig elragadtatással ajándékoznak meg, ha úgy döntenek, hogy fölveszik velünk, anyagi lényekkel a kapcsolatot, de ne hagyd, hogy félrevezessenek. Nem olyan jóindulatúak, elégedettek és vidámak, ahogy el akarják hitetni veled. Önvédelemből tesznek boldoggá. Gyűlölik, ha helyhez kötik őket, arra pedig régen rájöttek, hogy kisebb mérték</w:t>
        <w:softHyphen/>
        <w:t>ben kell tartaniuk a boldog embertől, mert az kevésbé hajlamos rá, hogy elfogja és rabszolgaként tartsa őket.</w:t>
      </w:r>
    </w:p>
    <w:p>
      <w:pPr>
        <w:pStyle w:val="Style14"/>
        <w:widowControl/>
        <w:rPr/>
      </w:pPr>
      <w:r>
        <w:rPr>
          <w:rStyle w:val="FontStyle41"/>
          <w:rFonts w:cs="Times New Roman" w:ascii="Times New Roman" w:hAnsi="Times New Roman"/>
          <w:sz w:val="24"/>
          <w:szCs w:val="24"/>
        </w:rPr>
        <w:t>- Hát, nem tudom - válaszolta Eragon. - Annyi örömöt adnak, hogy megértem, ha valaki a közelében szeretné tudni és nem engedi el őket.</w:t>
      </w:r>
    </w:p>
    <w:p>
      <w:pPr>
        <w:pStyle w:val="Style21"/>
        <w:widowControl/>
        <w:rPr/>
      </w:pPr>
      <w:r>
        <w:rPr>
          <w:rStyle w:val="FontStyle41"/>
          <w:rFonts w:cs="Times New Roman" w:ascii="Times New Roman" w:hAnsi="Times New Roman"/>
          <w:sz w:val="24"/>
          <w:szCs w:val="24"/>
        </w:rPr>
        <w:t>A lány vállat vont. - A szellemeknek éppen olyan nehéz kiszámítani a mi viselkedésünket, mint nekünk az övékét. Oly kevéssé hasonlítanak az Alagaésiában élő fajokra, ami kockázatossá teszi a legegyszerűbb kapcsolatfelvételt is. Minden találkozás vészterhes, mert sosem lehet tudni, hogyan válaszolnak a szellemek.</w:t>
      </w:r>
    </w:p>
    <w:p>
      <w:pPr>
        <w:pStyle w:val="Style14"/>
        <w:widowControl/>
        <w:rPr/>
      </w:pPr>
      <w:r>
        <w:rPr>
          <w:rStyle w:val="FontStyle41"/>
          <w:rFonts w:cs="Times New Roman" w:ascii="Times New Roman" w:hAnsi="Times New Roman"/>
          <w:sz w:val="24"/>
          <w:szCs w:val="24"/>
        </w:rPr>
        <w:t>- Mindez nem magyarázat, hogy miért ne parancsolhat</w:t>
        <w:softHyphen/>
        <w:t>na m meg Triannának, hogy hagyja abba az ördöngösködést.</w:t>
      </w:r>
    </w:p>
    <w:p>
      <w:pPr>
        <w:pStyle w:val="Style121"/>
        <w:widowControl/>
        <w:rPr/>
      </w:pPr>
      <w:r>
        <w:rPr>
          <w:rStyle w:val="FontStyle41"/>
          <w:rFonts w:cs="Times New Roman" w:ascii="Times New Roman" w:hAnsi="Times New Roman"/>
          <w:sz w:val="24"/>
          <w:szCs w:val="24"/>
        </w:rPr>
        <w:t>- Láttad valaha, hogy szolgáló szellemeket idézett? -Nem.</w:t>
      </w:r>
    </w:p>
    <w:p>
      <w:pPr>
        <w:pStyle w:val="Style14"/>
        <w:widowControl/>
        <w:rPr/>
      </w:pPr>
      <w:r>
        <w:rPr>
          <w:rStyle w:val="FontStyle41"/>
          <w:rFonts w:cs="Times New Roman" w:ascii="Times New Roman" w:hAnsi="Times New Roman"/>
          <w:sz w:val="24"/>
          <w:szCs w:val="24"/>
        </w:rPr>
        <w:t>- Gondoltam. Trianna csaknem hat éve van a vardeneknél, ez alatt az idő alatt egyetlenegyszer bizonyította varázshatalmát, akkor is rettentő nagy hűhó és készülődés után, és csak azért, mert Adzsihád kihízelegte. Rendelkezik a megfelelő képességekkel - nem csaló -, de szellemet idézni nagyon veszélyes, ilyesmibe senki sem vág bele köny-nyelműen.</w:t>
      </w:r>
    </w:p>
    <w:p>
      <w:pPr>
        <w:pStyle w:val="Style81"/>
        <w:widowControl/>
        <w:rPr/>
      </w:pPr>
      <w:r>
        <w:rPr>
          <w:rStyle w:val="FontStyle41"/>
          <w:rFonts w:cs="Times New Roman" w:ascii="Times New Roman" w:hAnsi="Times New Roman"/>
          <w:sz w:val="24"/>
          <w:szCs w:val="24"/>
        </w:rPr>
        <w:t xml:space="preserve">Eragon a bal hüvelykujjával megdörgölte a tenyerén fénylő foltot. A folt színe megváltozott a vérbőségtől, de a lénye nem gyengült. Megvakarta a gedwéy ignasiát. </w:t>
      </w:r>
      <w:r>
        <w:rPr>
          <w:rStyle w:val="FontStyle19"/>
          <w:rFonts w:cs="Times New Roman" w:ascii="Times New Roman" w:hAnsi="Times New Roman"/>
          <w:sz w:val="24"/>
          <w:szCs w:val="24"/>
        </w:rPr>
        <w:t xml:space="preserve">Pedig jó lenne, ha nem tartana néhány óránál tovább. Nem járkálhatok </w:t>
      </w:r>
      <w:r>
        <w:rPr>
          <w:rStyle w:val="FontStyle26"/>
          <w:rFonts w:cs="Times New Roman" w:ascii="Times New Roman" w:hAnsi="Times New Roman"/>
          <w:sz w:val="24"/>
          <w:szCs w:val="24"/>
        </w:rPr>
        <w:t xml:space="preserve">Pgy, </w:t>
      </w:r>
      <w:r>
        <w:rPr>
          <w:rStyle w:val="FontStyle19"/>
          <w:rFonts w:cs="Times New Roman" w:ascii="Times New Roman" w:hAnsi="Times New Roman"/>
          <w:sz w:val="24"/>
          <w:szCs w:val="24"/>
        </w:rPr>
        <w:t>mint egy lámpás. Ez megölhet. És ostobaság is. Ki hallott még olyan Sárkánylovasról, akinek izzik valamelyik testrésze?</w:t>
      </w:r>
    </w:p>
    <w:p>
      <w:pPr>
        <w:pStyle w:val="Style21"/>
        <w:widowControl/>
        <w:rPr/>
      </w:pPr>
      <w:r>
        <w:rPr>
          <w:rStyle w:val="FontStyle41"/>
          <w:rFonts w:cs="Times New Roman" w:ascii="Times New Roman" w:hAnsi="Times New Roman"/>
          <w:sz w:val="24"/>
          <w:szCs w:val="24"/>
        </w:rPr>
        <w:t>Eszébe jutott valami, amit Brom mondott. - Ugye ezek nem emberi szellemek? Nem tündéknek, törpéknek vagy más hasonlóknak a hazajáró lelkei. Vagyis nem kísértetek. Mi nem ilyenek leszünk a halálunk után.</w:t>
      </w:r>
    </w:p>
    <w:p>
      <w:pPr>
        <w:pStyle w:val="Style14"/>
        <w:widowControl/>
        <w:rPr/>
      </w:pPr>
      <w:r>
        <w:rPr>
          <w:rStyle w:val="FontStyle41"/>
          <w:rFonts w:cs="Times New Roman" w:ascii="Times New Roman" w:hAnsi="Times New Roman"/>
          <w:sz w:val="24"/>
          <w:szCs w:val="24"/>
        </w:rPr>
        <w:t>- Nem. És kérlek, ne faggass szokásod szerint, hogy akkor mik. Erre a kérdésre Oromis tud válaszolni, én nem. A boszorkányságot sokáig, nagy fáradsággal és fokozott elővigyázattal kell tanulni. Nem akarok mondani semmit, nehogy megzavarjam a tanmenetet, amelyet Oromis kidol</w:t>
        <w:softHyphen/>
        <w:t>gozott számodra, azt pedig végképp nem akarom, hogy kárt tégy magadban, amikor megfelelő ismeretek nélkül próbálkozol olyasmivel, amit tőlem hallottál.</w:t>
      </w:r>
    </w:p>
    <w:p>
      <w:pPr>
        <w:pStyle w:val="Style14"/>
        <w:widowControl/>
        <w:rPr/>
      </w:pPr>
      <w:r>
        <w:rPr>
          <w:rStyle w:val="FontStyle41"/>
          <w:rFonts w:cs="Times New Roman" w:ascii="Times New Roman" w:hAnsi="Times New Roman"/>
          <w:sz w:val="24"/>
          <w:szCs w:val="24"/>
        </w:rPr>
        <w:t xml:space="preserve">- Mit gondolsz, mikor kell visszatérnem Ellesmérába? -kérdezte a Lovas. - Nem hagyhatom el ismét a vardeneket, legalábbis addig nem, amíg Tövis és Murtagh él. Amíg le </w:t>
      </w:r>
      <w:r>
        <w:rPr>
          <w:rStyle w:val="FontStyle31"/>
          <w:rFonts w:cs="Times New Roman" w:ascii="Times New Roman" w:hAnsi="Times New Roman"/>
          <w:sz w:val="24"/>
          <w:szCs w:val="24"/>
        </w:rPr>
        <w:t xml:space="preserve">nem </w:t>
      </w:r>
      <w:r>
        <w:rPr>
          <w:rStyle w:val="FontStyle41"/>
          <w:rFonts w:cs="Times New Roman" w:ascii="Times New Roman" w:hAnsi="Times New Roman"/>
          <w:sz w:val="24"/>
          <w:szCs w:val="24"/>
        </w:rPr>
        <w:t>győzzük a Birodalmat, vagy a Birodalom le nem győz minket, Saphirával együtt támogatnunk kell Nasuadát. Ha Oromis és Glaedr tényleg be akarja fejezni a kiképzésünket, a</w:t>
      </w:r>
      <w:r>
        <w:rPr>
          <w:rStyle w:val="FontStyle37"/>
          <w:rFonts w:cs="Times New Roman" w:ascii="Times New Roman" w:hAnsi="Times New Roman"/>
          <w:sz w:val="24"/>
          <w:szCs w:val="24"/>
        </w:rPr>
        <w:t xml:space="preserve">kkor </w:t>
      </w:r>
      <w:r>
        <w:rPr>
          <w:rStyle w:val="FontStyle41"/>
          <w:rFonts w:cs="Times New Roman" w:ascii="Times New Roman" w:hAnsi="Times New Roman"/>
          <w:sz w:val="24"/>
          <w:szCs w:val="24"/>
        </w:rPr>
        <w:t>csatlakozniuk kell hozzánk, és egye meg a fene Galbatorixot!</w:t>
      </w:r>
    </w:p>
    <w:p>
      <w:pPr>
        <w:pStyle w:val="Style14"/>
        <w:widowControl/>
        <w:rPr/>
      </w:pPr>
      <w:r>
        <w:rPr>
          <w:rStyle w:val="FontStyle41"/>
          <w:rFonts w:cs="Times New Roman" w:ascii="Times New Roman" w:hAnsi="Times New Roman"/>
          <w:sz w:val="24"/>
          <w:szCs w:val="24"/>
        </w:rPr>
        <w:t>- Kérlek, Eragon! - felelte Arya. - Ez a háború nem ér olyan gyorsan véget, ahogy gondolod. A Birodalom óriási, és mi éppen csak megszurkáltuk az irháját. Ameddig Gal</w:t>
        <w:softHyphen/>
        <w:t>batorix nem tud Oromisról és Glaedrról, addig van némi előnyünk.</w:t>
      </w:r>
    </w:p>
    <w:p>
      <w:pPr>
        <w:pStyle w:val="Style14"/>
        <w:widowControl/>
        <w:rPr/>
      </w:pPr>
      <w:r>
        <w:rPr>
          <w:rStyle w:val="FontStyle41"/>
          <w:rFonts w:cs="Times New Roman" w:ascii="Times New Roman" w:hAnsi="Times New Roman"/>
          <w:sz w:val="24"/>
          <w:szCs w:val="24"/>
        </w:rPr>
        <w:t>- Milyen előny az, ha sosem használjuk? - morgott Era</w:t>
        <w:softHyphen/>
        <w:t>gon. A tünde nem válaszolt, és Eragon egy perc múlva már gyerekes nyafogásnak érezte a kérdést. Oromis és Glaedr mindenki másnál jobban szeretné elpusztítani Galbatorixot, és ha mégis Ellesmérában várakoznak, akkor nagyon nyomós okaik vannak rá. Kapásból fel tudna sorolni többet még ő is. A legfontosabb az, hogy Oromis nem képes olyan varázslatokra, amelyek nagy energiát igényelnek.</w:t>
      </w:r>
    </w:p>
    <w:p>
      <w:pPr>
        <w:pStyle w:val="Style21"/>
        <w:widowControl/>
        <w:rPr/>
      </w:pPr>
      <w:r>
        <w:rPr>
          <w:rStyle w:val="FontStyle41"/>
          <w:rFonts w:cs="Times New Roman" w:ascii="Times New Roman" w:hAnsi="Times New Roman"/>
          <w:sz w:val="24"/>
          <w:szCs w:val="24"/>
        </w:rPr>
        <w:t>Fázott. Lehúzta a kezére az ingujját, és keresztbe fonta karjait. - Mit mondtál a szellemnek?</w:t>
      </w:r>
    </w:p>
    <w:p>
      <w:pPr>
        <w:pStyle w:val="Style14"/>
        <w:widowControl/>
        <w:rPr/>
      </w:pPr>
      <w:r>
        <w:rPr>
          <w:rStyle w:val="FontStyle41"/>
          <w:rFonts w:cs="Times New Roman" w:ascii="Times New Roman" w:hAnsi="Times New Roman"/>
          <w:sz w:val="24"/>
          <w:szCs w:val="24"/>
        </w:rPr>
        <w:t>- Kíváncsi volt, miért használunk mágiát; ez keltette föl a figyelmüket. Elmagyaráztam, és azt is hozzátettem, hogy te szabadítottad ki a Durzában raboskodó szellemeket. Úgy tetszett, ennek nagyon örülnek. - Csend ült közéjük. Arya odacsúszott a liliomhoz, ismét megérintette. - Ó! - mondta. - Valóban hálásak voltak. Naina!</w:t>
      </w:r>
    </w:p>
    <w:p>
      <w:pPr>
        <w:pStyle w:val="Style21"/>
        <w:widowControl/>
        <w:rPr/>
      </w:pPr>
      <w:r>
        <w:rPr>
          <w:rStyle w:val="FontStyle41"/>
          <w:rFonts w:cs="Times New Roman" w:ascii="Times New Roman" w:hAnsi="Times New Roman"/>
          <w:sz w:val="24"/>
          <w:szCs w:val="24"/>
        </w:rPr>
        <w:t>Parancsára puha fény öntötte el a tábort. Eragon meglát</w:t>
        <w:softHyphen/>
        <w:t>ta, hogy a liliom szára és levele tömör arany, a szirmok ismeretlen, fehéres fémből vannak, és a belsejüket, amelyet Arya úgy mutatott meg, hogy fölfelé fordította a kelyhet, mintha rubinokból és gyémántokból csiszolták volna. Döbbenten végigfuttatta ujját az ívelt levélen, és érezte a parányi szőrök csiklandozását. Mikor közelebb hajolt, felfedezte ugyanazokat a szemölcsöket, barázdákat, mélye</w:t>
        <w:softHyphen/>
        <w:t>déseket, és a többi parányi részletet, amelyekkel ő ékesítette fel a virágot; épp csak most színaranyból voltak.</w:t>
      </w:r>
    </w:p>
    <w:p>
      <w:pPr>
        <w:pStyle w:val="Style14"/>
        <w:widowControl/>
        <w:rPr/>
      </w:pPr>
      <w:r>
        <w:rPr>
          <w:rStyle w:val="FontStyle41"/>
          <w:rFonts w:cs="Times New Roman" w:ascii="Times New Roman" w:hAnsi="Times New Roman"/>
          <w:sz w:val="24"/>
          <w:szCs w:val="24"/>
        </w:rPr>
        <w:t>- Tökéletes másolat! - mondta.</w:t>
      </w:r>
    </w:p>
    <w:p>
      <w:pPr>
        <w:pStyle w:val="Style14"/>
        <w:widowControl/>
        <w:rPr/>
      </w:pPr>
      <w:r>
        <w:rPr>
          <w:rStyle w:val="FontStyle41"/>
          <w:rFonts w:cs="Times New Roman" w:ascii="Times New Roman" w:hAnsi="Times New Roman"/>
          <w:sz w:val="24"/>
          <w:szCs w:val="24"/>
        </w:rPr>
        <w:t>- És még mindig él.</w:t>
      </w:r>
    </w:p>
    <w:p>
      <w:pPr>
        <w:pStyle w:val="Style14"/>
        <w:widowControl/>
        <w:rPr/>
      </w:pPr>
      <w:r>
        <w:rPr>
          <w:rStyle w:val="FontStyle41"/>
          <w:rFonts w:cs="Times New Roman" w:ascii="Times New Roman" w:hAnsi="Times New Roman"/>
          <w:sz w:val="24"/>
          <w:szCs w:val="24"/>
        </w:rPr>
        <w:t>- Nem! - Összpontosított, kereste a meleg és a mozgás apró jeleit, amelyek elárulják, hogy a liliom több egy élette</w:t>
        <w:softHyphen/>
        <w:t>len tárgynál. Meg is találta őket: olyan erősek voltak, mint más növényekben késő éjszaka. A levelet babrálva mondta:</w:t>
      </w:r>
    </w:p>
    <w:p>
      <w:pPr>
        <w:pStyle w:val="Style21"/>
        <w:widowControl/>
        <w:rPr/>
      </w:pPr>
      <w:r>
        <w:rPr>
          <w:rStyle w:val="FontStyle41"/>
          <w:rFonts w:cs="Times New Roman" w:ascii="Times New Roman" w:hAnsi="Times New Roman"/>
          <w:sz w:val="24"/>
          <w:szCs w:val="24"/>
        </w:rPr>
        <w:t>Ez túl van azon, amit én mágiának ismerek. Ennek a növénynek halottnak kellene lennie. Ehelyett él. El sem tu</w:t>
        <w:softHyphen/>
        <w:t>dom képzelni, miként lehet egy élő növényt élő fémmé vál</w:t>
        <w:softHyphen/>
        <w:t>toztatni. Talán Saphira képes rá, de ő meg sosem taníthatna meg senkit erre a varázslatra.</w:t>
      </w:r>
    </w:p>
    <w:p>
      <w:pPr>
        <w:pStyle w:val="Style14"/>
        <w:widowControl/>
        <w:rPr/>
      </w:pPr>
      <w:r>
        <w:rPr>
          <w:rStyle w:val="FontStyle41"/>
          <w:rFonts w:cs="Times New Roman" w:ascii="Times New Roman" w:hAnsi="Times New Roman"/>
          <w:sz w:val="24"/>
          <w:szCs w:val="24"/>
        </w:rPr>
        <w:t>- A valódi kérdés - mondta Arya -, hogy ennek a növénynek lesznek-e termékeny magvai.</w:t>
      </w:r>
    </w:p>
    <w:p>
      <w:pPr>
        <w:pStyle w:val="Style14"/>
        <w:widowControl/>
        <w:rPr/>
      </w:pPr>
      <w:r>
        <w:rPr>
          <w:rStyle w:val="FontStyle41"/>
          <w:rFonts w:cs="Times New Roman" w:ascii="Times New Roman" w:hAnsi="Times New Roman"/>
          <w:sz w:val="24"/>
          <w:szCs w:val="24"/>
        </w:rPr>
        <w:t>- Tud szaporodni?</w:t>
      </w:r>
    </w:p>
    <w:p>
      <w:pPr>
        <w:pStyle w:val="Style14"/>
        <w:widowControl/>
        <w:rPr/>
      </w:pPr>
      <w:r>
        <w:rPr>
          <w:rStyle w:val="FontStyle41"/>
          <w:rFonts w:cs="Times New Roman" w:ascii="Times New Roman" w:hAnsi="Times New Roman"/>
          <w:sz w:val="24"/>
          <w:szCs w:val="24"/>
        </w:rPr>
        <w:t>- Nem lennék meglepve. Sok példa van ám az önfenntartó varázslatra szerte Alagaésiában, például Eoam szige</w:t>
        <w:softHyphen/>
        <w:t>tén a folyékony kristályok és Mani barlangjainak álomkútja. Ez sem valószínűtlenebb.</w:t>
      </w:r>
    </w:p>
    <w:p>
      <w:pPr>
        <w:pStyle w:val="Style14"/>
        <w:widowControl/>
        <w:rPr/>
      </w:pPr>
      <w:r>
        <w:rPr>
          <w:rStyle w:val="FontStyle41"/>
          <w:rFonts w:cs="Times New Roman" w:ascii="Times New Roman" w:hAnsi="Times New Roman"/>
          <w:sz w:val="24"/>
          <w:szCs w:val="24"/>
        </w:rPr>
        <w:t>- Sajnos, ha valaki fölfedezi ezt a virágot vagy az utódait, valamennyit ki fogják ásni. Az ország összes szerencse</w:t>
        <w:softHyphen/>
        <w:t>vadásza idejön majd, hogy aranyliliomokat keressen.</w:t>
      </w:r>
    </w:p>
    <w:p>
      <w:pPr>
        <w:pStyle w:val="Style14"/>
        <w:widowControl/>
        <w:rPr/>
      </w:pPr>
      <w:r>
        <w:rPr>
          <w:rStyle w:val="FontStyle41"/>
          <w:rFonts w:cs="Times New Roman" w:ascii="Times New Roman" w:hAnsi="Times New Roman"/>
          <w:sz w:val="24"/>
          <w:szCs w:val="24"/>
        </w:rPr>
        <w:t>- Ilyen könnyen azért nem pusztíthatók el, de ezt csak az Idő mutathatja meg.</w:t>
      </w:r>
    </w:p>
    <w:p>
      <w:pPr>
        <w:pStyle w:val="Style21"/>
        <w:widowControl/>
        <w:rPr/>
      </w:pPr>
      <w:r>
        <w:rPr>
          <w:rStyle w:val="FontStyle41"/>
          <w:rFonts w:cs="Times New Roman" w:ascii="Times New Roman" w:hAnsi="Times New Roman"/>
          <w:sz w:val="24"/>
          <w:szCs w:val="24"/>
        </w:rPr>
        <w:t>Nevetés csiklandozta Eragon torkát. - Hallottam már azt a szólást, hogy bearanyozni a liliomot, de a szellemek megtették! Bearanyozták a liliomot! - Hahotázni kezdett, hangja végigharsogott a pusztán.</w:t>
      </w:r>
    </w:p>
    <w:p>
      <w:pPr>
        <w:pStyle w:val="Style21"/>
        <w:widowControl/>
        <w:rPr/>
      </w:pPr>
      <w:r>
        <w:rPr>
          <w:rStyle w:val="FontStyle41"/>
          <w:rFonts w:cs="Times New Roman" w:ascii="Times New Roman" w:hAnsi="Times New Roman"/>
          <w:sz w:val="24"/>
          <w:szCs w:val="24"/>
        </w:rPr>
        <w:t>Arya ajka megrándult. - Nos, a szándékuk nemes volt. Nem hibáztathatjuk őket azért, mert nem ismerik az emberi mondásokat.</w:t>
      </w:r>
    </w:p>
    <w:p>
      <w:pPr>
        <w:pStyle w:val="Style14"/>
        <w:widowControl/>
        <w:rPr/>
      </w:pPr>
      <w:r>
        <w:rPr>
          <w:rStyle w:val="FontStyle41"/>
          <w:rFonts w:cs="Times New Roman" w:ascii="Times New Roman" w:hAnsi="Times New Roman"/>
          <w:sz w:val="24"/>
          <w:szCs w:val="24"/>
        </w:rPr>
        <w:t>- Nem, de azért... hahaha!</w:t>
      </w:r>
    </w:p>
    <w:p>
      <w:pPr>
        <w:pStyle w:val="Style21"/>
        <w:widowControl/>
        <w:rPr/>
      </w:pPr>
      <w:r>
        <w:rPr>
          <w:rStyle w:val="FontStyle41"/>
          <w:rFonts w:cs="Times New Roman" w:ascii="Times New Roman" w:hAnsi="Times New Roman"/>
          <w:sz w:val="24"/>
          <w:szCs w:val="24"/>
        </w:rPr>
        <w:t>Arya csettintett az ujjával, a fény eltűnt. - Végigbeszél-ttttük az éjszaka nagy részét. Ideje pihenni. Gyorsan Közeledik a hajnal, és utána hamarosan indulnunk kell.</w:t>
      </w:r>
    </w:p>
    <w:p>
      <w:pPr>
        <w:pStyle w:val="Style21"/>
        <w:widowControl/>
        <w:rPr/>
      </w:pPr>
      <w:r>
        <w:rPr>
          <w:rStyle w:val="FontStyle41"/>
          <w:rFonts w:cs="Times New Roman" w:ascii="Times New Roman" w:hAnsi="Times New Roman"/>
          <w:sz w:val="24"/>
          <w:szCs w:val="24"/>
        </w:rPr>
        <w:t>Eragon elnyújtózott egy földdarabon, ahol nem voltak kövek, de még akkor is kuncogott, amikor elmerült az éber álmokban.</w:t>
      </w:r>
    </w:p>
    <w:p>
      <w:pPr>
        <w:pStyle w:val="Style131"/>
        <w:widowControl/>
        <w:rPr/>
      </w:pPr>
      <w:r>
        <w:rPr>
          <w:rStyle w:val="FontStyle22"/>
          <w:rFonts w:cs="Times New Roman" w:ascii="Times New Roman" w:hAnsi="Times New Roman"/>
          <w:sz w:val="24"/>
          <w:szCs w:val="24"/>
        </w:rPr>
        <w:t>A ZAJGÓ TÖMEGBEN</w:t>
      </w:r>
    </w:p>
    <w:p>
      <w:pPr>
        <w:pStyle w:val="Style31"/>
        <w:widowControl/>
        <w:rPr/>
      </w:pPr>
      <w:r>
        <w:rPr>
          <w:rStyle w:val="FontStyle41"/>
          <w:rFonts w:cs="Times New Roman" w:ascii="Times New Roman" w:hAnsi="Times New Roman"/>
          <w:sz w:val="24"/>
          <w:szCs w:val="24"/>
        </w:rPr>
        <w:t>Délután volt már, amikor megpillantották a var-deneket. Eragon és Arya egy alacsony domb tetejéről nézték a hatalmas, szürke sátorvárost, amelyben emberek és lovak ezrei nyüzsögtek, tábortüzek füstöltek. A sátraktól nyugatra kanyargott a fákkal szegélyezett Jiet folyó. Fél mérfölddel keletebbre volt egy másik, kisebb tábor - mint egy sziget a kontinens közelében -, ahol Nar Garzhvog urgaljai laktak. Többmérföldes körben számos lovascsoport is látszott. Egyesek járőröztek, mások üze</w:t>
        <w:softHyphen/>
        <w:t>neteket vittek zászlók alatt, voltak kilovagoló és hazatérő portyázók. Két járőr észrevette Eragont és Aryát, és miután megszólaltatták kürtjeiket, nyaktörő sebességgel vágtáztak feléjük.</w:t>
      </w:r>
    </w:p>
    <w:p>
      <w:pPr>
        <w:pStyle w:val="Style21"/>
        <w:widowControl/>
        <w:rPr/>
      </w:pPr>
      <w:r>
        <w:rPr>
          <w:rStyle w:val="FontStyle41"/>
          <w:rFonts w:cs="Times New Roman" w:ascii="Times New Roman" w:hAnsi="Times New Roman"/>
          <w:sz w:val="24"/>
          <w:szCs w:val="24"/>
        </w:rPr>
        <w:t>Eragon szája széles mosolyra húzódott. Megkönnyeb</w:t>
        <w:softHyphen/>
        <w:t>bülten fölnevetett. - Megcsináltuk! - kiáltotta. - Murtagh, Tövis, katonák százai, Galbatorix házi varázslói, a ra'zacok - egy se tudott elkapni! Haha! Ez vajon hogy tetszik majd a királynak? Falra mászik, ha meghallja!</w:t>
      </w:r>
    </w:p>
    <w:p>
      <w:pPr>
        <w:pStyle w:val="Style14"/>
        <w:widowControl/>
        <w:rPr/>
      </w:pPr>
      <w:r>
        <w:rPr>
          <w:rStyle w:val="FontStyle41"/>
          <w:rFonts w:cs="Times New Roman" w:ascii="Times New Roman" w:hAnsi="Times New Roman"/>
          <w:sz w:val="24"/>
          <w:szCs w:val="24"/>
        </w:rPr>
        <w:t>- Akkor kétszer olyan veszélyes lesz - figyelmeztette Arya.</w:t>
      </w:r>
    </w:p>
    <w:p>
      <w:pPr>
        <w:pStyle w:val="Style14"/>
        <w:widowControl/>
        <w:rPr/>
      </w:pPr>
      <w:r>
        <w:rPr>
          <w:rStyle w:val="FontStyle41"/>
          <w:rFonts w:cs="Times New Roman" w:ascii="Times New Roman" w:hAnsi="Times New Roman"/>
          <w:sz w:val="24"/>
          <w:szCs w:val="24"/>
        </w:rPr>
        <w:t>- Tudom - felelte Eragon, de még szélesebben vigyor</w:t>
        <w:softHyphen/>
        <w:t>gott. - Talán annyira feldühödik, hogy elfelejti kifizetni a csapatait, azok meg ledobják az egyenruhájukat, és átállnak a vardenekhez!</w:t>
      </w:r>
    </w:p>
    <w:p>
      <w:pPr>
        <w:pStyle w:val="Style14"/>
        <w:widowControl/>
        <w:rPr/>
      </w:pPr>
      <w:r>
        <w:rPr>
          <w:rStyle w:val="FontStyle41"/>
          <w:rFonts w:cs="Times New Roman" w:ascii="Times New Roman" w:hAnsi="Times New Roman"/>
          <w:sz w:val="24"/>
          <w:szCs w:val="24"/>
        </w:rPr>
        <w:t>- De virágos kedvedben vagy máma!</w:t>
      </w:r>
    </w:p>
    <w:p>
      <w:pPr>
        <w:pStyle w:val="Style14"/>
        <w:widowControl/>
        <w:rPr/>
      </w:pPr>
      <w:r>
        <w:rPr>
          <w:rStyle w:val="FontStyle41"/>
          <w:rFonts w:cs="Times New Roman" w:ascii="Times New Roman" w:hAnsi="Times New Roman"/>
          <w:sz w:val="24"/>
          <w:szCs w:val="24"/>
        </w:rPr>
        <w:t xml:space="preserve">- Miért is ne lennék? - kérdezte. Szinte lábujjhegyen ugrált, olyan szélesre tárta az elméjét, amennyire tudta, összeszedte az erejét, és felkiáltott: </w:t>
      </w:r>
      <w:r>
        <w:rPr>
          <w:rStyle w:val="FontStyle19"/>
          <w:rFonts w:cs="Times New Roman" w:ascii="Times New Roman" w:hAnsi="Times New Roman"/>
          <w:sz w:val="24"/>
          <w:szCs w:val="24"/>
        </w:rPr>
        <w:t xml:space="preserve">Saphira!, </w:t>
      </w:r>
      <w:r>
        <w:rPr>
          <w:rStyle w:val="FontStyle41"/>
          <w:rFonts w:cs="Times New Roman" w:ascii="Times New Roman" w:hAnsi="Times New Roman"/>
          <w:sz w:val="24"/>
          <w:szCs w:val="24"/>
        </w:rPr>
        <w:t>és a gondolat lándzsaként süvített át a vidéken.</w:t>
      </w:r>
    </w:p>
    <w:p>
      <w:pPr>
        <w:pStyle w:val="Style21"/>
        <w:widowControl/>
        <w:rPr/>
      </w:pPr>
      <w:r>
        <w:rPr>
          <w:rStyle w:val="FontStyle41"/>
          <w:rFonts w:cs="Times New Roman" w:ascii="Times New Roman" w:hAnsi="Times New Roman"/>
          <w:sz w:val="24"/>
          <w:szCs w:val="24"/>
        </w:rPr>
        <w:t>Nemsokára megérkezett a válasz:</w:t>
      </w:r>
    </w:p>
    <w:p>
      <w:pPr>
        <w:pStyle w:val="Style81"/>
        <w:widowControl/>
        <w:rPr/>
      </w:pPr>
      <w:r>
        <w:rPr>
          <w:rStyle w:val="FontStyle19"/>
          <w:rFonts w:cs="Times New Roman" w:ascii="Times New Roman" w:hAnsi="Times New Roman"/>
          <w:sz w:val="24"/>
          <w:szCs w:val="24"/>
        </w:rPr>
        <w:t>Eragon!</w:t>
      </w:r>
    </w:p>
    <w:p>
      <w:pPr>
        <w:pStyle w:val="Style21"/>
        <w:widowControl/>
        <w:rPr/>
      </w:pPr>
      <w:r>
        <w:rPr>
          <w:rStyle w:val="FontStyle41"/>
          <w:rFonts w:cs="Times New Roman" w:ascii="Times New Roman" w:hAnsi="Times New Roman"/>
          <w:sz w:val="24"/>
          <w:szCs w:val="24"/>
        </w:rPr>
        <w:t>Elméjük összeölelkezett, a szeretet, öröm, aggodalom forró hullámaival öntötték el egymást. Kicserélték a külön töltött időben szerzett emlékeiket, Saphira megvigasztalta Eragont, aki a megölt katonák miatt búslakodott, eltüntette belőle a felgyűlt fájdalmat és haragot. Eragon mosolygott. Most, hogy Saphira ilyen közel volt, kereknek tűnt a világ.</w:t>
      </w:r>
    </w:p>
    <w:p>
      <w:pPr>
        <w:pStyle w:val="Style81"/>
        <w:widowControl/>
        <w:rPr/>
      </w:pPr>
      <w:r>
        <w:rPr>
          <w:rStyle w:val="FontStyle19"/>
          <w:rFonts w:cs="Times New Roman" w:ascii="Times New Roman" w:hAnsi="Times New Roman"/>
          <w:sz w:val="24"/>
          <w:szCs w:val="24"/>
        </w:rPr>
        <w:t xml:space="preserve">Hiányoztál, </w:t>
      </w:r>
      <w:r>
        <w:rPr>
          <w:rStyle w:val="FontStyle41"/>
          <w:rFonts w:cs="Times New Roman" w:ascii="Times New Roman" w:hAnsi="Times New Roman"/>
          <w:sz w:val="24"/>
          <w:szCs w:val="24"/>
        </w:rPr>
        <w:t>mondta.</w:t>
      </w:r>
    </w:p>
    <w:p>
      <w:pPr>
        <w:pStyle w:val="Style81"/>
        <w:widowControl/>
        <w:rPr/>
      </w:pPr>
      <w:r>
        <w:rPr>
          <w:rStyle w:val="FontStyle19"/>
          <w:rFonts w:cs="Times New Roman" w:ascii="Times New Roman" w:hAnsi="Times New Roman"/>
          <w:sz w:val="24"/>
          <w:szCs w:val="24"/>
        </w:rPr>
        <w:t xml:space="preserve">Te is, kicsikém. </w:t>
      </w:r>
      <w:r>
        <w:rPr>
          <w:rStyle w:val="FontStyle41"/>
          <w:rFonts w:cs="Times New Roman" w:ascii="Times New Roman" w:hAnsi="Times New Roman"/>
          <w:sz w:val="24"/>
          <w:szCs w:val="24"/>
        </w:rPr>
        <w:t xml:space="preserve">Küldött egy képet a katonákról, akiket Arya és Eragon legyőzött, és azt mondta: </w:t>
      </w:r>
      <w:r>
        <w:rPr>
          <w:rStyle w:val="FontStyle19"/>
          <w:rFonts w:cs="Times New Roman" w:ascii="Times New Roman" w:hAnsi="Times New Roman"/>
          <w:sz w:val="24"/>
          <w:szCs w:val="24"/>
        </w:rPr>
        <w:t>Valahányszor ma</w:t>
        <w:softHyphen/>
        <w:t>gadra hagylak, mindig bajba keveredsz. Mindig! Félek még hátat fordítani is, mert abban a pillanatban, ahogy leveszem rólad a sze</w:t>
        <w:softHyphen/>
        <w:t>mem, te már nyakig vagy az élethalálharcban!</w:t>
      </w:r>
    </w:p>
    <w:p>
      <w:pPr>
        <w:pStyle w:val="Style81"/>
        <w:widowControl/>
        <w:rPr/>
      </w:pPr>
      <w:r>
        <w:rPr>
          <w:rStyle w:val="FontStyle19"/>
          <w:rFonts w:cs="Times New Roman" w:ascii="Times New Roman" w:hAnsi="Times New Roman"/>
          <w:sz w:val="24"/>
          <w:szCs w:val="24"/>
        </w:rPr>
        <w:t>Légy méltányos: bőven kijut nekem a bajokból akkor is, ha velem vagy. Ilyesmi nem csupán akkor következik be, ha egyedül vagyok. Mágnesvasként delejezzük magunkhoz a váratlan eseményeket.</w:t>
      </w:r>
    </w:p>
    <w:p>
      <w:pPr>
        <w:pStyle w:val="Style81"/>
        <w:widowControl/>
        <w:rPr/>
      </w:pPr>
      <w:r>
        <w:rPr>
          <w:rStyle w:val="FontStyle19"/>
          <w:rFonts w:cs="Times New Roman" w:ascii="Times New Roman" w:hAnsi="Times New Roman"/>
          <w:sz w:val="24"/>
          <w:szCs w:val="24"/>
        </w:rPr>
        <w:t xml:space="preserve">Legfeljebb te, </w:t>
      </w:r>
      <w:r>
        <w:rPr>
          <w:rStyle w:val="FontStyle41"/>
          <w:rFonts w:cs="Times New Roman" w:ascii="Times New Roman" w:hAnsi="Times New Roman"/>
          <w:sz w:val="24"/>
          <w:szCs w:val="24"/>
        </w:rPr>
        <w:t xml:space="preserve">horkantott a sárkány. </w:t>
      </w:r>
      <w:r>
        <w:rPr>
          <w:rStyle w:val="FontStyle19"/>
          <w:rFonts w:cs="Times New Roman" w:ascii="Times New Roman" w:hAnsi="Times New Roman"/>
          <w:sz w:val="24"/>
          <w:szCs w:val="24"/>
        </w:rPr>
        <w:t>Velem semmi különös nem történik, ha magamban vagyok. De te úgy vonzod a párba</w:t>
        <w:softHyphen/>
        <w:t>jokat, a rajtaütéseket, a halhatatlan ellenségeket, a razacokhoz hasonló sötét fajzatokat, rég elveszett családtagokat, rejtelmes varázslatokat, mintha éhes nyestek lenének, te pedig a nyúl, amely betévedt az üregükbe.</w:t>
      </w:r>
    </w:p>
    <w:p>
      <w:pPr>
        <w:pStyle w:val="Style81"/>
        <w:widowControl/>
        <w:rPr/>
      </w:pPr>
      <w:r>
        <w:rPr>
          <w:rStyle w:val="FontStyle19"/>
          <w:rFonts w:cs="Times New Roman" w:ascii="Times New Roman" w:hAnsi="Times New Roman"/>
          <w:sz w:val="24"/>
          <w:szCs w:val="24"/>
        </w:rPr>
        <w:t>No és az az idő, amit Galbatorixnál töltöttél? Az is köznapi esemény volt?</w:t>
      </w:r>
    </w:p>
    <w:p>
      <w:pPr>
        <w:pStyle w:val="Style81"/>
        <w:widowControl/>
        <w:rPr/>
      </w:pPr>
      <w:r>
        <w:rPr>
          <w:rStyle w:val="FontStyle19"/>
          <w:rFonts w:cs="Times New Roman" w:ascii="Times New Roman" w:hAnsi="Times New Roman"/>
          <w:sz w:val="24"/>
          <w:szCs w:val="24"/>
        </w:rPr>
        <w:t xml:space="preserve">Akkor még nem keltem ki. Azt ne számold. A különbség közted </w:t>
      </w:r>
      <w:r>
        <w:rPr>
          <w:rStyle w:val="FontStyle28"/>
          <w:rFonts w:cs="Times New Roman" w:ascii="Times New Roman" w:hAnsi="Times New Roman"/>
          <w:sz w:val="24"/>
          <w:szCs w:val="24"/>
        </w:rPr>
        <w:t xml:space="preserve">és </w:t>
      </w:r>
      <w:r>
        <w:rPr>
          <w:rStyle w:val="FontStyle19"/>
          <w:rFonts w:cs="Times New Roman" w:ascii="Times New Roman" w:hAnsi="Times New Roman"/>
          <w:sz w:val="24"/>
          <w:szCs w:val="24"/>
        </w:rPr>
        <w:t>köztem az, hogy a dolgok veled megtörténnek, míg én teszek róla, hogy a dolgok megtörténjenek.</w:t>
      </w:r>
    </w:p>
    <w:p>
      <w:pPr>
        <w:pStyle w:val="Style81"/>
        <w:widowControl/>
        <w:rPr/>
      </w:pPr>
      <w:r>
        <w:rPr>
          <w:rStyle w:val="FontStyle19"/>
          <w:rFonts w:cs="Times New Roman" w:ascii="Times New Roman" w:hAnsi="Times New Roman"/>
          <w:sz w:val="24"/>
          <w:szCs w:val="24"/>
        </w:rPr>
        <w:t>Talán, de ez azért van, mert még mindig tanulok. Adj nekem néhány évet, és legalább olyan jól intézem majd az ügyeket, mint Brom. Nem mondhatod, hogy Sloannál nem én voltam a kez</w:t>
        <w:softHyphen/>
        <w:t>deményező.</w:t>
      </w:r>
    </w:p>
    <w:p>
      <w:pPr>
        <w:pStyle w:val="Style81"/>
        <w:widowControl/>
        <w:rPr/>
      </w:pPr>
      <w:r>
        <w:rPr>
          <w:rStyle w:val="FontStyle19"/>
          <w:rFonts w:cs="Times New Roman" w:ascii="Times New Roman" w:hAnsi="Times New Roman"/>
          <w:sz w:val="24"/>
          <w:szCs w:val="24"/>
        </w:rPr>
        <w:t>Hmm. Erről még beszélünk. Ha még egyszer ilyen meglepetést okozol, a földhöz nyomlak, és tetőtől talpig végignyallak.</w:t>
      </w:r>
    </w:p>
    <w:p>
      <w:pPr>
        <w:pStyle w:val="Style21"/>
        <w:widowControl/>
        <w:rPr/>
      </w:pPr>
      <w:r>
        <w:rPr>
          <w:rStyle w:val="FontStyle41"/>
          <w:rFonts w:cs="Times New Roman" w:ascii="Times New Roman" w:hAnsi="Times New Roman"/>
          <w:sz w:val="24"/>
          <w:szCs w:val="24"/>
        </w:rPr>
        <w:t>Eragon megborzongott. Saphira nyelvét görbe tüskék borították, amelyek egyetlen csapással szedték le a szarvas</w:t>
        <w:softHyphen/>
      </w:r>
      <w:r>
        <w:rPr>
          <w:rStyle w:val="FontStyle44"/>
          <w:rFonts w:cs="Times New Roman" w:ascii="Times New Roman" w:hAnsi="Times New Roman"/>
          <w:sz w:val="24"/>
          <w:szCs w:val="24"/>
        </w:rPr>
        <w:t xml:space="preserve">ról </w:t>
      </w:r>
      <w:r>
        <w:rPr>
          <w:rStyle w:val="FontStyle41"/>
          <w:rFonts w:cs="Times New Roman" w:ascii="Times New Roman" w:hAnsi="Times New Roman"/>
          <w:sz w:val="24"/>
          <w:szCs w:val="24"/>
        </w:rPr>
        <w:t xml:space="preserve">a szőrt, a bőrt és a húst. </w:t>
      </w:r>
      <w:r>
        <w:rPr>
          <w:rStyle w:val="FontStyle19"/>
          <w:rFonts w:cs="Times New Roman" w:ascii="Times New Roman" w:hAnsi="Times New Roman"/>
          <w:sz w:val="24"/>
          <w:szCs w:val="24"/>
        </w:rPr>
        <w:t>Tudom, de még akkor sem voltam biztos magamban, nem tudtam, megöljem-e vagy szabadon engedjem, amikor ott álltam előtte. Mellesleg, ha megmondom, hogy maradok, igyekeztél volna megakadályozni.</w:t>
      </w:r>
    </w:p>
    <w:p>
      <w:pPr>
        <w:pStyle w:val="Style81"/>
        <w:widowControl/>
        <w:rPr/>
      </w:pPr>
      <w:r>
        <w:rPr>
          <w:rStyle w:val="FontStyle41"/>
          <w:rFonts w:cs="Times New Roman" w:ascii="Times New Roman" w:hAnsi="Times New Roman"/>
          <w:sz w:val="24"/>
          <w:szCs w:val="24"/>
        </w:rPr>
        <w:t xml:space="preserve">Hallotta Saphira morgásának halk moraját. </w:t>
      </w:r>
      <w:r>
        <w:rPr>
          <w:rStyle w:val="FontStyle19"/>
          <w:rFonts w:cs="Times New Roman" w:ascii="Times New Roman" w:hAnsi="Times New Roman"/>
          <w:sz w:val="24"/>
          <w:szCs w:val="24"/>
        </w:rPr>
        <w:t xml:space="preserve">Bíznod kellett volna bennem, hogy a helyes dolgot cselekszem, </w:t>
      </w:r>
      <w:r>
        <w:rPr>
          <w:rStyle w:val="FontStyle41"/>
          <w:rFonts w:cs="Times New Roman" w:ascii="Times New Roman" w:hAnsi="Times New Roman"/>
          <w:sz w:val="24"/>
          <w:szCs w:val="24"/>
        </w:rPr>
        <w:t xml:space="preserve">mondta a sárkány. </w:t>
      </w:r>
      <w:r>
        <w:rPr>
          <w:rStyle w:val="FontStyle19"/>
          <w:rFonts w:cs="Times New Roman" w:ascii="Times New Roman" w:hAnsi="Times New Roman"/>
          <w:sz w:val="24"/>
          <w:szCs w:val="24"/>
        </w:rPr>
        <w:t>Ha nem vagyunk őszinték egymáshoz, mit gondolsz, hogyan működhetünk együtt, mint Sárkány és Lovasa?</w:t>
      </w:r>
    </w:p>
    <w:p>
      <w:pPr>
        <w:pStyle w:val="Style81"/>
        <w:widowControl/>
        <w:rPr/>
      </w:pPr>
      <w:r>
        <w:rPr>
          <w:rStyle w:val="FontStyle19"/>
          <w:rFonts w:cs="Times New Roman" w:ascii="Times New Roman" w:hAnsi="Times New Roman"/>
          <w:sz w:val="24"/>
          <w:szCs w:val="24"/>
        </w:rPr>
        <w:t>Az lett volna a helyes, ha elviszel a Helgrindről, függetlenül attól, hogy én mit akarok?</w:t>
      </w:r>
    </w:p>
    <w:p>
      <w:pPr>
        <w:pStyle w:val="Style21"/>
        <w:widowControl/>
        <w:rPr/>
      </w:pPr>
      <w:r>
        <w:rPr>
          <w:rStyle w:val="FontStyle19"/>
          <w:rFonts w:cs="Times New Roman" w:ascii="Times New Roman" w:hAnsi="Times New Roman"/>
          <w:sz w:val="24"/>
          <w:szCs w:val="24"/>
        </w:rPr>
        <w:t xml:space="preserve">Lehet, hogy nem, </w:t>
      </w:r>
      <w:r>
        <w:rPr>
          <w:rStyle w:val="FontStyle41"/>
          <w:rFonts w:cs="Times New Roman" w:ascii="Times New Roman" w:hAnsi="Times New Roman"/>
          <w:sz w:val="24"/>
          <w:szCs w:val="24"/>
        </w:rPr>
        <w:t>felelte Saphira, és mintha egy cseppnyi védekezés lett volna a hangjában.</w:t>
      </w:r>
    </w:p>
    <w:p>
      <w:pPr>
        <w:pStyle w:val="Style81"/>
        <w:widowControl/>
        <w:rPr/>
      </w:pPr>
      <w:r>
        <w:rPr>
          <w:rStyle w:val="FontStyle41"/>
          <w:rFonts w:cs="Times New Roman" w:ascii="Times New Roman" w:hAnsi="Times New Roman"/>
          <w:sz w:val="24"/>
          <w:szCs w:val="24"/>
        </w:rPr>
        <w:t xml:space="preserve">Eragon elmosolyodott. </w:t>
      </w:r>
      <w:r>
        <w:rPr>
          <w:rStyle w:val="FontStyle19"/>
          <w:rFonts w:cs="Times New Roman" w:ascii="Times New Roman" w:hAnsi="Times New Roman"/>
          <w:sz w:val="24"/>
          <w:szCs w:val="24"/>
        </w:rPr>
        <w:t>Mindazonáltal igazad van. Meg kel</w:t>
        <w:softHyphen/>
        <w:t>lett volna beszélnem veled, hogy mit tervezek. Sajnálom. Meg</w:t>
        <w:softHyphen/>
        <w:t>ígérem, hogy mostantól mindig tanácskozom veled, mielőtt olyas</w:t>
        <w:softHyphen/>
        <w:t>mit tennék, amire nem számítasz. Ez elfogadható ajánlat?</w:t>
      </w:r>
    </w:p>
    <w:p>
      <w:pPr>
        <w:pStyle w:val="Style81"/>
        <w:widowControl/>
        <w:rPr/>
      </w:pPr>
      <w:r>
        <w:rPr>
          <w:rStyle w:val="FontStyle19"/>
          <w:rFonts w:cs="Times New Roman" w:ascii="Times New Roman" w:hAnsi="Times New Roman"/>
          <w:sz w:val="24"/>
          <w:szCs w:val="24"/>
        </w:rPr>
        <w:t xml:space="preserve">Csak ha beleszámítanak a fegyverek, a mágia, a királyok, vagy a családtagok, </w:t>
      </w:r>
      <w:r>
        <w:rPr>
          <w:rStyle w:val="FontStyle41"/>
          <w:rFonts w:cs="Times New Roman" w:ascii="Times New Roman" w:hAnsi="Times New Roman"/>
          <w:sz w:val="24"/>
          <w:szCs w:val="24"/>
        </w:rPr>
        <w:t>felelte Saphira.</w:t>
      </w:r>
    </w:p>
    <w:p>
      <w:pPr>
        <w:pStyle w:val="Style81"/>
        <w:widowControl/>
        <w:rPr/>
      </w:pPr>
      <w:r>
        <w:rPr>
          <w:rStyle w:val="FontStyle19"/>
          <w:rFonts w:cs="Times New Roman" w:ascii="Times New Roman" w:hAnsi="Times New Roman"/>
          <w:sz w:val="24"/>
          <w:szCs w:val="24"/>
        </w:rPr>
        <w:t>Vagy a virágok.</w:t>
      </w:r>
    </w:p>
    <w:p>
      <w:pPr>
        <w:pStyle w:val="Style81"/>
        <w:widowControl/>
        <w:rPr/>
      </w:pPr>
      <w:r>
        <w:rPr>
          <w:rStyle w:val="FontStyle19"/>
          <w:rFonts w:cs="Times New Roman" w:ascii="Times New Roman" w:hAnsi="Times New Roman"/>
          <w:sz w:val="24"/>
          <w:szCs w:val="24"/>
        </w:rPr>
        <w:t xml:space="preserve">Vagy a virágok, </w:t>
      </w:r>
      <w:r>
        <w:rPr>
          <w:rStyle w:val="FontStyle41"/>
          <w:rFonts w:cs="Times New Roman" w:ascii="Times New Roman" w:hAnsi="Times New Roman"/>
          <w:sz w:val="24"/>
          <w:szCs w:val="24"/>
        </w:rPr>
        <w:t xml:space="preserve">helyeselt a sárkány. </w:t>
      </w:r>
      <w:r>
        <w:rPr>
          <w:rStyle w:val="FontStyle19"/>
          <w:rFonts w:cs="Times New Roman" w:ascii="Times New Roman" w:hAnsi="Times New Roman"/>
          <w:sz w:val="24"/>
          <w:szCs w:val="24"/>
        </w:rPr>
        <w:t>Azt nem kell tudnom, ha késő éjszaka kedved támad egy falat kenyérre és sajtra.</w:t>
      </w:r>
    </w:p>
    <w:p>
      <w:pPr>
        <w:pStyle w:val="Style81"/>
        <w:widowControl/>
        <w:rPr/>
      </w:pPr>
      <w:r>
        <w:rPr>
          <w:rStyle w:val="FontStyle19"/>
          <w:rFonts w:cs="Times New Roman" w:ascii="Times New Roman" w:hAnsi="Times New Roman"/>
          <w:sz w:val="24"/>
          <w:szCs w:val="24"/>
        </w:rPr>
        <w:t>Hacsak nem várakozik egy ember a sátram előtt egy nagyon hosszú késsel.</w:t>
      </w:r>
    </w:p>
    <w:p>
      <w:pPr>
        <w:pStyle w:val="Style81"/>
        <w:widowControl/>
        <w:rPr/>
      </w:pPr>
      <w:r>
        <w:rPr>
          <w:rStyle w:val="FontStyle19"/>
          <w:rFonts w:cs="Times New Roman" w:ascii="Times New Roman" w:hAnsi="Times New Roman"/>
          <w:sz w:val="24"/>
          <w:szCs w:val="24"/>
        </w:rPr>
        <w:t>Siralmas Lovas vagy, ha nem tudod megvédeni magadat egyetlen embertől, aki egy nagyon hosszú késsel hadonászik. A halálról már nem is beszélve. Hát...</w:t>
      </w:r>
    </w:p>
    <w:p>
      <w:pPr>
        <w:pStyle w:val="Style81"/>
        <w:widowControl/>
        <w:rPr/>
      </w:pPr>
      <w:r>
        <w:rPr>
          <w:rStyle w:val="FontStyle19"/>
          <w:rFonts w:cs="Times New Roman" w:ascii="Times New Roman" w:hAnsi="Times New Roman"/>
          <w:sz w:val="24"/>
          <w:szCs w:val="24"/>
        </w:rPr>
        <w:t>Ami korábbi kijelentésedet illeti, vígasztaljon az a tény, hogy noha jobban vonzom a bajokat az emberek többségénél, ugyan</w:t>
        <w:softHyphen/>
        <w:t>akkor képes vagyok kivágni magamat olyan helyzetekből, ame</w:t>
        <w:softHyphen/>
        <w:t>lyekbe mindenki más belehalna.</w:t>
      </w:r>
    </w:p>
    <w:p>
      <w:pPr>
        <w:pStyle w:val="Style81"/>
        <w:widowControl/>
        <w:rPr/>
      </w:pPr>
      <w:r>
        <w:rPr>
          <w:rStyle w:val="FontStyle19"/>
          <w:rFonts w:cs="Times New Roman" w:ascii="Times New Roman" w:hAnsi="Times New Roman"/>
          <w:sz w:val="24"/>
          <w:szCs w:val="24"/>
        </w:rPr>
        <w:t>Még a legnagyobb harcosok is áldozatául eshetnek a balsze</w:t>
        <w:softHyphen/>
        <w:t xml:space="preserve">rencsének, </w:t>
      </w:r>
      <w:r>
        <w:rPr>
          <w:rStyle w:val="FontStyle41"/>
          <w:rFonts w:cs="Times New Roman" w:ascii="Times New Roman" w:hAnsi="Times New Roman"/>
          <w:sz w:val="24"/>
          <w:szCs w:val="24"/>
        </w:rPr>
        <w:t xml:space="preserve">jegyezte meg Saphira. </w:t>
      </w:r>
      <w:r>
        <w:rPr>
          <w:rStyle w:val="FontStyle19"/>
          <w:rFonts w:cs="Times New Roman" w:ascii="Times New Roman" w:hAnsi="Times New Roman"/>
          <w:sz w:val="24"/>
          <w:szCs w:val="24"/>
        </w:rPr>
        <w:t>Emlékezz Kagára, a törpe</w:t>
        <w:softHyphen/>
        <w:t>királyra, akit egy kezdő vívó ölt meg, amikor megbotlott egy kőben. Mindig óvatosnak kell lenned, mert minden ügyességeddel együtt sem láthatsz előre, és nem védhetsz ki minden csapást, amit a balsors rád mér.</w:t>
      </w:r>
    </w:p>
    <w:p>
      <w:pPr>
        <w:pStyle w:val="Style81"/>
        <w:widowControl/>
        <w:rPr/>
      </w:pPr>
      <w:r>
        <w:rPr>
          <w:rStyle w:val="FontStyle19"/>
          <w:rFonts w:cs="Times New Roman" w:ascii="Times New Roman" w:hAnsi="Times New Roman"/>
          <w:sz w:val="24"/>
          <w:szCs w:val="24"/>
        </w:rPr>
        <w:t>Egyetértünk. Most pedig abbahagyhatnánk ezt a fajsúlyos beszélgetést? Az utóbbi pár napban teljesen kifacsartak a Végzetről, a sorsról, az igazságról és hasonlóan komor témákról olt gondolatok. Ami engem illet, a bölcseleti kérdések sokkal inkább megzavarnak és lehangolnak, mintsem javítanák az erőn</w:t>
        <w:softHyphen/>
        <w:t xml:space="preserve">létemet. </w:t>
      </w:r>
      <w:r>
        <w:rPr>
          <w:rStyle w:val="FontStyle41"/>
          <w:rFonts w:cs="Times New Roman" w:ascii="Times New Roman" w:hAnsi="Times New Roman"/>
          <w:sz w:val="24"/>
          <w:szCs w:val="24"/>
        </w:rPr>
        <w:t xml:space="preserve">Körbefordult, végigtekintett a síkságon és az égen, kereste Saphira pikkelyeinek összetéveszthetetlen kék szikrázását. </w:t>
      </w:r>
      <w:r>
        <w:rPr>
          <w:rStyle w:val="FontStyle19"/>
          <w:rFonts w:cs="Times New Roman" w:ascii="Times New Roman" w:hAnsi="Times New Roman"/>
          <w:sz w:val="24"/>
          <w:szCs w:val="24"/>
        </w:rPr>
        <w:t>Hol vagy? Érzem, hogy a közelben, de nem látlak.</w:t>
      </w:r>
    </w:p>
    <w:p>
      <w:pPr>
        <w:pStyle w:val="Style81"/>
        <w:widowControl/>
        <w:rPr/>
      </w:pPr>
      <w:r>
        <w:rPr>
          <w:rStyle w:val="FontStyle19"/>
          <w:rFonts w:cs="Times New Roman" w:ascii="Times New Roman" w:hAnsi="Times New Roman"/>
          <w:sz w:val="24"/>
          <w:szCs w:val="24"/>
        </w:rPr>
        <w:t>Éppen fölötted vagyok!</w:t>
      </w:r>
    </w:p>
    <w:p>
      <w:pPr>
        <w:pStyle w:val="Style21"/>
        <w:widowControl/>
        <w:rPr/>
      </w:pPr>
      <w:r>
        <w:rPr>
          <w:rStyle w:val="FontStyle41"/>
          <w:rFonts w:cs="Times New Roman" w:ascii="Times New Roman" w:hAnsi="Times New Roman"/>
          <w:sz w:val="24"/>
          <w:szCs w:val="24"/>
        </w:rPr>
        <w:t>Saphira boldog tutúlással vetette alá magát egy több ezer láb magasban pohosodó felhő hasából, és a testéhez szorí</w:t>
        <w:softHyphen/>
        <w:t>tott szárnyakkal, csigavonalban ereszkedett. Megnyitotta félelmetes állkapcsait, tűzfelhőt fújt, amely visszacsapódott, és lángoló sörényként lobogta körül a fejét és a nyakát. Eragon nevetett, és kinyújtotta felé a karját. A vágtában közeledő őrjárat lovai megbokrosodtak Saphira látványától és hangjától; ész nélkül nyargalni kezdtek az ellenkező irányba, ügyet sem vetve lovasaikra, akik kétségbeesetten próbálták megfékezni őket.</w:t>
      </w:r>
    </w:p>
    <w:p>
      <w:pPr>
        <w:pStyle w:val="Style21"/>
        <w:widowControl/>
        <w:rPr/>
      </w:pPr>
      <w:r>
        <w:rPr>
          <w:rStyle w:val="FontStyle41"/>
          <w:rFonts w:cs="Times New Roman" w:ascii="Times New Roman" w:hAnsi="Times New Roman"/>
          <w:sz w:val="24"/>
          <w:szCs w:val="24"/>
        </w:rPr>
        <w:t>- Reméltem, hogy bejuthatunk a táborba fölösleges feltűnés nélkül - jegyezte meg Arya -, bár azt hiszem, rá kellett volna jönnöm, hogy Saphira társaságában ez lehe</w:t>
        <w:softHyphen/>
        <w:t>tetlen. Egy sárkányt nehéz figyelmen kívül hagyni.</w:t>
      </w:r>
    </w:p>
    <w:p>
      <w:pPr>
        <w:pStyle w:val="Style21"/>
        <w:widowControl/>
        <w:rPr/>
      </w:pPr>
      <w:r>
        <w:rPr>
          <w:rStyle w:val="FontStyle19"/>
          <w:rFonts w:cs="Times New Roman" w:ascii="Times New Roman" w:hAnsi="Times New Roman"/>
          <w:sz w:val="24"/>
          <w:szCs w:val="24"/>
        </w:rPr>
        <w:t xml:space="preserve">Hallottam ám!, </w:t>
      </w:r>
      <w:r>
        <w:rPr>
          <w:rStyle w:val="FontStyle41"/>
          <w:rFonts w:cs="Times New Roman" w:ascii="Times New Roman" w:hAnsi="Times New Roman"/>
          <w:sz w:val="24"/>
          <w:szCs w:val="24"/>
        </w:rPr>
        <w:t>szólt Saphira. Széttárta szárnyait, és menny</w:t>
        <w:softHyphen/>
        <w:t>dörgő robajjal ért földet. Hatalmas combja és válla hullám</w:t>
        <w:softHyphen/>
        <w:t xml:space="preserve">zott a becsapódástól. Szélroham vágott Eragon arcába, és a föld megremegett alatta. Meg kellett hajlítania a térdét, hogy el ne essen. Saphira összehajtogatta szárnyait a hátán, majd azt mondta: </w:t>
      </w:r>
      <w:r>
        <w:rPr>
          <w:rStyle w:val="FontStyle19"/>
          <w:rFonts w:cs="Times New Roman" w:ascii="Times New Roman" w:hAnsi="Times New Roman"/>
          <w:sz w:val="24"/>
          <w:szCs w:val="24"/>
        </w:rPr>
        <w:t xml:space="preserve">Tudok lopakodni is, ha akarok. </w:t>
      </w:r>
      <w:r>
        <w:rPr>
          <w:rStyle w:val="FontStyle41"/>
          <w:rFonts w:cs="Times New Roman" w:ascii="Times New Roman" w:hAnsi="Times New Roman"/>
          <w:sz w:val="24"/>
          <w:szCs w:val="24"/>
        </w:rPr>
        <w:t xml:space="preserve">Lehajtotta a fejét, hunyorított, farka hegye jobbra-balra lengett. </w:t>
      </w:r>
      <w:r>
        <w:rPr>
          <w:rStyle w:val="FontStyle19"/>
          <w:rFonts w:cs="Times New Roman" w:ascii="Times New Roman" w:hAnsi="Times New Roman"/>
          <w:sz w:val="24"/>
          <w:szCs w:val="24"/>
        </w:rPr>
        <w:t>De ma nem akarok lopakodni! Ma sárkány vagyok, nem pedig rémült galamb, amelyik elbújik a vadászó sólyom elől.</w:t>
      </w:r>
    </w:p>
    <w:p>
      <w:pPr>
        <w:pStyle w:val="Style21"/>
        <w:widowControl/>
        <w:rPr/>
      </w:pPr>
      <w:r>
        <w:rPr>
          <w:rStyle w:val="FontStyle19"/>
          <w:rFonts w:cs="Times New Roman" w:ascii="Times New Roman" w:hAnsi="Times New Roman"/>
          <w:sz w:val="24"/>
          <w:szCs w:val="24"/>
        </w:rPr>
        <w:t xml:space="preserve">-Mikor nem vagy sárkány?, - </w:t>
      </w:r>
      <w:r>
        <w:rPr>
          <w:rStyle w:val="FontStyle41"/>
          <w:rFonts w:cs="Times New Roman" w:ascii="Times New Roman" w:hAnsi="Times New Roman"/>
          <w:sz w:val="24"/>
          <w:szCs w:val="24"/>
        </w:rPr>
        <w:t>kérdezte Eragon. Rohant Saphirához. Pihekönnyen szökkent fel a bal mellső lábról Saphira vállára, azután a nyaka tövére, a szokott helyére. Miután elhelyezkedett, rátette a kezét a meleg nyak két oldalára, érezte a sárkány lélegzetétől emelkedő-süllyedő izomkötegeket. Megint mosolygott. Mérhetetlen elégedett</w:t>
        <w:softHyphen/>
        <w:t xml:space="preserve">ség töltötte el. </w:t>
      </w:r>
      <w:r>
        <w:rPr>
          <w:rStyle w:val="FontStyle19"/>
          <w:rFonts w:cs="Times New Roman" w:ascii="Times New Roman" w:hAnsi="Times New Roman"/>
          <w:sz w:val="24"/>
          <w:szCs w:val="24"/>
        </w:rPr>
        <w:t xml:space="preserve">Idetartozom, ahol te vagy. </w:t>
      </w:r>
      <w:r>
        <w:rPr>
          <w:rStyle w:val="FontStyle41"/>
          <w:rFonts w:cs="Times New Roman" w:ascii="Times New Roman" w:hAnsi="Times New Roman"/>
          <w:sz w:val="24"/>
          <w:szCs w:val="24"/>
        </w:rPr>
        <w:t>Lábai megremegtek, amikor Saphira elégedetten zümmögni kezdett, különös, kifinomult dallamra, amelyet a Lovas nem ismert.</w:t>
      </w:r>
    </w:p>
    <w:p>
      <w:pPr>
        <w:pStyle w:val="Style14"/>
        <w:widowControl/>
        <w:rPr/>
      </w:pPr>
      <w:r>
        <w:rPr>
          <w:rStyle w:val="FontStyle41"/>
          <w:rFonts w:cs="Times New Roman" w:ascii="Times New Roman" w:hAnsi="Times New Roman"/>
          <w:sz w:val="24"/>
          <w:szCs w:val="24"/>
        </w:rPr>
        <w:t>- Üdv, Saphira! - mondta Arya, és megforgatta a kezét a melle előtt, azzal a mozdulattal, amellyel a tündék jelzik a tiszteletet.</w:t>
      </w:r>
    </w:p>
    <w:p>
      <w:pPr>
        <w:pStyle w:val="Style21"/>
        <w:widowControl/>
        <w:rPr/>
      </w:pPr>
      <w:r>
        <w:rPr>
          <w:rStyle w:val="FontStyle41"/>
          <w:rFonts w:cs="Times New Roman" w:ascii="Times New Roman" w:hAnsi="Times New Roman"/>
          <w:sz w:val="24"/>
          <w:szCs w:val="24"/>
        </w:rPr>
        <w:t xml:space="preserve">Saphira lekuporodott, kinyújtotta hosszú nyakát, és orra hegyével megérintette Arya homlokát, úgy, mint amikor Farthen Dúrban megáldották Elvát: </w:t>
      </w:r>
      <w:r>
        <w:rPr>
          <w:rStyle w:val="FontStyle19"/>
          <w:rFonts w:cs="Times New Roman" w:ascii="Times New Roman" w:hAnsi="Times New Roman"/>
          <w:sz w:val="24"/>
          <w:szCs w:val="24"/>
        </w:rPr>
        <w:t xml:space="preserve">Köszöntelek, álfa-kona! Légy üdvözölve, a szél emelje a szárnyaidat! </w:t>
      </w:r>
      <w:r>
        <w:rPr>
          <w:rStyle w:val="FontStyle41"/>
          <w:rFonts w:cs="Times New Roman" w:ascii="Times New Roman" w:hAnsi="Times New Roman"/>
          <w:sz w:val="24"/>
          <w:szCs w:val="24"/>
        </w:rPr>
        <w:t>Ugyanazzal a szeretettel szólt Aryához, amelyet addig Eragonnak tartott fenn, mintha már a tündét is az ő kis családjuk tagjának te</w:t>
        <w:softHyphen/>
        <w:t xml:space="preserve">kintené, akinek szintén jár a bizalom és a tisztelet. Gesztusa meghökkentette Eragont, először fel is lobbant benne a féltékenység, de aztán helyeselte. Saphira tovább beszélt: </w:t>
      </w:r>
      <w:r>
        <w:rPr>
          <w:rStyle w:val="FontStyle19"/>
          <w:rFonts w:cs="Times New Roman" w:ascii="Times New Roman" w:hAnsi="Times New Roman"/>
          <w:sz w:val="24"/>
          <w:szCs w:val="24"/>
        </w:rPr>
        <w:t>Hálás vagyok, amiért segítettél Eragonnak, hogy baj nélkül visz-szajusson. Ha elfogják, nem is tudom, mit csináltam volna.</w:t>
      </w:r>
    </w:p>
    <w:p>
      <w:pPr>
        <w:pStyle w:val="Style14"/>
        <w:widowControl/>
        <w:rPr/>
      </w:pPr>
      <w:r>
        <w:rPr>
          <w:rStyle w:val="FontStyle41"/>
          <w:rFonts w:cs="Times New Roman" w:ascii="Times New Roman" w:hAnsi="Times New Roman"/>
          <w:sz w:val="24"/>
          <w:szCs w:val="24"/>
        </w:rPr>
        <w:t>- Hálád sokat jelent nekem. - Arya meghajolt. - Hogy mit csináltál volna, ha Galbatorix elfogja Eragont? Meg</w:t>
        <w:softHyphen/>
        <w:t>mented, én pedig elkísértelek volna még akkor is, ha magá</w:t>
        <w:softHyphen/>
        <w:t>ba Urü'baenbe kell bejutni.</w:t>
      </w:r>
    </w:p>
    <w:p>
      <w:pPr>
        <w:pStyle w:val="Style81"/>
        <w:widowControl/>
        <w:rPr/>
      </w:pPr>
      <w:r>
        <w:rPr>
          <w:rStyle w:val="FontStyle19"/>
          <w:rFonts w:cs="Times New Roman" w:ascii="Times New Roman" w:hAnsi="Times New Roman"/>
          <w:sz w:val="24"/>
          <w:szCs w:val="24"/>
        </w:rPr>
        <w:t xml:space="preserve">Igen, szeretem azt képzelni, hogy valóban megmentettelek volna, Eragon, </w:t>
      </w:r>
      <w:r>
        <w:rPr>
          <w:rStyle w:val="FontStyle41"/>
          <w:rFonts w:cs="Times New Roman" w:ascii="Times New Roman" w:hAnsi="Times New Roman"/>
          <w:sz w:val="24"/>
          <w:szCs w:val="24"/>
        </w:rPr>
        <w:t xml:space="preserve">mondta Saphira, és elfordította a fejét, hogy lássa a Lovasát, </w:t>
      </w:r>
      <w:r>
        <w:rPr>
          <w:rStyle w:val="FontStyle19"/>
          <w:rFonts w:cs="Times New Roman" w:ascii="Times New Roman" w:hAnsi="Times New Roman"/>
          <w:sz w:val="24"/>
          <w:szCs w:val="24"/>
        </w:rPr>
        <w:t>de aggódom, hogy megmentésed érdekében be kellett volna hódolnom az Uralkodónak, nem törődve azzal, mi</w:t>
        <w:softHyphen/>
        <w:t xml:space="preserve">lyen következményekkel jár ez Alagaésiára nézvést. </w:t>
      </w:r>
      <w:r>
        <w:rPr>
          <w:rStyle w:val="FontStyle41"/>
          <w:rFonts w:cs="Times New Roman" w:ascii="Times New Roman" w:hAnsi="Times New Roman"/>
          <w:sz w:val="24"/>
          <w:szCs w:val="24"/>
        </w:rPr>
        <w:t xml:space="preserve">Megrázta a fejét, karmaival a földet dagasztotta. </w:t>
      </w:r>
      <w:r>
        <w:rPr>
          <w:rStyle w:val="FontStyle19"/>
          <w:rFonts w:cs="Times New Roman" w:ascii="Times New Roman" w:hAnsi="Times New Roman"/>
          <w:sz w:val="24"/>
          <w:szCs w:val="24"/>
        </w:rPr>
        <w:t>Ej, minek ez a szófia beszéd? Itt vagy, biztonságban vagy és a világ rendje helyreállt. Ha azzal múlatjuk az időt, hogy a gonosz természetén elmél</w:t>
        <w:softHyphen/>
        <w:t>kedünk, az csak megmérgezi a jelen boldogságát...</w:t>
      </w:r>
    </w:p>
    <w:p>
      <w:pPr>
        <w:pStyle w:val="Style21"/>
        <w:widowControl/>
        <w:rPr/>
      </w:pPr>
      <w:r>
        <w:rPr>
          <w:rStyle w:val="FontStyle41"/>
          <w:rFonts w:cs="Times New Roman" w:ascii="Times New Roman" w:hAnsi="Times New Roman"/>
          <w:sz w:val="24"/>
          <w:szCs w:val="24"/>
        </w:rPr>
        <w:t>Ebben a pillanatban felbukkant egy vágtázó járőr, de az ideges lovak miatt harminclábnyira megálltak, és megkér</w:t>
        <w:softHyphen/>
        <w:t>dezték, elkísérhetik-e őket Nasuadához. Az egyik járőr leszállt a nyeregből, átadta a lovát Aryának, azután elindul</w:t>
        <w:softHyphen/>
        <w:t>tak délnyugatnak, a sátortenger felé. Saphira szabta meg az ütemet: ráérősen ballagott, hogy ő és Eragon kiélvezhessék egymás társaságát, mielőtt belevetnék magukat a lármába és a zűrzavarba, amely bizonyosan rájuk zúdul, mihelyt közel lesznek a táborhoz.</w:t>
      </w:r>
    </w:p>
    <w:p>
      <w:pPr>
        <w:pStyle w:val="Style81"/>
        <w:widowControl/>
        <w:rPr/>
      </w:pPr>
      <w:r>
        <w:rPr>
          <w:rStyle w:val="FontStyle41"/>
          <w:rFonts w:cs="Times New Roman" w:ascii="Times New Roman" w:hAnsi="Times New Roman"/>
          <w:sz w:val="24"/>
          <w:szCs w:val="24"/>
        </w:rPr>
        <w:t>Eragon érdeklődött Roran és Katrina után, majd meg</w:t>
        <w:softHyphen/>
        <w:t xml:space="preserve">kérdezte: </w:t>
      </w:r>
      <w:r>
        <w:rPr>
          <w:rStyle w:val="FontStyle19"/>
          <w:rFonts w:cs="Times New Roman" w:ascii="Times New Roman" w:hAnsi="Times New Roman"/>
          <w:sz w:val="24"/>
          <w:szCs w:val="24"/>
        </w:rPr>
        <w:t>Elég tűzifát ettél? A szagod mintha erősebb lenne a szokásosnál.</w:t>
      </w:r>
    </w:p>
    <w:p>
      <w:pPr>
        <w:pStyle w:val="Style81"/>
        <w:widowControl/>
        <w:rPr/>
      </w:pPr>
      <w:r>
        <w:rPr>
          <w:rStyle w:val="FontStyle19"/>
          <w:rFonts w:cs="Times New Roman" w:ascii="Times New Roman" w:hAnsi="Times New Roman"/>
          <w:sz w:val="24"/>
          <w:szCs w:val="24"/>
        </w:rPr>
        <w:t>Természetesen. Csak azért vetted észre, mert sokáig voltál távol. Pontosan olyan a szagom, amilyennek egy sárkány szagá</w:t>
        <w:softHyphen/>
        <w:t>nak lennie kell, és megköszönném, ha nem tennél rám megjegy</w:t>
        <w:softHyphen/>
        <w:t>zéseket, hacsak nem akarod, hogy a fejedre ejtselek. Mellesleg, nek</w:t>
        <w:softHyphen/>
        <w:t>tek embereknek nincs semmi okotok a dicsekvésre, amilyen izzadt, zsíros, büdös fajzatok vagytok. Büdösségben csak a téli álmát alvó medve és a vadkecske veszi föl a versenyt az emberrel. Hozzád képest a sárkány szag olyan üdítő parfüm, mint a virágos hegyi rét illata!</w:t>
      </w:r>
    </w:p>
    <w:p>
      <w:pPr>
        <w:pStyle w:val="Style81"/>
        <w:widowControl/>
        <w:rPr/>
      </w:pPr>
      <w:r>
        <w:rPr>
          <w:rStyle w:val="FontStyle19"/>
          <w:rFonts w:cs="Times New Roman" w:ascii="Times New Roman" w:hAnsi="Times New Roman"/>
          <w:sz w:val="24"/>
          <w:szCs w:val="24"/>
        </w:rPr>
        <w:t xml:space="preserve">Eredj már, ne túlozz. Ámbátor... </w:t>
      </w:r>
      <w:r>
        <w:rPr>
          <w:rStyle w:val="FontStyle41"/>
          <w:rFonts w:cs="Times New Roman" w:ascii="Times New Roman" w:hAnsi="Times New Roman"/>
          <w:sz w:val="24"/>
          <w:szCs w:val="24"/>
        </w:rPr>
        <w:t xml:space="preserve">Eragon elfintorodott. </w:t>
      </w:r>
      <w:r>
        <w:rPr>
          <w:rStyle w:val="FontStyle19"/>
          <w:rFonts w:cs="Times New Roman" w:ascii="Times New Roman" w:hAnsi="Times New Roman"/>
          <w:sz w:val="24"/>
          <w:szCs w:val="24"/>
        </w:rPr>
        <w:t>Az Agaetí Blödhren óta magamnak is feltűnik, hogy az emberek olykor elég szagosak. De engem ne vegyél egy kalap alá a töb</w:t>
        <w:softHyphen/>
        <w:t>biekkel, mivel többé nem vagyok teljesen ember.</w:t>
      </w:r>
    </w:p>
    <w:p>
      <w:pPr>
        <w:pStyle w:val="Style81"/>
        <w:widowControl/>
        <w:rPr/>
      </w:pPr>
      <w:r>
        <w:rPr>
          <w:rStyle w:val="FontStyle19"/>
          <w:rFonts w:cs="Times New Roman" w:ascii="Times New Roman" w:hAnsi="Times New Roman"/>
          <w:sz w:val="24"/>
          <w:szCs w:val="24"/>
        </w:rPr>
        <w:t>Talán nem, de azért még rád fér a fürdés!</w:t>
      </w:r>
    </w:p>
    <w:p>
      <w:pPr>
        <w:pStyle w:val="Style21"/>
        <w:widowControl/>
        <w:rPr/>
      </w:pPr>
      <w:r>
        <w:rPr>
          <w:rStyle w:val="FontStyle41"/>
          <w:rFonts w:cs="Times New Roman" w:ascii="Times New Roman" w:hAnsi="Times New Roman"/>
          <w:sz w:val="24"/>
          <w:szCs w:val="24"/>
        </w:rPr>
        <w:t>Miközben keresztülvágtak a síkságon, egyre több ember verődött össze körülöttük, teljesen szükségtelen, viszont igen hatásos díszőrséget alkotva. Miután olyan sok időt töl</w:t>
        <w:softHyphen/>
        <w:t>tött Alagaésia vadonjaiban, a testek tömege, a magas, izga</w:t>
        <w:softHyphen/>
        <w:t>tott hangok kakofóniája, az őrizetlen gondolatok és érzel</w:t>
        <w:softHyphen/>
        <w:t>mek vihara, a salapáló karok, szökdécselő lovak mozdu</w:t>
        <w:softHyphen/>
        <w:t>latainak zűrzavara nyomasztotta Eragont.</w:t>
      </w:r>
    </w:p>
    <w:p>
      <w:pPr>
        <w:pStyle w:val="Style21"/>
        <w:widowControl/>
        <w:rPr/>
      </w:pPr>
      <w:r>
        <w:rPr>
          <w:rStyle w:val="FontStyle41"/>
          <w:rFonts w:cs="Times New Roman" w:ascii="Times New Roman" w:hAnsi="Times New Roman"/>
          <w:sz w:val="24"/>
          <w:szCs w:val="24"/>
        </w:rPr>
        <w:t>Mélyen visszavonult önmagába, ahol a disszonáns szel</w:t>
        <w:softHyphen/>
        <w:t>lemi zajgás nem volt hangosabb a távoli hullámverés mor-molásánál. De még a többszörös védpajzson át is megérezte a tizenkét tünde közeledését, akik alakzatban futottak a tábor túlsó végéből, fürgén és hajlékonyan, mint a sárga szemű hegyi macskák. Mivel kedvező benyomást akart kel</w:t>
        <w:softHyphen/>
        <w:t>teni, ujjaival meggereblyézte a haját, kihúzta magát, ugyan</w:t>
        <w:softHyphen/>
        <w:t>akkor szorosabbra vette gondolatai körül a páncélt, hogy Saphirán kívül senki se hallhassa őket. A tündék azért jöt</w:t>
        <w:softHyphen/>
        <w:t>tek, hogy őt és Saphirát védelmezzék, de végső soron</w:t>
      </w:r>
    </w:p>
    <w:p>
      <w:pPr>
        <w:pStyle w:val="Style14"/>
        <w:widowControl/>
        <w:rPr/>
      </w:pPr>
      <w:r>
        <w:rPr>
          <w:rStyle w:val="FontStyle57"/>
          <w:rFonts w:cs="Times New Roman" w:ascii="Times New Roman" w:hAnsi="Times New Roman"/>
        </w:rPr>
        <w:t>Islanzadí királynőhöz hűségesek. Noha hálás volt a jelen</w:t>
        <w:softHyphen/>
        <w:t>létükért, és tudta, hogy ösztönös udvariasságuk tiltaná a hallgatózást, semmiféle esélyt sem akart adni a tündeki</w:t>
        <w:softHyphen/>
        <w:t>rálynőnek, hogy kifürkészhesse a vardenek titkait, vagy őt magát a hatalmába kerítse. Ha Islanzadí eltéphetné Nasuadától, okvetlenül megtenné. Galbatorix árulása óta a tündék általában nem bíznak az emberekben; Islanzadí ezért és más okokból is jobban örülne, ha ő parancsolhatna Saphirának és Lovasának. Márpedig mindazon uralkodók közül, akikkel eddig találkozott, Eragon a tündekirály</w:t>
        <w:softHyphen/>
        <w:t>nőben bízott a legkevésbé. Túlságosan despotikus és túlsá</w:t>
        <w:softHyphen/>
        <w:t>gosan kiszámíthatatlan volt.</w:t>
      </w:r>
    </w:p>
    <w:p>
      <w:pPr>
        <w:pStyle w:val="Style21"/>
        <w:widowControl/>
        <w:rPr/>
      </w:pPr>
      <w:r>
        <w:rPr>
          <w:rStyle w:val="FontStyle57"/>
          <w:rFonts w:cs="Times New Roman" w:ascii="Times New Roman" w:hAnsi="Times New Roman"/>
        </w:rPr>
        <w:t>A tizenkét tünde megállt Saphira előtt. Meghajoltak, ke</w:t>
        <w:softHyphen/>
        <w:t>züket, mint Arya, megforgatták a mellkasuk előtt, és egyenként bemutatkoztak Eragonnak a hagyományos tünde üdvözlés kezdő mondatával, amire a Lovas az előírás szerint válaszolt. Azután a vezetőjük, egy magas, jóképű hím, akinek egész testét kékesfekete bunda borította, min</w:t>
        <w:softHyphen/>
        <w:t>den jelenlévő füle hallatára ismertette küldetésük célját, majd hivatalosan megtudakolta Eragontól és Saphirától, hogy eleget tehetnek-e megbízásuknak.</w:t>
      </w:r>
    </w:p>
    <w:p>
      <w:pPr>
        <w:pStyle w:val="Style31"/>
        <w:widowControl/>
        <w:rPr/>
      </w:pPr>
      <w:r>
        <w:rPr>
          <w:rStyle w:val="FontStyle57"/>
          <w:rFonts w:cs="Times New Roman" w:ascii="Times New Roman" w:hAnsi="Times New Roman"/>
        </w:rPr>
        <w:t xml:space="preserve">- Eleget - mondta Eragon. </w:t>
      </w:r>
      <w:r>
        <w:rPr>
          <w:rStyle w:val="FontStyle28"/>
          <w:rFonts w:cs="Times New Roman" w:ascii="Times New Roman" w:hAnsi="Times New Roman"/>
          <w:sz w:val="24"/>
          <w:szCs w:val="24"/>
        </w:rPr>
        <w:t xml:space="preserve">Eleget, </w:t>
      </w:r>
      <w:r>
        <w:rPr>
          <w:rStyle w:val="FontStyle57"/>
          <w:rFonts w:cs="Times New Roman" w:ascii="Times New Roman" w:hAnsi="Times New Roman"/>
        </w:rPr>
        <w:t>mondta Saphira.</w:t>
      </w:r>
    </w:p>
    <w:p>
      <w:pPr>
        <w:pStyle w:val="Style21"/>
        <w:widowControl/>
        <w:rPr/>
      </w:pPr>
      <w:r>
        <w:rPr>
          <w:rStyle w:val="FontStyle57"/>
          <w:rFonts w:cs="Times New Roman" w:ascii="Times New Roman" w:hAnsi="Times New Roman"/>
        </w:rPr>
        <w:t>Utána Eragon megkérdezte: - Blödhgarm-vodhr, lehet</w:t>
        <w:softHyphen/>
        <w:t>séges az, hogy téged láttalak az Agaetí Blödhrenen? - Mivel emlékezett, hogy az ünnepen egy hasonlóan prémes tünde szökdécselt a fák között.</w:t>
      </w:r>
    </w:p>
    <w:p>
      <w:pPr>
        <w:pStyle w:val="Style21"/>
        <w:widowControl/>
        <w:rPr/>
      </w:pPr>
      <w:r>
        <w:rPr>
          <w:rStyle w:val="FontStyle57"/>
          <w:rFonts w:cs="Times New Roman" w:ascii="Times New Roman" w:hAnsi="Times New Roman"/>
        </w:rPr>
        <w:t>Blödhgarm elmosolyodott, kivillantotta állati agyarait. -Azt hiszem, Liotha unokahúgommal találkoztál. Megdöb</w:t>
        <w:softHyphen/>
        <w:t>bentően sok közös családi vonásunk van, noha az ő bundá</w:t>
        <w:softHyphen/>
        <w:t>ja barna és foltos, míg az enyém sötétkék.</w:t>
      </w:r>
    </w:p>
    <w:p>
      <w:pPr>
        <w:pStyle w:val="Style31"/>
        <w:widowControl/>
        <w:rPr/>
      </w:pPr>
      <w:r>
        <w:rPr>
          <w:rStyle w:val="FontStyle57"/>
          <w:rFonts w:cs="Times New Roman" w:ascii="Times New Roman" w:hAnsi="Times New Roman"/>
        </w:rPr>
        <w:t>- Megesküdtem volna, hogy te voltál.</w:t>
      </w:r>
    </w:p>
    <w:p>
      <w:pPr>
        <w:pStyle w:val="Style51"/>
        <w:widowControl/>
        <w:rPr/>
      </w:pPr>
      <w:r>
        <w:rPr>
          <w:rStyle w:val="FontStyle57"/>
          <w:rFonts w:cs="Times New Roman" w:ascii="Times New Roman" w:hAnsi="Times New Roman"/>
        </w:rPr>
        <w:t>- Sajnos, abban az időben más elfoglaltságom volt, és nem vehettem részt az ünnepségen. Talán majd a következő alkalommal, száz év múlva.</w:t>
      </w:r>
    </w:p>
    <w:p>
      <w:pPr>
        <w:pStyle w:val="Style61"/>
        <w:widowControl/>
        <w:rPr/>
      </w:pPr>
      <w:r>
        <w:rPr>
          <w:rStyle w:val="FontStyle28"/>
          <w:rFonts w:cs="Times New Roman" w:ascii="Times New Roman" w:hAnsi="Times New Roman"/>
          <w:sz w:val="24"/>
          <w:szCs w:val="24"/>
        </w:rPr>
        <w:t xml:space="preserve">Ugye szerinted is kellemes illata van?, </w:t>
      </w:r>
      <w:r>
        <w:rPr>
          <w:rStyle w:val="FontStyle57"/>
          <w:rFonts w:cs="Times New Roman" w:ascii="Times New Roman" w:hAnsi="Times New Roman"/>
        </w:rPr>
        <w:t>kérdezte Saphira.</w:t>
      </w:r>
    </w:p>
    <w:p>
      <w:pPr>
        <w:pStyle w:val="Style41"/>
        <w:widowControl/>
        <w:rPr/>
      </w:pPr>
      <w:r>
        <w:rPr>
          <w:rStyle w:val="FontStyle57"/>
          <w:rFonts w:cs="Times New Roman" w:ascii="Times New Roman" w:hAnsi="Times New Roman"/>
        </w:rPr>
        <w:t xml:space="preserve">Eragon szimatolni kezdett. </w:t>
      </w:r>
      <w:r>
        <w:rPr>
          <w:rStyle w:val="FontStyle27"/>
          <w:rFonts w:cs="Times New Roman" w:ascii="Times New Roman" w:hAnsi="Times New Roman"/>
          <w:sz w:val="24"/>
          <w:szCs w:val="24"/>
        </w:rPr>
        <w:t xml:space="preserve">Nem </w:t>
      </w:r>
      <w:r>
        <w:rPr>
          <w:rStyle w:val="FontStyle28"/>
          <w:rFonts w:cs="Times New Roman" w:ascii="Times New Roman" w:hAnsi="Times New Roman"/>
          <w:sz w:val="24"/>
          <w:szCs w:val="24"/>
        </w:rPr>
        <w:t>érzek semmit. Márpedig ha le</w:t>
      </w:r>
      <w:r>
        <w:rPr>
          <w:rStyle w:val="FontStyle27"/>
          <w:rFonts w:cs="Times New Roman" w:ascii="Times New Roman" w:hAnsi="Times New Roman"/>
          <w:sz w:val="24"/>
          <w:szCs w:val="24"/>
        </w:rPr>
        <w:t xml:space="preserve">nne </w:t>
      </w:r>
      <w:r>
        <w:rPr>
          <w:rStyle w:val="FontStyle28"/>
          <w:rFonts w:cs="Times New Roman" w:ascii="Times New Roman" w:hAnsi="Times New Roman"/>
          <w:sz w:val="24"/>
          <w:szCs w:val="24"/>
        </w:rPr>
        <w:t>itt valamilyen szag, érezném.</w:t>
      </w:r>
    </w:p>
    <w:p>
      <w:pPr>
        <w:pStyle w:val="Style21"/>
        <w:widowControl/>
        <w:rPr/>
      </w:pPr>
      <w:r>
        <w:rPr>
          <w:rStyle w:val="FontStyle28"/>
          <w:rFonts w:cs="Times New Roman" w:ascii="Times New Roman" w:hAnsi="Times New Roman"/>
          <w:sz w:val="24"/>
          <w:szCs w:val="24"/>
        </w:rPr>
        <w:t xml:space="preserve">Ez furcsa. A </w:t>
      </w:r>
      <w:r>
        <w:rPr>
          <w:rStyle w:val="FontStyle57"/>
          <w:rFonts w:cs="Times New Roman" w:ascii="Times New Roman" w:hAnsi="Times New Roman"/>
        </w:rPr>
        <w:t>sárkány megosztotta vele a szagokat, amelyeket érzékelt, és a Lovas azonnal megértette, mire gondol, blödhgarm szaga úgy vette körül, mint egy tömény pézs</w:t>
        <w:softHyphen/>
        <w:t xml:space="preserve">ma felhő. Mámorítóan meleg, füstös illat volt, amelyben a szétnyomott borókabogyó aromája sejlett. Ez a keverék bizsergette meg Saphira orrát. </w:t>
      </w:r>
      <w:r>
        <w:rPr>
          <w:rStyle w:val="FontStyle28"/>
          <w:rFonts w:cs="Times New Roman" w:ascii="Times New Roman" w:hAnsi="Times New Roman"/>
          <w:sz w:val="24"/>
          <w:szCs w:val="24"/>
        </w:rPr>
        <w:t>Úgy veszem észre, az összes va</w:t>
      </w:r>
      <w:r>
        <w:rPr>
          <w:rStyle w:val="FontStyle77"/>
          <w:rFonts w:cs="Times New Roman" w:ascii="Times New Roman" w:hAnsi="Times New Roman"/>
          <w:sz w:val="24"/>
          <w:szCs w:val="24"/>
        </w:rPr>
        <w:t xml:space="preserve">rden </w:t>
      </w:r>
      <w:r>
        <w:rPr>
          <w:rStyle w:val="FontStyle28"/>
          <w:rFonts w:cs="Times New Roman" w:ascii="Times New Roman" w:hAnsi="Times New Roman"/>
          <w:sz w:val="24"/>
          <w:szCs w:val="24"/>
        </w:rPr>
        <w:t xml:space="preserve">asszony belehabarodott!, </w:t>
      </w:r>
      <w:r>
        <w:rPr>
          <w:rStyle w:val="FontStyle57"/>
          <w:rFonts w:cs="Times New Roman" w:ascii="Times New Roman" w:hAnsi="Times New Roman"/>
        </w:rPr>
        <w:t xml:space="preserve">mondta Saphira. </w:t>
      </w:r>
      <w:r>
        <w:rPr>
          <w:rStyle w:val="FontStyle28"/>
          <w:rFonts w:cs="Times New Roman" w:ascii="Times New Roman" w:hAnsi="Times New Roman"/>
          <w:sz w:val="24"/>
          <w:szCs w:val="24"/>
        </w:rPr>
        <w:t>Követik min</w:t>
        <w:softHyphen/>
        <w:t xml:space="preserve">den lépését, borzasztóan szeretnének beszédbe elegyedni vele, de </w:t>
      </w:r>
      <w:r>
        <w:rPr>
          <w:rStyle w:val="FontStyle76"/>
          <w:rFonts w:cs="Times New Roman" w:ascii="Times New Roman" w:hAnsi="Times New Roman"/>
          <w:sz w:val="24"/>
          <w:szCs w:val="24"/>
        </w:rPr>
        <w:t>I oly</w:t>
      </w:r>
      <w:r>
        <w:rPr>
          <w:rStyle w:val="FontStyle28"/>
          <w:rFonts w:cs="Times New Roman" w:ascii="Times New Roman" w:hAnsi="Times New Roman"/>
          <w:sz w:val="24"/>
          <w:szCs w:val="24"/>
        </w:rPr>
        <w:t>an félénkek, hogy nyikkanni se mernek, ha rájuk pillant.</w:t>
      </w:r>
    </w:p>
    <w:p>
      <w:pPr>
        <w:pStyle w:val="Style41"/>
        <w:widowControl/>
        <w:rPr/>
      </w:pPr>
      <w:r>
        <w:rPr>
          <w:rStyle w:val="FontStyle28"/>
          <w:rFonts w:cs="Times New Roman" w:ascii="Times New Roman" w:hAnsi="Times New Roman"/>
          <w:sz w:val="24"/>
          <w:szCs w:val="24"/>
        </w:rPr>
        <w:t xml:space="preserve">Talán csak a nők érzik ezt a szagot. </w:t>
      </w:r>
      <w:r>
        <w:rPr>
          <w:rStyle w:val="FontStyle57"/>
          <w:rFonts w:cs="Times New Roman" w:ascii="Times New Roman" w:hAnsi="Times New Roman"/>
        </w:rPr>
        <w:t xml:space="preserve">Aggodalmasan sandított Aryára. </w:t>
      </w:r>
      <w:r>
        <w:rPr>
          <w:rStyle w:val="FontStyle28"/>
          <w:rFonts w:cs="Times New Roman" w:ascii="Times New Roman" w:hAnsi="Times New Roman"/>
          <w:sz w:val="24"/>
          <w:szCs w:val="24"/>
        </w:rPr>
        <w:t>Úgy tűnik, rá nincs hatással.</w:t>
      </w:r>
    </w:p>
    <w:p>
      <w:pPr>
        <w:pStyle w:val="Style41"/>
        <w:widowControl/>
        <w:rPr/>
      </w:pPr>
      <w:r>
        <w:rPr>
          <w:rStyle w:val="FontStyle28"/>
          <w:rFonts w:cs="Times New Roman" w:ascii="Times New Roman" w:hAnsi="Times New Roman"/>
          <w:sz w:val="24"/>
          <w:szCs w:val="24"/>
        </w:rPr>
        <w:t>Védve van a mágikus befolyásolás ellen.</w:t>
      </w:r>
    </w:p>
    <w:p>
      <w:pPr>
        <w:pStyle w:val="Style41"/>
        <w:widowControl/>
        <w:rPr/>
      </w:pPr>
      <w:r>
        <w:rPr>
          <w:rStyle w:val="FontStyle28"/>
          <w:rFonts w:cs="Times New Roman" w:ascii="Times New Roman" w:hAnsi="Times New Roman"/>
          <w:sz w:val="24"/>
          <w:szCs w:val="24"/>
        </w:rPr>
        <w:t>Remélem... Gondolod, hogy le kéne állítanunk? Amit Vodhgarm csinál, az sunyi, ármányos behálózása az asszonyi népeknek.</w:t>
      </w:r>
    </w:p>
    <w:p>
      <w:pPr>
        <w:pStyle w:val="Style41"/>
        <w:widowControl/>
        <w:rPr/>
      </w:pPr>
      <w:r>
        <w:rPr>
          <w:rStyle w:val="FontStyle28"/>
          <w:rFonts w:cs="Times New Roman" w:ascii="Times New Roman" w:hAnsi="Times New Roman"/>
          <w:sz w:val="24"/>
          <w:szCs w:val="24"/>
        </w:rPr>
        <w:t>Sunyibb, mint mikor kiöltözöl, hogy megnézzen, akit szeretsz? Vodhgarm nem használja ki azokat a nőket, akiket elbűvöl, és nem valószínű, hogy az emberi nőstényeknek állította volna össze ezt a szagkeveréket. Szerintem ez véletlen fejlemény, és a szagnak egészen más a célja. Hacsak nem vágja sutba a tisztesség alapvető szabályait, inkább tartózkodjunk a beavatkozástól.</w:t>
      </w:r>
    </w:p>
    <w:p>
      <w:pPr>
        <w:pStyle w:val="Style41"/>
        <w:widowControl/>
        <w:rPr/>
      </w:pPr>
      <w:r>
        <w:rPr>
          <w:rStyle w:val="FontStyle28"/>
          <w:rFonts w:cs="Times New Roman" w:ascii="Times New Roman" w:hAnsi="Times New Roman"/>
          <w:sz w:val="24"/>
          <w:szCs w:val="24"/>
        </w:rPr>
        <w:t>Na és Nasuada? Ő is sebezhető?</w:t>
      </w:r>
    </w:p>
    <w:p>
      <w:pPr>
        <w:pStyle w:val="Style41"/>
        <w:widowControl/>
        <w:rPr/>
      </w:pPr>
      <w:r>
        <w:rPr>
          <w:rStyle w:val="FontStyle28"/>
          <w:rFonts w:cs="Times New Roman" w:ascii="Times New Roman" w:hAnsi="Times New Roman"/>
          <w:sz w:val="24"/>
          <w:szCs w:val="24"/>
        </w:rPr>
        <w:t>Nasuada bölcs és óvatos. Megbízta Triannát, hogy varázslattal védje Blödhgarm hatásától. Helyes.</w:t>
      </w:r>
    </w:p>
    <w:p>
      <w:pPr>
        <w:pStyle w:val="Style21"/>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Mire megérkeztek a sátrakhoz, akkorára dagadt a tömeg, hogy úgy rémlett, a vardeneknek legalább a fele ott hem</w:t>
        <w:softHyphen/>
        <w:t>zseg Eragon és Saphira körül. Eragon üdvözlésre emelte a kezét, amikor a tömeg azt harsogta, hogy - Argetlam! - meg - Árnyékoló! -, míg mások azt kiáltozták: - Hol voltál, Árnyékölő! Mesélj a kalandjaidról! - Többen úgy emleget</w:t>
        <w:softHyphen/>
        <w:t>ték, mint a ra'zacok átkát, amit annyira kellemesnek talált, hogy vagy négyszer elismételte az orra alatt. Áldást is mondtak rá, jó egészséget kívántak neki és Saphirának, meghívták vacsorára, aranyat, ékszereket kínáltak neki, és szívfájdítóan könyörögtek segítségért: ugye meggyógyítja a vakon született fiút, vagy eltávolítja a daganatot, amely apránként öli meg egy férfi feleségét, vagy összeforrasztja egy ló törött lábát, vagy megjavítja az elgörbült kardot, mert ahogy a tulajdonosa bőgte: - Az öregapámé volt! - Egy nő kétszer is odakiáltott: - Árnyékölő, nem veszel feleségül? -de amikor odanézett, sehol sem látta, ki volt az.</w:t>
      </w:r>
    </w:p>
    <w:p>
      <w:pPr>
        <w:pStyle w:val="Style21"/>
        <w:widowControl/>
        <w:rPr/>
      </w:pPr>
      <w:r>
        <w:rPr>
          <w:rStyle w:val="FontStyle57"/>
          <w:rFonts w:cs="Times New Roman" w:ascii="Times New Roman" w:hAnsi="Times New Roman"/>
        </w:rPr>
        <w:t>A nagy zajgásban a tizenkét tünde sosem távolodott el a közelükből. Eragont megnyugtatta a tudat, hogy figyelnek arra, amit ő nem láthat, meghallják, amit nem hallhat, emiatt olyan fesztelenül tudott diskurálni a vardenekkel, mint még soha.</w:t>
      </w:r>
    </w:p>
    <w:p>
      <w:pPr>
        <w:pStyle w:val="Style21"/>
        <w:widowControl/>
        <w:rPr/>
      </w:pPr>
      <w:r>
        <w:rPr>
          <w:rStyle w:val="FontStyle57"/>
          <w:rFonts w:cs="Times New Roman" w:ascii="Times New Roman" w:hAnsi="Times New Roman"/>
        </w:rPr>
        <w:t>A vászonsátrak kanyargó sorai közül kezdtek föltüne</w:t>
        <w:softHyphen/>
        <w:t>dezni a volt carvahalliak. Eragon leszállt Saphiráról, oda</w:t>
        <w:softHyphen/>
        <w:t>ment gyermekkori barátaihoz és ismerőseihez, kezet rázott velük, a vállukra csapott, nevetett a tréfákon, amelyeket csak az érthet, aki Carvahallban nőtt fel. Ott volt Horst, és Eragon megragadta a kovács izmos karját. - Isten hozott, Eragon! Jól dolgoztál. Adósaid vagyunk, amiért bosszút álltál a szörnyeken, akik elkergettek minket az otthonunk</w:t>
        <w:softHyphen/>
        <w:t>ból. Örülök, hogy látlak, és még egy darabban vagy.</w:t>
      </w:r>
    </w:p>
    <w:p>
      <w:pPr>
        <w:pStyle w:val="Style21"/>
        <w:widowControl/>
        <w:rPr/>
      </w:pPr>
      <w:r>
        <w:rPr>
          <w:rStyle w:val="FontStyle57"/>
          <w:rFonts w:cs="Times New Roman" w:ascii="Times New Roman" w:hAnsi="Times New Roman"/>
        </w:rPr>
        <w:t>- A ra'zacoknak egy kicsit gyorsabban kellett volna mo</w:t>
        <w:softHyphen/>
        <w:t>zogniuk, hogy bármit levághassanak rólam! - felelte Eragon, majd üdvözölte Horst fiait, Albriechet és Baldort; utánuk Loring, a suszter és három fia következett; aztán Tara és Morn, a carvahalli fogadó tulajdonosai; Fisk; Calitha; Delwin és Lenna; a vad tekintetű Birgit, aki azt mondta: -Köszönöm neked, Senkifia Eragon! Köszönöm neked, hogy a fajzatok, akik felfalták a férjemet, elnyerték méltó bün</w:t>
        <w:softHyphen/>
        <w:t>tetésüket. A szívem a tiéd most és mindörökké.</w:t>
      </w:r>
    </w:p>
    <w:p>
      <w:pPr>
        <w:pStyle w:val="Style41"/>
        <w:widowControl/>
        <w:rPr/>
      </w:pPr>
      <w:r>
        <w:rPr>
          <w:rStyle w:val="FontStyle57"/>
          <w:rFonts w:cs="Times New Roman" w:ascii="Times New Roman" w:hAnsi="Times New Roman"/>
        </w:rPr>
        <w:t>Mielőtt Eragon válaszolhatott volna, a tömeg elválasz</w:t>
        <w:softHyphen/>
        <w:t xml:space="preserve">totta őket. </w:t>
      </w:r>
      <w:r>
        <w:rPr>
          <w:rStyle w:val="FontStyle28"/>
          <w:rFonts w:cs="Times New Roman" w:ascii="Times New Roman" w:hAnsi="Times New Roman"/>
          <w:sz w:val="24"/>
          <w:szCs w:val="24"/>
        </w:rPr>
        <w:t>Még hogy senkifia! Senkié? Haha! Van nekem apám, akit mindenki gyűlöl.</w:t>
      </w:r>
    </w:p>
    <w:p>
      <w:pPr>
        <w:pStyle w:val="Style21"/>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Nagy örömére meglátta, hogy oldalán Katrinával Roran nyomakodik keresztül a tömegen. Az unokatestvérek össze</w:t>
        <w:softHyphen/>
        <w:t>ölelkeztek. - Nagy szamárság volt, hogy ott maradtál! -morgott Roran. - Le kéne csapnom a burádat, amiért így</w:t>
      </w:r>
    </w:p>
    <w:p>
      <w:pPr>
        <w:pStyle w:val="Style14"/>
        <w:widowControl/>
        <w:rPr/>
      </w:pPr>
      <w:r>
        <w:rPr>
          <w:rStyle w:val="FontStyle57"/>
          <w:rFonts w:cs="Times New Roman" w:ascii="Times New Roman" w:hAnsi="Times New Roman"/>
        </w:rPr>
        <w:t>"elhagytál” minket. Legközelebb figyelmeztess, mielőtt el</w:t>
        <w:softHyphen/>
        <w:t>csavarogsz. Ez kezd szokásoddá válni. Látnod kellett volna, milyen izgatott volt Saphira a visszaúton.</w:t>
      </w:r>
    </w:p>
    <w:p>
      <w:pPr>
        <w:pStyle w:val="Style21"/>
        <w:widowControl/>
        <w:rPr/>
      </w:pPr>
      <w:r>
        <w:rPr>
          <w:rStyle w:val="FontStyle57"/>
          <w:rFonts w:cs="Times New Roman" w:ascii="Times New Roman" w:hAnsi="Times New Roman"/>
        </w:rPr>
        <w:t>Eragon rátette a kezét Saphira mellső lábára, és azt mondta: - Sajnálom, hogy nem szóltam előre, de csak a leg</w:t>
        <w:softHyphen/>
        <w:t>utolsó pillanatban jöttem rá, hogy maradnom kell.</w:t>
      </w:r>
    </w:p>
    <w:p>
      <w:pPr>
        <w:pStyle w:val="Style51"/>
        <w:widowControl/>
        <w:rPr/>
      </w:pPr>
      <w:r>
        <w:rPr>
          <w:rStyle w:val="FontStyle57"/>
          <w:rFonts w:cs="Times New Roman" w:ascii="Times New Roman" w:hAnsi="Times New Roman"/>
        </w:rPr>
        <w:t>- És pontosan miért maradtál azokban az ocsmány barlangokban?</w:t>
      </w:r>
    </w:p>
    <w:p>
      <w:pPr>
        <w:pStyle w:val="Style31"/>
        <w:widowControl/>
        <w:rPr>
          <w:rStyle w:val="FontStyle57"/>
          <w:rFonts w:ascii="Times New Roman" w:hAnsi="Times New Roman" w:cs="Times New Roman"/>
        </w:rPr>
      </w:pPr>
      <w:r>
        <w:rPr>
          <w:rStyle w:val="FontStyle57"/>
          <w:rFonts w:cs="Times New Roman" w:ascii="Times New Roman" w:hAnsi="Times New Roman"/>
        </w:rPr>
        <w:t>- Mert volt valami, amit meg kellett néznem. Amikor nem volt hajlandó bővebb magyarázatra, Roran</w:t>
      </w:r>
    </w:p>
    <w:p>
      <w:pPr>
        <w:pStyle w:val="Style14"/>
        <w:widowControl/>
        <w:rPr/>
      </w:pPr>
      <w:r>
        <w:rPr>
          <w:rStyle w:val="FontStyle57"/>
          <w:rFonts w:cs="Times New Roman" w:ascii="Times New Roman" w:hAnsi="Times New Roman"/>
        </w:rPr>
        <w:t>széles arca megkeményedett, és Eragon egy pillanatig attól tartott, hogy kielégítőbb magyarázatot követel. De csak annyit mondott: - Nos, miért is reméltem, hogy egy magam</w:t>
        <w:softHyphen/>
        <w:t>fajta közönséges ember megértheti egy Sárkány lovas miért</w:t>
        <w:softHyphen/>
        <w:t>jeit és okait, még akkor is, ha az illető az unokatestvérem? Csak az számít, hogy segítettél kiszabadítani Katrinát, és most itt vagy épen és egészségesen. - Hátraszegte a fejét, mintha azt akarná látni, mi van Saphira hátán, azután a valamivel hátrább álló Aryára nézett, és azt mondta: - El</w:t>
        <w:softHyphen/>
        <w:t>veszítetted a botomat! Azzal a bottal én keresztülvágtam egész Alagaésián. Még pár napig sem voltál képes meg</w:t>
        <w:softHyphen/>
        <w:t>őrizni?</w:t>
      </w:r>
    </w:p>
    <w:p>
      <w:pPr>
        <w:pStyle w:val="Style51"/>
        <w:widowControl/>
        <w:rPr/>
      </w:pPr>
      <w:r>
        <w:rPr>
          <w:rStyle w:val="FontStyle57"/>
          <w:rFonts w:cs="Times New Roman" w:ascii="Times New Roman" w:hAnsi="Times New Roman"/>
        </w:rPr>
        <w:t>- Odaadtam valakinek, akinek nagyobb szüksége volt rá, mint nekem - felelte Eragon.</w:t>
      </w:r>
    </w:p>
    <w:p>
      <w:pPr>
        <w:pStyle w:val="Style51"/>
        <w:widowControl/>
        <w:rPr/>
      </w:pPr>
      <w:r>
        <w:rPr>
          <w:rStyle w:val="FontStyle57"/>
          <w:rFonts w:cs="Times New Roman" w:ascii="Times New Roman" w:hAnsi="Times New Roman"/>
        </w:rPr>
        <w:t>- Ó, ne piszkáld már! - szólt rá Katrina a vőlegényére, majd egy pillanatnyi habozás után átölelte Eragont. - Tu</w:t>
        <w:softHyphen/>
        <w:t>dod, valójában boldog, hogy lát. Csak nehezen találja a szavakat az öröméhez.</w:t>
      </w:r>
    </w:p>
    <w:p>
      <w:pPr>
        <w:pStyle w:val="Style21"/>
        <w:widowControl/>
        <w:rPr/>
      </w:pPr>
      <w:r>
        <w:rPr>
          <w:rStyle w:val="FontStyle57"/>
          <w:rFonts w:cs="Times New Roman" w:ascii="Times New Roman" w:hAnsi="Times New Roman"/>
        </w:rPr>
        <w:t>Roran zavart mosollyal vállat vont. - Igaza van, mint mindig. - Szerelmesen tekintettek egymásra.</w:t>
      </w:r>
    </w:p>
    <w:p>
      <w:pPr>
        <w:pStyle w:val="Style21"/>
        <w:widowControl/>
        <w:rPr/>
      </w:pPr>
      <w:r>
        <w:rPr>
          <w:rStyle w:val="FontStyle57"/>
          <w:rFonts w:cs="Times New Roman" w:ascii="Times New Roman" w:hAnsi="Times New Roman"/>
        </w:rPr>
        <w:t>Eragon alaposan megnézte Katrinát. A leány rézvörös haja visszanyerte ragyogását, megpróbáltatásának nyomai javarészt elhalványodtak, noha még mindig sápadtabb és soványabb volt a szokottnál.</w:t>
      </w:r>
    </w:p>
    <w:p>
      <w:pPr>
        <w:pStyle w:val="Style21"/>
        <w:widowControl/>
        <w:rPr/>
      </w:pPr>
      <w:r>
        <w:rPr>
          <w:rStyle w:val="FontStyle57"/>
          <w:rFonts w:cs="Times New Roman" w:ascii="Times New Roman" w:hAnsi="Times New Roman"/>
        </w:rPr>
        <w:t>Katrina közelebb húzódott hozzá, hogy a körülöttük to</w:t>
        <w:softHyphen/>
      </w:r>
      <w:r>
        <w:rPr>
          <w:rStyle w:val="FontStyle30"/>
          <w:rFonts w:cs="Times New Roman" w:ascii="Times New Roman" w:hAnsi="Times New Roman"/>
          <w:sz w:val="24"/>
          <w:szCs w:val="24"/>
        </w:rPr>
        <w:t xml:space="preserve">longó </w:t>
      </w:r>
      <w:r>
        <w:rPr>
          <w:rStyle w:val="FontStyle57"/>
          <w:rFonts w:cs="Times New Roman" w:ascii="Times New Roman" w:hAnsi="Times New Roman"/>
        </w:rPr>
        <w:t>vardenek ne hallhassák, amit mondani akar: - Eragon, sose hittem, hogy ilyen sokkal fogok - fogunk - tartozni ne</w:t>
        <w:softHyphen/>
        <w:t>ked. Amióta Saphira idehozott, megtudtam, mit kockáztat</w:t>
        <w:softHyphen/>
        <w:t>tál a megmentésemért, és nagyon hálás vagyok érte. Ha még egy hetet kell eltöltenem a Helgrindben, belehalok vagy beleőrülök, ami nem más, mint az élő halál. Köszönöm, hogy megmentettél ettől a sorstól, hogy rendbe hoztad Roran vállát, és külön köszönöm, hogy ismét össze</w:t>
        <w:softHyphen/>
        <w:t>hoztál minket. Ha te nem vagy, sosem lettünk volna egymáséi.</w:t>
      </w:r>
    </w:p>
    <w:p>
      <w:pPr>
        <w:pStyle w:val="Style51"/>
        <w:widowControl/>
        <w:rPr/>
      </w:pPr>
      <w:r>
        <w:rPr>
          <w:rStyle w:val="FontStyle57"/>
          <w:rFonts w:cs="Times New Roman" w:ascii="Times New Roman" w:hAnsi="Times New Roman"/>
        </w:rPr>
        <w:t>- Azt hiszem, Roran nélkülem is módot talált volna rá, hogy kihozzon téged a Helgrindből - jegyezte meg Eragon. - Méz csurog a szájából, ha nekibuzdul. Rábeszélt volna egy másik varázslót, hogy segítsen neki - talán Angélát, a füvesasszonyt -, és ugyanilyen sikerrel járt volna.</w:t>
      </w:r>
    </w:p>
    <w:p>
      <w:pPr>
        <w:pStyle w:val="Style21"/>
        <w:widowControl/>
        <w:rPr/>
      </w:pPr>
      <w:r>
        <w:rPr>
          <w:rStyle w:val="FontStyle57"/>
          <w:rFonts w:cs="Times New Roman" w:ascii="Times New Roman" w:hAnsi="Times New Roman"/>
        </w:rPr>
        <w:t>-Angéla füvesasszonyt? - horkantott Roran. - Az a locsi-fecsi lány ugyan nem mérkőzhetett volna meg a ra'za-cokkal!</w:t>
      </w:r>
    </w:p>
    <w:p>
      <w:pPr>
        <w:pStyle w:val="Style51"/>
        <w:widowControl/>
        <w:rPr/>
      </w:pPr>
      <w:r>
        <w:rPr>
          <w:rStyle w:val="FontStyle57"/>
          <w:rFonts w:cs="Times New Roman" w:ascii="Times New Roman" w:hAnsi="Times New Roman"/>
        </w:rPr>
        <w:t>- Meglepődtél volna. Több ő, mint aminek látszik... vagy hangzik. - Ekkor olyasmit tett, amivel sosem próbálkozott volna a Palancar-völgyben, de alkalmatosnak tartotta a Lovas szerepében: homlokon csókolta Katrinát, azután Rorant, majd azt mondta: - Roran, olyan vagy nekem, mint a testvérem. Katrina, te mintha a húgom lennél. Ha valaha is bajba kerültök, csak küldjetek értem, és akár a paraszt Eragonra, akár a Lovas Eragonra van szükségetek, a ren</w:t>
        <w:softHyphen/>
        <w:t>delkezésetekre állok.</w:t>
      </w:r>
    </w:p>
    <w:p>
      <w:pPr>
        <w:pStyle w:val="Style51"/>
        <w:widowControl/>
        <w:rPr/>
      </w:pPr>
      <w:r>
        <w:rPr>
          <w:rStyle w:val="FontStyle57"/>
          <w:rFonts w:cs="Times New Roman" w:ascii="Times New Roman" w:hAnsi="Times New Roman"/>
        </w:rPr>
        <w:t>- Hasonlóképpen - válaszolta Roran -, ha valaha gond</w:t>
        <w:softHyphen/>
        <w:t>jaid támadnak, csak küldj értünk, és rohanunk a segítsé</w:t>
        <w:softHyphen/>
        <w:t>gedre.</w:t>
      </w:r>
    </w:p>
    <w:p>
      <w:pPr>
        <w:pStyle w:val="Style21"/>
        <w:widowControl/>
        <w:rPr/>
      </w:pPr>
      <w:r>
        <w:rPr>
          <w:rStyle w:val="FontStyle57"/>
          <w:rFonts w:cs="Times New Roman" w:ascii="Times New Roman" w:hAnsi="Times New Roman"/>
        </w:rPr>
        <w:t>Eragon bólintott, méltányolva az ajánlatot, és tartózko</w:t>
        <w:softHyphen/>
        <w:t>dott annak említésétől, hogy az ő gondjainak megoldásában sem Roran, sem Katrina nem segíthetne. Átfogta kettejük vállát, és azt mondta: - Éljetek sokáig együtt és boldogan, legyen sok gyereketek! - Katrina mosolya egy pillanatra lehervadt. Eragon nem értette.</w:t>
      </w:r>
    </w:p>
    <w:p>
      <w:pPr>
        <w:pStyle w:val="Style21"/>
        <w:widowControl/>
        <w:rPr/>
      </w:pPr>
      <w:r>
        <w:rPr>
          <w:rStyle w:val="FontStyle57"/>
          <w:rFonts w:cs="Times New Roman" w:ascii="Times New Roman" w:hAnsi="Times New Roman"/>
        </w:rPr>
        <w:t>Saphira sürgetésére továbbmentek Nasuada vörös sátra felé, amely a tábor közepén állt. Meg is érkeztek az éljenző vardenek kíséretében a sátorhoz, ahol Nasuada várta őket,</w:t>
      </w:r>
      <w:r>
        <w:rPr>
          <w:rStyle w:val="FontStyle32"/>
          <w:rFonts w:cs="Times New Roman" w:ascii="Times New Roman" w:hAnsi="Times New Roman"/>
          <w:sz w:val="24"/>
          <w:szCs w:val="24"/>
        </w:rPr>
        <w:t xml:space="preserve"> ha </w:t>
      </w:r>
      <w:r>
        <w:rPr>
          <w:rStyle w:val="FontStyle57"/>
          <w:rFonts w:cs="Times New Roman" w:ascii="Times New Roman" w:hAnsi="Times New Roman"/>
        </w:rPr>
        <w:t>Íján Orrin királlyal, számos nemes és előkelőség kísé</w:t>
        <w:softHyphen/>
        <w:t>retében, testőrök kettős sorfala között.</w:t>
      </w:r>
    </w:p>
    <w:p>
      <w:pPr>
        <w:pStyle w:val="Style21"/>
        <w:widowControl/>
        <w:rPr/>
      </w:pPr>
      <w:r>
        <w:rPr>
          <w:rStyle w:val="FontStyle57"/>
          <w:rFonts w:cs="Times New Roman" w:ascii="Times New Roman" w:hAnsi="Times New Roman"/>
        </w:rPr>
        <w:t xml:space="preserve">Nasuada zöld selyemruhát viselt, amely úgy csillámlott </w:t>
      </w:r>
      <w:r>
        <w:rPr>
          <w:rStyle w:val="FontStyle32"/>
          <w:rFonts w:cs="Times New Roman" w:ascii="Times New Roman" w:hAnsi="Times New Roman"/>
          <w:sz w:val="24"/>
          <w:szCs w:val="24"/>
        </w:rPr>
        <w:t xml:space="preserve">a </w:t>
      </w:r>
      <w:r>
        <w:rPr>
          <w:rStyle w:val="FontStyle57"/>
          <w:rFonts w:cs="Times New Roman" w:ascii="Times New Roman" w:hAnsi="Times New Roman"/>
        </w:rPr>
        <w:t>napfényben, mint kolibri begyén a tollak, és remekül ér</w:t>
        <w:softHyphen/>
      </w:r>
      <w:r>
        <w:rPr>
          <w:rStyle w:val="FontStyle31"/>
          <w:rFonts w:cs="Times New Roman" w:ascii="Times New Roman" w:hAnsi="Times New Roman"/>
          <w:sz w:val="24"/>
          <w:szCs w:val="24"/>
        </w:rPr>
        <w:t xml:space="preserve">vényre </w:t>
      </w:r>
      <w:r>
        <w:rPr>
          <w:rStyle w:val="FontStyle57"/>
          <w:rFonts w:cs="Times New Roman" w:ascii="Times New Roman" w:hAnsi="Times New Roman"/>
        </w:rPr>
        <w:t>juttatta sötét bőrét. A ruha csipkével szegélyezett Ujja a könyökéig ért. Két alkarját keskeny csuklójáig fehér kötések borították. A jelenlevők között ő volt a leglátvá</w:t>
        <w:softHyphen/>
        <w:t>nyosabb jelenség: ragyogott, akár egy smaragd a barna őszi avaron. Csak Saphira vetekedhetett megjelenésének pom</w:t>
        <w:softHyphen/>
      </w:r>
      <w:r>
        <w:rPr>
          <w:rStyle w:val="FontStyle32"/>
          <w:rFonts w:cs="Times New Roman" w:ascii="Times New Roman" w:hAnsi="Times New Roman"/>
          <w:sz w:val="24"/>
          <w:szCs w:val="24"/>
        </w:rPr>
        <w:t>pájával.</w:t>
      </w:r>
    </w:p>
    <w:p>
      <w:pPr>
        <w:pStyle w:val="Style21"/>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Eragon és Arya köszöntötték Nasuadát, majd Orrin ki-</w:t>
      </w:r>
      <w:r>
        <w:rPr>
          <w:rStyle w:val="FontStyle34"/>
          <w:rFonts w:cs="Times New Roman" w:ascii="Times New Roman" w:hAnsi="Times New Roman"/>
          <w:sz w:val="24"/>
          <w:szCs w:val="24"/>
        </w:rPr>
        <w:t xml:space="preserve">Irályt. </w:t>
      </w:r>
      <w:r>
        <w:rPr>
          <w:rStyle w:val="FontStyle57"/>
          <w:rFonts w:cs="Times New Roman" w:ascii="Times New Roman" w:hAnsi="Times New Roman"/>
        </w:rPr>
        <w:t xml:space="preserve">Nasuada hivatalosan üdvözölte őket a vardenek nevében, dicsérte bátorságukat, és azzal fejezte be: - Igen, lehetséges, hogy Galbatorixnak is van egy Lovasa és </w:t>
      </w:r>
      <w:r>
        <w:rPr>
          <w:rStyle w:val="FontStyle32"/>
          <w:rFonts w:cs="Times New Roman" w:ascii="Times New Roman" w:hAnsi="Times New Roman"/>
          <w:sz w:val="24"/>
          <w:szCs w:val="24"/>
        </w:rPr>
        <w:t xml:space="preserve">sárkánya, </w:t>
      </w:r>
      <w:r>
        <w:rPr>
          <w:rStyle w:val="FontStyle57"/>
          <w:rFonts w:cs="Times New Roman" w:ascii="Times New Roman" w:hAnsi="Times New Roman"/>
        </w:rPr>
        <w:t>akik harcolnak érte, ahogy Eragon és Saphira küzd értünk. Lehet akkora hadserege, amely elsötétíti a föl</w:t>
        <w:softHyphen/>
        <w:t>det. Ő pedig jártas lehet idegen és rettenetes ördöngös</w:t>
        <w:softHyphen/>
      </w:r>
      <w:r>
        <w:rPr>
          <w:rStyle w:val="FontStyle32"/>
          <w:rFonts w:cs="Times New Roman" w:ascii="Times New Roman" w:hAnsi="Times New Roman"/>
          <w:sz w:val="24"/>
          <w:szCs w:val="24"/>
        </w:rPr>
        <w:t xml:space="preserve">ségekben, </w:t>
      </w:r>
      <w:r>
        <w:rPr>
          <w:rStyle w:val="FontStyle57"/>
          <w:rFonts w:cs="Times New Roman" w:ascii="Times New Roman" w:hAnsi="Times New Roman"/>
        </w:rPr>
        <w:t xml:space="preserve">a varázslás tudományának fertelmes elfajzásában. Ám ezzel a gonosz erővel sem állíthatta meg Eragont és Saphirát, akik behatoltak a királyságába, megölték </w:t>
      </w:r>
      <w:r>
        <w:rPr>
          <w:rStyle w:val="FontStyle34"/>
          <w:rFonts w:cs="Times New Roman" w:ascii="Times New Roman" w:hAnsi="Times New Roman"/>
          <w:sz w:val="24"/>
          <w:szCs w:val="24"/>
        </w:rPr>
        <w:t xml:space="preserve">négy </w:t>
      </w:r>
      <w:r>
        <w:rPr>
          <w:rStyle w:val="FontStyle57"/>
          <w:rFonts w:cs="Times New Roman" w:ascii="Times New Roman" w:hAnsi="Times New Roman"/>
        </w:rPr>
        <w:t xml:space="preserve">legkedvesebb szolgáját, és nem akadályozhatta meg, </w:t>
      </w:r>
      <w:r>
        <w:rPr>
          <w:rStyle w:val="FontStyle32"/>
          <w:rFonts w:cs="Times New Roman" w:ascii="Times New Roman" w:hAnsi="Times New Roman"/>
          <w:sz w:val="24"/>
          <w:szCs w:val="24"/>
        </w:rPr>
        <w:t xml:space="preserve">hogy </w:t>
      </w:r>
      <w:r>
        <w:rPr>
          <w:rStyle w:val="FontStyle57"/>
          <w:rFonts w:cs="Times New Roman" w:ascii="Times New Roman" w:hAnsi="Times New Roman"/>
        </w:rPr>
        <w:t xml:space="preserve">Eragon ép bőrrel átkelhessen a Birodalmon. A bitorló </w:t>
      </w:r>
      <w:r>
        <w:rPr>
          <w:rStyle w:val="FontStyle32"/>
          <w:rFonts w:cs="Times New Roman" w:ascii="Times New Roman" w:hAnsi="Times New Roman"/>
          <w:sz w:val="24"/>
          <w:szCs w:val="24"/>
        </w:rPr>
        <w:t xml:space="preserve">karja </w:t>
      </w:r>
      <w:r>
        <w:rPr>
          <w:rStyle w:val="FontStyle57"/>
          <w:rFonts w:cs="Times New Roman" w:ascii="Times New Roman" w:hAnsi="Times New Roman"/>
        </w:rPr>
        <w:t>valóban meggyengülhetett, ha nem tudja megvédeni a határait, sem ocsmány ügynökeit titkos erődjükben.</w:t>
      </w:r>
    </w:p>
    <w:p>
      <w:pPr>
        <w:pStyle w:val="Style21"/>
        <w:widowControl/>
        <w:rPr/>
      </w:pPr>
      <w:r>
        <w:rPr>
          <w:rStyle w:val="FontStyle57"/>
          <w:rFonts w:cs="Times New Roman" w:ascii="Times New Roman" w:hAnsi="Times New Roman"/>
        </w:rPr>
        <w:t>A vardenek tombolva éljeneztek. Eragon lopva elmosolyodott, látva, milyen ügyesen játszik Nasuada az érzel</w:t>
        <w:softHyphen/>
        <w:t>mekkel. Felszítja az emberekben a magabiztosságot, a lelkesedést, a hűséget, holott a valóság korántsem olyan m/sás, mint amilyennek lefestette. Nem hazudott nekik -Hragon tudomása szerint Nasuada sosem hazudott, még akkor sem, ha az Idősek Tanácsával vagy más politikai vetélytársakkal tárgyalt. Nem tett mást, mint hogy azokat az Igazságokat emelte ki, amelyek megerősítették a helyzetét, az érveit. Ilyen tekintetben emlékeztetett a tündékre.</w:t>
      </w:r>
    </w:p>
    <w:p>
      <w:pPr>
        <w:pStyle w:val="Style21"/>
        <w:widowControl/>
        <w:rPr/>
      </w:pPr>
      <w:r>
        <w:rPr>
          <w:rStyle w:val="FontStyle57"/>
          <w:rFonts w:cs="Times New Roman" w:ascii="Times New Roman" w:hAnsi="Times New Roman"/>
        </w:rPr>
        <w:t>Amikor a vardenek ujjongása alábbhagyott, Orrin király követte Nasuada példáját, és üdvözölte a hazatérőket. Beszéde higgadtabb volt az előzőnél, és bár a tömeg udva-</w:t>
      </w:r>
    </w:p>
    <w:p>
      <w:pPr>
        <w:pStyle w:val="Style14"/>
        <w:widowControl/>
        <w:rPr/>
      </w:pPr>
      <w:r>
        <w:rPr>
          <w:rStyle w:val="FontStyle57"/>
          <w:rFonts w:cs="Times New Roman" w:ascii="Times New Roman" w:hAnsi="Times New Roman"/>
        </w:rPr>
        <w:t>riasan meghallgatta, és tapsolt is, Eragon tisztán látta, hogy akármennyire tisztelik az emberek Orrint, nem szeretik úgy, mint Nasuadát, és nem is gyújtja fel a képzeletüket úgy, mint a lány. A sima arcú király fölényes értelemmel volt megáldva. Egyénisége azonban túlságosan csiszolt, túl</w:t>
        <w:softHyphen/>
        <w:t>ságosan különc, túlságosan mérsékelt volt ahhoz, hogy megtestesíthesse a Galbatorix királlyal szembenálló embe</w:t>
        <w:softHyphen/>
        <w:t>rek kétségbeesett reményét.</w:t>
      </w:r>
    </w:p>
    <w:p>
      <w:pPr>
        <w:pStyle w:val="Style41"/>
        <w:widowControl/>
        <w:rPr/>
      </w:pPr>
      <w:r>
        <w:rPr>
          <w:rStyle w:val="FontStyle28"/>
          <w:rFonts w:cs="Times New Roman" w:ascii="Times New Roman" w:hAnsi="Times New Roman"/>
          <w:sz w:val="24"/>
          <w:szCs w:val="24"/>
        </w:rPr>
        <w:t xml:space="preserve">Ha elpusztítjuk Galbatorixot, </w:t>
      </w:r>
      <w:r>
        <w:rPr>
          <w:rStyle w:val="FontStyle57"/>
          <w:rFonts w:cs="Times New Roman" w:ascii="Times New Roman" w:hAnsi="Times New Roman"/>
        </w:rPr>
        <w:t xml:space="preserve">mondta Eragon Saphirának, </w:t>
      </w:r>
      <w:r>
        <w:rPr>
          <w:rStyle w:val="FontStyle28"/>
          <w:rFonts w:cs="Times New Roman" w:ascii="Times New Roman" w:hAnsi="Times New Roman"/>
          <w:sz w:val="24"/>
          <w:szCs w:val="24"/>
        </w:rPr>
        <w:t>Orrin nem léphet a helyébe Urubaenben. Nem lenne képes egyesíteni az országot úgy, ahogy Nasuada egyesítette a var-deneket.</w:t>
      </w:r>
    </w:p>
    <w:p>
      <w:pPr>
        <w:pStyle w:val="Style41"/>
        <w:widowControl/>
        <w:rPr/>
      </w:pPr>
      <w:r>
        <w:rPr>
          <w:rStyle w:val="FontStyle28"/>
          <w:rFonts w:cs="Times New Roman" w:ascii="Times New Roman" w:hAnsi="Times New Roman"/>
          <w:sz w:val="24"/>
          <w:szCs w:val="24"/>
        </w:rPr>
        <w:t>Egyetértünk.</w:t>
      </w:r>
    </w:p>
    <w:p>
      <w:pPr>
        <w:pStyle w:val="Style21"/>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Orrin király végre befejezte. Nasuada odasúgta Eragon-nak: - Most neked kell szólnod azokhoz, akik azért gyűltek össze, hogy egy pillantást vessenek a híres Sárkány lovasra. - Szeme ragyogott a titkolt vidámságtól.</w:t>
      </w:r>
    </w:p>
    <w:p>
      <w:pPr>
        <w:pStyle w:val="Style19"/>
        <w:widowControl/>
        <w:rPr/>
      </w:pPr>
      <w:r>
        <w:rPr>
          <w:rStyle w:val="FontStyle57"/>
          <w:rFonts w:cs="Times New Roman" w:ascii="Times New Roman" w:hAnsi="Times New Roman"/>
        </w:rPr>
        <w:t>- Hogy én?</w:t>
      </w:r>
    </w:p>
    <w:p>
      <w:pPr>
        <w:pStyle w:val="Style19"/>
        <w:widowControl/>
        <w:rPr/>
      </w:pPr>
      <w:r>
        <w:rPr>
          <w:rStyle w:val="FontStyle57"/>
          <w:rFonts w:cs="Times New Roman" w:ascii="Times New Roman" w:hAnsi="Times New Roman"/>
        </w:rPr>
        <w:t>- Ezt várják tőled.</w:t>
      </w:r>
    </w:p>
    <w:p>
      <w:pPr>
        <w:pStyle w:val="Style21"/>
        <w:widowControl/>
        <w:rPr/>
      </w:pPr>
      <w:r>
        <w:rPr>
          <w:rStyle w:val="FontStyle57"/>
          <w:rFonts w:cs="Times New Roman" w:ascii="Times New Roman" w:hAnsi="Times New Roman"/>
        </w:rPr>
        <w:t>Eragon megfordult, szembenézett a sokasággal, a nyelve száraz volt, akár a homok. Az elméje kiürült, és néhány halálosan rémült másodpercig azt hitte, nem tud majd beszélni, és nevetségessé teszi magát a vardenek előtt. Vala</w:t>
        <w:softHyphen/>
        <w:t xml:space="preserve">hol felnyihogott egy ló, máskülönben ijesztően csöndes volt a tábor. Saphira zökkentette ki a bénultságából, amikor megbökte az orrával: </w:t>
      </w:r>
      <w:r>
        <w:rPr>
          <w:rStyle w:val="FontStyle28"/>
          <w:rFonts w:cs="Times New Roman" w:ascii="Times New Roman" w:hAnsi="Times New Roman"/>
          <w:sz w:val="24"/>
          <w:szCs w:val="24"/>
        </w:rPr>
        <w:t>Mondd el nekik, milyen megtiszteltetés számodra, hogy segítheted őket, és boldog vagy, mert ismét közöt</w:t>
        <w:softHyphen/>
        <w:t xml:space="preserve">tük lehetsz. </w:t>
      </w:r>
      <w:r>
        <w:rPr>
          <w:rStyle w:val="FontStyle57"/>
          <w:rFonts w:cs="Times New Roman" w:ascii="Times New Roman" w:hAnsi="Times New Roman"/>
        </w:rPr>
        <w:t>Ezzel a bátorítással sikerült kinyögnie pár tétova szót, majd amikor úgy érezte, eleget tett kötelességének, meghajolt, és hátrált egy lépést.</w:t>
      </w:r>
    </w:p>
    <w:p>
      <w:pPr>
        <w:pStyle w:val="Style21"/>
        <w:widowControl/>
        <w:rPr/>
      </w:pPr>
      <w:r>
        <w:rPr>
          <w:rStyle w:val="FontStyle57"/>
          <w:rFonts w:cs="Times New Roman" w:ascii="Times New Roman" w:hAnsi="Times New Roman"/>
        </w:rPr>
        <w:t>Mosolyt kényszerített az arcára, amikor a vardenek tap</w:t>
        <w:softHyphen/>
        <w:t xml:space="preserve">soltak, éljeneztek, és a kardjukkal csapkodták a pajzsukat. </w:t>
      </w:r>
      <w:r>
        <w:rPr>
          <w:rStyle w:val="FontStyle28"/>
          <w:rFonts w:cs="Times New Roman" w:ascii="Times New Roman" w:hAnsi="Times New Roman"/>
          <w:sz w:val="24"/>
          <w:szCs w:val="24"/>
        </w:rPr>
        <w:t xml:space="preserve">Borzalmas volt!, </w:t>
      </w:r>
      <w:r>
        <w:rPr>
          <w:rStyle w:val="FontStyle57"/>
          <w:rFonts w:cs="Times New Roman" w:ascii="Times New Roman" w:hAnsi="Times New Roman"/>
        </w:rPr>
        <w:t xml:space="preserve">kiáltotta. </w:t>
      </w:r>
      <w:r>
        <w:rPr>
          <w:rStyle w:val="FontStyle28"/>
          <w:rFonts w:cs="Times New Roman" w:ascii="Times New Roman" w:hAnsi="Times New Roman"/>
          <w:sz w:val="24"/>
          <w:szCs w:val="24"/>
        </w:rPr>
        <w:t>Inkább megküzdök egy Árnnyal, mint hogy még egyszer végigcsináljam.</w:t>
      </w:r>
    </w:p>
    <w:p>
      <w:pPr>
        <w:pStyle w:val="Style41"/>
        <w:widowControl/>
        <w:rPr/>
      </w:pPr>
      <w:r>
        <w:rPr>
          <w:rStyle w:val="FontStyle28"/>
          <w:rFonts w:cs="Times New Roman" w:ascii="Times New Roman" w:hAnsi="Times New Roman"/>
          <w:sz w:val="24"/>
          <w:szCs w:val="24"/>
        </w:rPr>
        <w:t>De igazán! Nem is volt olyan rossz, Eragon.</w:t>
      </w:r>
    </w:p>
    <w:p>
      <w:pPr>
        <w:pStyle w:val="Style41"/>
        <w:widowControl/>
        <w:rPr/>
      </w:pPr>
      <w:r>
        <w:rPr>
          <w:rStyle w:val="FontStyle28"/>
          <w:rFonts w:cs="Times New Roman" w:ascii="Times New Roman" w:hAnsi="Times New Roman"/>
          <w:sz w:val="24"/>
          <w:szCs w:val="24"/>
        </w:rPr>
        <w:t>De igen, az volt!</w:t>
      </w:r>
    </w:p>
    <w:p>
      <w:pPr>
        <w:pStyle w:val="Style41"/>
        <w:widowControl/>
        <w:rPr/>
      </w:pPr>
      <w:r>
        <w:rPr>
          <w:rStyle w:val="FontStyle57"/>
          <w:rFonts w:cs="Times New Roman" w:ascii="Times New Roman" w:hAnsi="Times New Roman"/>
        </w:rPr>
        <w:t>Saphira vidáman horkantott, és apró füstpamatot pöf</w:t>
        <w:softHyphen/>
        <w:t xml:space="preserve">fentett. </w:t>
      </w:r>
      <w:r>
        <w:rPr>
          <w:rStyle w:val="FontStyle28"/>
          <w:rFonts w:cs="Times New Roman" w:ascii="Times New Roman" w:hAnsi="Times New Roman"/>
          <w:sz w:val="24"/>
          <w:szCs w:val="24"/>
        </w:rPr>
        <w:t>Szép kis Sárkánylovas vagy, félsz beszélni sok ember elött</w:t>
      </w:r>
      <w:r>
        <w:rPr>
          <w:rStyle w:val="FontStyle28"/>
          <w:rFonts w:cs="Times New Roman" w:ascii="Times New Roman" w:hAnsi="Times New Roman"/>
          <w:spacing w:val="60"/>
          <w:sz w:val="24"/>
          <w:szCs w:val="24"/>
        </w:rPr>
        <w:t>,»///</w:t>
      </w:r>
      <w:r>
        <w:rPr>
          <w:rStyle w:val="FontStyle28"/>
          <w:rFonts w:cs="Times New Roman" w:ascii="Times New Roman" w:hAnsi="Times New Roman"/>
          <w:sz w:val="24"/>
          <w:szCs w:val="24"/>
        </w:rPr>
        <w:t xml:space="preserve"> Ha ezt Galbatorix tudná, máris legyőzhetne, csak fel kellene érnie, hogy tartsál beszédet a csapatainak! Haha!</w:t>
      </w:r>
    </w:p>
    <w:p>
      <w:pPr>
        <w:pStyle w:val="Style21"/>
        <w:widowControl/>
        <w:rPr>
          <w:rStyle w:val="FontStyle57"/>
          <w:rFonts w:ascii="Times New Roman" w:hAnsi="Times New Roman" w:cs="Times New Roman"/>
          <w:b w:val="false"/>
          <w:b w:val="false"/>
          <w:bCs w:val="false"/>
          <w:i w:val="false"/>
          <w:i w:val="false"/>
          <w:iCs w:val="false"/>
          <w:spacing w:val="0"/>
        </w:rPr>
      </w:pPr>
      <w:r>
        <w:rPr>
          <w:rStyle w:val="FontStyle28"/>
          <w:rFonts w:cs="Times New Roman" w:ascii="Times New Roman" w:hAnsi="Times New Roman"/>
          <w:sz w:val="24"/>
          <w:szCs w:val="24"/>
        </w:rPr>
        <w:t xml:space="preserve">Ez nem vicces, </w:t>
      </w:r>
      <w:r>
        <w:rPr>
          <w:rStyle w:val="FontStyle57"/>
          <w:rFonts w:cs="Times New Roman" w:ascii="Times New Roman" w:hAnsi="Times New Roman"/>
        </w:rPr>
        <w:t>morgott Eragon, de a sárkány csak kuncogott.</w:t>
      </w:r>
    </w:p>
    <w:p>
      <w:pPr>
        <w:pStyle w:val="Style20"/>
        <w:widowControl/>
        <w:rPr/>
      </w:pPr>
      <w:r>
        <w:rPr>
          <w:rStyle w:val="FontStyle33"/>
          <w:rFonts w:cs="Times New Roman" w:ascii="Times New Roman" w:hAnsi="Times New Roman"/>
          <w:sz w:val="24"/>
          <w:szCs w:val="24"/>
        </w:rPr>
        <w:t>A KIRÁLY, AKINEK FELELÜNK</w:t>
      </w:r>
    </w:p>
    <w:p>
      <w:pPr>
        <w:pStyle w:val="Style211"/>
        <w:widowControl/>
        <w:rPr>
          <w:rStyle w:val="FontStyle57"/>
          <w:rFonts w:ascii="Times New Roman" w:hAnsi="Times New Roman" w:cs="Times New Roman"/>
          <w:spacing w:val="0"/>
        </w:rPr>
      </w:pPr>
      <w:r>
        <w:rPr>
          <w:rStyle w:val="FontStyle57"/>
          <w:rFonts w:cs="Times New Roman" w:ascii="Times New Roman" w:hAnsi="Times New Roman"/>
        </w:rPr>
        <w:t>Miután Eragon befejezte a vardenekhez intézett beszédét, Nasuada intett Jörmundurnak. A hadvezér odaugrott mellé. - Mindenki térjen vissza a helyére. Ha most megtámadnának, simán lerohanhatnának.</w:t>
      </w:r>
    </w:p>
    <w:p>
      <w:pPr>
        <w:pStyle w:val="Style21"/>
        <w:widowControl/>
        <w:rPr/>
      </w:pPr>
      <w:r>
        <w:rPr>
          <w:rStyle w:val="FontStyle57"/>
          <w:rFonts w:cs="Times New Roman" w:ascii="Times New Roman" w:hAnsi="Times New Roman"/>
        </w:rPr>
        <w:t>- Igenis, asszonyom.</w:t>
      </w:r>
    </w:p>
    <w:p>
      <w:pPr>
        <w:pStyle w:val="Style21"/>
        <w:widowControl/>
        <w:rPr/>
      </w:pPr>
      <w:r>
        <w:rPr>
          <w:rStyle w:val="FontStyle57"/>
          <w:rFonts w:cs="Times New Roman" w:ascii="Times New Roman" w:hAnsi="Times New Roman"/>
        </w:rPr>
        <w:t>Nasuada intett Eragonnak és Aryának, és bal kezét Orrin király karjába fűzve belépett a sátorba.</w:t>
      </w:r>
    </w:p>
    <w:p>
      <w:pPr>
        <w:pStyle w:val="Style21"/>
        <w:widowControl/>
        <w:rPr/>
      </w:pPr>
      <w:r>
        <w:rPr>
          <w:rStyle w:val="FontStyle28"/>
          <w:rFonts w:cs="Times New Roman" w:ascii="Times New Roman" w:hAnsi="Times New Roman"/>
          <w:sz w:val="24"/>
          <w:szCs w:val="24"/>
        </w:rPr>
        <w:t xml:space="preserve">Na és te?, </w:t>
      </w:r>
      <w:r>
        <w:rPr>
          <w:rStyle w:val="FontStyle57"/>
          <w:rFonts w:cs="Times New Roman" w:ascii="Times New Roman" w:hAnsi="Times New Roman"/>
        </w:rPr>
        <w:t>kérdezte Eragon Saphirától, miközben követte őket. A sátorba lépve látta, hogy hátul a vászonfal egyik részét felcsavarták és a fakerethez kötötték, hogy Saphira bedughassa a fejét, és részt vehessen a tárgyalásokon. Csak egy pillanatot kellett várnia, hogy a ragyogó fej és nyak bebújjék a nyíláson. Saphira elhelyezkedett, jelentősen elsötétítve a sátor belsejét. Kék pikkelyei bíbor fényszik</w:t>
        <w:softHyphen/>
        <w:t>rákkal szórták tele a vörös falakat.</w:t>
      </w:r>
    </w:p>
    <w:p>
      <w:pPr>
        <w:pStyle w:val="Style21"/>
        <w:widowControl/>
        <w:rPr/>
      </w:pPr>
      <w:r>
        <w:rPr>
          <w:rStyle w:val="FontStyle57"/>
          <w:rFonts w:cs="Times New Roman" w:ascii="Times New Roman" w:hAnsi="Times New Roman"/>
        </w:rPr>
        <w:t>Eragon végignézett a sátron. Utolsó látogatásához képest kopárnak tűnt, mert Saphira szétdúlta, amikor bemászott, hogy találkozhasson vele Nasuada tükrében. Négy bútor kivételével a sátor rendkívül puritán volt, még egy katonai tábor mértékével is. Megmaradt a magas hátú karosszék, amelyben Nasuada ült, míg Orrin király mellette állt; továbbá ugyanaz a cirádás rézrúdra szerelt tükör, egy összehajtható szék meg egy alacsony asztal, tele térké</w:t>
        <w:softHyphen/>
        <w:t>pekkel és fontos iratokkal. A padlót szövevényes mintájú törpe szőnyeg borította. Aryán és Eragonon kívül már egy csomó ember állt Nasuada előtt. Valamennyien a Lovast nézték. Eragon fölismerte közöttük Narheimet, a törpe csapatok jelenlegi parancsnokát; Triannát és más ige</w:t>
        <w:softHyphen/>
        <w:t xml:space="preserve">mondókat a Du Vrangr Gatából; Sabraet, Umérthet és az Idősek Tanácsának többi tagját, kivéve Jörmundurt; </w:t>
      </w:r>
      <w:r>
        <w:rPr>
          <w:rStyle w:val="FontStyle34"/>
          <w:rFonts w:cs="Times New Roman" w:ascii="Times New Roman" w:hAnsi="Times New Roman"/>
          <w:sz w:val="24"/>
          <w:szCs w:val="24"/>
        </w:rPr>
        <w:t xml:space="preserve">valamint </w:t>
      </w:r>
      <w:r>
        <w:rPr>
          <w:rStyle w:val="FontStyle57"/>
          <w:rFonts w:cs="Times New Roman" w:ascii="Times New Roman" w:hAnsi="Times New Roman"/>
        </w:rPr>
        <w:t>Orrin király udvartartásának nemeseit és tiszt</w:t>
        <w:softHyphen/>
        <w:t xml:space="preserve">ségviselőit. Akiket nem ismert, nyilvánvalóan a hatalmas ►arden hadsereg számtalan alegységeinek parancsnokai lehettek. </w:t>
      </w:r>
      <w:r>
        <w:rPr>
          <w:rStyle w:val="FontStyle34"/>
          <w:rFonts w:cs="Times New Roman" w:ascii="Times New Roman" w:hAnsi="Times New Roman"/>
          <w:sz w:val="24"/>
          <w:szCs w:val="24"/>
        </w:rPr>
        <w:t xml:space="preserve">Ott </w:t>
      </w:r>
      <w:r>
        <w:rPr>
          <w:rStyle w:val="FontStyle57"/>
          <w:rFonts w:cs="Times New Roman" w:ascii="Times New Roman" w:hAnsi="Times New Roman"/>
        </w:rPr>
        <w:t xml:space="preserve">volt Nasuada hat testőre - kettő a bejáratnál, </w:t>
      </w:r>
      <w:r>
        <w:rPr>
          <w:rStyle w:val="FontStyle34"/>
          <w:rFonts w:cs="Times New Roman" w:ascii="Times New Roman" w:hAnsi="Times New Roman"/>
          <w:sz w:val="24"/>
          <w:szCs w:val="24"/>
        </w:rPr>
        <w:t xml:space="preserve">kettő </w:t>
      </w:r>
      <w:r>
        <w:rPr>
          <w:rStyle w:val="FontStyle57"/>
          <w:rFonts w:cs="Times New Roman" w:ascii="Times New Roman" w:hAnsi="Times New Roman"/>
        </w:rPr>
        <w:t>Nasuada mögött állt -, és Eragon érezte a sátor végéből, Elva rejtekhelyéről a boszorkány gyermek sötét, torz gondolatainak szövevényes mintáját.</w:t>
      </w:r>
    </w:p>
    <w:p>
      <w:pPr>
        <w:pStyle w:val="Style21"/>
        <w:widowControl/>
        <w:rPr/>
      </w:pPr>
      <w:r>
        <w:rPr>
          <w:rStyle w:val="FontStyle57"/>
          <w:rFonts w:cs="Times New Roman" w:ascii="Times New Roman" w:hAnsi="Times New Roman"/>
        </w:rPr>
        <w:t>- Eragon - szólalt meg Nasuada -, ti még nem találkoztatok, így engedd meg, hogy bemutassam Sagabato-no Ipapashunna Fadawart, az Inapashunna törzs főnökét. Vitéz férfiú.</w:t>
      </w:r>
    </w:p>
    <w:p>
      <w:pPr>
        <w:pStyle w:val="Style21"/>
        <w:widowControl/>
        <w:rPr/>
      </w:pPr>
      <w:r>
        <w:rPr>
          <w:rStyle w:val="FontStyle57"/>
          <w:rFonts w:cs="Times New Roman" w:ascii="Times New Roman" w:hAnsi="Times New Roman"/>
        </w:rPr>
        <w:t>Egy óráig tartó, végeláthatatlannak tűnő ismerkedési szertartás következett. Az emberek gratuláltak Eragonnak, olyan kérdéseket tettek föl, amelyekre nem felelhetett őszintén</w:t>
      </w:r>
      <w:r>
        <w:rPr>
          <w:rStyle w:val="FontStyle30"/>
          <w:rFonts w:cs="Times New Roman" w:ascii="Times New Roman" w:hAnsi="Times New Roman"/>
          <w:sz w:val="24"/>
          <w:szCs w:val="24"/>
        </w:rPr>
        <w:t xml:space="preserve">, </w:t>
      </w:r>
      <w:r>
        <w:rPr>
          <w:rStyle w:val="FontStyle57"/>
          <w:rFonts w:cs="Times New Roman" w:ascii="Times New Roman" w:hAnsi="Times New Roman"/>
        </w:rPr>
        <w:t>mert olyan titkokat kellett volna fölfednie, amelyeket jobb kimondatlanul hagyni. Amikor valamennyi vendéggel megismerkedett, Nasuada engedélyt adott nekik a távozás-</w:t>
      </w:r>
      <w:r>
        <w:rPr>
          <w:rStyle w:val="FontStyle34"/>
          <w:rFonts w:cs="Times New Roman" w:ascii="Times New Roman" w:hAnsi="Times New Roman"/>
          <w:sz w:val="24"/>
          <w:szCs w:val="24"/>
        </w:rPr>
        <w:t xml:space="preserve">ra. </w:t>
      </w:r>
      <w:r>
        <w:rPr>
          <w:rStyle w:val="FontStyle57"/>
          <w:rFonts w:cs="Times New Roman" w:ascii="Times New Roman" w:hAnsi="Times New Roman"/>
        </w:rPr>
        <w:t xml:space="preserve">Mihelyt ezek kisorjáztak, a testőrök bebocsátottak egy </w:t>
      </w:r>
      <w:r>
        <w:rPr>
          <w:rStyle w:val="FontStyle30"/>
          <w:rFonts w:cs="Times New Roman" w:ascii="Times New Roman" w:hAnsi="Times New Roman"/>
          <w:sz w:val="24"/>
          <w:szCs w:val="24"/>
        </w:rPr>
        <w:t xml:space="preserve">ujabb </w:t>
      </w:r>
      <w:r>
        <w:rPr>
          <w:rStyle w:val="FontStyle57"/>
          <w:rFonts w:cs="Times New Roman" w:ascii="Times New Roman" w:hAnsi="Times New Roman"/>
        </w:rPr>
        <w:t xml:space="preserve">csoportot, és amikor ez is kiélvezhette az Eragonnal való találkozás kétes örömét, egy harmadik csoport következett. Eragon egyfolytában parolázott, üres szóvirágokat mondott, igyekezett elraktározni elméjében a nevek és színek légióját; tökéletes udvariassággal viselkedett, ahogy </w:t>
      </w:r>
      <w:r>
        <w:rPr>
          <w:rStyle w:val="FontStyle34"/>
          <w:rFonts w:cs="Times New Roman" w:ascii="Times New Roman" w:hAnsi="Times New Roman"/>
          <w:sz w:val="24"/>
          <w:szCs w:val="24"/>
        </w:rPr>
        <w:t xml:space="preserve">elvárták </w:t>
      </w:r>
      <w:r>
        <w:rPr>
          <w:rStyle w:val="FontStyle57"/>
          <w:rFonts w:cs="Times New Roman" w:ascii="Times New Roman" w:hAnsi="Times New Roman"/>
        </w:rPr>
        <w:t xml:space="preserve">tőle. Tudta, hogy nem azért tisztelegnek előtte, mert a barátai, hanem mert Alagaésia szabad népeinek </w:t>
      </w:r>
      <w:r>
        <w:rPr>
          <w:rStyle w:val="FontStyle34"/>
          <w:rFonts w:cs="Times New Roman" w:ascii="Times New Roman" w:hAnsi="Times New Roman"/>
          <w:sz w:val="24"/>
          <w:szCs w:val="24"/>
        </w:rPr>
        <w:t xml:space="preserve">ő </w:t>
      </w:r>
      <w:r>
        <w:rPr>
          <w:rStyle w:val="FontStyle57"/>
          <w:rFonts w:cs="Times New Roman" w:ascii="Times New Roman" w:hAnsi="Times New Roman"/>
        </w:rPr>
        <w:t>testesíti meg a győzelem lehetőségét, mert hatalmas, és mert azt remélik, hogy mindenféle előnyökhöz juthatnak általa. Belül üvöltött tehetetlen dühében, a legszívesebben felrúgott volna mindenféle udvariaskodást, és felmászott volna Saphira hátára, hogy elmeneküljenek valami békés helyre.</w:t>
      </w:r>
    </w:p>
    <w:p>
      <w:pPr>
        <w:pStyle w:val="Style21"/>
        <w:widowControl/>
        <w:rPr/>
      </w:pPr>
      <w:r>
        <w:rPr>
          <w:rStyle w:val="FontStyle57"/>
          <w:rFonts w:cs="Times New Roman" w:ascii="Times New Roman" w:hAnsi="Times New Roman"/>
        </w:rPr>
        <w:t>Azt az egyet élvezte a ceremóniából, hogy megfigyel</w:t>
        <w:softHyphen/>
        <w:t>hette, miként reagálnak az elébe járulók a Nasuada széke mögött tornyosuló két urgalra. Voltak, akik azt mímelték, hogy nem látják a két szarvas harcost, habár kapkodó mozgásukból, hangjuk élességéből Eragon megállapíthatta, hogy idegesek lesznek az urgaloktól; mások kihívóan rájuk meredtek, és a kezük egy pillanatra sem engedte el a kard</w:t>
        <w:softHyphen/>
        <w:t>juk vagy a tőrük markolatát; ismét mások megjátszották a hőst, fitymálták az urgalok legendás erejét, a magukéval dicsekedtek. Csak néhányan voltak, akiket valóban hidegen hagyott az urgalok látványa: mindenekelőtt Nasuada, de közéjük tartozott Orrin király, Trianna és egy gróf, aki azt állította, hogy kisfiú korában látta, amint Morzan és sár</w:t>
        <w:softHyphen/>
        <w:t>kánya elpusztít egy egész várost.</w:t>
      </w:r>
    </w:p>
    <w:p>
      <w:pPr>
        <w:pStyle w:val="Style21"/>
        <w:widowControl/>
        <w:rPr/>
      </w:pPr>
      <w:r>
        <w:rPr>
          <w:rStyle w:val="FontStyle57"/>
          <w:rFonts w:cs="Times New Roman" w:ascii="Times New Roman" w:hAnsi="Times New Roman"/>
        </w:rPr>
        <w:t>Amikor Eragon nem bírta tovább, Saphira teleszívta a mellét, és halkan, zümmögve morogni kezdett, olyan mély hangon, hogy a tükör megremegett a keretében. A sátorban síri csönd lett. A morgás nem volt különösebben fenyegető, de mindenki felfigyelt rá, mert azt jelezte, hogy a sárkány unja a szertartást. Egyetlen meghívott sem volt olyan bolond, hogy próbára tegye Saphira türelmét. Sietős bocsá</w:t>
        <w:softHyphen/>
        <w:t>natkérések között összeszedték a holmijukat és kisorjáztak a sátorból, különösen akkor szaporázva a lépést, amikor Saphira a földet kezdte kaparni.</w:t>
      </w:r>
    </w:p>
    <w:p>
      <w:pPr>
        <w:pStyle w:val="Style21"/>
        <w:widowControl/>
        <w:rPr/>
      </w:pPr>
      <w:r>
        <w:rPr>
          <w:rStyle w:val="FontStyle57"/>
          <w:rFonts w:cs="Times New Roman" w:ascii="Times New Roman" w:hAnsi="Times New Roman"/>
        </w:rPr>
        <w:t>Nasuada felsóhajtott, amikor a sátor ajtaja a helyére hul</w:t>
        <w:softHyphen/>
        <w:t>lott az utolsó látogató után. - Köszönöm, Saphira. Sajnálom, Eragon, hogy alá kellett vetnem téged a nyilvános fogadás borzalmainak, de bizonyára tisztában vagy vele, hogy kü</w:t>
        <w:softHyphen/>
        <w:t>lönleges helyet foglalsz el a vardenek között, és nem sajátít</w:t>
        <w:softHyphen/>
        <w:t>hatlak ki magamnak. Most már a néphez tartozol. Megkövetelik, hogy vegyél tudomást a létezésükről, és add nekik idődből az általuk jogosnak tartott részt. Sem te, sem én, sem Orrin nem tagadhatja meg a tömeg óhajait. Még Galbatorix, aki Urü'baen mélyén ül a hatalom sötét tró</w:t>
        <w:softHyphen/>
        <w:t>nusán, még ő is tart az állhatatlan tömegtől, habár ezt ta</w:t>
        <w:softHyphen/>
        <w:t>gadja mindenki előtt, önmagát is beleértve.</w:t>
      </w:r>
    </w:p>
    <w:p>
      <w:pPr>
        <w:pStyle w:val="Style21"/>
        <w:widowControl/>
        <w:rPr/>
      </w:pPr>
      <w:r>
        <w:rPr>
          <w:rStyle w:val="FontStyle57"/>
          <w:rFonts w:cs="Times New Roman" w:ascii="Times New Roman" w:hAnsi="Times New Roman"/>
        </w:rPr>
        <w:t>Ahogy a vendégek eltávoztak, Orrin király ledobta a királyi méltóság álcáját. Zord arca megenyhült, emberibb lett, megkönnyebbülés, ingerültség és mohó kíváncsiság játszott rajta. Megmozgatta a vállát a merev díszruha alatt, Nasuadára nézett, és azt mondta: - Nem hiszem, hogy Lap</w:t>
        <w:softHyphen/>
        <w:t>pantyúidnak továbbra is vigyázniuk kellene ránk.</w:t>
      </w:r>
    </w:p>
    <w:p>
      <w:pPr>
        <w:pStyle w:val="Style51"/>
        <w:widowControl/>
        <w:rPr/>
      </w:pPr>
      <w:r>
        <w:rPr>
          <w:rStyle w:val="FontStyle57"/>
          <w:rFonts w:cs="Times New Roman" w:ascii="Times New Roman" w:hAnsi="Times New Roman"/>
        </w:rPr>
        <w:t>- Egyetértek. - Nasuada tapsolt, és elbocsátotta a sátor</w:t>
        <w:softHyphen/>
        <w:t>ból a hat őrt.</w:t>
      </w:r>
    </w:p>
    <w:p>
      <w:pPr>
        <w:pStyle w:val="Style21"/>
        <w:widowControl/>
        <w:rPr/>
      </w:pPr>
      <w:r>
        <w:rPr>
          <w:rStyle w:val="FontStyle57"/>
          <w:rFonts w:cs="Times New Roman" w:ascii="Times New Roman" w:hAnsi="Times New Roman"/>
        </w:rPr>
        <w:t>Orrin odahúzta a szabad széket Nasuada mellé, és bele</w:t>
        <w:softHyphen/>
        <w:t>rogyott. - Nohát! - Tekintete ide-oda járt Eragon és Arya között. - Most pedig számolj be viselt dolgaidról, Árnyékö</w:t>
      </w:r>
      <w:r>
        <w:rPr>
          <w:rStyle w:val="FontStyle67"/>
          <w:rFonts w:cs="Times New Roman" w:ascii="Times New Roman" w:hAnsi="Times New Roman"/>
          <w:sz w:val="24"/>
          <w:szCs w:val="24"/>
        </w:rPr>
        <w:t xml:space="preserve">lő </w:t>
      </w:r>
      <w:r>
        <w:rPr>
          <w:rStyle w:val="FontStyle57"/>
          <w:rFonts w:cs="Times New Roman" w:ascii="Times New Roman" w:hAnsi="Times New Roman"/>
        </w:rPr>
        <w:t>Eragon. Eddig csak köntörfalaztál, hogy mi tartott vissza a Helgrinden, és én már torkig vagyok a kerteléssel és a kitérő válaszokkal. Elhatároztam, hogy kiderítem az igazsá</w:t>
        <w:softHyphen/>
        <w:t>got, így hát figyelmeztetlek, ne is próbáld eltitkolni, mi történt veled a Birodalomban. Amíg úgy nem érzem, hogy mindent elmondtál, ami elmondható, egyikünk sem távo</w:t>
        <w:softHyphen/>
        <w:t>zik ebből a sátorból</w:t>
      </w:r>
    </w:p>
    <w:p>
      <w:pPr>
        <w:pStyle w:val="Style51"/>
        <w:widowControl/>
        <w:rPr/>
      </w:pPr>
      <w:r>
        <w:rPr>
          <w:rStyle w:val="FontStyle57"/>
          <w:rFonts w:cs="Times New Roman" w:ascii="Times New Roman" w:hAnsi="Times New Roman"/>
        </w:rPr>
        <w:t>- Túl sokat kívánsz... felséges uram - mondta Nasuada hidegen. - Nem áll hatalmadban engem itt tartani; ugyanez érvényes hűbéresemre, Eragonra; Saphirára; Aryára, aki senki halandónak nem tartozik számadással; akinek ő felel, a</w:t>
      </w:r>
      <w:r>
        <w:rPr>
          <w:rStyle w:val="FontStyle35"/>
          <w:rFonts w:cs="Times New Roman" w:ascii="Times New Roman" w:hAnsi="Times New Roman"/>
          <w:sz w:val="24"/>
          <w:szCs w:val="24"/>
        </w:rPr>
        <w:t xml:space="preserve">nnak </w:t>
      </w:r>
      <w:r>
        <w:rPr>
          <w:rStyle w:val="FontStyle57"/>
          <w:rFonts w:cs="Times New Roman" w:ascii="Times New Roman" w:hAnsi="Times New Roman"/>
        </w:rPr>
        <w:t xml:space="preserve">hatalma meghaladja a kettőnkét együttvéve. Mint ahogy mi sem tarthatunk téged itt. Mi öten olyan közel </w:t>
      </w:r>
      <w:r>
        <w:rPr>
          <w:rStyle w:val="FontStyle35"/>
          <w:rFonts w:cs="Times New Roman" w:ascii="Times New Roman" w:hAnsi="Times New Roman"/>
          <w:sz w:val="24"/>
          <w:szCs w:val="24"/>
        </w:rPr>
        <w:t xml:space="preserve">illünk </w:t>
      </w:r>
      <w:r>
        <w:rPr>
          <w:rStyle w:val="FontStyle57"/>
          <w:rFonts w:cs="Times New Roman" w:ascii="Times New Roman" w:hAnsi="Times New Roman"/>
        </w:rPr>
        <w:t>az egyenlőséghez, amennyire ez egyáltalán lehet</w:t>
        <w:softHyphen/>
      </w:r>
      <w:r>
        <w:rPr>
          <w:rStyle w:val="FontStyle63"/>
          <w:rFonts w:cs="Times New Roman" w:ascii="Times New Roman" w:hAnsi="Times New Roman"/>
          <w:sz w:val="24"/>
          <w:szCs w:val="24"/>
        </w:rPr>
        <w:t xml:space="preserve">séges </w:t>
      </w:r>
      <w:r>
        <w:rPr>
          <w:rStyle w:val="FontStyle57"/>
          <w:rFonts w:cs="Times New Roman" w:ascii="Times New Roman" w:hAnsi="Times New Roman"/>
        </w:rPr>
        <w:t>Alagaésiában. Nem árt, ha ezt észben tartod.</w:t>
      </w:r>
    </w:p>
    <w:p>
      <w:pPr>
        <w:pStyle w:val="Style21"/>
        <w:widowControl/>
        <w:rPr/>
      </w:pPr>
      <w:r>
        <w:rPr>
          <w:rStyle w:val="FontStyle57"/>
          <w:rFonts w:cs="Times New Roman" w:ascii="Times New Roman" w:hAnsi="Times New Roman"/>
        </w:rPr>
        <w:t xml:space="preserve">Orrin ugyanolyan keményen válaszolt: - Túlléptem volna hatáskörömet? Nos, meglehet. Igazad van: nem tartalak vissza. Mindazonáltal, ha egyenlők vagyunk, ezt még bizonyítanod kell azzal, ahogy velem viselkedsz. Eragon neked és csakis neked tartozik engedelmességgel. A Hosszú </w:t>
      </w:r>
      <w:r>
        <w:rPr>
          <w:rStyle w:val="FontStyle35"/>
          <w:rFonts w:cs="Times New Roman" w:ascii="Times New Roman" w:hAnsi="Times New Roman"/>
          <w:sz w:val="24"/>
          <w:szCs w:val="24"/>
        </w:rPr>
        <w:t xml:space="preserve">Kések </w:t>
      </w:r>
      <w:r>
        <w:rPr>
          <w:rStyle w:val="FontStyle57"/>
          <w:rFonts w:cs="Times New Roman" w:ascii="Times New Roman" w:hAnsi="Times New Roman"/>
        </w:rPr>
        <w:t>Próbájával megszerezted az uralmat a vándor törzsek fölött, akik közül sokan régtől fogva alattvalóim. Tetszésed szerint rendelkezel a vardenekkel és a surdaiakkal, akik réges-rég a közönséges mértéket messze meghaladó vitézséggel és elszántsággal szolgálják családomat.</w:t>
      </w:r>
    </w:p>
    <w:p>
      <w:pPr>
        <w:pStyle w:val="Style51"/>
        <w:widowControl/>
        <w:rPr/>
      </w:pPr>
      <w:r>
        <w:rPr>
          <w:rStyle w:val="FontStyle57"/>
          <w:rFonts w:cs="Times New Roman" w:ascii="Times New Roman" w:hAnsi="Times New Roman"/>
        </w:rPr>
        <w:t>- Te magad kértél arra, hogy vezessem ezt a hadjáratot -lehelte Nasuada. - Nem fosztottalak meg a trónodtól.</w:t>
      </w:r>
    </w:p>
    <w:p>
      <w:pPr>
        <w:pStyle w:val="Style51"/>
        <w:widowControl/>
        <w:rPr/>
      </w:pPr>
      <w:r>
        <w:rPr>
          <w:rStyle w:val="FontStyle57"/>
          <w:rFonts w:cs="Times New Roman" w:ascii="Times New Roman" w:hAnsi="Times New Roman"/>
        </w:rPr>
        <w:t>- Igen, én kértem, hogy irányítsd vegyes erőinket. Nem szégyellem elismerni, hogy nálam több tapasztalatra és siker</w:t>
        <w:softHyphen/>
        <w:t>re tettél szert a hadviselésben. A jövő túlságosan vészterhes ahhoz, hogy te, én, vagy bárki más engedhessen az álságos büszkeségnek. Mindazonáltal, amióta tiéd a parancsnoklás, mintha megfeledkeztél volna róla, hogy még én vagyok Surda királya, és mi, a Langfeldek, a Gyűrűadó Thanebran-dig vezetjük vissza a családfánkat, aki az öreg, bolond Palancar utódja volt, és fajunkból az első, aki elfoglalta a ma Urü'baen néven ismert város trónját.</w:t>
      </w:r>
    </w:p>
    <w:p>
      <w:pPr>
        <w:pStyle w:val="Style21"/>
        <w:widowControl/>
        <w:rPr/>
      </w:pPr>
      <w:r>
        <w:rPr>
          <w:rStyle w:val="FontStyle57"/>
          <w:rFonts w:cs="Times New Roman" w:ascii="Times New Roman" w:hAnsi="Times New Roman"/>
        </w:rPr>
        <w:t>Tekintve örökségünket és a segítséget, amelyet a Lang-feld-ház nyújtott neked ügyünkben, sértésnek tekintem, hogy semmibe veszed uralkodói címemet. Úgy viselkedsz, mintha egyedül a te döntésed lenne fontos, mások véle</w:t>
        <w:softHyphen/>
        <w:t>ménye nem számít, átgyalogolhatsz bárkin, miközben azokat a célokat követed, amelyekről előre elhatároztad, hogy a legüdvösebbek a szabad emberiségnek, amely elég szerencsés téged szolgálhatni. A saját kezdeményezésedre szövetségeket és egyezségeket kötsz, például az urgalokkal, és azt várod tőlem és másoktól, hogy helyeseljük a dönté</w:t>
        <w:softHyphen/>
        <w:t>seidet, mintha valamennyiünk nevében szólnál. Megszer</w:t>
        <w:softHyphen/>
        <w:t>vezel diplomáciai fogadásokat, de azzal már nem fárasztod magadat, hogy értesíts például Blödhgarm-vodhr érkezésé</w:t>
        <w:softHyphen/>
        <w:t>ről, és nem is vársz meg, hogy egyenlőként üdvözöljük őt mint követet. És amikor veszem a bátorságot és megkér</w:t>
        <w:softHyphen/>
        <w:t>dezem Eragont - az embert, akinek a léte az egyedüli ok, amiért belevittem országomat ebbe a vállalkozásba -, veszem a bátorságot, és megkérdem ezt az olyan nagyon fontos személyt, miért döntött úgy, hogy kockáztatja a sur-daiak és Galbatorix egész ellentáborának életét azzal, hogy az ellenség országában téblábol, mi a válaszod? Úgy kezelsz, mintha nem lennék több egy túlbuzgó, túl kíváncsi alatt</w:t>
        <w:softHyphen/>
        <w:t>valódnál, akinek gyermekes kérdezősködése csak elvon a fontosabb államügyektől. A fenébe! Nem foglak zavarni, én mondom. Ha nem tudod rávenni magad, hogy tisztelettel viseltess a rangom iránt, és nem fogadod el a kormányzás felelősségének megosztását, ahogy az két szövetséges között illik, akkor szerintem nem vagy alkalmas a szövet</w:t>
        <w:softHyphen/>
        <w:t>ségünk vezetésére, és ahol csak tehetem, szembeszállok veled!</w:t>
      </w:r>
    </w:p>
    <w:p>
      <w:pPr>
        <w:pStyle w:val="Style16"/>
        <w:widowControl/>
        <w:rPr/>
      </w:pPr>
      <w:r>
        <w:rPr>
          <w:rStyle w:val="FontStyle28"/>
          <w:rFonts w:cs="Times New Roman" w:ascii="Times New Roman" w:hAnsi="Times New Roman"/>
          <w:sz w:val="24"/>
          <w:szCs w:val="24"/>
        </w:rPr>
        <w:t xml:space="preserve">Micsoda fecsegő alak, </w:t>
      </w:r>
      <w:r>
        <w:rPr>
          <w:rStyle w:val="FontStyle57"/>
          <w:rFonts w:cs="Times New Roman" w:ascii="Times New Roman" w:hAnsi="Times New Roman"/>
        </w:rPr>
        <w:t>jegyezte meg Saphira.</w:t>
      </w:r>
    </w:p>
    <w:p>
      <w:pPr>
        <w:pStyle w:val="Style41"/>
        <w:widowControl/>
        <w:rPr/>
      </w:pPr>
      <w:r>
        <w:rPr>
          <w:rStyle w:val="FontStyle57"/>
          <w:rFonts w:cs="Times New Roman" w:ascii="Times New Roman" w:hAnsi="Times New Roman"/>
        </w:rPr>
        <w:t xml:space="preserve">Eragon, akit megriasztott a társalgás iránya, azt felelte: </w:t>
      </w:r>
      <w:r>
        <w:rPr>
          <w:rStyle w:val="FontStyle36"/>
          <w:rFonts w:cs="Times New Roman" w:ascii="Times New Roman" w:hAnsi="Times New Roman"/>
          <w:sz w:val="24"/>
          <w:szCs w:val="24"/>
        </w:rPr>
        <w:t xml:space="preserve">Mit </w:t>
      </w:r>
      <w:r>
        <w:rPr>
          <w:rStyle w:val="FontStyle28"/>
          <w:rFonts w:cs="Times New Roman" w:ascii="Times New Roman" w:hAnsi="Times New Roman"/>
          <w:sz w:val="24"/>
          <w:szCs w:val="24"/>
        </w:rPr>
        <w:t xml:space="preserve">tegyek? Nasuadán kívül senkinek nem szeretnék beszélni </w:t>
      </w:r>
      <w:r>
        <w:rPr>
          <w:rStyle w:val="FontStyle36"/>
          <w:rFonts w:cs="Times New Roman" w:ascii="Times New Roman" w:hAnsi="Times New Roman"/>
          <w:sz w:val="24"/>
          <w:szCs w:val="24"/>
        </w:rPr>
        <w:t xml:space="preserve">Sloanról. </w:t>
      </w:r>
      <w:r>
        <w:rPr>
          <w:rStyle w:val="FontStyle28"/>
          <w:rFonts w:cs="Times New Roman" w:ascii="Times New Roman" w:hAnsi="Times New Roman"/>
          <w:sz w:val="24"/>
          <w:szCs w:val="24"/>
        </w:rPr>
        <w:t>Minél kevesebben tudják, hogy él, annál jobb.</w:t>
      </w:r>
    </w:p>
    <w:p>
      <w:pPr>
        <w:pStyle w:val="Style41"/>
        <w:widowControl/>
        <w:rPr/>
      </w:pPr>
      <w:r>
        <w:rPr>
          <w:rStyle w:val="FontStyle57"/>
          <w:rFonts w:cs="Times New Roman" w:ascii="Times New Roman" w:hAnsi="Times New Roman"/>
        </w:rPr>
        <w:t xml:space="preserve">Remegő tengerkék fény futott végig Saphira fejétől a </w:t>
      </w:r>
      <w:r>
        <w:rPr>
          <w:rStyle w:val="FontStyle37"/>
          <w:rFonts w:cs="Times New Roman" w:ascii="Times New Roman" w:hAnsi="Times New Roman"/>
          <w:sz w:val="24"/>
          <w:szCs w:val="24"/>
        </w:rPr>
        <w:t xml:space="preserve">karajáig, </w:t>
      </w:r>
      <w:r>
        <w:rPr>
          <w:rStyle w:val="FontStyle57"/>
          <w:rFonts w:cs="Times New Roman" w:ascii="Times New Roman" w:hAnsi="Times New Roman"/>
        </w:rPr>
        <w:t>ahogy a nyaka két oldalán felborzolódtak a rom</w:t>
        <w:softHyphen/>
        <w:t>busz alakú, éles pikkelyek, ami vad, zabolátlan külsőt adott a</w:t>
      </w:r>
      <w:r>
        <w:rPr>
          <w:rStyle w:val="FontStyle76"/>
          <w:rFonts w:cs="Times New Roman" w:ascii="Times New Roman" w:hAnsi="Times New Roman"/>
          <w:sz w:val="24"/>
          <w:szCs w:val="24"/>
        </w:rPr>
        <w:t xml:space="preserve"> </w:t>
      </w:r>
      <w:r>
        <w:rPr>
          <w:rStyle w:val="FontStyle57"/>
          <w:rFonts w:cs="Times New Roman" w:ascii="Times New Roman" w:hAnsi="Times New Roman"/>
        </w:rPr>
        <w:t>sárkánynak. É</w:t>
      </w:r>
      <w:r>
        <w:rPr>
          <w:rStyle w:val="FontStyle28"/>
          <w:rFonts w:cs="Times New Roman" w:ascii="Times New Roman" w:hAnsi="Times New Roman"/>
          <w:sz w:val="24"/>
          <w:szCs w:val="24"/>
        </w:rPr>
        <w:t xml:space="preserve">n nem mondhatom meg neked, Eragon, mit </w:t>
      </w:r>
      <w:r>
        <w:rPr>
          <w:rStyle w:val="FontStyle36"/>
          <w:rFonts w:cs="Times New Roman" w:ascii="Times New Roman" w:hAnsi="Times New Roman"/>
          <w:sz w:val="24"/>
          <w:szCs w:val="24"/>
        </w:rPr>
        <w:t xml:space="preserve">tegyél. </w:t>
      </w:r>
      <w:r>
        <w:rPr>
          <w:rStyle w:val="FontStyle28"/>
          <w:rFonts w:cs="Times New Roman" w:ascii="Times New Roman" w:hAnsi="Times New Roman"/>
          <w:sz w:val="24"/>
          <w:szCs w:val="24"/>
        </w:rPr>
        <w:t>Ebben a kérdésben a saját ítélőképességedre kell támasz</w:t>
        <w:softHyphen/>
      </w:r>
      <w:r>
        <w:rPr>
          <w:rStyle w:val="FontStyle36"/>
          <w:rFonts w:cs="Times New Roman" w:ascii="Times New Roman" w:hAnsi="Times New Roman"/>
          <w:sz w:val="24"/>
          <w:szCs w:val="24"/>
        </w:rPr>
        <w:t xml:space="preserve">kodnod. </w:t>
      </w:r>
      <w:r>
        <w:rPr>
          <w:rStyle w:val="FontStyle28"/>
          <w:rFonts w:cs="Times New Roman" w:ascii="Times New Roman" w:hAnsi="Times New Roman"/>
          <w:sz w:val="24"/>
          <w:szCs w:val="24"/>
        </w:rPr>
        <w:t>Jól figyelj arra, amit a szíved diktál, és talán megtudod, hogyan szabadulhatsz ebből az álnok örvényből.</w:t>
      </w:r>
    </w:p>
    <w:p>
      <w:pPr>
        <w:pStyle w:val="Style21"/>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Válaszul Orrin király kitörésére Nasuada összekulcsolta ujjait az ölében. A kötések még fehérebbnek tűntek a ruhája mellett. Higgadt, közömbös hangon mondta: - Ha mellőztelek, nagyuram, annak kapkodó figyelmetlenségem az oka, és egyáltalán nem az, mintha lenéznélek téged vagy dinasztiádat. Kérlek, bocsásd meg hibáimat. Nem fogom még egyszer elkövetni őket, ezt megígérem. Ahogy rámu</w:t>
        <w:softHyphen/>
        <w:t>tattál, csak nemrég töltöm be a parancsnoki tisztet, és még meg kell tanulnom a vele járó apró fogásokat.</w:t>
      </w:r>
    </w:p>
    <w:p>
      <w:pPr>
        <w:pStyle w:val="Style21"/>
        <w:widowControl/>
        <w:rPr/>
      </w:pPr>
      <w:r>
        <w:rPr>
          <w:rStyle w:val="FontStyle57"/>
          <w:rFonts w:cs="Times New Roman" w:ascii="Times New Roman" w:hAnsi="Times New Roman"/>
        </w:rPr>
        <w:t>Orrin hűvös, de udvarias bólintással fogadta a szavait.</w:t>
      </w:r>
    </w:p>
    <w:p>
      <w:pPr>
        <w:pStyle w:val="Style51"/>
        <w:widowControl/>
        <w:rPr/>
      </w:pPr>
      <w:r>
        <w:rPr>
          <w:rStyle w:val="FontStyle57"/>
          <w:rFonts w:cs="Times New Roman" w:ascii="Times New Roman" w:hAnsi="Times New Roman"/>
        </w:rPr>
        <w:t>- Ami Eragont és a Birodalom területén végzett tevé</w:t>
        <w:softHyphen/>
        <w:t>kenységét illeti, én sem szolgálhatok részletekkel, mert magam sem tudok többet. Bizonyára egyetértesz, hogy ez nem olyasfajta értesülés, amelyet ki akarnék kürtölni.</w:t>
      </w:r>
    </w:p>
    <w:p>
      <w:pPr>
        <w:pStyle w:val="Style51"/>
        <w:widowControl/>
        <w:rPr/>
      </w:pPr>
      <w:r>
        <w:rPr>
          <w:rStyle w:val="FontStyle57"/>
          <w:rFonts w:cs="Times New Roman" w:ascii="Times New Roman" w:hAnsi="Times New Roman"/>
        </w:rPr>
        <w:t>- Természetesen egyetértek.</w:t>
      </w:r>
    </w:p>
    <w:p>
      <w:pPr>
        <w:pStyle w:val="Style51"/>
        <w:widowControl/>
        <w:rPr/>
      </w:pPr>
      <w:r>
        <w:rPr>
          <w:rStyle w:val="FontStyle57"/>
          <w:rFonts w:cs="Times New Roman" w:ascii="Times New Roman" w:hAnsi="Times New Roman"/>
        </w:rPr>
        <w:t>- Éppen ezért nekem úgy tűnik, nézeteltérésünket leg</w:t>
        <w:softHyphen/>
        <w:t>gyorsabban úgy rendezhetjük, ha lehetővé tesszük Eragon</w:t>
        <w:softHyphen/>
        <w:t>nak, hogy beszámoljon utazásának tényeiről, így felmérhetjük az esemény jelentőségét, és meg is ítélhetjük azt.</w:t>
      </w:r>
    </w:p>
    <w:p>
      <w:pPr>
        <w:pStyle w:val="Style51"/>
        <w:widowControl/>
        <w:rPr/>
      </w:pPr>
      <w:r>
        <w:rPr>
          <w:rStyle w:val="FontStyle57"/>
          <w:rFonts w:cs="Times New Roman" w:ascii="Times New Roman" w:hAnsi="Times New Roman"/>
        </w:rPr>
        <w:t>- Ez önmagában még nem jelent rendezést - felelte Orrin király. - De akár a kezdet kezdete is lehet, és én boldogan meghallgatom a beszámolót.</w:t>
      </w:r>
    </w:p>
    <w:p>
      <w:pPr>
        <w:pStyle w:val="Style51"/>
        <w:widowControl/>
        <w:rPr/>
      </w:pPr>
      <w:r>
        <w:rPr>
          <w:rStyle w:val="FontStyle57"/>
          <w:rFonts w:cs="Times New Roman" w:ascii="Times New Roman" w:hAnsi="Times New Roman"/>
        </w:rPr>
        <w:t>- Akkor ne is halogassunk tovább - mondta Nasuada. -Kezdjük el ezt a kezdetet, ne várjunk vele. Eragon, halljuk beszámolódat!</w:t>
      </w:r>
    </w:p>
    <w:p>
      <w:pPr>
        <w:pStyle w:val="Style21"/>
        <w:widowControl/>
        <w:rPr/>
      </w:pPr>
      <w:r>
        <w:rPr>
          <w:rStyle w:val="FontStyle57"/>
          <w:rFonts w:cs="Times New Roman" w:ascii="Times New Roman" w:hAnsi="Times New Roman"/>
        </w:rPr>
        <w:t>A kérdő tekintetek végre döntésre bírták Eragont. Föl</w:t>
        <w:softHyphen/>
        <w:t>szegte az állát. - Amit most mondok, az bizalmas. Nem kérhetek esküt tőletek, Orrin király és Nasuada úrnő, hogy halálotok napjáig szívetekbe zárjátok titkomat, de kérlek, tegyetek úgy, mintha megesküdtetek volna. Nagy fájdalmat okozhattok ezzel a tudással, ha rossz fülbe súgjátok a titkot.</w:t>
      </w:r>
    </w:p>
    <w:p>
      <w:pPr>
        <w:pStyle w:val="Style51"/>
        <w:widowControl/>
        <w:rPr/>
      </w:pPr>
      <w:r>
        <w:rPr>
          <w:rStyle w:val="FontStyle57"/>
          <w:rFonts w:cs="Times New Roman" w:ascii="Times New Roman" w:hAnsi="Times New Roman"/>
        </w:rPr>
        <w:t>- Egy király nem maradhat király, amennyiben nem ismeri a hallgatás értékét - mondta Orrin.</w:t>
      </w:r>
    </w:p>
    <w:p>
      <w:pPr>
        <w:pStyle w:val="Style21"/>
        <w:widowControl/>
        <w:rPr/>
      </w:pPr>
      <w:r>
        <w:rPr>
          <w:rStyle w:val="FontStyle57"/>
          <w:rFonts w:cs="Times New Roman" w:ascii="Times New Roman" w:hAnsi="Times New Roman"/>
        </w:rPr>
        <w:t>így hát Eragon félredobta a köntörfalazást, és mindent elmesélt, ami a Helgrinden és az azt követő napokban történt. Utána Arya elmagyarázta, miként találta meg Era</w:t>
        <w:softHyphen/>
        <w:t>gont, majd kiegészítette az ifjú beszámolóját számos tény</w:t>
        <w:softHyphen/>
        <w:t>nyel és megjegyzéssel. Amikor mindketten befejezték, a sátorban csönd lett, Orrin és Nasuada mozdulatlanul ültek székeiken. Eragon úgy érezte, mintha gyermek lenne újra, és várná Garrow döntését, milyen büntetést érdemel, amiért valami butaságot művelt a tanyán.</w:t>
      </w:r>
    </w:p>
    <w:p>
      <w:pPr>
        <w:pStyle w:val="Style21"/>
        <w:widowControl/>
        <w:rPr/>
      </w:pPr>
      <w:r>
        <w:rPr>
          <w:rStyle w:val="FontStyle57"/>
          <w:rFonts w:cs="Times New Roman" w:ascii="Times New Roman" w:hAnsi="Times New Roman"/>
        </w:rPr>
        <w:t>Orrin és Nasuada percekig elmerült gondolataiban, azután Nasuada lesimította a ruhája elejét, és megszólalt: -Orrin király talán más véleményen van, és ha ez a helyzet, szívesen meghallgatom az érveit, de ami engem illet, úgy vélem, helyesen cselekedtél, Eragon.</w:t>
      </w:r>
    </w:p>
    <w:p>
      <w:pPr>
        <w:pStyle w:val="Style51"/>
        <w:widowControl/>
        <w:rPr/>
      </w:pPr>
      <w:r>
        <w:rPr>
          <w:rStyle w:val="FontStyle57"/>
          <w:rFonts w:cs="Times New Roman" w:ascii="Times New Roman" w:hAnsi="Times New Roman"/>
        </w:rPr>
        <w:t>- Magam is így gondolom - mondta általános meglepe</w:t>
        <w:softHyphen/>
        <w:t>tésre Orrin.</w:t>
      </w:r>
    </w:p>
    <w:p>
      <w:pPr>
        <w:pStyle w:val="Style51"/>
        <w:widowControl/>
        <w:rPr/>
      </w:pPr>
      <w:r>
        <w:rPr>
          <w:rStyle w:val="FontStyle57"/>
          <w:rFonts w:cs="Times New Roman" w:ascii="Times New Roman" w:hAnsi="Times New Roman"/>
        </w:rPr>
        <w:t>- Te is? - kiáltott Eragon. - Nem szeretnék arcátlannak tűnni - folytatta habozva -, mert örülök helyeslésednek, de arra nem számítottam, hogy egyetértesz Sloan megkímé-lésével. Ha megkérdezhetem, miért...</w:t>
      </w:r>
    </w:p>
    <w:p>
      <w:pPr>
        <w:pStyle w:val="Style21"/>
        <w:widowControl/>
        <w:rPr/>
      </w:pPr>
      <w:r>
        <w:rPr>
          <w:rStyle w:val="FontStyle57"/>
          <w:rFonts w:cs="Times New Roman" w:ascii="Times New Roman" w:hAnsi="Times New Roman"/>
        </w:rPr>
        <w:t>Orrin király félbeszakította. - Hogy miért helyeslem? A tör</w:t>
        <w:softHyphen/>
        <w:t>vényeket be kell tartani. Ha kinevezed magad Sloan hóhér</w:t>
        <w:softHyphen/>
        <w:t>jának, Eragon, akkor magadnak tulajdonítod ama hatalom egy részét, amely Nasuadát és engem illet. Az, aki arcát</w:t>
        <w:softHyphen/>
        <w:t>lanul jogot formál annak eldöntésére, ki maradjon életben és ki haljon meg, többé nem szolgálja, hanem diktálja a törvényt. Bármily jóindulatú legyél is, ez nem tenne jót fa</w:t>
        <w:softHyphen/>
        <w:t>junknak. Nasuada és én végtére is ugyancsak felelünk annak az egyetlen úrnak, aki előtt még a királyoknak is le kell térdelniük. Mi Angvardnak felelünk, az örök szürkület urának; a Szürke Embernek a szürke lovon, akinek a neve</w:t>
      </w:r>
    </w:p>
    <w:p>
      <w:pPr>
        <w:pStyle w:val="Style14"/>
        <w:widowControl/>
        <w:rPr/>
      </w:pPr>
      <w:r>
        <w:rPr>
          <w:rStyle w:val="FontStyle57"/>
          <w:rFonts w:cs="Times New Roman" w:ascii="Times New Roman" w:hAnsi="Times New Roman"/>
        </w:rPr>
        <w:t>Halál. Lehetünk a világtörténelem legszörnyűbb zsarnokai, de Angvard akkor is térdre kényszerít... De téged nem. Az emberek rövid életűek, és minket nem kormányozhat Halhatatlan. Nincs szükségünk még egy Galbatorixra. -Különös nevetés hagyta el ajkát, szája humortalan mosolyra húzódott. - Megértettél, Eragon? Olyan veszélyes vagy, hogy ezt kénytelenek vagyunk az arcodba vágni, és csak remélhetjük, hogy ama kevesekhez tartozol, akik ellenáll</w:t>
        <w:softHyphen/>
        <w:t>nak a hatalom csábításának.</w:t>
      </w:r>
    </w:p>
    <w:p>
      <w:pPr>
        <w:pStyle w:val="Style21"/>
        <w:widowControl/>
        <w:rPr/>
      </w:pPr>
      <w:r>
        <w:rPr>
          <w:rStyle w:val="FontStyle57"/>
          <w:rFonts w:cs="Times New Roman" w:ascii="Times New Roman" w:hAnsi="Times New Roman"/>
        </w:rPr>
        <w:t>Orrin király összekulcsolta ujjait az álla alatt, és ruhája re</w:t>
        <w:softHyphen/>
        <w:t>dőit bámulta. - Többet mondtam, mint szándékomban állt... Ezekből és más okokból kifolyólag egyetértek Na-suadával. Helyesen tetted, hogy nem sújtottad le ezt a Sloant a Helgrinden. Akármilyen kellemetlen volt is ez a közjáték, sokkal rosszabb lett volna neked is, ha azért ölöd meg, mert úgy tartja kedved, és nem önvédelemből vagy mások megsegítése érdekében.</w:t>
      </w:r>
    </w:p>
    <w:p>
      <w:pPr>
        <w:pStyle w:val="Style21"/>
        <w:widowControl/>
        <w:rPr/>
      </w:pPr>
      <w:r>
        <w:rPr>
          <w:rStyle w:val="FontStyle57"/>
          <w:rFonts w:cs="Times New Roman" w:ascii="Times New Roman" w:hAnsi="Times New Roman"/>
        </w:rPr>
        <w:t>Nasuada bólintott. - Jól mondtad.</w:t>
      </w:r>
    </w:p>
    <w:p>
      <w:pPr>
        <w:pStyle w:val="Style21"/>
        <w:widowControl/>
        <w:rPr/>
      </w:pPr>
      <w:r>
        <w:rPr>
          <w:rStyle w:val="FontStyle57"/>
          <w:rFonts w:cs="Times New Roman" w:ascii="Times New Roman" w:hAnsi="Times New Roman"/>
        </w:rPr>
        <w:t>Arya kifürkészhetetlen arccal hallgatta őket. Akármit is gondolt, nem osztotta meg velük.</w:t>
      </w:r>
    </w:p>
    <w:p>
      <w:pPr>
        <w:pStyle w:val="Style21"/>
        <w:widowControl/>
        <w:rPr/>
      </w:pPr>
      <w:r>
        <w:rPr>
          <w:rStyle w:val="FontStyle57"/>
          <w:rFonts w:cs="Times New Roman" w:ascii="Times New Roman" w:hAnsi="Times New Roman"/>
        </w:rPr>
        <w:t>Orrin és Nasuada kérdésekkel árasztották el Eragont, hogy milyen esküt vett Sloantól, és kifaggatták további útjá</w:t>
        <w:softHyphen/>
        <w:t>nak részleteiről. A kihallgatás olyan sokáig tartott, hogy Nasuada egy tálcán hűtött almabort, gyümölcsöt és húsos lepényt hozatott a sátorba, Saphirának pedig egy egész bikafertályt. Nasuadának és Orrinnak bőven volt ideje enni a kérdések között, Eragon viszont folyamatosan beszélt, így csak két falat gyümölcsöt sikerült bekapnia, és pár korty almaborral nedvesíthette meg a torkát.</w:t>
      </w:r>
    </w:p>
    <w:p>
      <w:pPr>
        <w:pStyle w:val="Style21"/>
        <w:widowControl/>
        <w:rPr>
          <w:rStyle w:val="FontStyle57"/>
          <w:rFonts w:ascii="Times New Roman" w:hAnsi="Times New Roman" w:cs="Times New Roman"/>
          <w:vertAlign w:val="superscript"/>
        </w:rPr>
      </w:pPr>
      <w:r>
        <w:rPr>
          <w:rStyle w:val="FontStyle57"/>
          <w:rFonts w:cs="Times New Roman" w:ascii="Times New Roman" w:hAnsi="Times New Roman"/>
        </w:rPr>
        <w:t>Végül Orrin király búcsút vett tőlük, és elment, hogy lovasai után nézzen. Arya percekkel később távozott, mert jelentést kellett tennie Islanzadí királynőnek. Továbbá, mint mondta, forralni akart egy kád vizet, „hogy kimossam a homokot a bőrömből, és visszaigazítsam a vonásaimat a szo</w:t>
        <w:softHyphen/>
        <w:t>kott formába. Másnak érzem magamat, ha hiányzik a fülem hegye, a szemem kerek, és arcom csontjai rossz helyen van</w:t>
        <w:softHyphen/>
        <w:t>nak.”</w:t>
      </w:r>
    </w:p>
    <w:p>
      <w:pPr>
        <w:pStyle w:val="Style21"/>
        <w:widowControl/>
        <w:rPr/>
      </w:pPr>
      <w:r>
        <w:rPr>
          <w:rStyle w:val="FontStyle57"/>
          <w:rFonts w:cs="Times New Roman" w:ascii="Times New Roman" w:hAnsi="Times New Roman"/>
        </w:rPr>
        <w:t>Amikor Nasuada egyedül maradt Eragonnal és Saphirá-val, sóhajtott, és hátradőlt a széken. Eragon döbbenten látta, milyen fáradt. Eltűnt belőle az élénkség és az erő. Kialudt a tűz a szeméből. Az ifjú megértette, hogy Nasuada erősebbnek mutatja magát, nehogy gyengesége felbátorítsa ellen</w:t>
        <w:softHyphen/>
        <w:t>ségeit, és demoralizálja a vardeneket.</w:t>
      </w:r>
    </w:p>
    <w:p>
      <w:pPr>
        <w:pStyle w:val="Style51"/>
        <w:widowControl/>
        <w:rPr/>
      </w:pPr>
      <w:r>
        <w:rPr>
          <w:rStyle w:val="FontStyle57"/>
          <w:rFonts w:cs="Times New Roman" w:ascii="Times New Roman" w:hAnsi="Times New Roman"/>
        </w:rPr>
        <w:t>- Beteg vagy? - kérdezte.</w:t>
      </w:r>
    </w:p>
    <w:p>
      <w:pPr>
        <w:pStyle w:val="Style21"/>
        <w:widowControl/>
        <w:rPr/>
      </w:pPr>
      <w:r>
        <w:rPr>
          <w:rStyle w:val="FontStyle57"/>
          <w:rFonts w:cs="Times New Roman" w:ascii="Times New Roman" w:hAnsi="Times New Roman"/>
        </w:rPr>
        <w:t>Nasuada a karja felé bólintott. - Nem egészen. Tovább tart a gyógyulás, mint gondoltam... Vannak napok, amikor rosszabb, mint máskor.</w:t>
      </w:r>
    </w:p>
    <w:p>
      <w:pPr>
        <w:pStyle w:val="Style51"/>
        <w:widowControl/>
        <w:rPr/>
      </w:pPr>
      <w:r>
        <w:rPr>
          <w:rStyle w:val="FontStyle57"/>
          <w:rFonts w:cs="Times New Roman" w:ascii="Times New Roman" w:hAnsi="Times New Roman"/>
        </w:rPr>
        <w:t>- Ha akarod...</w:t>
      </w:r>
    </w:p>
    <w:p>
      <w:pPr>
        <w:pStyle w:val="Style51"/>
        <w:widowControl/>
        <w:rPr/>
      </w:pPr>
      <w:r>
        <w:rPr>
          <w:rStyle w:val="FontStyle57"/>
          <w:rFonts w:cs="Times New Roman" w:ascii="Times New Roman" w:hAnsi="Times New Roman"/>
        </w:rPr>
        <w:t>- Nem. Köszönöm, de nem. Ne kísérts. A Hosszú Kések Próbájának egyik szabálya, hogy ki kell bírnod, amíg a sebek maguktól, minden varázslás nélkül meggyógyulnak. Különben a versenytársak nem érzik át teljesen a magukon ejtett sebek fájdalmát.</w:t>
      </w:r>
    </w:p>
    <w:p>
      <w:pPr>
        <w:pStyle w:val="Style51"/>
        <w:widowControl/>
        <w:rPr/>
      </w:pPr>
      <w:r>
        <w:rPr>
          <w:rStyle w:val="FontStyle57"/>
          <w:rFonts w:cs="Times New Roman" w:ascii="Times New Roman" w:hAnsi="Times New Roman"/>
        </w:rPr>
        <w:t>- Barbár szokás!</w:t>
      </w:r>
    </w:p>
    <w:p>
      <w:pPr>
        <w:pStyle w:val="Style21"/>
        <w:widowControl/>
        <w:rPr/>
      </w:pPr>
      <w:r>
        <w:rPr>
          <w:rStyle w:val="FontStyle57"/>
          <w:rFonts w:cs="Times New Roman" w:ascii="Times New Roman" w:hAnsi="Times New Roman"/>
        </w:rPr>
        <w:t>Nasuada bágyadtan mosolygott. - Talán így van, de akármilyen legyen, én nem fogok elbukni ebben a kései sza</w:t>
        <w:softHyphen/>
        <w:t>kaszban csak azért, mert nem bírok ki egy kis fájdalmat.</w:t>
      </w:r>
    </w:p>
    <w:p>
      <w:pPr>
        <w:pStyle w:val="Style51"/>
        <w:widowControl/>
        <w:rPr/>
      </w:pPr>
      <w:r>
        <w:rPr>
          <w:rStyle w:val="FontStyle57"/>
          <w:rFonts w:cs="Times New Roman" w:ascii="Times New Roman" w:hAnsi="Times New Roman"/>
        </w:rPr>
        <w:t>- És ha a sebek elgennyednek?</w:t>
      </w:r>
    </w:p>
    <w:p>
      <w:pPr>
        <w:pStyle w:val="Style51"/>
        <w:widowControl/>
        <w:rPr/>
      </w:pPr>
      <w:r>
        <w:rPr>
          <w:rStyle w:val="FontStyle57"/>
          <w:rFonts w:cs="Times New Roman" w:ascii="Times New Roman" w:hAnsi="Times New Roman"/>
        </w:rPr>
        <w:t>- Akkor elgennyednek, és én megfizetem a tévedésem árát. De kétlem, hogy megtörténne, amíg Angéla ápol. Hihetetlen, mi mindent tud a gyógynövényekről. Hajlamos vagyok azt hinni, hogy elég megfognia innentől keletre akármelyik növényt a síkságon, és máris tudja a valódi nevüket.</w:t>
      </w:r>
    </w:p>
    <w:p>
      <w:pPr>
        <w:pStyle w:val="Style21"/>
        <w:widowControl/>
        <w:rPr/>
      </w:pPr>
      <w:r>
        <w:rPr>
          <w:rStyle w:val="FontStyle57"/>
          <w:rFonts w:cs="Times New Roman" w:ascii="Times New Roman" w:hAnsi="Times New Roman"/>
        </w:rPr>
        <w:t>Saphira, aki olyan csöndben volt, mintha aludna, most ásított - állkapcsai a földtől csaknem a sátor mennyezetéig értek -, megrázta a fejét és a nyakát. A fényfoltok, ame</w:t>
        <w:softHyphen/>
        <w:t>lyeket pikkelyei vetítettek a vászonfalakra, szédítő sebes</w:t>
        <w:softHyphen/>
        <w:t>séggel örvénylettek.</w:t>
      </w:r>
    </w:p>
    <w:p>
      <w:pPr>
        <w:pStyle w:val="Style21"/>
        <w:widowControl/>
        <w:rPr/>
      </w:pPr>
      <w:r>
        <w:rPr>
          <w:rStyle w:val="FontStyle57"/>
          <w:rFonts w:cs="Times New Roman" w:ascii="Times New Roman" w:hAnsi="Times New Roman"/>
        </w:rPr>
        <w:t>Nasuada kiegyenesedett a székében. - Ó, ne haragudj! Tudom, hogy unalmas volt. Mindketten nagyon türelmesek voltatok. Köszönöm.</w:t>
      </w:r>
    </w:p>
    <w:p>
      <w:pPr>
        <w:pStyle w:val="Style21"/>
        <w:widowControl/>
        <w:rPr/>
      </w:pPr>
      <w:r>
        <w:rPr>
          <w:rStyle w:val="FontStyle57"/>
          <w:rFonts w:cs="Times New Roman" w:ascii="Times New Roman" w:hAnsi="Times New Roman"/>
        </w:rPr>
        <w:t>Eragon letérdelt, jobb kezét rátette Nasuadáéra. - Miat</w:t>
        <w:softHyphen/>
        <w:t>tam ne aggódj, Nasuada. Tudom a kötelességem. Sosem</w:t>
      </w:r>
      <w:r>
        <w:rPr>
          <w:rStyle w:val="FontStyle39"/>
          <w:rFonts w:cs="Times New Roman" w:ascii="Times New Roman" w:hAnsi="Times New Roman"/>
          <w:sz w:val="24"/>
          <w:szCs w:val="24"/>
        </w:rPr>
        <w:t xml:space="preserve"> akar</w:t>
      </w:r>
      <w:r>
        <w:rPr>
          <w:rStyle w:val="FontStyle57"/>
          <w:rFonts w:cs="Times New Roman" w:ascii="Times New Roman" w:hAnsi="Times New Roman"/>
        </w:rPr>
        <w:t>tam uralkodni; nem ez az én sorsom. És ha valaha is kívánlják, hogy üljek a trónra, vissza fogom utasítani, és k</w:t>
      </w:r>
      <w:r>
        <w:rPr>
          <w:rStyle w:val="FontStyle35"/>
          <w:rFonts w:cs="Times New Roman" w:ascii="Times New Roman" w:hAnsi="Times New Roman"/>
          <w:sz w:val="24"/>
          <w:szCs w:val="24"/>
        </w:rPr>
        <w:t xml:space="preserve">eresek </w:t>
      </w:r>
      <w:r>
        <w:rPr>
          <w:rStyle w:val="FontStyle57"/>
          <w:rFonts w:cs="Times New Roman" w:ascii="Times New Roman" w:hAnsi="Times New Roman"/>
        </w:rPr>
        <w:t>valakit, aki képes jobban vezetni fajunkat, mint én.</w:t>
      </w:r>
    </w:p>
    <w:p>
      <w:pPr>
        <w:pStyle w:val="Style15"/>
        <w:widowControl/>
        <w:rPr/>
      </w:pPr>
      <w:r>
        <w:rPr>
          <w:rStyle w:val="FontStyle57"/>
          <w:rFonts w:cs="Times New Roman" w:ascii="Times New Roman" w:hAnsi="Times New Roman"/>
        </w:rPr>
        <w:t>- Derék ember vagy, Eragon - suttogta Nasuada, és két tenyere közé fogta az ifjú kezét. Azután elnevette magát. -Roran és Murtagh! Már azt hiszem, szinte mást se csinálok, mint a családotok tagjai miatt aggodalmaskodom! Eragon felháborodott. - Murtagh nem tagja a családomnak!</w:t>
      </w:r>
    </w:p>
    <w:p>
      <w:pPr>
        <w:pStyle w:val="Style51"/>
        <w:widowControl/>
        <w:rPr/>
      </w:pPr>
      <w:r>
        <w:rPr>
          <w:rStyle w:val="FontStyle57"/>
          <w:rFonts w:cs="Times New Roman" w:ascii="Times New Roman" w:hAnsi="Times New Roman"/>
        </w:rPr>
        <w:t xml:space="preserve">- Természetesen. Bocsáss meg. Mégis el kell ismerned, hogy elképesztően sok gondot okoztok ti hárman a Birodalomnak </w:t>
      </w:r>
      <w:r>
        <w:rPr>
          <w:rStyle w:val="FontStyle28"/>
          <w:rFonts w:cs="Times New Roman" w:ascii="Times New Roman" w:hAnsi="Times New Roman"/>
          <w:sz w:val="24"/>
          <w:szCs w:val="24"/>
        </w:rPr>
        <w:t xml:space="preserve">és </w:t>
      </w:r>
      <w:r>
        <w:rPr>
          <w:rStyle w:val="FontStyle57"/>
          <w:rFonts w:cs="Times New Roman" w:ascii="Times New Roman" w:hAnsi="Times New Roman"/>
        </w:rPr>
        <w:t>a vardeneknek.</w:t>
      </w:r>
    </w:p>
    <w:p>
      <w:pPr>
        <w:pStyle w:val="Style15"/>
        <w:widowControl/>
        <w:rPr/>
      </w:pPr>
      <w:r>
        <w:rPr>
          <w:rStyle w:val="FontStyle57"/>
          <w:rFonts w:cs="Times New Roman" w:ascii="Times New Roman" w:hAnsi="Times New Roman"/>
        </w:rPr>
        <w:t>- Ehhez van tehetségünk - tréfált Eragon.</w:t>
      </w:r>
    </w:p>
    <w:p>
      <w:pPr>
        <w:pStyle w:val="Style22"/>
        <w:widowControl/>
        <w:rPr/>
      </w:pPr>
      <w:r>
        <w:rPr>
          <w:rStyle w:val="FontStyle28"/>
          <w:rFonts w:cs="Times New Roman" w:ascii="Times New Roman" w:hAnsi="Times New Roman"/>
          <w:sz w:val="24"/>
          <w:szCs w:val="24"/>
        </w:rPr>
        <w:t xml:space="preserve">A vérükben van, </w:t>
      </w:r>
      <w:r>
        <w:rPr>
          <w:rStyle w:val="FontStyle57"/>
          <w:rFonts w:cs="Times New Roman" w:ascii="Times New Roman" w:hAnsi="Times New Roman"/>
        </w:rPr>
        <w:t xml:space="preserve">szólt közbe Saphira. </w:t>
      </w:r>
      <w:r>
        <w:rPr>
          <w:rStyle w:val="FontStyle28"/>
          <w:rFonts w:cs="Times New Roman" w:ascii="Times New Roman" w:hAnsi="Times New Roman"/>
          <w:sz w:val="24"/>
          <w:szCs w:val="24"/>
        </w:rPr>
        <w:t xml:space="preserve">Ahova mennek, </w:t>
      </w:r>
      <w:r>
        <w:rPr>
          <w:rStyle w:val="FontStyle38"/>
          <w:rFonts w:cs="Times New Roman" w:ascii="Times New Roman" w:hAnsi="Times New Roman"/>
          <w:sz w:val="24"/>
          <w:szCs w:val="24"/>
        </w:rPr>
        <w:t xml:space="preserve">mindig </w:t>
      </w:r>
      <w:r>
        <w:rPr>
          <w:rStyle w:val="FontStyle28"/>
          <w:rFonts w:cs="Times New Roman" w:ascii="Times New Roman" w:hAnsi="Times New Roman"/>
          <w:sz w:val="24"/>
          <w:szCs w:val="24"/>
        </w:rPr>
        <w:t xml:space="preserve">a lehető legnagyobb bajba keverednek. </w:t>
      </w:r>
      <w:r>
        <w:rPr>
          <w:rStyle w:val="FontStyle57"/>
          <w:rFonts w:cs="Times New Roman" w:ascii="Times New Roman" w:hAnsi="Times New Roman"/>
        </w:rPr>
        <w:t xml:space="preserve">Megbökte Eragon ujját. </w:t>
      </w:r>
      <w:r>
        <w:rPr>
          <w:rStyle w:val="FontStyle28"/>
          <w:rFonts w:cs="Times New Roman" w:ascii="Times New Roman" w:hAnsi="Times New Roman"/>
          <w:sz w:val="24"/>
          <w:szCs w:val="24"/>
        </w:rPr>
        <w:t>Különösen ez itt. Mire számítasz azoktól, akik a Palancar-völgyből jönnek? Egy bolond király leszármazottai.</w:t>
      </w:r>
    </w:p>
    <w:p>
      <w:pPr>
        <w:pStyle w:val="Style15"/>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 De ők nem bolondok - jegyezte meg Nasuada. - Leg-</w:t>
      </w:r>
    </w:p>
    <w:p>
      <w:pPr>
        <w:pStyle w:val="Style71"/>
        <w:widowControl/>
        <w:rPr/>
      </w:pPr>
      <w:r>
        <w:rPr>
          <w:rStyle w:val="FontStyle57"/>
          <w:rFonts w:cs="Times New Roman" w:ascii="Times New Roman" w:hAnsi="Times New Roman"/>
        </w:rPr>
        <w:t>alábbis nem hinném. Néha nehéz megállapítani. - Nevetett. Ha te, Roran és Murtagh egy cellába lennétek bezárva, nem</w:t>
      </w:r>
      <w:r>
        <w:rPr>
          <w:rStyle w:val="FontStyle40"/>
          <w:rFonts w:cs="Times New Roman" w:ascii="Times New Roman" w:hAnsi="Times New Roman"/>
          <w:sz w:val="24"/>
          <w:szCs w:val="24"/>
        </w:rPr>
        <w:t xml:space="preserve"> </w:t>
      </w:r>
      <w:r>
        <w:rPr>
          <w:rStyle w:val="FontStyle57"/>
          <w:rFonts w:cs="Times New Roman" w:ascii="Times New Roman" w:hAnsi="Times New Roman"/>
        </w:rPr>
        <w:t>tudnám megjósolni, melyikőtök maradna életben.</w:t>
      </w:r>
    </w:p>
    <w:p>
      <w:pPr>
        <w:pStyle w:val="Style21"/>
        <w:widowControl/>
        <w:rPr/>
      </w:pPr>
      <w:r>
        <w:rPr>
          <w:rStyle w:val="FontStyle57"/>
          <w:rFonts w:cs="Times New Roman" w:ascii="Times New Roman" w:hAnsi="Times New Roman"/>
        </w:rPr>
        <w:t>Eragon is nevetett. - Roran. Nem hagyná, hogy elválassz</w:t>
      </w:r>
      <w:r>
        <w:rPr>
          <w:rStyle w:val="FontStyle43"/>
          <w:rFonts w:cs="Times New Roman" w:ascii="Times New Roman" w:hAnsi="Times New Roman"/>
          <w:sz w:val="24"/>
          <w:szCs w:val="24"/>
        </w:rPr>
        <w:t xml:space="preserve">a </w:t>
      </w:r>
      <w:r>
        <w:rPr>
          <w:rStyle w:val="FontStyle57"/>
          <w:rFonts w:cs="Times New Roman" w:ascii="Times New Roman" w:hAnsi="Times New Roman"/>
        </w:rPr>
        <w:t>Katrinától egy olyan csekélység, mint a halál.</w:t>
      </w:r>
    </w:p>
    <w:p>
      <w:pPr>
        <w:pStyle w:val="Style21"/>
        <w:widowControl/>
        <w:rPr/>
      </w:pPr>
      <w:r>
        <w:rPr>
          <w:rStyle w:val="FontStyle57"/>
          <w:rFonts w:cs="Times New Roman" w:ascii="Times New Roman" w:hAnsi="Times New Roman"/>
        </w:rPr>
        <w:t>Nasuada valamivel feszültebben mosolygott. - Nem, ezt én sem hinném. - Pár pillanatig hallgatott. - Istenem, de ön</w:t>
      </w:r>
      <w:r>
        <w:rPr>
          <w:rStyle w:val="FontStyle41"/>
          <w:rFonts w:cs="Times New Roman" w:ascii="Times New Roman" w:hAnsi="Times New Roman"/>
          <w:sz w:val="24"/>
          <w:szCs w:val="24"/>
        </w:rPr>
        <w:t xml:space="preserve">ző </w:t>
      </w:r>
      <w:r>
        <w:rPr>
          <w:rStyle w:val="FontStyle57"/>
          <w:rFonts w:cs="Times New Roman" w:ascii="Times New Roman" w:hAnsi="Times New Roman"/>
        </w:rPr>
        <w:t>vagyok. Már csaknem vége a napnak, én pedig itt tar</w:t>
        <w:softHyphen/>
      </w:r>
      <w:r>
        <w:rPr>
          <w:rStyle w:val="FontStyle76"/>
          <w:rFonts w:cs="Times New Roman" w:ascii="Times New Roman" w:hAnsi="Times New Roman"/>
          <w:sz w:val="24"/>
          <w:szCs w:val="24"/>
        </w:rPr>
        <w:t xml:space="preserve">talak </w:t>
      </w:r>
      <w:r>
        <w:rPr>
          <w:rStyle w:val="FontStyle57"/>
          <w:rFonts w:cs="Times New Roman" w:ascii="Times New Roman" w:hAnsi="Times New Roman"/>
        </w:rPr>
        <w:t>titeket csak azért, hogy egy-két percig örülhessek a beszélgetésnek veletek.</w:t>
      </w:r>
    </w:p>
    <w:p>
      <w:pPr>
        <w:pStyle w:val="Style15"/>
        <w:widowControl/>
        <w:rPr/>
      </w:pPr>
      <w:r>
        <w:rPr>
          <w:rStyle w:val="FontStyle57"/>
          <w:rFonts w:cs="Times New Roman" w:ascii="Times New Roman" w:hAnsi="Times New Roman"/>
        </w:rPr>
        <w:t>- Nekem szerzel örömet.</w:t>
      </w:r>
    </w:p>
    <w:p>
      <w:pPr>
        <w:pStyle w:val="Style51"/>
        <w:widowControl/>
        <w:rPr/>
      </w:pPr>
      <w:r>
        <w:rPr>
          <w:rStyle w:val="FontStyle57"/>
          <w:rFonts w:cs="Times New Roman" w:ascii="Times New Roman" w:hAnsi="Times New Roman"/>
        </w:rPr>
        <w:t xml:space="preserve">- Igen, de vannak ennél jobb helyek is a baráti beszélgetésre. Azok után, amin átmentetek, gondolom, szeretnél </w:t>
      </w:r>
      <w:r>
        <w:rPr>
          <w:rStyle w:val="FontStyle43"/>
          <w:rFonts w:cs="Times New Roman" w:ascii="Times New Roman" w:hAnsi="Times New Roman"/>
          <w:sz w:val="24"/>
          <w:szCs w:val="24"/>
        </w:rPr>
        <w:t xml:space="preserve">mosakodni, </w:t>
      </w:r>
      <w:r>
        <w:rPr>
          <w:rStyle w:val="FontStyle57"/>
          <w:rFonts w:cs="Times New Roman" w:ascii="Times New Roman" w:hAnsi="Times New Roman"/>
        </w:rPr>
        <w:t xml:space="preserve">átöltözni és jól bevacsorázni, ugye? Nagyon </w:t>
      </w:r>
      <w:r>
        <w:rPr>
          <w:rStyle w:val="FontStyle35"/>
          <w:rFonts w:cs="Times New Roman" w:ascii="Times New Roman" w:hAnsi="Times New Roman"/>
          <w:sz w:val="24"/>
          <w:szCs w:val="24"/>
        </w:rPr>
        <w:t xml:space="preserve">Éhes </w:t>
      </w:r>
      <w:r>
        <w:rPr>
          <w:rStyle w:val="FontStyle57"/>
          <w:rFonts w:cs="Times New Roman" w:ascii="Times New Roman" w:hAnsi="Times New Roman"/>
        </w:rPr>
        <w:t>lehetsz! - Eragon a kezében tartott almára pillantott, és sajnálattal vonta le a következtetést, hogy nem lenne udvari</w:t>
      </w:r>
      <w:r>
        <w:rPr>
          <w:rStyle w:val="FontStyle76"/>
          <w:rFonts w:cs="Times New Roman" w:ascii="Times New Roman" w:hAnsi="Times New Roman"/>
          <w:sz w:val="24"/>
          <w:szCs w:val="24"/>
        </w:rPr>
        <w:t xml:space="preserve">as </w:t>
      </w:r>
      <w:r>
        <w:rPr>
          <w:rStyle w:val="FontStyle57"/>
          <w:rFonts w:cs="Times New Roman" w:ascii="Times New Roman" w:hAnsi="Times New Roman"/>
        </w:rPr>
        <w:t xml:space="preserve">dolog tovább enni, amikor a kihallgatás a vége felé jár. </w:t>
      </w:r>
      <w:r>
        <w:rPr>
          <w:rStyle w:val="FontStyle35"/>
          <w:rFonts w:cs="Times New Roman" w:ascii="Times New Roman" w:hAnsi="Times New Roman"/>
          <w:sz w:val="24"/>
          <w:szCs w:val="24"/>
        </w:rPr>
        <w:t xml:space="preserve">Nasuada </w:t>
      </w:r>
      <w:r>
        <w:rPr>
          <w:rStyle w:val="FontStyle57"/>
          <w:rFonts w:cs="Times New Roman" w:ascii="Times New Roman" w:hAnsi="Times New Roman"/>
        </w:rPr>
        <w:t>észrevette a pillantását. - Az arcod válaszol helyetted, Árnyékölő. Úgy festesz, mint egy farkas télvíz idej</w:t>
      </w:r>
      <w:r>
        <w:rPr>
          <w:rStyle w:val="FontStyle43"/>
          <w:rFonts w:cs="Times New Roman" w:ascii="Times New Roman" w:hAnsi="Times New Roman"/>
          <w:sz w:val="24"/>
          <w:szCs w:val="24"/>
        </w:rPr>
        <w:t xml:space="preserve">én. </w:t>
      </w:r>
      <w:r>
        <w:rPr>
          <w:rStyle w:val="FontStyle57"/>
          <w:rFonts w:cs="Times New Roman" w:ascii="Times New Roman" w:hAnsi="Times New Roman"/>
        </w:rPr>
        <w:t>Nos, nem gyötörlek tovább. Eredj, fürödj meg, vedd föl a legjobb zubbonyod. Amikor rendbe hoztad magad, szívesen látlak vacsoraasztalomnál. Természetesen nem te leszel az egyetlen vendégem, mert a vardenek ügyei megkövetelik állandó figyelmemet, de nagymértékben emeled az esemény fényét, ha úgy döntesz, hogy eljössz.</w:t>
      </w:r>
    </w:p>
    <w:p>
      <w:pPr>
        <w:pStyle w:val="Style21"/>
        <w:widowControl/>
        <w:rPr/>
      </w:pPr>
      <w:r>
        <w:rPr>
          <w:rStyle w:val="FontStyle57"/>
          <w:rFonts w:cs="Times New Roman" w:ascii="Times New Roman" w:hAnsi="Times New Roman"/>
        </w:rPr>
        <w:t>Eragon megállta, hogy fintorogjon, amikor arra gondolt, hogy újabb órákig lesz kénytelen kellemkedni olyanokkal, akik kizárólag azt nézik, miként fordíthatják saját hasz</w:t>
        <w:softHyphen/>
        <w:t>nukra ismeretségét, vagy csak kíváncsiak, hogy milyenek a Lovasok és a sárkányok. De Nasuadát nem lehetett vissza</w:t>
        <w:softHyphen/>
        <w:t>utasítani, így hát meghajolt, és igent mondott.</w:t>
      </w:r>
    </w:p>
    <w:p>
      <w:pPr>
        <w:pStyle w:val="Style20"/>
        <w:widowControl/>
        <w:rPr/>
      </w:pPr>
      <w:bookmarkStart w:id="2" w:name="OLE_LINK2"/>
      <w:bookmarkStart w:id="3" w:name="OLE_LINK1"/>
      <w:bookmarkEnd w:id="2"/>
      <w:bookmarkEnd w:id="3"/>
      <w:r>
        <w:rPr>
          <w:rStyle w:val="FontStyle33"/>
          <w:rFonts w:cs="Times New Roman" w:ascii="Times New Roman" w:hAnsi="Times New Roman"/>
          <w:sz w:val="24"/>
          <w:szCs w:val="24"/>
        </w:rPr>
        <w:t>BARÁTI LAKOMA</w:t>
      </w:r>
    </w:p>
    <w:p>
      <w:pPr>
        <w:pStyle w:val="Style211"/>
        <w:widowControl/>
        <w:rPr>
          <w:rStyle w:val="FontStyle57"/>
          <w:rFonts w:ascii="Times New Roman" w:hAnsi="Times New Roman" w:cs="Times New Roman"/>
          <w:spacing w:val="0"/>
        </w:rPr>
      </w:pPr>
      <w:bookmarkStart w:id="4" w:name="OLE_LINK2"/>
      <w:bookmarkStart w:id="5" w:name="OLE_LINK1"/>
      <w:bookmarkEnd w:id="4"/>
      <w:bookmarkEnd w:id="5"/>
      <w:r>
        <w:rPr>
          <w:rStyle w:val="FontStyle57"/>
          <w:rFonts w:cs="Times New Roman" w:ascii="Times New Roman" w:hAnsi="Times New Roman"/>
        </w:rPr>
        <w:t>Eragon és Saphira a tündék kíséretében elhagyták Nasuada bíborszínű sátrát, és elindultak a kis sátorhoz, amelyet akkor kaptak, midőn az Égő Mezők csatája előtt csatlakoztak a vardenekhez. Eragont egy dézsa forró víz várta; a gomolygó pára opálosnak tűnt a hatalmas, lenyugvó nap ferde sugaraiban. Egyelőre nem törődött a fürdővízzel, hanem bebújt a sátorba. Miután ellenőrizte, hogy távollétében senki nem turkált  holmijában, lerakta hátizsákját, vigyázva kicso</w:t>
        <w:softHyphen/>
      </w:r>
      <w:r>
        <w:rPr>
          <w:rStyle w:val="FontStyle34"/>
          <w:rFonts w:cs="Times New Roman" w:ascii="Times New Roman" w:hAnsi="Times New Roman"/>
          <w:sz w:val="24"/>
          <w:szCs w:val="24"/>
        </w:rPr>
        <w:t xml:space="preserve">magolta </w:t>
      </w:r>
      <w:r>
        <w:rPr>
          <w:rStyle w:val="FontStyle57"/>
          <w:rFonts w:cs="Times New Roman" w:ascii="Times New Roman" w:hAnsi="Times New Roman"/>
        </w:rPr>
        <w:t>páncélját, és az ágya alá dugta. Le kell súrolni, beolajoznia, de ez várhat. Olyan mélyre benyúlt az ágy alá, hogy körmei a vászonfalat kapirgálták. Addig tapoga</w:t>
      </w:r>
      <w:r>
        <w:rPr>
          <w:rStyle w:val="FontStyle76"/>
          <w:rFonts w:cs="Times New Roman" w:ascii="Times New Roman" w:hAnsi="Times New Roman"/>
          <w:sz w:val="24"/>
          <w:szCs w:val="24"/>
        </w:rPr>
        <w:t>t</w:t>
      </w:r>
      <w:r>
        <w:rPr>
          <w:rStyle w:val="FontStyle57"/>
          <w:rFonts w:cs="Times New Roman" w:ascii="Times New Roman" w:hAnsi="Times New Roman"/>
        </w:rPr>
        <w:t>ott a sötétben, amíg rá nem talált egy hosszú, kemény tárgyra. Kihúzta a vászonba burkolt, nehéz csomagot, és a térdére fektette. Kibontotta a madzagokat, azután a vastagabik végétől kezdve lecsavarta a durva vászoncsíkokat. Hüvelykenként bukkant elő Murtagh kardjának kopott markolata. Eragon megállt, amikor kigöngyölte a keresztvasat és egy rendes darabot a fényes pengéből. Csorba olt, mert Murtagh vele fogta föl Zar'roc csapásait.</w:t>
      </w:r>
    </w:p>
    <w:p>
      <w:pPr>
        <w:pStyle w:val="Style211"/>
        <w:widowControl/>
        <w:rPr/>
      </w:pPr>
      <w:r>
        <w:rPr>
          <w:rStyle w:val="FontStyle57"/>
          <w:rFonts w:cs="Times New Roman" w:ascii="Times New Roman" w:hAnsi="Times New Roman"/>
        </w:rPr>
        <w:t>Eragon ült, nézte a fegyvert, és vívódott. Nem tudta, mi vette rá, de egy nappal a csata után visszatért a fennsíkra, és elhozta a kardot a letaposott föld piszkából, ahova Murtagh dopta. A fegyver alig egy napot töltött a szabad ég alatt, de így is elborították a rozsdafoltok. Egyetlen szóval eltüntette őket. Úgy érezte, talán mert Murtagh ellopta Zar'rocot, hogy neki az ő fegyverét kell elhoznia, mert noha nem ő akarta a cserét, és ez a kard nem ért fel az ő pengéjével, de csökkenti a veszteséget. Talán csak emléket akart abból a</w:t>
      </w:r>
    </w:p>
    <w:p>
      <w:pPr>
        <w:pStyle w:val="Style14"/>
        <w:widowControl/>
        <w:rPr/>
      </w:pPr>
      <w:r>
        <w:rPr>
          <w:rStyle w:val="FontStyle57"/>
          <w:rFonts w:cs="Times New Roman" w:ascii="Times New Roman" w:hAnsi="Times New Roman"/>
        </w:rPr>
        <w:t>véres összecsapásból. De az is lehet, hogy titokban még mindig őrzött valamennyit a Murtagh iránti szeretetből, a gyászos körülmények ellenére, amelyek egymás ellen fordí</w:t>
        <w:softHyphen/>
        <w:t>tották őket. Bármennyire iszonyodik attól, amivé Murtagh lett, bármennyire szánja érte, nem tagadhatja meg a kette</w:t>
        <w:softHyphen/>
        <w:t>jük kapcsolatát. Közös a sorsuk. Ha a véletlen másképpen rendeli, ő nevelkedhetett volna Urü'baenben, Murtagh pedig a Palancar-völgyben, és akkor most fordított helyzet</w:t>
        <w:softHyphen/>
        <w:t>ben lennének. Életük szétfejthetetlenül összefonódott.</w:t>
      </w:r>
    </w:p>
    <w:p>
      <w:pPr>
        <w:pStyle w:val="Style21"/>
        <w:widowControl/>
        <w:rPr/>
      </w:pPr>
      <w:r>
        <w:rPr>
          <w:rStyle w:val="FontStyle57"/>
          <w:rFonts w:cs="Times New Roman" w:ascii="Times New Roman" w:hAnsi="Times New Roman"/>
        </w:rPr>
        <w:t>Míg nézte az ezüstös pengét, összeállított egy ráolvasást, amely elsimítja a fém egyenetlenségeit, lezárja az ék alakú csorbákat, helyreállítja az edzés erejét. De nem tudta, ki</w:t>
        <w:softHyphen/>
        <w:t>mondja-e. A sebhely, amelyet a Durzával vívott párharcban kapott, megmaradt emlékeztetőnek, legalábbis amíg a sárkányok el nem tüntették az Agaetí Blödhren éjszakáján. Talán ezt a sebhelyet is meg kellene őriznie? Egészséges dolog-e ilyen fájdalmas emléket hordani a derekán? És miféle üzenet lenne az a vardeneknek, ha most egy másik áruló kardját forgatná? Zar'roc Brom ajándéka volt; nem utasíthatta vissza, és nem bánta, hogy elfogadta. De most nem kényszerül a magáénak mondani a térdén pihenő, névtelen pengét.</w:t>
      </w:r>
    </w:p>
    <w:p>
      <w:pPr>
        <w:pStyle w:val="Style61"/>
        <w:widowControl/>
        <w:rPr/>
      </w:pPr>
      <w:r>
        <w:rPr>
          <w:rStyle w:val="FontStyle28"/>
          <w:rFonts w:cs="Times New Roman" w:ascii="Times New Roman" w:hAnsi="Times New Roman"/>
          <w:sz w:val="24"/>
          <w:szCs w:val="24"/>
        </w:rPr>
        <w:t xml:space="preserve">Kell egy kard, </w:t>
      </w:r>
      <w:r>
        <w:rPr>
          <w:rStyle w:val="FontStyle57"/>
          <w:rFonts w:cs="Times New Roman" w:ascii="Times New Roman" w:hAnsi="Times New Roman"/>
        </w:rPr>
        <w:t xml:space="preserve">gondolta. </w:t>
      </w:r>
      <w:r>
        <w:rPr>
          <w:rStyle w:val="FontStyle28"/>
          <w:rFonts w:cs="Times New Roman" w:ascii="Times New Roman" w:hAnsi="Times New Roman"/>
          <w:sz w:val="24"/>
          <w:szCs w:val="24"/>
        </w:rPr>
        <w:t>De nem ez.</w:t>
      </w:r>
    </w:p>
    <w:p>
      <w:pPr>
        <w:pStyle w:val="Style21"/>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Visszagöngyölte a vászoncsíkokba, és az ágy alá dugta. Azután a hóna alá kapott egy tiszta inget meg egy zub</w:t>
        <w:softHyphen/>
        <w:t>bonyt, és kiment a sátorból fürdeni.</w:t>
      </w:r>
    </w:p>
    <w:p>
      <w:pPr>
        <w:pStyle w:val="Style21"/>
        <w:widowControl/>
        <w:rPr/>
      </w:pPr>
      <w:r>
        <w:rPr>
          <w:rStyle w:val="FontStyle57"/>
          <w:rFonts w:cs="Times New Roman" w:ascii="Times New Roman" w:hAnsi="Times New Roman"/>
        </w:rPr>
        <w:t>Amikor ismét tiszta volt, és a finom lámarae ingben és zub</w:t>
        <w:softHyphen/>
        <w:t>bonyban pompázott, elindult, hogy Nasuada kérésének megfelelően találkozzék a lánnyal a gyógyítók sátrának köze</w:t>
        <w:softHyphen/>
        <w:t xml:space="preserve">lében. Saphira repült, mert mint mondta: </w:t>
      </w:r>
      <w:r>
        <w:rPr>
          <w:rStyle w:val="FontStyle28"/>
          <w:rFonts w:cs="Times New Roman" w:ascii="Times New Roman" w:hAnsi="Times New Roman"/>
          <w:sz w:val="24"/>
          <w:szCs w:val="24"/>
        </w:rPr>
        <w:t>túl szűk nekem a hely a földön; folyton felborítom a sátrakat. Mellesleg, ha veled megyek, akkora nyáj gyűlik körénk, hogy alig bírunk majd mozogni.</w:t>
      </w:r>
    </w:p>
    <w:p>
      <w:pPr>
        <w:pStyle w:val="Style21"/>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Nasuada három zászlórúd mellett várta, amelyekről szí</w:t>
        <w:softHyphen/>
        <w:t>nes lobogók lógtak petyhüdten a hűvösödő levegőben. Elválásuk óta átöltözött halvány szalmasárga, könnyű nyári ruhába. Sűrű, tömött haját feltornyozta a feje búbjára; a csomók és varkocsok bonyolult szövedékét egyetlen fehér szalag tartotta.</w:t>
      </w:r>
    </w:p>
    <w:p>
      <w:pPr>
        <w:pStyle w:val="Style141"/>
        <w:widowControl/>
        <w:rPr/>
      </w:pPr>
      <w:r>
        <w:rPr>
          <w:rStyle w:val="FontStyle57"/>
          <w:rFonts w:cs="Times New Roman" w:ascii="Times New Roman" w:hAnsi="Times New Roman"/>
        </w:rPr>
        <w:t>Rámosolygott Eragonra. Az ifjú visszamosolygott, és szaporábbra fogta a lépést. Ahogy közelebb ért, kettejük testőrei vegyültek egymással. A Lappantyúk gyanakodva pillantottak a tündékre, azok viszont közömbösen néztek rájuk.</w:t>
      </w:r>
    </w:p>
    <w:p>
      <w:pPr>
        <w:pStyle w:val="Style211"/>
        <w:widowControl/>
        <w:rPr/>
      </w:pPr>
      <w:r>
        <w:rPr>
          <w:rStyle w:val="FontStyle57"/>
          <w:rFonts w:cs="Times New Roman" w:ascii="Times New Roman" w:hAnsi="Times New Roman"/>
        </w:rPr>
        <w:t>Nasuada karon fogta Eragont, és vezetni kezdte a sátortengerben. Járás közben jóízűen diskuráltak. A tábor fölött Sa</w:t>
      </w:r>
      <w:r>
        <w:rPr>
          <w:rStyle w:val="FontStyle74"/>
          <w:rFonts w:cs="Times New Roman" w:ascii="Times New Roman" w:hAnsi="Times New Roman"/>
          <w:sz w:val="24"/>
          <w:szCs w:val="24"/>
        </w:rPr>
        <w:t xml:space="preserve">phira </w:t>
      </w:r>
      <w:r>
        <w:rPr>
          <w:rStyle w:val="FontStyle57"/>
          <w:rFonts w:cs="Times New Roman" w:ascii="Times New Roman" w:hAnsi="Times New Roman"/>
        </w:rPr>
        <w:t xml:space="preserve">körözött, várva, hogy megtalálják célpontjukat, mielőtt leszállóhelyet keresett volna. Eragon és Nasuada mindenről beszélgetett. Nemigen esett szó komoly dolgokról, ám a lány szellemessége, vidámsága, okos megjegyzései elbűvölték a Lovast. Nasuadával könnyű volt beszélgetni, és könnyű volt hallgatni. Épp ez a könnyedség ébresztette rá Eragont, mennyire szereti Nasuadát. Sokkal </w:t>
      </w:r>
      <w:r>
        <w:rPr>
          <w:rStyle w:val="FontStyle74"/>
          <w:rFonts w:cs="Times New Roman" w:ascii="Times New Roman" w:hAnsi="Times New Roman"/>
          <w:sz w:val="24"/>
          <w:szCs w:val="24"/>
        </w:rPr>
        <w:t xml:space="preserve">több </w:t>
      </w:r>
      <w:r>
        <w:rPr>
          <w:rStyle w:val="FontStyle57"/>
          <w:rFonts w:cs="Times New Roman" w:ascii="Times New Roman" w:hAnsi="Times New Roman"/>
        </w:rPr>
        <w:t>volt az a hűbérúrnő és a hűbéres kapcsolatánál. Eragon még sose ismert ilyen köteléket. Emlékké halványo</w:t>
        <w:softHyphen/>
      </w:r>
      <w:r>
        <w:rPr>
          <w:rStyle w:val="FontStyle59"/>
          <w:rFonts w:cs="Times New Roman" w:ascii="Times New Roman" w:hAnsi="Times New Roman"/>
          <w:sz w:val="24"/>
          <w:szCs w:val="24"/>
        </w:rPr>
        <w:t xml:space="preserve">dott </w:t>
      </w:r>
      <w:r>
        <w:rPr>
          <w:rStyle w:val="FontStyle57"/>
          <w:rFonts w:cs="Times New Roman" w:ascii="Times New Roman" w:hAnsi="Times New Roman"/>
        </w:rPr>
        <w:t>Marian nénjét leszámítva férfiak és fiúk világában nőtt fel</w:t>
      </w:r>
      <w:r>
        <w:rPr>
          <w:rStyle w:val="FontStyle74"/>
          <w:rFonts w:cs="Times New Roman" w:ascii="Times New Roman" w:hAnsi="Times New Roman"/>
          <w:sz w:val="24"/>
          <w:szCs w:val="24"/>
        </w:rPr>
        <w:t xml:space="preserve">, </w:t>
      </w:r>
      <w:r>
        <w:rPr>
          <w:rStyle w:val="FontStyle57"/>
          <w:rFonts w:cs="Times New Roman" w:ascii="Times New Roman" w:hAnsi="Times New Roman"/>
        </w:rPr>
        <w:t>amelyből hiányzott az asszonyi barátság. Tapasztalatla</w:t>
      </w:r>
      <w:r>
        <w:rPr>
          <w:rStyle w:val="FontStyle76"/>
          <w:rFonts w:cs="Times New Roman" w:ascii="Times New Roman" w:hAnsi="Times New Roman"/>
          <w:sz w:val="24"/>
          <w:szCs w:val="24"/>
        </w:rPr>
        <w:t xml:space="preserve">n </w:t>
      </w:r>
      <w:r>
        <w:rPr>
          <w:rStyle w:val="FontStyle57"/>
          <w:rFonts w:cs="Times New Roman" w:ascii="Times New Roman" w:hAnsi="Times New Roman"/>
        </w:rPr>
        <w:t>sága bizonytalanná tette, a bizonytalanság pedig fél</w:t>
        <w:softHyphen/>
        <w:t>szeggé, de Nasuada mintha semmit nem vett volna észre.</w:t>
      </w:r>
    </w:p>
    <w:p>
      <w:pPr>
        <w:pStyle w:val="Style141"/>
        <w:widowControl/>
        <w:rPr/>
      </w:pPr>
      <w:r>
        <w:rPr>
          <w:rStyle w:val="FontStyle57"/>
          <w:rFonts w:cs="Times New Roman" w:ascii="Times New Roman" w:hAnsi="Times New Roman"/>
        </w:rPr>
        <w:t>Megállította Eragont egy sátor előtt, amelyben gyertyák sokasága égett, és érthetetlen hangok zsongtak. - Most pedig ismét bele kell vetnünk magunkat a politika mocsarába. Készülj föl.</w:t>
      </w:r>
    </w:p>
    <w:p>
      <w:pPr>
        <w:pStyle w:val="Style141"/>
        <w:widowControl/>
        <w:rPr/>
      </w:pPr>
      <w:r>
        <w:rPr>
          <w:rStyle w:val="FontStyle57"/>
          <w:rFonts w:cs="Times New Roman" w:ascii="Times New Roman" w:hAnsi="Times New Roman"/>
        </w:rPr>
        <w:t>Félrehúzta a sátorlapot, és Eragon ugrott egyet, mert a vendégsereg azt ordította: - Meglepetés! - Roskadásig meg</w:t>
        <w:softHyphen/>
      </w:r>
      <w:r>
        <w:rPr>
          <w:rStyle w:val="FontStyle34"/>
          <w:rFonts w:cs="Times New Roman" w:ascii="Times New Roman" w:hAnsi="Times New Roman"/>
          <w:sz w:val="24"/>
          <w:szCs w:val="24"/>
        </w:rPr>
        <w:t xml:space="preserve">rakott, </w:t>
      </w:r>
      <w:r>
        <w:rPr>
          <w:rStyle w:val="FontStyle57"/>
          <w:rFonts w:cs="Times New Roman" w:ascii="Times New Roman" w:hAnsi="Times New Roman"/>
        </w:rPr>
        <w:t>kecskelábú, hosszú asztal állt a sátor közepén, és az asztalnál ott ült Roran, Katrina, vagy húsz carvahalli, közöttük Horst és családja, Angela füvesasszony, Jeod és felesége, Helen, egy csomó ember, akiket Eragon nem ismert, de m</w:t>
      </w:r>
      <w:r>
        <w:rPr>
          <w:rStyle w:val="FontStyle45"/>
          <w:rFonts w:cs="Times New Roman" w:ascii="Times New Roman" w:hAnsi="Times New Roman"/>
          <w:sz w:val="24"/>
          <w:szCs w:val="24"/>
        </w:rPr>
        <w:t xml:space="preserve">erészeknek </w:t>
      </w:r>
      <w:r>
        <w:rPr>
          <w:rStyle w:val="FontStyle57"/>
          <w:rFonts w:cs="Times New Roman" w:ascii="Times New Roman" w:hAnsi="Times New Roman"/>
        </w:rPr>
        <w:t>tűntek. Fél tucat gyermek játszott a földön az asztal mellett, de most abbahagyták, és ámulva meredtek Nasuadára és Eragonra, mintha nem tudnák eldönteni, hogy a két fura alak megérdemli-e a figyelmüket.</w:t>
      </w:r>
    </w:p>
    <w:p>
      <w:pPr>
        <w:pStyle w:val="Style141"/>
        <w:widowControl/>
        <w:rPr/>
      </w:pPr>
      <w:r>
        <w:rPr>
          <w:rStyle w:val="FontStyle57"/>
          <w:rFonts w:cs="Times New Roman" w:ascii="Times New Roman" w:hAnsi="Times New Roman"/>
        </w:rPr>
        <w:t>Eragon megilletődötten vigyorgott. Mielőtt kitalálhatta volna,mit  mondjon, Angela fölemelte fedeles kupáját, és azt</w:t>
      </w:r>
      <w:r>
        <w:rPr>
          <w:rStyle w:val="FontStyle63"/>
          <w:rFonts w:cs="Times New Roman" w:ascii="Times New Roman" w:hAnsi="Times New Roman"/>
          <w:sz w:val="24"/>
          <w:szCs w:val="24"/>
        </w:rPr>
        <w:t xml:space="preserve"> </w:t>
      </w:r>
      <w:r>
        <w:rPr>
          <w:rStyle w:val="FontStyle57"/>
          <w:rFonts w:cs="Times New Roman" w:ascii="Times New Roman" w:hAnsi="Times New Roman"/>
        </w:rPr>
        <w:t>sipította: - Na, most ott fogsz állni tátott szájjal? Gyere és ülj le, éhes vagyok!</w:t>
      </w:r>
    </w:p>
    <w:p>
      <w:pPr>
        <w:pStyle w:val="Style21"/>
        <w:widowControl/>
        <w:rPr/>
      </w:pPr>
      <w:r>
        <w:rPr>
          <w:rStyle w:val="FontStyle57"/>
          <w:rFonts w:cs="Times New Roman" w:ascii="Times New Roman" w:hAnsi="Times New Roman"/>
        </w:rPr>
        <w:t xml:space="preserve">Nasuada nagy nevetés közepette a Roran melletti két üres székhez vonszolta Eragont. Eragon kihúzta a széket, hogy Nasuada leülhessen, majd megkérdezte tőle: - </w:t>
      </w:r>
      <w:r>
        <w:rPr>
          <w:rStyle w:val="FontStyle27"/>
          <w:rFonts w:cs="Times New Roman" w:ascii="Times New Roman" w:hAnsi="Times New Roman"/>
          <w:sz w:val="24"/>
          <w:szCs w:val="24"/>
        </w:rPr>
        <w:t xml:space="preserve">Te </w:t>
      </w:r>
      <w:r>
        <w:rPr>
          <w:rStyle w:val="FontStyle57"/>
          <w:rFonts w:cs="Times New Roman" w:ascii="Times New Roman" w:hAnsi="Times New Roman"/>
        </w:rPr>
        <w:t>intézted így?</w:t>
      </w:r>
    </w:p>
    <w:p>
      <w:pPr>
        <w:pStyle w:val="Style51"/>
        <w:widowControl/>
        <w:rPr/>
      </w:pPr>
      <w:r>
        <w:rPr>
          <w:rStyle w:val="FontStyle57"/>
          <w:rFonts w:cs="Times New Roman" w:ascii="Times New Roman" w:hAnsi="Times New Roman"/>
        </w:rPr>
        <w:t>- Roran mondta meg, kit látnál szívesen, de igen, az ötlet az enyém. És magam is hozzájárultam pár dologgal az asz</w:t>
        <w:softHyphen/>
        <w:t>talhoz, amint látod.</w:t>
      </w:r>
    </w:p>
    <w:p>
      <w:pPr>
        <w:pStyle w:val="Style51"/>
        <w:widowControl/>
        <w:rPr/>
      </w:pPr>
      <w:r>
        <w:rPr>
          <w:rStyle w:val="FontStyle57"/>
          <w:rFonts w:cs="Times New Roman" w:ascii="Times New Roman" w:hAnsi="Times New Roman"/>
        </w:rPr>
        <w:t>- Köszönöm - mondta meghatottan Eragon. - Nagyon köszönöm.</w:t>
      </w:r>
    </w:p>
    <w:p>
      <w:pPr>
        <w:pStyle w:val="Style21"/>
        <w:widowControl/>
        <w:rPr/>
      </w:pPr>
      <w:r>
        <w:rPr>
          <w:rStyle w:val="FontStyle57"/>
          <w:rFonts w:cs="Times New Roman" w:ascii="Times New Roman" w:hAnsi="Times New Roman"/>
        </w:rPr>
        <w:t>Észrevette Elvát, aki ölében tányérral, keresztbe vetett lábbal kuporgott a sátor túlsó végében. A többi gyerek elke</w:t>
        <w:softHyphen/>
        <w:t>rülte - Eragon nem is hitte, hogy sok közös vonásuk lehetne -, és Angéla kivételével a felnőtteket is feszélyezni látszott a jelenléte. A keskeny vállú, kicsi lány fölsandított iszonyú ibolyakék szemével a homlokába hulló fekete fürtök alól, és mintha azt mondta volna: - Üdvözöllek, Árnyékölő!</w:t>
      </w:r>
    </w:p>
    <w:p>
      <w:pPr>
        <w:pStyle w:val="Style51"/>
        <w:widowControl/>
        <w:rPr/>
      </w:pPr>
      <w:r>
        <w:rPr>
          <w:rStyle w:val="FontStyle57"/>
          <w:rFonts w:cs="Times New Roman" w:ascii="Times New Roman" w:hAnsi="Times New Roman"/>
        </w:rPr>
        <w:t>- Üdvözöllek, Látó! - lehelte Eragon. A rózsaszín szájacs-ka megnyílt, és talán még bájos is lehetett volna a mosolya, ha nem ég fölötte az a szörnyű szempár.</w:t>
      </w:r>
    </w:p>
    <w:p>
      <w:pPr>
        <w:pStyle w:val="Style21"/>
        <w:widowControl/>
        <w:rPr/>
      </w:pPr>
      <w:r>
        <w:rPr>
          <w:rStyle w:val="FontStyle57"/>
          <w:rFonts w:cs="Times New Roman" w:ascii="Times New Roman" w:hAnsi="Times New Roman"/>
        </w:rPr>
        <w:t xml:space="preserve">Eragon megmarkolta a szék karfáját, mert az asztal megremegett, a tányérok zörögtek, a ponyva csapkodni kezdett. A sátor hátulja kidudorodott, majd szétvált, amikor Saphira bedugta a fejét. </w:t>
      </w:r>
      <w:r>
        <w:rPr>
          <w:rStyle w:val="FontStyle28"/>
          <w:rFonts w:cs="Times New Roman" w:ascii="Times New Roman" w:hAnsi="Times New Roman"/>
          <w:sz w:val="24"/>
          <w:szCs w:val="24"/>
        </w:rPr>
        <w:t xml:space="preserve">Hús!, </w:t>
      </w:r>
      <w:r>
        <w:rPr>
          <w:rStyle w:val="FontStyle57"/>
          <w:rFonts w:cs="Times New Roman" w:ascii="Times New Roman" w:hAnsi="Times New Roman"/>
        </w:rPr>
        <w:t xml:space="preserve">mondta. </w:t>
      </w:r>
      <w:r>
        <w:rPr>
          <w:rStyle w:val="FontStyle28"/>
          <w:rFonts w:cs="Times New Roman" w:ascii="Times New Roman" w:hAnsi="Times New Roman"/>
          <w:sz w:val="24"/>
          <w:szCs w:val="24"/>
        </w:rPr>
        <w:t>Hússzagot érzek!</w:t>
      </w:r>
    </w:p>
    <w:p>
      <w:pPr>
        <w:pStyle w:val="Style21"/>
        <w:widowControl/>
        <w:rPr/>
      </w:pPr>
      <w:r>
        <w:rPr>
          <w:rStyle w:val="FontStyle28"/>
          <w:rFonts w:cs="Times New Roman" w:ascii="Times New Roman" w:hAnsi="Times New Roman"/>
          <w:sz w:val="24"/>
          <w:szCs w:val="24"/>
        </w:rPr>
        <w:t xml:space="preserve">A </w:t>
      </w:r>
      <w:r>
        <w:rPr>
          <w:rStyle w:val="FontStyle57"/>
          <w:rFonts w:cs="Times New Roman" w:ascii="Times New Roman" w:hAnsi="Times New Roman"/>
        </w:rPr>
        <w:t>következő pár órára Eragon belemerült az evés-ivás és a jó társaság örömébe. Mintha hazatért volna. Folyt a bor, mint a víz, és ahogy a falusiak kiürítettek egy-két kupát, elfeledkeztek hódolatukról, úgy kezelték, mint egy maguk</w:t>
        <w:softHyphen/>
        <w:t>fajtát, és ezzel a legnagyobb ajándékot adták neki, amit adhattak. Ugyanilyen kedvesek voltak Nasuadához, bár attól tartózkodtak, hogy tréfálkozzanak a rovására, amit Eragonnal néha megtettek. A leégő gyertyák gyér füsttel töltötték meg a sátrat. Eragon mellett újra és újra felmoraj-lott Roran nevetése, amelyhez az asztal túloldaláról csat</w:t>
        <w:softHyphen/>
        <w:t>lakozott Horst még mélyebb hahotája. Angéla elmotyogott egy varázsigét, amivel nagy derültségre megtáncoltatott egy kenyérbélből gyúrt emberkét. A gyerekek fokozatosan felülkerekedtek Saphirától való félelmükön: odamerészke</w:t>
      </w:r>
      <w:r>
        <w:rPr>
          <w:rStyle w:val="FontStyle35"/>
          <w:rFonts w:cs="Times New Roman" w:ascii="Times New Roman" w:hAnsi="Times New Roman"/>
          <w:sz w:val="24"/>
          <w:szCs w:val="24"/>
        </w:rPr>
        <w:t xml:space="preserve">dtek </w:t>
      </w:r>
      <w:r>
        <w:rPr>
          <w:rStyle w:val="FontStyle57"/>
          <w:rFonts w:cs="Times New Roman" w:ascii="Times New Roman" w:hAnsi="Times New Roman"/>
        </w:rPr>
        <w:t>a sárkányhoz, és megsimogatták az orrát. Kisvárrta</w:t>
      </w:r>
      <w:r>
        <w:rPr>
          <w:rStyle w:val="FontStyle35"/>
          <w:rFonts w:cs="Times New Roman" w:ascii="Times New Roman" w:hAnsi="Times New Roman"/>
          <w:sz w:val="24"/>
          <w:szCs w:val="24"/>
        </w:rPr>
        <w:t xml:space="preserve">tva </w:t>
      </w:r>
      <w:r>
        <w:rPr>
          <w:rStyle w:val="FontStyle57"/>
          <w:rFonts w:cs="Times New Roman" w:ascii="Times New Roman" w:hAnsi="Times New Roman"/>
        </w:rPr>
        <w:t>felkapaszkodtak a nyakára, a tüskéiről lógtak, a szeme fölötti taréjt húzogatták. Eragon nevetve figyelte őket. Jeod dallal szórakoztatta a közönséget, amelyet egy könyvből tanult valamikor régen. Tara táncolt. Nasuada hátravetette a</w:t>
      </w:r>
      <w:r>
        <w:rPr>
          <w:rStyle w:val="FontStyle58"/>
          <w:rFonts w:cs="Times New Roman" w:ascii="Times New Roman" w:hAnsi="Times New Roman"/>
          <w:sz w:val="24"/>
          <w:szCs w:val="24"/>
        </w:rPr>
        <w:t xml:space="preserve"> </w:t>
      </w:r>
      <w:r>
        <w:rPr>
          <w:rStyle w:val="FontStyle57"/>
          <w:rFonts w:cs="Times New Roman" w:ascii="Times New Roman" w:hAnsi="Times New Roman"/>
        </w:rPr>
        <w:t>fejét, és a fogait villogtatva kacagott. Eragon az általános kérésre elmesélte számos kalandját, többek között rész</w:t>
        <w:softHyphen/>
        <w:t>letesen beszámolt arról, miként menekültek el Brommal Carvahallból, mivel ez különösen érdekelte hallgatóságát.</w:t>
      </w:r>
    </w:p>
    <w:p>
      <w:pPr>
        <w:pStyle w:val="Style25"/>
        <w:widowControl/>
        <w:rPr/>
      </w:pPr>
      <w:r>
        <w:rPr>
          <w:rStyle w:val="FontStyle57"/>
          <w:rFonts w:cs="Times New Roman" w:ascii="Times New Roman" w:hAnsi="Times New Roman"/>
        </w:rPr>
        <w:t>- Csak belegondolni is! - jegyezte meg a sálját gyűrő</w:t>
        <w:softHyphen/>
        <w:t>dve Gertrude, a kerek arcú gyógyító. - Volt egy sárkány a</w:t>
      </w:r>
    </w:p>
    <w:p>
      <w:pPr>
        <w:pStyle w:val="Style14"/>
        <w:widowControl/>
        <w:rPr/>
      </w:pPr>
      <w:r>
        <w:rPr>
          <w:rStyle w:val="FontStyle32"/>
          <w:rFonts w:cs="Times New Roman" w:ascii="Times New Roman" w:hAnsi="Times New Roman"/>
          <w:sz w:val="24"/>
          <w:szCs w:val="24"/>
        </w:rPr>
        <w:t xml:space="preserve">völgyünkben, </w:t>
      </w:r>
      <w:r>
        <w:rPr>
          <w:rStyle w:val="FontStyle57"/>
          <w:rFonts w:cs="Times New Roman" w:ascii="Times New Roman" w:hAnsi="Times New Roman"/>
        </w:rPr>
        <w:t>és még csak nem is tudtunk róla! - Két kötőtűt varázsolt elő az inge ujjából, és Eragonra bökött. -Elgondolom, hogy én ápoltalak, amikor a lábad kise</w:t>
        <w:softHyphen/>
        <w:t>besedett Saphira hátán, és még csak nem is sejtettem, hogyan szerezted. - A fejét csóválta, csettintett, majd olyan sebesen kezdte kötni a barna gyapjúfonalat, ami csak sok évtizedes gyakorlattal lehetséges.</w:t>
      </w:r>
    </w:p>
    <w:p>
      <w:pPr>
        <w:pStyle w:val="Style21"/>
        <w:widowControl/>
        <w:rPr/>
      </w:pPr>
      <w:r>
        <w:rPr>
          <w:rStyle w:val="FontStyle57"/>
          <w:rFonts w:cs="Times New Roman" w:ascii="Times New Roman" w:hAnsi="Times New Roman"/>
        </w:rPr>
        <w:t xml:space="preserve">Elsőnek Elain távozott egyik fiának, Baldornak kíséretében, mivel előrehaladott terhessége miatt hamar elfáradt. Fél órával később Nasuada ment el, mert, mint közölte, a </w:t>
      </w:r>
      <w:r>
        <w:rPr>
          <w:rStyle w:val="FontStyle40"/>
          <w:rFonts w:cs="Times New Roman" w:ascii="Times New Roman" w:hAnsi="Times New Roman"/>
          <w:sz w:val="24"/>
          <w:szCs w:val="24"/>
        </w:rPr>
        <w:t>ln</w:t>
      </w:r>
      <w:r>
        <w:rPr>
          <w:rStyle w:val="FontStyle57"/>
          <w:rFonts w:cs="Times New Roman" w:ascii="Times New Roman" w:hAnsi="Times New Roman"/>
        </w:rPr>
        <w:t>'Iyzete nem engedi, hogy annyi ideig maradjon, mint szeretné, de egészséget és boldogságot kívánt a carvahalliaknak, és kifejezte reményét, hogy továbbra is támogatják a b</w:t>
      </w:r>
      <w:r>
        <w:rPr>
          <w:rStyle w:val="FontStyle76"/>
          <w:rFonts w:cs="Times New Roman" w:ascii="Times New Roman" w:hAnsi="Times New Roman"/>
          <w:sz w:val="24"/>
          <w:szCs w:val="24"/>
        </w:rPr>
        <w:t>ir</w:t>
      </w:r>
      <w:r>
        <w:rPr>
          <w:rStyle w:val="FontStyle57"/>
          <w:rFonts w:cs="Times New Roman" w:ascii="Times New Roman" w:hAnsi="Times New Roman"/>
        </w:rPr>
        <w:t>odalom elleni harcban.</w:t>
      </w:r>
    </w:p>
    <w:p>
      <w:pPr>
        <w:pStyle w:val="Style21"/>
        <w:widowControl/>
        <w:rPr/>
      </w:pPr>
      <w:r>
        <w:rPr>
          <w:rStyle w:val="FontStyle57"/>
          <w:rFonts w:cs="Times New Roman" w:ascii="Times New Roman" w:hAnsi="Times New Roman"/>
        </w:rPr>
        <w:t xml:space="preserve">Ahogy eltávolodott az asztaltól, intett Eragonnak. Az ifjú a bejáratnál érte utol. Nasuada hátat fordított a sátornak, </w:t>
      </w:r>
      <w:r>
        <w:rPr>
          <w:rStyle w:val="FontStyle32"/>
          <w:rFonts w:cs="Times New Roman" w:ascii="Times New Roman" w:hAnsi="Times New Roman"/>
          <w:sz w:val="24"/>
          <w:szCs w:val="24"/>
        </w:rPr>
        <w:t xml:space="preserve">így </w:t>
      </w:r>
      <w:r>
        <w:rPr>
          <w:rStyle w:val="FontStyle57"/>
          <w:rFonts w:cs="Times New Roman" w:ascii="Times New Roman" w:hAnsi="Times New Roman"/>
        </w:rPr>
        <w:t xml:space="preserve">mondta: - Eragon, tudom, időre van szükséged ahhoz, </w:t>
      </w:r>
      <w:r>
        <w:rPr>
          <w:rStyle w:val="FontStyle32"/>
          <w:rFonts w:cs="Times New Roman" w:ascii="Times New Roman" w:hAnsi="Times New Roman"/>
          <w:sz w:val="24"/>
          <w:szCs w:val="24"/>
        </w:rPr>
        <w:t xml:space="preserve">hogy </w:t>
      </w:r>
      <w:r>
        <w:rPr>
          <w:rStyle w:val="FontStyle57"/>
          <w:rFonts w:cs="Times New Roman" w:ascii="Times New Roman" w:hAnsi="Times New Roman"/>
        </w:rPr>
        <w:t xml:space="preserve">összeszedd magad az utazás után, és vannak magán-ügyeid, amelyek elintézésre várnak. Éppen ezért a holnap és a holnapután a tied. Ám a harmadik nap reggelén jelentkezz nálam a sátorban, és megbeszéljük a jövődet. Nagyon </w:t>
      </w:r>
      <w:r>
        <w:rPr>
          <w:rStyle w:val="FontStyle35"/>
          <w:rFonts w:cs="Times New Roman" w:ascii="Times New Roman" w:hAnsi="Times New Roman"/>
          <w:sz w:val="24"/>
          <w:szCs w:val="24"/>
        </w:rPr>
        <w:t xml:space="preserve">fontos </w:t>
      </w:r>
      <w:r>
        <w:rPr>
          <w:rStyle w:val="FontStyle57"/>
          <w:rFonts w:cs="Times New Roman" w:ascii="Times New Roman" w:hAnsi="Times New Roman"/>
        </w:rPr>
        <w:t>feladatot akarok rád bízni.</w:t>
      </w:r>
    </w:p>
    <w:p>
      <w:pPr>
        <w:pStyle w:val="Style51"/>
        <w:widowControl/>
        <w:rPr/>
      </w:pPr>
      <w:r>
        <w:rPr>
          <w:rStyle w:val="FontStyle57"/>
          <w:rFonts w:cs="Times New Roman" w:ascii="Times New Roman" w:hAnsi="Times New Roman"/>
        </w:rPr>
        <w:t>- Igenis, úrnőm - mondta Eragon. - Elva mindig a közeledben van, ugye?</w:t>
      </w:r>
    </w:p>
    <w:p>
      <w:pPr>
        <w:pStyle w:val="Style51"/>
        <w:widowControl/>
        <w:rPr/>
      </w:pPr>
      <w:r>
        <w:rPr>
          <w:rStyle w:val="FontStyle57"/>
          <w:rFonts w:cs="Times New Roman" w:ascii="Times New Roman" w:hAnsi="Times New Roman"/>
        </w:rPr>
        <w:t>- Igen, ő a testőröm olyan veszélyek ellen, amelyeket a lappantyúk nem vesznek észre. Roppant hasznos az a ké</w:t>
        <w:softHyphen/>
        <w:t>pessége is, hogy meg tudja mondani, milyen fájdalom kínozza az embereket. Sokkal könnyebb együttműködésre bírni valakit, ha ismerjük titkos gyötrelmeit.</w:t>
      </w:r>
    </w:p>
    <w:p>
      <w:pPr>
        <w:pStyle w:val="Style31"/>
        <w:widowControl/>
        <w:rPr/>
      </w:pPr>
      <w:r>
        <w:rPr>
          <w:rStyle w:val="FontStyle57"/>
          <w:rFonts w:cs="Times New Roman" w:ascii="Times New Roman" w:hAnsi="Times New Roman"/>
        </w:rPr>
        <w:t>- És hajlandó vagy lemondani erről az előnyről? Nasuada szúrósan nézett rá. - Az a szándékod, hogy</w:t>
      </w:r>
    </w:p>
    <w:p>
      <w:pPr>
        <w:pStyle w:val="Style14"/>
        <w:widowControl/>
        <w:rPr/>
      </w:pPr>
      <w:r>
        <w:rPr>
          <w:rStyle w:val="FontStyle57"/>
          <w:rFonts w:cs="Times New Roman" w:ascii="Times New Roman" w:hAnsi="Times New Roman"/>
        </w:rPr>
        <w:t>levedd az átkodat Elváról?</w:t>
      </w:r>
    </w:p>
    <w:p>
      <w:pPr>
        <w:pStyle w:val="Style51"/>
        <w:widowControl/>
        <w:rPr/>
      </w:pPr>
      <w:r>
        <w:rPr>
          <w:rStyle w:val="FontStyle57"/>
          <w:rFonts w:cs="Times New Roman" w:ascii="Times New Roman" w:hAnsi="Times New Roman"/>
        </w:rPr>
        <w:t>- Az a szándékom, hogy megpróbáljam. Emlékezz rá, megígértem neki.</w:t>
      </w:r>
    </w:p>
    <w:p>
      <w:pPr>
        <w:pStyle w:val="Style51"/>
        <w:widowControl/>
        <w:rPr/>
      </w:pPr>
      <w:r>
        <w:rPr>
          <w:rStyle w:val="FontStyle57"/>
          <w:rFonts w:cs="Times New Roman" w:ascii="Times New Roman" w:hAnsi="Times New Roman"/>
        </w:rPr>
        <w:t>- Igen, ott voltam. - Összerezzent egy felboruló szék zajától, azután folytatta: - Egyszer úgyis megölsz minket az ígéreteiddel... Elva pótolhatatlan; senkiben nincs meg ez a tehetség. Mint mondtam, a szolgálat, amelyet tesz nekünk, többet ér egy aranyhegynél. Már arra is gondoltam, hogy közülünk egyedül ő lenne képes legyőzni Galbatorixot. Képes lenne megjósolni minden támadását, varázslatod megtanítaná, miként hárítsa el őket, és ameddig ez a véde</w:t>
        <w:softHyphen/>
        <w:t>kezés nem követelné meg tőle, hogy feláldozza az életét, addig ő lenne előnyben... A vardenek érdekében, minden alagaésiai érdekében nem tehetnél úgy, mintha csak próbálkoznál az átok levételével?</w:t>
      </w:r>
    </w:p>
    <w:p>
      <w:pPr>
        <w:pStyle w:val="Style51"/>
        <w:widowControl/>
        <w:rPr/>
      </w:pPr>
      <w:r>
        <w:rPr>
          <w:rStyle w:val="FontStyle57"/>
          <w:rFonts w:cs="Times New Roman" w:ascii="Times New Roman" w:hAnsi="Times New Roman"/>
        </w:rPr>
        <w:t>- Nem! - Úgy mondta ki a szót, mintha undorodna tőle. - Még ha képes lennék is, akkor sem. Hiba lenne. Ha kényszerítenénk Elvát, hogy az maradjon, ami, ellenünk fordulna, én pedig nem akarom ellenségemnek. - Elhall</w:t>
        <w:softHyphen/>
        <w:t>gatott, majd Nasuada arcát látva hozzátette: - Mellesleg jó esély van rá, hogy kudarcot vallok. Egy ilyen felületesen megfogalmazott varázslat eltávolításának a kilátásai leg</w:t>
        <w:softHyphen/>
        <w:t>jobb esetben is rosszak... Javasolhatok valamit?</w:t>
      </w:r>
    </w:p>
    <w:p>
      <w:pPr>
        <w:pStyle w:val="Style21"/>
        <w:widowControl/>
        <w:rPr/>
      </w:pPr>
      <w:r>
        <w:rPr>
          <w:rStyle w:val="FontStyle57"/>
          <w:rFonts w:cs="Times New Roman" w:ascii="Times New Roman" w:hAnsi="Times New Roman"/>
        </w:rPr>
        <w:t>-Mit?</w:t>
      </w:r>
    </w:p>
    <w:p>
      <w:pPr>
        <w:pStyle w:val="Style51"/>
        <w:widowControl/>
        <w:rPr/>
      </w:pPr>
      <w:r>
        <w:rPr>
          <w:rStyle w:val="FontStyle57"/>
          <w:rFonts w:cs="Times New Roman" w:ascii="Times New Roman" w:hAnsi="Times New Roman"/>
        </w:rPr>
        <w:t>- Légy őszinte Elvával. Magyarázd el neki, mit jelent a vardeneknek, és kérdezd meg, nem vállalná-e továbbra is a terhet a szabad népekért. Visszautasíthatja; minden joga megvan rá, de ha ezt teszi, akkor a jelleme amúgy sem olyan, hogy igazán számíthassunk rá. Ha pedig elfogadja, akkor azt szabad akaratából kell tennie.</w:t>
      </w:r>
    </w:p>
    <w:p>
      <w:pPr>
        <w:pStyle w:val="Style21"/>
        <w:widowControl/>
        <w:rPr/>
      </w:pPr>
      <w:r>
        <w:rPr>
          <w:rStyle w:val="FontStyle57"/>
          <w:rFonts w:cs="Times New Roman" w:ascii="Times New Roman" w:hAnsi="Times New Roman"/>
        </w:rPr>
        <w:t>Nasuada némileg elkomorodva bólintott. - Holnap be</w:t>
        <w:softHyphen/>
        <w:t>szélek vele. Neked is ott kell lenned, hogy segíts meg</w:t>
        <w:softHyphen/>
        <w:t xml:space="preserve">győzni, és hogy levedd róla az átkot, ha kudarcot vallunk, légy a sátramban három órával hajnal után. - Kisietett a világos éjszakába. </w:t>
      </w:r>
      <w:r>
        <w:rPr>
          <w:rStyle w:val="FontStyle46"/>
          <w:rFonts w:cs="Times New Roman" w:ascii="Times New Roman" w:hAnsi="Times New Roman"/>
          <w:sz w:val="24"/>
          <w:szCs w:val="24"/>
        </w:rPr>
        <w:t xml:space="preserve">Sokkal </w:t>
      </w:r>
      <w:r>
        <w:rPr>
          <w:rStyle w:val="FontStyle57"/>
          <w:rFonts w:cs="Times New Roman" w:ascii="Times New Roman" w:hAnsi="Times New Roman"/>
        </w:rPr>
        <w:t>később, amikor a gyertyák már kezdtek beleful-ladni a viaszba, és a falusiak kettesével-hármasával elszállingóztak, Roran megragadta Eragon könyökét, és a s</w:t>
      </w:r>
      <w:r>
        <w:rPr>
          <w:rStyle w:val="FontStyle76"/>
          <w:rFonts w:cs="Times New Roman" w:ascii="Times New Roman" w:hAnsi="Times New Roman"/>
          <w:sz w:val="24"/>
          <w:szCs w:val="24"/>
        </w:rPr>
        <w:t xml:space="preserve">or </w:t>
      </w:r>
      <w:r>
        <w:rPr>
          <w:rStyle w:val="FontStyle57"/>
          <w:rFonts w:cs="Times New Roman" w:ascii="Times New Roman" w:hAnsi="Times New Roman"/>
        </w:rPr>
        <w:t>végébe húzta, Saphira mellé, ahol a többiek nem hallj</w:t>
      </w:r>
      <w:r>
        <w:rPr>
          <w:rStyle w:val="FontStyle46"/>
          <w:rFonts w:cs="Times New Roman" w:ascii="Times New Roman" w:hAnsi="Times New Roman"/>
          <w:sz w:val="24"/>
          <w:szCs w:val="24"/>
        </w:rPr>
        <w:t xml:space="preserve">ák. </w:t>
      </w:r>
      <w:r>
        <w:rPr>
          <w:rStyle w:val="FontStyle57"/>
          <w:rFonts w:cs="Times New Roman" w:ascii="Times New Roman" w:hAnsi="Times New Roman"/>
        </w:rPr>
        <w:t>- Mindent elmondtál, ami a Helgrinden történt? -kérdezte. Olyan volt a marka, mintha satu szorítaná Eragon húsát. A tekintete kemény és kérdő volt, ugyanakkor szokatlanul sebezhető. Eragon állta a nézését. - Ha bízol bennem, sosem teszed föl még egyszer ezt a kérdést. Ez nem olyasmi, amit tudnod kell. - Beszéd közben rendkívül rosszul érezte magát, amiért eltitkolja Sloan létezését Katrina és Roran elől. Tudta, hogy szükséges a csalás, de akkor is kínos, hogy hazudik a családjának. Egy pillanatig fontolgatta, hogy bevallja Rorannak az igazságot, de azután eszébe jutottak az érvek, amelyek alapján döntött, és inkább hallgatott.</w:t>
      </w:r>
    </w:p>
    <w:p>
      <w:pPr>
        <w:pStyle w:val="Style21"/>
        <w:widowControl/>
        <w:rPr/>
      </w:pPr>
      <w:r>
        <w:rPr>
          <w:rStyle w:val="FontStyle57"/>
          <w:rFonts w:cs="Times New Roman" w:ascii="Times New Roman" w:hAnsi="Times New Roman"/>
        </w:rPr>
        <w:t>A sötét arcú Roran habozott. Összeszorította a száját, és elengedte Eragont. - Bízom benned. Végtére is egy család vagyunk, nem? Fő a bizalom.</w:t>
      </w:r>
    </w:p>
    <w:p>
      <w:pPr>
        <w:pStyle w:val="Style51"/>
        <w:widowControl/>
        <w:rPr/>
      </w:pPr>
      <w:r>
        <w:rPr>
          <w:rStyle w:val="FontStyle57"/>
          <w:rFonts w:cs="Times New Roman" w:ascii="Times New Roman" w:hAnsi="Times New Roman"/>
        </w:rPr>
        <w:t>- Ez is, meg az is, hogy egymást gyilkoljuk.</w:t>
      </w:r>
    </w:p>
    <w:p>
      <w:pPr>
        <w:pStyle w:val="Style21"/>
        <w:widowControl/>
        <w:rPr/>
      </w:pPr>
      <w:r>
        <w:rPr>
          <w:rStyle w:val="FontStyle57"/>
          <w:rFonts w:cs="Times New Roman" w:ascii="Times New Roman" w:hAnsi="Times New Roman"/>
        </w:rPr>
        <w:t>Roran elnevette magát, és hüvelykujjával megdörgölte az</w:t>
      </w:r>
      <w:r>
        <w:rPr>
          <w:rStyle w:val="FontStyle71"/>
          <w:rFonts w:cs="Times New Roman" w:ascii="Times New Roman" w:hAnsi="Times New Roman"/>
          <w:sz w:val="24"/>
          <w:szCs w:val="24"/>
        </w:rPr>
        <w:t xml:space="preserve"> </w:t>
      </w:r>
      <w:r>
        <w:rPr>
          <w:rStyle w:val="FontStyle57"/>
          <w:rFonts w:cs="Times New Roman" w:ascii="Times New Roman" w:hAnsi="Times New Roman"/>
        </w:rPr>
        <w:t>orrát. - Az is. - Kifeszítette vaskos izmú vállát, és hátra</w:t>
        <w:softHyphen/>
        <w:t>nyúlt, hogy megmasszírozza. Ezt a szokást azóta vette föl, amióta a ra'zac megharapta. - Volna még egy kérésem.</w:t>
      </w:r>
    </w:p>
    <w:p>
      <w:pPr>
        <w:pStyle w:val="Style21"/>
        <w:widowControl/>
        <w:rPr/>
      </w:pPr>
      <w:r>
        <w:rPr>
          <w:rStyle w:val="FontStyle57"/>
          <w:rFonts w:cs="Times New Roman" w:ascii="Times New Roman" w:hAnsi="Times New Roman"/>
        </w:rPr>
        <w:t>-Nos?</w:t>
      </w:r>
    </w:p>
    <w:p>
      <w:pPr>
        <w:pStyle w:val="Style51"/>
        <w:widowControl/>
        <w:rPr/>
      </w:pPr>
      <w:r>
        <w:rPr>
          <w:rStyle w:val="FontStyle57"/>
          <w:rFonts w:cs="Times New Roman" w:ascii="Times New Roman" w:hAnsi="Times New Roman"/>
        </w:rPr>
        <w:t xml:space="preserve">- Egy szívesség... szeretnék kérni tőled egy szívességet. -Fanyarul elmosolyodott, és vállat vont. - Sosem gondoltam volna, hogy erről fogok veled beszélni. Fiatalabb vagy nálam, </w:t>
      </w:r>
      <w:r>
        <w:rPr>
          <w:rStyle w:val="FontStyle47"/>
          <w:rFonts w:cs="Times New Roman" w:ascii="Times New Roman" w:hAnsi="Times New Roman"/>
          <w:sz w:val="24"/>
          <w:szCs w:val="24"/>
        </w:rPr>
        <w:t xml:space="preserve">alig </w:t>
      </w:r>
      <w:r>
        <w:rPr>
          <w:rStyle w:val="FontStyle57"/>
          <w:rFonts w:cs="Times New Roman" w:ascii="Times New Roman" w:hAnsi="Times New Roman"/>
        </w:rPr>
        <w:t>érted el a férfikort, ráadásul az unokaöcsém vagy.</w:t>
      </w:r>
    </w:p>
    <w:p>
      <w:pPr>
        <w:pStyle w:val="Style51"/>
        <w:widowControl/>
        <w:rPr/>
      </w:pPr>
      <w:r>
        <w:rPr>
          <w:rStyle w:val="FontStyle57"/>
          <w:rFonts w:cs="Times New Roman" w:ascii="Times New Roman" w:hAnsi="Times New Roman"/>
        </w:rPr>
        <w:t>- Miről akarsz beszélni? Ne kertelj tovább.</w:t>
      </w:r>
    </w:p>
    <w:p>
      <w:pPr>
        <w:pStyle w:val="Style51"/>
        <w:widowControl/>
        <w:rPr/>
      </w:pPr>
      <w:r>
        <w:rPr>
          <w:rStyle w:val="FontStyle57"/>
          <w:rFonts w:cs="Times New Roman" w:ascii="Times New Roman" w:hAnsi="Times New Roman"/>
        </w:rPr>
        <w:t xml:space="preserve">- A házasságról. - Roran fölemelte a fejét. - Összeadnál engem Katrinával? Nagyon örülnék, ha megtennéd, és noha </w:t>
      </w:r>
      <w:r>
        <w:rPr>
          <w:rStyle w:val="FontStyle34"/>
          <w:rFonts w:cs="Times New Roman" w:ascii="Times New Roman" w:hAnsi="Times New Roman"/>
          <w:sz w:val="24"/>
          <w:szCs w:val="24"/>
        </w:rPr>
        <w:t xml:space="preserve">neki </w:t>
      </w:r>
      <w:r>
        <w:rPr>
          <w:rStyle w:val="FontStyle57"/>
          <w:rFonts w:cs="Times New Roman" w:ascii="Times New Roman" w:hAnsi="Times New Roman"/>
        </w:rPr>
        <w:t>nem említettem, mert gondoltam, előbb téged kérdez</w:t>
        <w:softHyphen/>
      </w:r>
      <w:r>
        <w:rPr>
          <w:rStyle w:val="FontStyle48"/>
          <w:rFonts w:cs="Times New Roman" w:ascii="Times New Roman" w:hAnsi="Times New Roman"/>
          <w:sz w:val="24"/>
          <w:szCs w:val="24"/>
        </w:rPr>
        <w:t xml:space="preserve">lek, </w:t>
      </w:r>
      <w:r>
        <w:rPr>
          <w:rStyle w:val="FontStyle57"/>
          <w:rFonts w:cs="Times New Roman" w:ascii="Times New Roman" w:hAnsi="Times New Roman"/>
        </w:rPr>
        <w:t>tudom, hogy ő is örülne neki, és megtiszteltetésnek tekintené, ha beleegyeznél.</w:t>
      </w:r>
    </w:p>
    <w:p>
      <w:pPr>
        <w:pStyle w:val="Style21"/>
        <w:widowControl/>
        <w:rPr/>
      </w:pPr>
      <w:r>
        <w:rPr>
          <w:rStyle w:val="FontStyle57"/>
          <w:rFonts w:cs="Times New Roman" w:ascii="Times New Roman" w:hAnsi="Times New Roman"/>
        </w:rPr>
        <w:t>Eragon a döbbenettől nem jutott szóhoz. Végül csak annyit bírt dadogni: - Én? - Sietve folytatta: - Természe</w:t>
        <w:softHyphen/>
        <w:t xml:space="preserve">tesen boldogan megtenném, de... </w:t>
      </w:r>
      <w:r>
        <w:rPr>
          <w:rStyle w:val="FontStyle28"/>
          <w:rFonts w:cs="Times New Roman" w:ascii="Times New Roman" w:hAnsi="Times New Roman"/>
          <w:sz w:val="24"/>
          <w:szCs w:val="24"/>
        </w:rPr>
        <w:t xml:space="preserve">én? </w:t>
      </w:r>
      <w:r>
        <w:rPr>
          <w:rStyle w:val="FontStyle57"/>
          <w:rFonts w:cs="Times New Roman" w:ascii="Times New Roman" w:hAnsi="Times New Roman"/>
        </w:rPr>
        <w:t>Tényleg ezt akarod? Biztos, hogy Nasuada is szívesen összeadna benneteket... De megkérhetitek Orrin királyt is, egy igazi királyt! Boldogan vezetné a szertartást, ha tudja, hogy szívességet tesz nekem.</w:t>
      </w:r>
    </w:p>
    <w:p>
      <w:pPr>
        <w:pStyle w:val="Style51"/>
        <w:widowControl/>
        <w:rPr/>
      </w:pPr>
      <w:r>
        <w:rPr>
          <w:rStyle w:val="FontStyle57"/>
          <w:rFonts w:cs="Times New Roman" w:ascii="Times New Roman" w:hAnsi="Times New Roman"/>
        </w:rPr>
        <w:t>- Én azt szeretném, ha te adnál össze minket - mondta Roran, és rácsapott unokaöccse vállára. - Te Lovas vagy, és az egyetlen élő vérrokonom; Murtagh nem számít. Nem tudom elképzelni, hogy valaki más kösse össze a csuklómat Katrináéval.</w:t>
      </w:r>
    </w:p>
    <w:p>
      <w:pPr>
        <w:pStyle w:val="Style51"/>
        <w:widowControl/>
        <w:rPr/>
      </w:pPr>
      <w:r>
        <w:rPr>
          <w:rStyle w:val="FontStyle57"/>
          <w:rFonts w:cs="Times New Roman" w:ascii="Times New Roman" w:hAnsi="Times New Roman"/>
        </w:rPr>
        <w:t>- Akkor - felelte Eragon - megteszem. - Kiszökött a tüdejéből a szusz, midőn Roran megölelte, és hatalmas ere</w:t>
        <w:softHyphen/>
        <w:t>jével magához szorította. Amikor elengedte, Eragonnak levegőért kellett kapkodnia. - Mikor? - kérdezte, mihelyt lélegzethez jutott. - Nasuada meg akar bízni egy küldetés</w:t>
        <w:softHyphen/>
        <w:t>sel. Még nem tudom, milyen természetű, de úgy sejtem, egy ideig lefoglal. így hát... talán, ha az események engedik, a jövő hónap elején?</w:t>
      </w:r>
    </w:p>
    <w:p>
      <w:pPr>
        <w:pStyle w:val="Style21"/>
        <w:widowControl/>
        <w:rPr/>
      </w:pPr>
      <w:r>
        <w:rPr>
          <w:rStyle w:val="FontStyle57"/>
          <w:rFonts w:cs="Times New Roman" w:ascii="Times New Roman" w:hAnsi="Times New Roman"/>
        </w:rPr>
        <w:t>Roran vállán megfeszültek az izmok. Úgy rázta a fejét, mint a bika, amelyik egy bokron élesíti a szarvait. - Mit szólnál a holnaputánhoz?</w:t>
      </w:r>
    </w:p>
    <w:p>
      <w:pPr>
        <w:pStyle w:val="Style51"/>
        <w:widowControl/>
        <w:rPr/>
      </w:pPr>
      <w:r>
        <w:rPr>
          <w:rStyle w:val="FontStyle57"/>
          <w:rFonts w:cs="Times New Roman" w:ascii="Times New Roman" w:hAnsi="Times New Roman"/>
        </w:rPr>
        <w:t>- Ilyen hamar? Nem korai kicsit? Alig lesz idő az előké</w:t>
        <w:softHyphen/>
        <w:t>születekre. Az emberek azt gondolják majd, hogy illetlenség.</w:t>
      </w:r>
    </w:p>
    <w:p>
      <w:pPr>
        <w:pStyle w:val="Style21"/>
        <w:widowControl/>
        <w:rPr/>
      </w:pPr>
      <w:r>
        <w:rPr>
          <w:rStyle w:val="FontStyle57"/>
          <w:rFonts w:cs="Times New Roman" w:ascii="Times New Roman" w:hAnsi="Times New Roman"/>
        </w:rPr>
        <w:t>Roran felhúzta a vállát, kezén kidagadtak az erek, ahogy összezárta és kinyitotta a markát. - Nem lehet várni. Ha nem házasodunk össze, méghozzá gyorsan, az öregasszo</w:t>
        <w:softHyphen/>
        <w:t>nyok sokkal érdekesebb pletykán csámcsoghatnak, mint az én türelmetlenségem. Érted?</w:t>
      </w:r>
    </w:p>
    <w:p>
      <w:pPr>
        <w:pStyle w:val="Style21"/>
        <w:widowControl/>
        <w:rPr/>
      </w:pPr>
      <w:r>
        <w:rPr>
          <w:rStyle w:val="FontStyle57"/>
          <w:rFonts w:cs="Times New Roman" w:ascii="Times New Roman" w:hAnsi="Times New Roman"/>
        </w:rPr>
        <w:t>Egy pillanatba beletelt, amíg Eragon felfogta, hogy uno</w:t>
        <w:softHyphen/>
        <w:t xml:space="preserve">kabátyja miről beszél, de utána akaratlanul fülig szaladt a szája. </w:t>
      </w:r>
      <w:r>
        <w:rPr>
          <w:rStyle w:val="FontStyle28"/>
          <w:rFonts w:cs="Times New Roman" w:ascii="Times New Roman" w:hAnsi="Times New Roman"/>
          <w:sz w:val="24"/>
          <w:szCs w:val="24"/>
        </w:rPr>
        <w:t xml:space="preserve">Roran apa lesz!, </w:t>
      </w:r>
      <w:r>
        <w:rPr>
          <w:rStyle w:val="FontStyle57"/>
          <w:rFonts w:cs="Times New Roman" w:ascii="Times New Roman" w:hAnsi="Times New Roman"/>
        </w:rPr>
        <w:t>gondolta. Mosolyogva felelte: - Értem. Akkor hát legyen holnapután. - Felnyögött, mert Roran ismét átkarolta és hátba vágta. Némi nehézség árán kisza</w:t>
        <w:softHyphen/>
        <w:t>badította magát.</w:t>
      </w:r>
    </w:p>
    <w:p>
      <w:pPr>
        <w:pStyle w:val="Style31"/>
        <w:widowControl/>
        <w:rPr/>
      </w:pPr>
      <w:r>
        <w:rPr>
          <w:rStyle w:val="FontStyle57"/>
          <w:rFonts w:cs="Times New Roman" w:ascii="Times New Roman" w:hAnsi="Times New Roman"/>
        </w:rPr>
        <w:t>- Az adósod vagyok - vigyorgott Roran. - Köszönöm épen. Most pedig megviszem a hírt Katrinának, azután</w:t>
      </w:r>
    </w:p>
    <w:p>
      <w:pPr>
        <w:pStyle w:val="Style81"/>
        <w:widowControl/>
        <w:rPr/>
      </w:pPr>
      <w:r>
        <w:rPr>
          <w:rStyle w:val="FontStyle34"/>
          <w:rFonts w:cs="Times New Roman" w:ascii="Times New Roman" w:hAnsi="Times New Roman"/>
          <w:sz w:val="24"/>
          <w:szCs w:val="24"/>
        </w:rPr>
        <w:t xml:space="preserve">neki </w:t>
      </w:r>
      <w:r>
        <w:rPr>
          <w:rStyle w:val="FontStyle57"/>
          <w:rFonts w:cs="Times New Roman" w:ascii="Times New Roman" w:hAnsi="Times New Roman"/>
        </w:rPr>
        <w:t>kell látnunk az esküvő megszervezésének. Amint eld</w:t>
      </w:r>
      <w:r>
        <w:rPr>
          <w:rStyle w:val="FontStyle53"/>
          <w:rFonts w:cs="Times New Roman" w:ascii="Times New Roman" w:hAnsi="Times New Roman"/>
          <w:sz w:val="24"/>
          <w:szCs w:val="24"/>
        </w:rPr>
        <w:t xml:space="preserve">öntöttük, </w:t>
      </w:r>
      <w:r>
        <w:rPr>
          <w:rStyle w:val="FontStyle57"/>
          <w:rFonts w:cs="Times New Roman" w:ascii="Times New Roman" w:hAnsi="Times New Roman"/>
        </w:rPr>
        <w:t>nyomban értesítelek, hogy pontosan melyik sátorban lesz a szertartás.</w:t>
      </w:r>
    </w:p>
    <w:p>
      <w:pPr>
        <w:pStyle w:val="Style51"/>
        <w:widowControl/>
        <w:rPr/>
      </w:pPr>
      <w:r>
        <w:rPr>
          <w:rStyle w:val="FontStyle57"/>
          <w:rFonts w:cs="Times New Roman" w:ascii="Times New Roman" w:hAnsi="Times New Roman"/>
        </w:rPr>
        <w:t>- Remek!</w:t>
      </w:r>
    </w:p>
    <w:p>
      <w:pPr>
        <w:pStyle w:val="Style21"/>
        <w:widowControl/>
        <w:rPr/>
      </w:pPr>
      <w:r>
        <w:rPr>
          <w:rStyle w:val="FontStyle57"/>
          <w:rFonts w:cs="Times New Roman" w:ascii="Times New Roman" w:hAnsi="Times New Roman"/>
        </w:rPr>
        <w:t>Roran elindult a sátorhoz, majd megpördült, és széttárta a</w:t>
      </w:r>
      <w:r>
        <w:rPr>
          <w:rStyle w:val="FontStyle76"/>
          <w:rFonts w:cs="Times New Roman" w:ascii="Times New Roman" w:hAnsi="Times New Roman"/>
          <w:sz w:val="24"/>
          <w:szCs w:val="24"/>
        </w:rPr>
        <w:t xml:space="preserve"> </w:t>
      </w:r>
      <w:r>
        <w:rPr>
          <w:rStyle w:val="FontStyle57"/>
          <w:rFonts w:cs="Times New Roman" w:ascii="Times New Roman" w:hAnsi="Times New Roman"/>
        </w:rPr>
        <w:t>karját, mintha az egész világot a keblére akarná ölelni. -Eragon, megnősülök!</w:t>
      </w:r>
    </w:p>
    <w:p>
      <w:pPr>
        <w:pStyle w:val="Style21"/>
        <w:widowControl/>
        <w:rPr/>
      </w:pPr>
      <w:r>
        <w:rPr>
          <w:rStyle w:val="FontStyle57"/>
          <w:rFonts w:cs="Times New Roman" w:ascii="Times New Roman" w:hAnsi="Times New Roman"/>
        </w:rPr>
        <w:t>Eragon nevetve intett utána. - Eredj, te bolond. Katrina terád vár.</w:t>
      </w:r>
    </w:p>
    <w:p>
      <w:pPr>
        <w:pStyle w:val="Style211"/>
        <w:widowControl/>
        <w:rPr/>
      </w:pPr>
      <w:r>
        <w:rPr>
          <w:rStyle w:val="FontStyle57"/>
          <w:rFonts w:cs="Times New Roman" w:ascii="Times New Roman" w:hAnsi="Times New Roman"/>
        </w:rPr>
        <w:t xml:space="preserve">Felkapaszkodott Saphirára, miközben Roran mögött becsukódott a sátorajtó. - Blödhgarm! - szólította. A tünde nyílként siklott ki a fényre, sárga szeme izzott, mint a parázs. </w:t>
      </w:r>
      <w:r>
        <w:rPr>
          <w:rStyle w:val="FontStyle49"/>
          <w:rFonts w:cs="Times New Roman" w:ascii="Times New Roman" w:hAnsi="Times New Roman"/>
          <w:sz w:val="24"/>
          <w:szCs w:val="24"/>
        </w:rPr>
        <w:t xml:space="preserve">Saphirával </w:t>
      </w:r>
      <w:r>
        <w:rPr>
          <w:rStyle w:val="FontStyle57"/>
          <w:rFonts w:cs="Times New Roman" w:ascii="Times New Roman" w:hAnsi="Times New Roman"/>
        </w:rPr>
        <w:t>repülünk egy keveset. A sátramnál találkozunk.</w:t>
      </w:r>
    </w:p>
    <w:p>
      <w:pPr>
        <w:pStyle w:val="Style51"/>
        <w:widowControl/>
        <w:rPr/>
      </w:pPr>
      <w:r>
        <w:rPr>
          <w:rStyle w:val="FontStyle57"/>
          <w:rFonts w:cs="Times New Roman" w:ascii="Times New Roman" w:hAnsi="Times New Roman"/>
        </w:rPr>
        <w:t>- Igen, Árnyékölő - mondta Blödhgarm, és meghajtotta a fejét.</w:t>
      </w:r>
    </w:p>
    <w:p>
      <w:pPr>
        <w:pStyle w:val="Style141"/>
        <w:widowControl/>
        <w:rPr/>
      </w:pPr>
      <w:r>
        <w:rPr>
          <w:rStyle w:val="FontStyle57"/>
          <w:rFonts w:cs="Times New Roman" w:ascii="Times New Roman" w:hAnsi="Times New Roman"/>
        </w:rPr>
        <w:t xml:space="preserve">Saphira széttárta hatalmas szárnyát, futott három lépést, </w:t>
      </w:r>
      <w:r>
        <w:rPr>
          <w:rStyle w:val="FontStyle49"/>
          <w:rFonts w:cs="Times New Roman" w:ascii="Times New Roman" w:hAnsi="Times New Roman"/>
          <w:sz w:val="24"/>
          <w:szCs w:val="24"/>
        </w:rPr>
        <w:t>után</w:t>
      </w:r>
      <w:r>
        <w:rPr>
          <w:rStyle w:val="FontStyle57"/>
          <w:rFonts w:cs="Times New Roman" w:ascii="Times New Roman" w:hAnsi="Times New Roman"/>
        </w:rPr>
        <w:t>a a sátrak fölé szökkent, miközben erőteljesen és gyorsan csapkodott szárnyaival. Eragon rázkódott sárkánya tes</w:t>
        <w:softHyphen/>
        <w:t xml:space="preserve">tének mozgásától. Megmarkolta az előtte meredező tüskéket. Saphira addig kapaszkodott fölfelé csigavonalban, amíg az Óriási tábor halvány fénybokorrá törpült a sötét síkságon, és </w:t>
      </w:r>
      <w:r>
        <w:rPr>
          <w:rStyle w:val="FontStyle69"/>
          <w:rFonts w:cs="Times New Roman" w:ascii="Times New Roman" w:hAnsi="Times New Roman"/>
          <w:sz w:val="24"/>
          <w:szCs w:val="24"/>
        </w:rPr>
        <w:t xml:space="preserve">Otl </w:t>
      </w:r>
      <w:r>
        <w:rPr>
          <w:rStyle w:val="FontStyle57"/>
          <w:rFonts w:cs="Times New Roman" w:ascii="Times New Roman" w:hAnsi="Times New Roman"/>
        </w:rPr>
        <w:t>lebegni kezdett az ég és a föld közötti némaságban.</w:t>
      </w:r>
    </w:p>
    <w:p>
      <w:pPr>
        <w:pStyle w:val="Style41"/>
        <w:widowControl/>
        <w:rPr/>
      </w:pPr>
      <w:r>
        <w:rPr>
          <w:rStyle w:val="FontStyle28"/>
          <w:rFonts w:cs="Times New Roman" w:ascii="Times New Roman" w:hAnsi="Times New Roman"/>
          <w:sz w:val="24"/>
          <w:szCs w:val="24"/>
        </w:rPr>
        <w:t xml:space="preserve">Pihenj kicsi, ha akarsz, </w:t>
      </w:r>
      <w:r>
        <w:rPr>
          <w:rStyle w:val="FontStyle57"/>
          <w:rFonts w:cs="Times New Roman" w:ascii="Times New Roman" w:hAnsi="Times New Roman"/>
        </w:rPr>
        <w:t xml:space="preserve">mondta Saphira. </w:t>
      </w:r>
      <w:r>
        <w:rPr>
          <w:rStyle w:val="FontStyle28"/>
          <w:rFonts w:cs="Times New Roman" w:ascii="Times New Roman" w:hAnsi="Times New Roman"/>
          <w:sz w:val="24"/>
          <w:szCs w:val="24"/>
        </w:rPr>
        <w:t>Nem hagyom, hogy lepottyanj.</w:t>
      </w:r>
    </w:p>
    <w:p>
      <w:pPr>
        <w:pStyle w:val="Style141"/>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 xml:space="preserve">És Eragon pihent, és látomása támadt egy kör alakú óvárosról egy végtelen síkság közepén, és egy kislányról, aki a keskeny, kanyargós sikátorokban bolyong, miközben </w:t>
      </w:r>
      <w:r>
        <w:rPr>
          <w:rStyle w:val="FontStyle34"/>
          <w:rFonts w:cs="Times New Roman" w:ascii="Times New Roman" w:hAnsi="Times New Roman"/>
          <w:sz w:val="24"/>
          <w:szCs w:val="24"/>
        </w:rPr>
        <w:t xml:space="preserve">egy </w:t>
      </w:r>
      <w:r>
        <w:rPr>
          <w:rStyle w:val="FontStyle57"/>
          <w:rFonts w:cs="Times New Roman" w:ascii="Times New Roman" w:hAnsi="Times New Roman"/>
        </w:rPr>
        <w:t>kísérteties dalt énekelt.</w:t>
      </w:r>
    </w:p>
    <w:p>
      <w:pPr>
        <w:pStyle w:val="Style21"/>
        <w:widowControl/>
        <w:rPr/>
      </w:pPr>
      <w:r>
        <w:rPr>
          <w:rStyle w:val="FontStyle57"/>
          <w:rFonts w:cs="Times New Roman" w:ascii="Times New Roman" w:hAnsi="Times New Roman"/>
        </w:rPr>
        <w:t>Az éj pedig ballagott tovább a hajnal felé.</w:t>
      </w:r>
    </w:p>
    <w:p>
      <w:pPr>
        <w:pStyle w:val="Style20"/>
        <w:widowControl/>
        <w:rPr/>
      </w:pPr>
      <w:r>
        <w:rPr>
          <w:rStyle w:val="FontStyle33"/>
          <w:rFonts w:cs="Times New Roman" w:ascii="Times New Roman" w:hAnsi="Times New Roman"/>
          <w:sz w:val="24"/>
          <w:szCs w:val="24"/>
        </w:rPr>
        <w:t>LEGENDÁK KERESZTÚTJÁN</w:t>
      </w:r>
    </w:p>
    <w:p>
      <w:pPr>
        <w:pStyle w:val="Style14"/>
        <w:widowControl/>
        <w:rPr>
          <w:rStyle w:val="FontStyle57"/>
          <w:rFonts w:ascii="Times New Roman" w:hAnsi="Times New Roman" w:cs="Times New Roman"/>
          <w:spacing w:val="0"/>
        </w:rPr>
      </w:pPr>
      <w:r>
        <w:rPr>
          <w:rStyle w:val="FontStyle57"/>
          <w:rFonts w:cs="Times New Roman" w:ascii="Times New Roman" w:hAnsi="Times New Roman"/>
        </w:rPr>
        <w:t>Ahogy megvirradt, Eragon az ágyán ülve olajoz-ta a páncélingét, amikor beállított az egyik varden íjász, és könyörgött, hogy gyógyítsa meg a feleségét, aki rosszindulatú daganattól szenved. Noha nem egészen egy óra múlva Nasuadánál kellett lennie, Eragon beleegyezett, és elkísérte a férfit. Az íjász feleségét nagyon legyengítette a daganat, Eragonnak minden ügyességére szüksége volt, hogy eltávolítsa a húsból az álnok nyúlványokat. Az erőfeszítés kifárasztotta, de örült, mert sikerült megmentenie a nőt a hosszú és kínos haláltól.</w:t>
      </w:r>
    </w:p>
    <w:p>
      <w:pPr>
        <w:pStyle w:val="Style21"/>
        <w:widowControl/>
        <w:rPr/>
      </w:pPr>
      <w:r>
        <w:rPr>
          <w:rStyle w:val="FontStyle57"/>
          <w:rFonts w:cs="Times New Roman" w:ascii="Times New Roman" w:hAnsi="Times New Roman"/>
        </w:rPr>
        <w:t>Utána kiment az íjász sátra előtt várakozó Saphirához, pár percig állt mellette, és megmasszírozta az izmokat a sár</w:t>
        <w:softHyphen/>
        <w:t xml:space="preserve">kány nyakának tövében. Saphira zümmögve csapott egyet kígyózó farkával, és oldalra hajtotta a fejét, hogy Lovasa jobban hozzáférjen a sima pikkelyekhez. </w:t>
      </w:r>
      <w:r>
        <w:rPr>
          <w:rStyle w:val="FontStyle28"/>
          <w:rFonts w:cs="Times New Roman" w:ascii="Times New Roman" w:hAnsi="Times New Roman"/>
          <w:sz w:val="24"/>
          <w:szCs w:val="24"/>
        </w:rPr>
        <w:t xml:space="preserve">Amíg bent voltál, </w:t>
      </w:r>
      <w:r>
        <w:rPr>
          <w:rStyle w:val="FontStyle57"/>
          <w:rFonts w:cs="Times New Roman" w:ascii="Times New Roman" w:hAnsi="Times New Roman"/>
        </w:rPr>
        <w:t xml:space="preserve">mondta, </w:t>
      </w:r>
      <w:r>
        <w:rPr>
          <w:rStyle w:val="FontStyle28"/>
          <w:rFonts w:cs="Times New Roman" w:ascii="Times New Roman" w:hAnsi="Times New Roman"/>
          <w:sz w:val="24"/>
          <w:szCs w:val="24"/>
        </w:rPr>
        <w:t>többen is kihallgatást kértek tőled, de Blödhgarm és emberei elküldték őket, mert kérésük nem volt sürgős.</w:t>
      </w:r>
    </w:p>
    <w:p>
      <w:pPr>
        <w:pStyle w:val="Style21"/>
        <w:widowControl/>
        <w:rPr/>
      </w:pPr>
      <w:r>
        <w:rPr>
          <w:rStyle w:val="FontStyle28"/>
          <w:rFonts w:cs="Times New Roman" w:ascii="Times New Roman" w:hAnsi="Times New Roman"/>
          <w:sz w:val="24"/>
          <w:szCs w:val="24"/>
        </w:rPr>
        <w:t xml:space="preserve">Csakugyan? </w:t>
      </w:r>
      <w:r>
        <w:rPr>
          <w:rStyle w:val="FontStyle57"/>
          <w:rFonts w:cs="Times New Roman" w:ascii="Times New Roman" w:hAnsi="Times New Roman"/>
        </w:rPr>
        <w:t>Ujjait becsúsztatta az egyik nagy nyaki pik</w:t>
        <w:softHyphen/>
        <w:t xml:space="preserve">kely széle alá, és erősebben vakarta a bőrt. </w:t>
      </w:r>
      <w:r>
        <w:rPr>
          <w:rStyle w:val="FontStyle28"/>
          <w:rFonts w:cs="Times New Roman" w:ascii="Times New Roman" w:hAnsi="Times New Roman"/>
          <w:sz w:val="24"/>
          <w:szCs w:val="24"/>
        </w:rPr>
        <w:t>Talán követnem kellene Nasuada példáját.</w:t>
      </w:r>
    </w:p>
    <w:p>
      <w:pPr>
        <w:pStyle w:val="Style41"/>
        <w:widowControl/>
        <w:rPr/>
      </w:pPr>
      <w:r>
        <w:rPr>
          <w:rStyle w:val="FontStyle28"/>
          <w:rFonts w:cs="Times New Roman" w:ascii="Times New Roman" w:hAnsi="Times New Roman"/>
          <w:sz w:val="24"/>
          <w:szCs w:val="24"/>
        </w:rPr>
        <w:t>Hogyhogy?</w:t>
      </w:r>
    </w:p>
    <w:p>
      <w:pPr>
        <w:pStyle w:val="Style41"/>
        <w:widowControl/>
        <w:rPr/>
      </w:pPr>
      <w:r>
        <w:rPr>
          <w:rStyle w:val="FontStyle28"/>
          <w:rFonts w:cs="Times New Roman" w:ascii="Times New Roman" w:hAnsi="Times New Roman"/>
          <w:sz w:val="24"/>
          <w:szCs w:val="24"/>
        </w:rPr>
        <w:t>Minden hét hatodik napján reggeltől délig kihallgatást tart, ahol mindenki elébe terjesztheti kéréseit vagy peres ügyeit. Ezt én is megtehetem.</w:t>
      </w:r>
    </w:p>
    <w:p>
      <w:pPr>
        <w:pStyle w:val="Style41"/>
        <w:widowControl/>
        <w:rPr>
          <w:rStyle w:val="FontStyle57"/>
          <w:rFonts w:ascii="Times New Roman" w:hAnsi="Times New Roman" w:cs="Times New Roman"/>
          <w:b w:val="false"/>
          <w:b w:val="false"/>
          <w:bCs w:val="false"/>
          <w:i w:val="false"/>
          <w:i w:val="false"/>
          <w:iCs w:val="false"/>
          <w:spacing w:val="0"/>
        </w:rPr>
      </w:pPr>
      <w:r>
        <w:rPr>
          <w:rStyle w:val="FontStyle28"/>
          <w:rFonts w:cs="Times New Roman" w:ascii="Times New Roman" w:hAnsi="Times New Roman"/>
          <w:sz w:val="24"/>
          <w:szCs w:val="24"/>
        </w:rPr>
        <w:t xml:space="preserve">Tetszik az ötlet, </w:t>
      </w:r>
      <w:r>
        <w:rPr>
          <w:rStyle w:val="FontStyle57"/>
          <w:rFonts w:cs="Times New Roman" w:ascii="Times New Roman" w:hAnsi="Times New Roman"/>
        </w:rPr>
        <w:t xml:space="preserve">felelte Saphira. </w:t>
      </w:r>
      <w:r>
        <w:rPr>
          <w:rStyle w:val="FontStyle28"/>
          <w:rFonts w:cs="Times New Roman" w:ascii="Times New Roman" w:hAnsi="Times New Roman"/>
          <w:sz w:val="24"/>
          <w:szCs w:val="24"/>
        </w:rPr>
        <w:t xml:space="preserve">Csak neked óvatosnak kell lenned, nem pocsékolhatsz túl sok erőt az emberek panaszaira. Minden pillanatban készen kell állnunk a Birodalom elleni harcra. </w:t>
      </w:r>
      <w:r>
        <w:rPr>
          <w:rStyle w:val="FontStyle57"/>
          <w:rFonts w:cs="Times New Roman" w:ascii="Times New Roman" w:hAnsi="Times New Roman"/>
        </w:rPr>
        <w:t>Lovasa kezének nyomta a nyakát, és még hangosabban zümmögött.</w:t>
      </w:r>
    </w:p>
    <w:p>
      <w:pPr>
        <w:pStyle w:val="Style16"/>
        <w:widowControl/>
        <w:rPr/>
      </w:pPr>
      <w:r>
        <w:rPr>
          <w:rStyle w:val="FontStyle28"/>
          <w:rFonts w:cs="Times New Roman" w:ascii="Times New Roman" w:hAnsi="Times New Roman"/>
          <w:sz w:val="24"/>
          <w:szCs w:val="24"/>
        </w:rPr>
        <w:t xml:space="preserve">Szükségem van egy kardra, </w:t>
      </w:r>
      <w:r>
        <w:rPr>
          <w:rStyle w:val="FontStyle57"/>
          <w:rFonts w:cs="Times New Roman" w:ascii="Times New Roman" w:hAnsi="Times New Roman"/>
        </w:rPr>
        <w:t xml:space="preserve">mondta Eragon. </w:t>
      </w:r>
      <w:r>
        <w:rPr>
          <w:rStyle w:val="FontStyle28"/>
          <w:rFonts w:cs="Times New Roman" w:ascii="Times New Roman" w:hAnsi="Times New Roman"/>
          <w:sz w:val="24"/>
          <w:szCs w:val="24"/>
        </w:rPr>
        <w:t xml:space="preserve"> lát szerezz! Hmm...</w:t>
      </w:r>
    </w:p>
    <w:p>
      <w:pPr>
        <w:pStyle w:val="Style14"/>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 xml:space="preserve">Addig vakargatta, amíg a sárkány el nem húzódott. </w:t>
      </w:r>
      <w:r>
        <w:rPr>
          <w:rStyle w:val="FontStyle28"/>
          <w:rFonts w:cs="Times New Roman" w:ascii="Times New Roman" w:hAnsi="Times New Roman"/>
          <w:sz w:val="24"/>
          <w:szCs w:val="24"/>
        </w:rPr>
        <w:t>Ha nem</w:t>
      </w:r>
      <w:r>
        <w:rPr>
          <w:rStyle w:val="FontStyle50"/>
          <w:rFonts w:cs="Times New Roman" w:ascii="Times New Roman" w:hAnsi="Times New Roman"/>
          <w:sz w:val="24"/>
          <w:szCs w:val="24"/>
        </w:rPr>
        <w:t xml:space="preserve"> </w:t>
      </w:r>
      <w:r>
        <w:rPr>
          <w:rStyle w:val="FontStyle28"/>
          <w:rFonts w:cs="Times New Roman" w:ascii="Times New Roman" w:hAnsi="Times New Roman"/>
          <w:sz w:val="24"/>
          <w:szCs w:val="24"/>
        </w:rPr>
        <w:t xml:space="preserve">sietsz, lekésed a találkozást Nasuadával. </w:t>
      </w:r>
      <w:r>
        <w:rPr>
          <w:rStyle w:val="FontStyle57"/>
          <w:rFonts w:cs="Times New Roman" w:ascii="Times New Roman" w:hAnsi="Times New Roman"/>
        </w:rPr>
        <w:t>Együtt indultak a tábor közepe felé, ahol Nasuada sátra ült. Alig negyedmérföldnyire voltak, így Saphira inkább járt, mint hogy a felhők között szárnyalt volna.</w:t>
      </w:r>
    </w:p>
    <w:p>
      <w:pPr>
        <w:pStyle w:val="Style141"/>
        <w:widowControl/>
        <w:rPr/>
      </w:pPr>
      <w:r>
        <w:rPr>
          <w:rStyle w:val="FontStyle57"/>
          <w:rFonts w:cs="Times New Roman" w:ascii="Times New Roman" w:hAnsi="Times New Roman"/>
        </w:rPr>
        <w:t>Százlábnyira a sátortól találkoztak Angélával, a füvesaszonnyal. Két sátor között térdelt, és egy alacsony, lapos I őre fektetett, négyszögletű bőrdarabon babrált. A bőrön Ujjnyi hosszú csontok hevertek, amelyeknek minden olda</w:t>
      </w:r>
      <w:r>
        <w:rPr>
          <w:rStyle w:val="FontStyle71"/>
          <w:rFonts w:cs="Times New Roman" w:ascii="Times New Roman" w:hAnsi="Times New Roman"/>
          <w:sz w:val="24"/>
          <w:szCs w:val="24"/>
        </w:rPr>
        <w:t xml:space="preserve">l </w:t>
      </w:r>
      <w:r>
        <w:rPr>
          <w:rStyle w:val="FontStyle59"/>
          <w:rFonts w:cs="Times New Roman" w:ascii="Times New Roman" w:hAnsi="Times New Roman"/>
          <w:sz w:val="24"/>
          <w:szCs w:val="24"/>
        </w:rPr>
        <w:t xml:space="preserve">ára </w:t>
      </w:r>
      <w:r>
        <w:rPr>
          <w:rStyle w:val="FontStyle57"/>
          <w:rFonts w:cs="Times New Roman" w:ascii="Times New Roman" w:hAnsi="Times New Roman"/>
        </w:rPr>
        <w:t>más jelképet véstek: egy sárkány ujjpercei. Ugyan</w:t>
        <w:softHyphen/>
        <w:t>ezekkel jósolt Eragonnak Teirmben.</w:t>
      </w:r>
    </w:p>
    <w:p>
      <w:pPr>
        <w:pStyle w:val="Style14"/>
        <w:widowControl/>
        <w:rPr/>
      </w:pPr>
      <w:r>
        <w:rPr>
          <w:rStyle w:val="FontStyle57"/>
          <w:rFonts w:cs="Times New Roman" w:ascii="Times New Roman" w:hAnsi="Times New Roman"/>
        </w:rPr>
        <w:t>Angélával szemben széles vállú, magas, nő ült. Bőrét</w:t>
      </w:r>
    </w:p>
    <w:p>
      <w:pPr>
        <w:pStyle w:val="Style31"/>
        <w:widowControl/>
        <w:rPr/>
      </w:pPr>
      <w:r>
        <w:rPr>
          <w:rStyle w:val="FontStyle57"/>
          <w:rFonts w:cs="Times New Roman" w:ascii="Times New Roman" w:hAnsi="Times New Roman"/>
        </w:rPr>
        <w:t>simára cserzette a nap és a szél, hosszú, fekete haja vastag</w:t>
      </w:r>
    </w:p>
    <w:p>
      <w:pPr>
        <w:pStyle w:val="Style31"/>
        <w:widowControl/>
        <w:rPr/>
      </w:pPr>
      <w:r>
        <w:rPr>
          <w:rStyle w:val="FontStyle57"/>
          <w:rFonts w:cs="Times New Roman" w:ascii="Times New Roman" w:hAnsi="Times New Roman"/>
        </w:rPr>
        <w:t xml:space="preserve">coffban csüngött a hátára, és az arca még mindig szép volt, </w:t>
      </w:r>
      <w:r>
        <w:rPr>
          <w:rStyle w:val="FontStyle76"/>
          <w:rFonts w:cs="Times New Roman" w:ascii="Times New Roman" w:hAnsi="Times New Roman"/>
          <w:sz w:val="24"/>
          <w:szCs w:val="24"/>
        </w:rPr>
        <w:t xml:space="preserve">noha </w:t>
      </w:r>
      <w:r>
        <w:rPr>
          <w:rStyle w:val="FontStyle57"/>
          <w:rFonts w:cs="Times New Roman" w:ascii="Times New Roman" w:hAnsi="Times New Roman"/>
        </w:rPr>
        <w:t>az évek kemény barázdákat húztak a szája köré. Rozsdaszín köntösét alacsonyabb asszonyra varrhatták, mert a karja több hüvelyk hosszan kilátszott a ruhaujjból. Csuklóira sötét rongyot kötött, de a bal oldali meglazult, felcsúszott, és Eragon meglátta a széles forradásokat. Ilyen</w:t>
      </w:r>
    </w:p>
    <w:p>
      <w:pPr>
        <w:pStyle w:val="Style18"/>
        <w:widowControl/>
        <w:rPr/>
      </w:pPr>
      <w:r>
        <w:rPr>
          <w:rStyle w:val="FontStyle57"/>
          <w:rFonts w:cs="Times New Roman" w:ascii="Times New Roman" w:hAnsi="Times New Roman"/>
        </w:rPr>
        <w:t>sebeket csak a bilincs folyamatos horzsolásától lehet szerezni. Ezt a nőt az ellenség fogta el, ő pedig küzdött - a</w:t>
      </w:r>
    </w:p>
    <w:p>
      <w:pPr>
        <w:pStyle w:val="Style131"/>
        <w:widowControl/>
        <w:rPr/>
      </w:pPr>
      <w:r>
        <w:rPr>
          <w:rStyle w:val="FontStyle57"/>
          <w:rFonts w:cs="Times New Roman" w:ascii="Times New Roman" w:hAnsi="Times New Roman"/>
        </w:rPr>
        <w:t>sebekből ítélve addig küzdött, amíg csontig lenyúzta magáról a húst. Bűnöző volt vajon, vagy rabszolga? Eragon a</w:t>
      </w:r>
      <w:r>
        <w:rPr>
          <w:rStyle w:val="FontStyle59"/>
          <w:rFonts w:cs="Times New Roman" w:ascii="Times New Roman" w:hAnsi="Times New Roman"/>
          <w:sz w:val="24"/>
          <w:szCs w:val="24"/>
        </w:rPr>
        <w:t xml:space="preserve">rca </w:t>
      </w:r>
      <w:r>
        <w:rPr>
          <w:rStyle w:val="FontStyle57"/>
          <w:rFonts w:cs="Times New Roman" w:ascii="Times New Roman" w:hAnsi="Times New Roman"/>
        </w:rPr>
        <w:t>elsötétült, míg azon töprengett, ki olyan kegyetlen hagyni, hogy a rabjával ez történjék, még akkor is, ha a fogoly maga kereste a bajt?</w:t>
      </w:r>
    </w:p>
    <w:p>
      <w:pPr>
        <w:pStyle w:val="Style141"/>
        <w:widowControl/>
        <w:rPr/>
      </w:pPr>
      <w:r>
        <w:rPr>
          <w:rStyle w:val="FontStyle57"/>
          <w:rFonts w:cs="Times New Roman" w:ascii="Times New Roman" w:hAnsi="Times New Roman"/>
        </w:rPr>
        <w:t xml:space="preserve">Az asszony mellett komoly arcú hajadon állt, aki épp </w:t>
      </w:r>
      <w:r>
        <w:rPr>
          <w:rStyle w:val="FontStyle76"/>
          <w:rFonts w:cs="Times New Roman" w:ascii="Times New Roman" w:hAnsi="Times New Roman"/>
          <w:sz w:val="24"/>
          <w:szCs w:val="24"/>
        </w:rPr>
        <w:t xml:space="preserve">most </w:t>
      </w:r>
      <w:r>
        <w:rPr>
          <w:rStyle w:val="FontStyle57"/>
          <w:rFonts w:cs="Times New Roman" w:ascii="Times New Roman" w:hAnsi="Times New Roman"/>
        </w:rPr>
        <w:t xml:space="preserve">virágzott ki gyermekből nővé. Alkarja szokatlanul </w:t>
      </w:r>
      <w:r>
        <w:rPr>
          <w:rStyle w:val="FontStyle51"/>
          <w:rFonts w:cs="Times New Roman" w:ascii="Times New Roman" w:hAnsi="Times New Roman"/>
          <w:sz w:val="24"/>
          <w:szCs w:val="24"/>
        </w:rPr>
        <w:t xml:space="preserve">Izmos </w:t>
      </w:r>
      <w:r>
        <w:rPr>
          <w:rStyle w:val="FontStyle57"/>
          <w:rFonts w:cs="Times New Roman" w:ascii="Times New Roman" w:hAnsi="Times New Roman"/>
        </w:rPr>
        <w:t xml:space="preserve">volt, mintha kovácsnál vagy mestervívónál </w:t>
      </w:r>
      <w:r>
        <w:rPr>
          <w:rStyle w:val="FontStyle51"/>
          <w:rFonts w:cs="Times New Roman" w:ascii="Times New Roman" w:hAnsi="Times New Roman"/>
          <w:sz w:val="24"/>
          <w:szCs w:val="24"/>
        </w:rPr>
        <w:t>■ ina</w:t>
      </w:r>
      <w:r>
        <w:rPr>
          <w:rStyle w:val="FontStyle57"/>
          <w:rFonts w:cs="Times New Roman" w:ascii="Times New Roman" w:hAnsi="Times New Roman"/>
        </w:rPr>
        <w:t>skodott volna, ami egy leánynál, tűnjék bármily erősnek, fölöttébb valószínűtlen.</w:t>
      </w:r>
    </w:p>
    <w:p>
      <w:pPr>
        <w:pStyle w:val="Style211"/>
        <w:widowControl/>
        <w:rPr/>
      </w:pPr>
      <w:r>
        <w:rPr>
          <w:rStyle w:val="FontStyle57"/>
          <w:rFonts w:cs="Times New Roman" w:ascii="Times New Roman" w:hAnsi="Times New Roman"/>
        </w:rPr>
        <w:t>Angéla akkor fejezte be a mondandóját, amikor Eragon és Saphira megállt a göndör boszorkány mellett. Angéla vétlen mozdulattal fölkapta bőröstül a csontokat, és elrej</w:t>
        <w:softHyphen/>
        <w:t>tette őket széles, sárga öve alá. Felállt, rávillantott Eragonra és Saphirára egy tündökletes mosolyt. - Nahát, tökéletes az időzítésetek! Úgy látszik, ti mindig akkor bukkantok föl, amikor a sors orsója pörögni kezd.</w:t>
      </w:r>
    </w:p>
    <w:p>
      <w:pPr>
        <w:pStyle w:val="Style21"/>
        <w:widowControl/>
        <w:rPr/>
      </w:pPr>
      <w:r>
        <w:rPr>
          <w:rStyle w:val="FontStyle57"/>
          <w:rFonts w:cs="Times New Roman" w:ascii="Times New Roman" w:hAnsi="Times New Roman"/>
        </w:rPr>
        <w:t>- A sors orsója? - kérdezte Eragon.</w:t>
      </w:r>
    </w:p>
    <w:p>
      <w:pPr>
        <w:pStyle w:val="Style21"/>
        <w:widowControl/>
        <w:rPr/>
      </w:pPr>
      <w:r>
        <w:rPr>
          <w:rStyle w:val="FontStyle57"/>
          <w:rFonts w:cs="Times New Roman" w:ascii="Times New Roman" w:hAnsi="Times New Roman"/>
        </w:rPr>
        <w:t>Angéla vállat vont. - Micsoda? Még tőlem sem várhatod, hogy örökké formában legyek. - A két idegen felé intett: -Megáldanád őket, Eragon? Sok veszélyt álltak ki, és nehéz út áll előttük. Bizonyosan méltányolnák a védelmet, ame</w:t>
        <w:softHyphen/>
        <w:t>lyet egy Sárkánylovas áldása jelent.</w:t>
      </w:r>
    </w:p>
    <w:p>
      <w:pPr>
        <w:pStyle w:val="Style21"/>
        <w:widowControl/>
        <w:rPr/>
      </w:pPr>
      <w:r>
        <w:rPr>
          <w:rStyle w:val="FontStyle57"/>
          <w:rFonts w:cs="Times New Roman" w:ascii="Times New Roman" w:hAnsi="Times New Roman"/>
        </w:rPr>
        <w:t>Eragon habozott. Tudta, hogy Angéla ritkán vet sárkány</w:t>
        <w:softHyphen/>
        <w:t>csontot azoknak, akik hozzá fordulnak - rendszerint csak olyanoknak, akikkel Solembum méltóztatik szóba állni -, mert ez nem afféle vásári mutatvány, hanem igazi prófécia, amely föltárja a jövő titkait. Ha mégis megtette a sebzett csuklójú, szép nőnek, és a leánynak, akinek az alkarja kard</w:t>
        <w:softHyphen/>
        <w:t>vívóhoz méltó, akkor ezek jelentős személyek lehetnek, akik fontos szerepet játszottak és játszanak később is Ala-gaésia sorsának alakulásában. Mintha csak a gyanúját akar</w:t>
        <w:softHyphen/>
        <w:t>ná alátámasztani, észrevette Solembumot a szokott alakjá</w:t>
        <w:softHyphen/>
        <w:t>ban: macska képében lapított a bolyhos nagy fülével egy közeli sátor sarkánál, és rejtelmes, sárga szemekkel figyelte a szertartást. Eragon mégis tétovázott, mert nem szabadul</w:t>
        <w:softHyphen/>
        <w:t xml:space="preserve">hatott első és utolsó áldásának emlékétől, amellyel, mert viszonylag járatlan volt az ősnyelvben, tönkretette egy ártatlan gyermek életét. </w:t>
      </w:r>
      <w:r>
        <w:rPr>
          <w:rStyle w:val="FontStyle28"/>
          <w:rFonts w:cs="Times New Roman" w:ascii="Times New Roman" w:hAnsi="Times New Roman"/>
          <w:sz w:val="24"/>
          <w:szCs w:val="24"/>
        </w:rPr>
        <w:t xml:space="preserve">Saphira?, </w:t>
      </w:r>
      <w:r>
        <w:rPr>
          <w:rStyle w:val="FontStyle57"/>
          <w:rFonts w:cs="Times New Roman" w:ascii="Times New Roman" w:hAnsi="Times New Roman"/>
        </w:rPr>
        <w:t>kérdezte.</w:t>
      </w:r>
    </w:p>
    <w:p>
      <w:pPr>
        <w:pStyle w:val="Style41"/>
        <w:widowControl/>
        <w:rPr/>
      </w:pPr>
      <w:r>
        <w:rPr>
          <w:rStyle w:val="FontStyle57"/>
          <w:rFonts w:cs="Times New Roman" w:ascii="Times New Roman" w:hAnsi="Times New Roman"/>
        </w:rPr>
        <w:t xml:space="preserve">A sárkány csapott egyet a farkával. </w:t>
      </w:r>
      <w:r>
        <w:rPr>
          <w:rStyle w:val="FontStyle28"/>
          <w:rFonts w:cs="Times New Roman" w:ascii="Times New Roman" w:hAnsi="Times New Roman"/>
          <w:sz w:val="24"/>
          <w:szCs w:val="24"/>
        </w:rPr>
        <w:t>Ne légy olyan kelletlen. Tanultál a hibádból, nem fogod még egyszer elkövetni. Akkor hát miért tagadnád meg az áldásodat azoktól, akiknek csak hasznuk lehet belőle? Én azt mondom, áldd meg őket, de ez alkalommal helyesen.</w:t>
      </w:r>
    </w:p>
    <w:p>
      <w:pPr>
        <w:pStyle w:val="Style51"/>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 Hogy hívnak titeket? - kérdezte.</w:t>
      </w:r>
    </w:p>
    <w:p>
      <w:pPr>
        <w:pStyle w:val="Style51"/>
        <w:widowControl/>
        <w:rPr/>
      </w:pPr>
      <w:r>
        <w:rPr>
          <w:rStyle w:val="FontStyle57"/>
          <w:rFonts w:cs="Times New Roman" w:ascii="Times New Roman" w:hAnsi="Times New Roman"/>
        </w:rPr>
        <w:t>- Ha nem haragszol, Árnyékölő - mondta a magas, feke</w:t>
        <w:softHyphen/>
        <w:t>te hajú asszony enyhén idegenes kiejtéssel, amelyet a Lovas nem ismert - a neveknek hatalmuk van, és mi jobb szeret</w:t>
        <w:softHyphen/>
        <w:t xml:space="preserve">nénk titokban tartani a magunkét. - A szemét továbbra is lesütötte, de a hangja szilárd és hajthatatlan volt. A lány </w:t>
      </w:r>
      <w:r>
        <w:rPr>
          <w:rStyle w:val="FontStyle34"/>
          <w:rFonts w:cs="Times New Roman" w:ascii="Times New Roman" w:hAnsi="Times New Roman"/>
          <w:sz w:val="24"/>
          <w:szCs w:val="24"/>
        </w:rPr>
        <w:t xml:space="preserve">Halkan </w:t>
      </w:r>
      <w:r>
        <w:rPr>
          <w:rStyle w:val="FontStyle57"/>
          <w:rFonts w:cs="Times New Roman" w:ascii="Times New Roman" w:hAnsi="Times New Roman"/>
        </w:rPr>
        <w:t>megnyikkant, mintha megbotránkoztatná az asszony vakmerősége.</w:t>
      </w:r>
    </w:p>
    <w:p>
      <w:pPr>
        <w:pStyle w:val="Style21"/>
        <w:widowControl/>
        <w:rPr/>
      </w:pPr>
      <w:r>
        <w:rPr>
          <w:rStyle w:val="FontStyle57"/>
          <w:rFonts w:cs="Times New Roman" w:ascii="Times New Roman" w:hAnsi="Times New Roman"/>
        </w:rPr>
        <w:t xml:space="preserve">Eragon bólintott. Nem háborgott, nem is csodálkozott, </w:t>
      </w:r>
      <w:r>
        <w:rPr>
          <w:rStyle w:val="FontStyle76"/>
          <w:rFonts w:cs="Times New Roman" w:ascii="Times New Roman" w:hAnsi="Times New Roman"/>
          <w:sz w:val="24"/>
          <w:szCs w:val="24"/>
        </w:rPr>
        <w:t xml:space="preserve">noha </w:t>
      </w:r>
      <w:r>
        <w:rPr>
          <w:rStyle w:val="FontStyle57"/>
          <w:rFonts w:cs="Times New Roman" w:ascii="Times New Roman" w:hAnsi="Times New Roman"/>
        </w:rPr>
        <w:t>az asszony tartózkodása még jobban feltüzelte a kíváncsiságát. Szívesen megismerte volna a nevüket, de ahhoz, amit tenni akart, ez nem volt elengedhetetlen. Lehúzta a kesztyűt a jobbjáról, tenyerét az asszony meleg hom</w:t>
        <w:softHyphen/>
        <w:t>lokára tette. A nő megvonaglott, de nem hátrált el. Orcimpáí kitágultak, összeszorította a száját, barázda jelent meg a két szemöldöke között. Reszketett, mintha fájna neki a lovas érintése, és alig bírná megállni, hogy el ne lökje a kezét. Eragon homályosan érzékelte, amint Blödhgarm közelebb oson, hogy rávesse magát az asszonyra, ha az  ellenséges szándékot mutatna.</w:t>
      </w:r>
    </w:p>
    <w:p>
      <w:pPr>
        <w:pStyle w:val="Style21"/>
        <w:widowControl/>
        <w:rPr/>
      </w:pPr>
      <w:r>
        <w:rPr>
          <w:rStyle w:val="FontStyle57"/>
          <w:rFonts w:cs="Times New Roman" w:ascii="Times New Roman" w:hAnsi="Times New Roman"/>
        </w:rPr>
        <w:t>Eragont megdöbbentette a nő viselkedése. Lebontotta el</w:t>
        <w:softHyphen/>
      </w:r>
      <w:r>
        <w:rPr>
          <w:rStyle w:val="FontStyle53"/>
          <w:rFonts w:cs="Times New Roman" w:ascii="Times New Roman" w:hAnsi="Times New Roman"/>
          <w:sz w:val="24"/>
          <w:szCs w:val="24"/>
        </w:rPr>
        <w:t xml:space="preserve">méjében </w:t>
      </w:r>
      <w:r>
        <w:rPr>
          <w:rStyle w:val="FontStyle57"/>
          <w:rFonts w:cs="Times New Roman" w:ascii="Times New Roman" w:hAnsi="Times New Roman"/>
        </w:rPr>
        <w:t xml:space="preserve">a gátat, elmerült a mágia folyamában, és az ősnyelv </w:t>
      </w:r>
      <w:r>
        <w:rPr>
          <w:rStyle w:val="FontStyle53"/>
          <w:rFonts w:cs="Times New Roman" w:ascii="Times New Roman" w:hAnsi="Times New Roman"/>
          <w:sz w:val="24"/>
          <w:szCs w:val="24"/>
        </w:rPr>
        <w:t xml:space="preserve">minden </w:t>
      </w:r>
      <w:r>
        <w:rPr>
          <w:rStyle w:val="FontStyle57"/>
          <w:rFonts w:cs="Times New Roman" w:ascii="Times New Roman" w:hAnsi="Times New Roman"/>
        </w:rPr>
        <w:t xml:space="preserve">erejével mondta: - Atra guliá un ilian tauthr ono un Itra ono waíse sköliro fra rauthr. - A mondatot átitatta </w:t>
      </w:r>
      <w:r>
        <w:rPr>
          <w:rStyle w:val="FontStyle53"/>
          <w:rFonts w:cs="Times New Roman" w:ascii="Times New Roman" w:hAnsi="Times New Roman"/>
          <w:sz w:val="24"/>
          <w:szCs w:val="24"/>
        </w:rPr>
        <w:t xml:space="preserve">I </w:t>
      </w:r>
      <w:r>
        <w:rPr>
          <w:rStyle w:val="FontStyle52"/>
          <w:rFonts w:cs="Times New Roman" w:ascii="Times New Roman" w:hAnsi="Times New Roman"/>
          <w:sz w:val="24"/>
          <w:szCs w:val="24"/>
        </w:rPr>
        <w:t xml:space="preserve">iHTgiával, </w:t>
      </w:r>
      <w:r>
        <w:rPr>
          <w:rStyle w:val="FontStyle57"/>
          <w:rFonts w:cs="Times New Roman" w:ascii="Times New Roman" w:hAnsi="Times New Roman"/>
        </w:rPr>
        <w:t xml:space="preserve">ahogy a varázsigékkel tette volna, így biztosítva, hogy alakítsa az eseményeket, és jobbá tegye az asszony </w:t>
      </w:r>
      <w:r>
        <w:rPr>
          <w:rStyle w:val="FontStyle53"/>
          <w:rFonts w:cs="Times New Roman" w:ascii="Times New Roman" w:hAnsi="Times New Roman"/>
          <w:sz w:val="24"/>
          <w:szCs w:val="24"/>
        </w:rPr>
        <w:t xml:space="preserve">életét. </w:t>
      </w:r>
      <w:r>
        <w:rPr>
          <w:rStyle w:val="FontStyle57"/>
          <w:rFonts w:cs="Times New Roman" w:ascii="Times New Roman" w:hAnsi="Times New Roman"/>
        </w:rPr>
        <w:t>Elővigyázatosan korlátozta az áldásba fektetett energia mennyiségét, mert egy ilyen ige elhasználhatja a testet, kiszívhat belőle minden életerőt, és csak egy üres hüvelyt hagy maga után. Óvatossága ellenére ereje jobban megcsap</w:t>
        <w:softHyphen/>
      </w:r>
      <w:r>
        <w:rPr>
          <w:rStyle w:val="FontStyle53"/>
          <w:rFonts w:cs="Times New Roman" w:ascii="Times New Roman" w:hAnsi="Times New Roman"/>
          <w:sz w:val="24"/>
          <w:szCs w:val="24"/>
        </w:rPr>
        <w:t xml:space="preserve">pant, </w:t>
      </w:r>
      <w:r>
        <w:rPr>
          <w:rStyle w:val="FontStyle57"/>
          <w:rFonts w:cs="Times New Roman" w:ascii="Times New Roman" w:hAnsi="Times New Roman"/>
        </w:rPr>
        <w:t>mint várta: a látása elhomályosodott, a lába annyira elgyengült, hogy attól félt, nem bírja el a súlyát.</w:t>
      </w:r>
    </w:p>
    <w:p>
      <w:pPr>
        <w:pStyle w:val="Style21"/>
        <w:widowControl/>
        <w:rPr/>
      </w:pPr>
      <w:r>
        <w:rPr>
          <w:rStyle w:val="FontStyle57"/>
          <w:rFonts w:cs="Times New Roman" w:ascii="Times New Roman" w:hAnsi="Times New Roman"/>
        </w:rPr>
        <w:t>Egy perccel később összeszedte magát.</w:t>
      </w:r>
    </w:p>
    <w:p>
      <w:pPr>
        <w:pStyle w:val="Style21"/>
        <w:widowControl/>
        <w:rPr/>
      </w:pPr>
      <w:r>
        <w:rPr>
          <w:rStyle w:val="FontStyle57"/>
          <w:rFonts w:cs="Times New Roman" w:ascii="Times New Roman" w:hAnsi="Times New Roman"/>
        </w:rPr>
        <w:t xml:space="preserve">Megkönnyebbülten vette el a kezét a nő homlokáról. </w:t>
      </w:r>
      <w:r>
        <w:rPr>
          <w:rStyle w:val="FontStyle53"/>
          <w:rFonts w:cs="Times New Roman" w:ascii="Times New Roman" w:hAnsi="Times New Roman"/>
          <w:sz w:val="24"/>
          <w:szCs w:val="24"/>
        </w:rPr>
        <w:t xml:space="preserve">Kölcsönös </w:t>
      </w:r>
      <w:r>
        <w:rPr>
          <w:rStyle w:val="FontStyle57"/>
          <w:rFonts w:cs="Times New Roman" w:ascii="Times New Roman" w:hAnsi="Times New Roman"/>
        </w:rPr>
        <w:t>lehetett a megkönnyebbülés, mert az asszony hátralépett, és a karját dörgölte. Mintha valamilyen undorító anyagtól szeretne szabadulni, gondolta Eragon.</w:t>
      </w:r>
    </w:p>
    <w:p>
      <w:pPr>
        <w:pStyle w:val="Style21"/>
        <w:widowControl/>
        <w:rPr/>
      </w:pPr>
      <w:r>
        <w:rPr>
          <w:rStyle w:val="FontStyle57"/>
          <w:rFonts w:cs="Times New Roman" w:ascii="Times New Roman" w:hAnsi="Times New Roman"/>
        </w:rPr>
        <w:t>A lányhoz lépett, és megismételte az eljárást. Annak az arca felragyogott, mintha érezné, ahogy a bűvölet bejárja a testét. Bókolt. - Köszönöm, Árnyékölő! Adósaid vagyunk! Re</w:t>
      </w:r>
      <w:r>
        <w:rPr>
          <w:rStyle w:val="FontStyle49"/>
          <w:rFonts w:cs="Times New Roman" w:ascii="Times New Roman" w:hAnsi="Times New Roman"/>
          <w:sz w:val="24"/>
          <w:szCs w:val="24"/>
        </w:rPr>
        <w:t xml:space="preserve">mélem, </w:t>
      </w:r>
      <w:r>
        <w:rPr>
          <w:rStyle w:val="FontStyle57"/>
          <w:rFonts w:cs="Times New Roman" w:ascii="Times New Roman" w:hAnsi="Times New Roman"/>
        </w:rPr>
        <w:t>sikerül legyőznöd Galbatorixot és a Birodalmat!</w:t>
      </w:r>
    </w:p>
    <w:p>
      <w:pPr>
        <w:pStyle w:val="Style21"/>
        <w:widowControl/>
        <w:rPr/>
      </w:pPr>
      <w:r>
        <w:rPr>
          <w:rStyle w:val="FontStyle57"/>
          <w:rFonts w:cs="Times New Roman" w:ascii="Times New Roman" w:hAnsi="Times New Roman"/>
        </w:rPr>
        <w:t xml:space="preserve">Már ment is volna el, amikor Saphira horkantott. Eragon és Angéla közé siklatta a nyakát, így a feje a két nő fölé emelkedett. Behajlította a nyakát, és először az idősebb, aztán a fiatalabb nő arcába fújt, miközben olyan erővel vetítette ki a gondolatait, hogy az a legerősebb védelmet is áttörje, mert ő is, Eragon is észrevették, hogy a fekete hajú asszony jól felvértezte az elméjét: </w:t>
      </w:r>
      <w:r>
        <w:rPr>
          <w:rStyle w:val="FontStyle28"/>
          <w:rFonts w:cs="Times New Roman" w:ascii="Times New Roman" w:hAnsi="Times New Roman"/>
          <w:sz w:val="24"/>
          <w:szCs w:val="24"/>
        </w:rPr>
        <w:t>Jó vadászatot, ti szilajok! Szél emelje a szárnyatok, nap süsse a hátatok, aludjon a prédátok! Farkasszem, ha megtalálod, aki nem vette le a mancsodról a csapó</w:t>
        <w:softHyphen/>
        <w:t>vasat, remélem, nem Ölöd meg túl gyorsan!</w:t>
      </w:r>
    </w:p>
    <w:p>
      <w:pPr>
        <w:pStyle w:val="Style21"/>
        <w:widowControl/>
        <w:rPr>
          <w:rStyle w:val="FontStyle57"/>
          <w:rFonts w:ascii="Times New Roman" w:hAnsi="Times New Roman" w:cs="Times New Roman"/>
          <w:b w:val="false"/>
          <w:b w:val="false"/>
          <w:bCs w:val="false"/>
          <w:i w:val="false"/>
          <w:i w:val="false"/>
          <w:iCs w:val="false"/>
          <w:spacing w:val="0"/>
        </w:rPr>
      </w:pPr>
      <w:r>
        <w:rPr>
          <w:rStyle w:val="FontStyle28"/>
          <w:rFonts w:cs="Times New Roman" w:ascii="Times New Roman" w:hAnsi="Times New Roman"/>
          <w:sz w:val="24"/>
          <w:szCs w:val="24"/>
        </w:rPr>
        <w:t xml:space="preserve">A </w:t>
      </w:r>
      <w:r>
        <w:rPr>
          <w:rStyle w:val="FontStyle57"/>
          <w:rFonts w:cs="Times New Roman" w:ascii="Times New Roman" w:hAnsi="Times New Roman"/>
        </w:rPr>
        <w:t>nők sóbálvánnyá váltak, amikor Saphira megszólalt. Azután az idősebb a mellére csapott az öklével, és azt felelte: - így fogok cselekedni, Szépséges Vadász. - Meghajolt An</w:t>
        <w:softHyphen/>
        <w:t>géla felé. - Keményen gyakorolj, és elsőnek sújts, Látnók!</w:t>
      </w:r>
    </w:p>
    <w:p>
      <w:pPr>
        <w:pStyle w:val="Style51"/>
        <w:widowControl/>
        <w:rPr/>
      </w:pPr>
      <w:r>
        <w:rPr>
          <w:rStyle w:val="FontStyle57"/>
          <w:rFonts w:cs="Times New Roman" w:ascii="Times New Roman" w:hAnsi="Times New Roman"/>
        </w:rPr>
        <w:t>- Ahogy mondod, Táltos vitéz!</w:t>
      </w:r>
    </w:p>
    <w:p>
      <w:pPr>
        <w:pStyle w:val="Style21"/>
        <w:widowControl/>
        <w:rPr/>
      </w:pPr>
      <w:r>
        <w:rPr>
          <w:rStyle w:val="FontStyle57"/>
          <w:rFonts w:cs="Times New Roman" w:ascii="Times New Roman" w:hAnsi="Times New Roman"/>
        </w:rPr>
        <w:t>Az asszony és a leány megfordult, elsietett. Lengő szok</w:t>
        <w:softHyphen/>
        <w:t>nyájuk hamarosan eltűnt az egyforma szürke sátrak útvesztőjében.</w:t>
      </w:r>
    </w:p>
    <w:p>
      <w:pPr>
        <w:pStyle w:val="Style41"/>
        <w:widowControl/>
        <w:rPr/>
      </w:pPr>
      <w:r>
        <w:rPr>
          <w:rStyle w:val="FontStyle28"/>
          <w:rFonts w:cs="Times New Roman" w:ascii="Times New Roman" w:hAnsi="Times New Roman"/>
          <w:sz w:val="24"/>
          <w:szCs w:val="24"/>
        </w:rPr>
        <w:t xml:space="preserve">Hogyhogy nem maradt nyom a homlokukon?, </w:t>
      </w:r>
      <w:r>
        <w:rPr>
          <w:rStyle w:val="FontStyle57"/>
          <w:rFonts w:cs="Times New Roman" w:ascii="Times New Roman" w:hAnsi="Times New Roman"/>
        </w:rPr>
        <w:t>kérdezte Eragon Saphirát.</w:t>
      </w:r>
    </w:p>
    <w:p>
      <w:pPr>
        <w:pStyle w:val="Style41"/>
        <w:widowControl/>
        <w:rPr/>
      </w:pPr>
      <w:r>
        <w:rPr>
          <w:rStyle w:val="FontStyle28"/>
          <w:rFonts w:cs="Times New Roman" w:ascii="Times New Roman" w:hAnsi="Times New Roman"/>
          <w:sz w:val="24"/>
          <w:szCs w:val="24"/>
        </w:rPr>
        <w:t>Elva egyedi eset volt. Senki mást nem fogok így megjelölni. Ami megtörtént Farthen Dúrban... nos, az megtörtént. Az ösztön hajtott. Ennél többet nem tudok.</w:t>
      </w:r>
    </w:p>
    <w:p>
      <w:pPr>
        <w:pStyle w:val="Style21"/>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Miközben hármasban ballagtak Nasuada sátra felé, Eragon a boszorkányra pillantott. - Kik voltak ezek?</w:t>
      </w:r>
    </w:p>
    <w:p>
      <w:pPr>
        <w:pStyle w:val="Style21"/>
        <w:widowControl/>
        <w:rPr/>
      </w:pPr>
      <w:r>
        <w:rPr>
          <w:rStyle w:val="FontStyle57"/>
          <w:rFonts w:cs="Times New Roman" w:ascii="Times New Roman" w:hAnsi="Times New Roman"/>
        </w:rPr>
        <w:t>Angéla somolygott. - Zarándokok, aki a maguk útját járják.</w:t>
      </w:r>
    </w:p>
    <w:p>
      <w:pPr>
        <w:pStyle w:val="Style51"/>
        <w:widowControl/>
        <w:rPr/>
      </w:pPr>
      <w:r>
        <w:rPr>
          <w:rStyle w:val="FontStyle57"/>
          <w:rFonts w:cs="Times New Roman" w:ascii="Times New Roman" w:hAnsi="Times New Roman"/>
        </w:rPr>
        <w:t>- Szép kis válasz - dohogott Eragon.</w:t>
      </w:r>
    </w:p>
    <w:p>
      <w:pPr>
        <w:pStyle w:val="Style51"/>
        <w:widowControl/>
        <w:rPr/>
      </w:pPr>
      <w:r>
        <w:rPr>
          <w:rStyle w:val="FontStyle57"/>
          <w:rFonts w:cs="Times New Roman" w:ascii="Times New Roman" w:hAnsi="Times New Roman"/>
        </w:rPr>
        <w:t>- Nem szokásom úgy osztogatni a titkokat, mint a cukro</w:t>
        <w:softHyphen/>
        <w:t>zott diót téli napfordulókor. Főleg a másokét.</w:t>
      </w:r>
    </w:p>
    <w:p>
      <w:pPr>
        <w:pStyle w:val="Style21"/>
        <w:widowControl/>
        <w:rPr/>
      </w:pPr>
      <w:r>
        <w:rPr>
          <w:rStyle w:val="FontStyle57"/>
          <w:rFonts w:cs="Times New Roman" w:ascii="Times New Roman" w:hAnsi="Times New Roman"/>
        </w:rPr>
        <w:t>Eragon néhány lépésen át hallgatott. - Ha valaki megta</w:t>
        <w:softHyphen/>
        <w:t>gad tőlem egy adatot, annál elszántabban igyekszem kide</w:t>
        <w:softHyphen/>
        <w:t>ríteni az igazságot. Gyűlölök tudatlan lenni. Nekem egy megválaszolatlan kérdés olyan, mint a szálka a körmöm alatt. Fáj tőle minden mozdulat, amíg ki nem húzom -mondta azután.</w:t>
      </w:r>
    </w:p>
    <w:p>
      <w:pPr>
        <w:pStyle w:val="Style51"/>
        <w:widowControl/>
        <w:rPr/>
      </w:pPr>
      <w:r>
        <w:rPr>
          <w:rStyle w:val="FontStyle57"/>
          <w:rFonts w:cs="Times New Roman" w:ascii="Times New Roman" w:hAnsi="Times New Roman"/>
        </w:rPr>
        <w:t>- Részvétem.</w:t>
      </w:r>
    </w:p>
    <w:p>
      <w:pPr>
        <w:pStyle w:val="Style51"/>
        <w:widowControl/>
        <w:rPr/>
      </w:pPr>
      <w:r>
        <w:rPr>
          <w:rStyle w:val="FontStyle57"/>
          <w:rFonts w:cs="Times New Roman" w:ascii="Times New Roman" w:hAnsi="Times New Roman"/>
        </w:rPr>
        <w:t>- Miért?</w:t>
      </w:r>
    </w:p>
    <w:p>
      <w:pPr>
        <w:pStyle w:val="Style21"/>
        <w:widowControl/>
        <w:rPr/>
      </w:pPr>
      <w:r>
        <w:rPr>
          <w:rStyle w:val="FontStyle57"/>
          <w:rFonts w:cs="Times New Roman" w:ascii="Times New Roman" w:hAnsi="Times New Roman"/>
        </w:rPr>
        <w:t>Mert ha ez így van, minden éber órádat halálos kínban élheted, ugyanis az élet tele van megválaszolatlan kérdésekel.</w:t>
      </w:r>
    </w:p>
    <w:p>
      <w:pPr>
        <w:pStyle w:val="Style141"/>
        <w:widowControl/>
        <w:rPr/>
      </w:pPr>
      <w:r>
        <w:rPr>
          <w:rStyle w:val="FontStyle57"/>
          <w:rFonts w:cs="Times New Roman" w:ascii="Times New Roman" w:hAnsi="Times New Roman"/>
        </w:rPr>
        <w:t>Pár lépésnyire Nasuada sátrától meg kellett állniuk, hogy egy lándzsás csoport elhaladhasson. Míg várták, hogy harcosok elmasírozzanak, Eragon megborzongott és a kezét fújkálta. - Kár, hogy nem volt időm enni.</w:t>
      </w:r>
    </w:p>
    <w:p>
      <w:pPr>
        <w:pStyle w:val="Style51"/>
        <w:widowControl/>
        <w:rPr/>
      </w:pPr>
      <w:r>
        <w:rPr>
          <w:rStyle w:val="FontStyle57"/>
          <w:rFonts w:cs="Times New Roman" w:ascii="Times New Roman" w:hAnsi="Times New Roman"/>
        </w:rPr>
        <w:t>- A varázslat miatt, igaz? - kérdezte Angéla. Vágott az esze, mint rendesen. - Megviselt. - Eragon bólintott. Angéla lenyúlt az egyik tarsolyba, amely az övéről lógott, és egy fénylő lenmagokkal meghintett, kemény, barna karékot. - Tessék, ez elég lesz ebédig.</w:t>
      </w:r>
    </w:p>
    <w:p>
      <w:pPr>
        <w:pStyle w:val="Style51"/>
        <w:widowControl/>
        <w:rPr/>
      </w:pPr>
      <w:r>
        <w:rPr>
          <w:rStyle w:val="FontStyle57"/>
          <w:rFonts w:cs="Times New Roman" w:ascii="Times New Roman" w:hAnsi="Times New Roman"/>
        </w:rPr>
        <w:t>- Mi ez?</w:t>
      </w:r>
    </w:p>
    <w:p>
      <w:pPr>
        <w:pStyle w:val="Style15"/>
        <w:widowControl/>
        <w:rPr/>
      </w:pPr>
      <w:r>
        <w:rPr>
          <w:rStyle w:val="FontStyle57"/>
          <w:rFonts w:cs="Times New Roman" w:ascii="Times New Roman" w:hAnsi="Times New Roman"/>
        </w:rPr>
        <w:t>- Edd csak meg! - biztatta Angéla. - ízleni fog. Nekem Ihiheted. - Ahogy Eragon elvette az olajos vakarékot, a</w:t>
      </w:r>
    </w:p>
    <w:p>
      <w:pPr>
        <w:pStyle w:val="Style14"/>
        <w:widowControl/>
        <w:rPr/>
      </w:pPr>
      <w:r>
        <w:rPr>
          <w:rStyle w:val="FontStyle57"/>
          <w:rFonts w:cs="Times New Roman" w:ascii="Times New Roman" w:hAnsi="Times New Roman"/>
        </w:rPr>
        <w:t>boszorkány elkapta a csuklóját, és nem engedte el, amíg m</w:t>
      </w:r>
      <w:r>
        <w:rPr>
          <w:rStyle w:val="FontStyle34"/>
          <w:rFonts w:cs="Times New Roman" w:ascii="Times New Roman" w:hAnsi="Times New Roman"/>
          <w:sz w:val="24"/>
          <w:szCs w:val="24"/>
        </w:rPr>
        <w:t xml:space="preserve">eg </w:t>
      </w:r>
      <w:r>
        <w:rPr>
          <w:rStyle w:val="FontStyle57"/>
          <w:rFonts w:cs="Times New Roman" w:ascii="Times New Roman" w:hAnsi="Times New Roman"/>
        </w:rPr>
        <w:t>nem vizsgálta az ujjpercein a félhüvelykes bütyköket.</w:t>
      </w:r>
    </w:p>
    <w:p>
      <w:pPr>
        <w:pStyle w:val="Style141"/>
        <w:widowControl/>
        <w:rPr/>
      </w:pPr>
      <w:r>
        <w:rPr>
          <w:rStyle w:val="FontStyle71"/>
          <w:rFonts w:cs="Times New Roman" w:ascii="Times New Roman" w:hAnsi="Times New Roman"/>
          <w:sz w:val="24"/>
          <w:szCs w:val="24"/>
        </w:rPr>
        <w:t>- O</w:t>
      </w:r>
      <w:r>
        <w:rPr>
          <w:rStyle w:val="FontStyle57"/>
          <w:rFonts w:cs="Times New Roman" w:ascii="Times New Roman" w:hAnsi="Times New Roman"/>
        </w:rPr>
        <w:t>kos vagy - mondta. - Rusnyák, mint a varasbéka szü-tőcsei, de kit érdekel, amíg megvédik a bőrt, igaz? Ez tetsz</w:t>
      </w:r>
      <w:r>
        <w:rPr>
          <w:rStyle w:val="FontStyle76"/>
          <w:rFonts w:cs="Times New Roman" w:ascii="Times New Roman" w:hAnsi="Times New Roman"/>
          <w:sz w:val="24"/>
          <w:szCs w:val="24"/>
        </w:rPr>
        <w:t>ik</w:t>
      </w:r>
      <w:r>
        <w:rPr>
          <w:rStyle w:val="FontStyle40"/>
          <w:rFonts w:cs="Times New Roman" w:ascii="Times New Roman" w:hAnsi="Times New Roman"/>
          <w:sz w:val="24"/>
          <w:szCs w:val="24"/>
        </w:rPr>
        <w:t xml:space="preserve">. </w:t>
      </w:r>
      <w:r>
        <w:rPr>
          <w:rStyle w:val="FontStyle57"/>
          <w:rFonts w:cs="Times New Roman" w:ascii="Times New Roman" w:hAnsi="Times New Roman"/>
        </w:rPr>
        <w:t>Nagyon is. A törpék Ascűdgamlnja adta az ötletet?</w:t>
      </w:r>
    </w:p>
    <w:p>
      <w:pPr>
        <w:pStyle w:val="Style51"/>
        <w:widowControl/>
        <w:rPr/>
      </w:pPr>
      <w:r>
        <w:rPr>
          <w:rStyle w:val="FontStyle57"/>
          <w:rFonts w:cs="Times New Roman" w:ascii="Times New Roman" w:hAnsi="Times New Roman"/>
        </w:rPr>
        <w:t>- Te mindent szemmel tartasz? - kérdezte az ifjú.</w:t>
      </w:r>
    </w:p>
    <w:p>
      <w:pPr>
        <w:pStyle w:val="Style51"/>
        <w:widowControl/>
        <w:rPr/>
      </w:pPr>
      <w:r>
        <w:rPr>
          <w:rStyle w:val="FontStyle57"/>
          <w:rFonts w:cs="Times New Roman" w:ascii="Times New Roman" w:hAnsi="Times New Roman"/>
        </w:rPr>
        <w:t>- Kézben tartok. Engem csak a kézzelfogható dolgok érdekelnek. - Eragon pislogott. Nem először hozták zavarba a boszorkány szófacsarásai. Angéla megkocogtatta rövid könmével az egyik bőrkeményedést. - Magam is növeszte</w:t>
      </w:r>
      <w:r>
        <w:rPr>
          <w:rStyle w:val="FontStyle40"/>
          <w:rFonts w:cs="Times New Roman" w:ascii="Times New Roman" w:hAnsi="Times New Roman"/>
          <w:sz w:val="24"/>
          <w:szCs w:val="24"/>
        </w:rPr>
        <w:t xml:space="preserve">nék </w:t>
      </w:r>
      <w:r>
        <w:rPr>
          <w:rStyle w:val="FontStyle57"/>
          <w:rFonts w:cs="Times New Roman" w:ascii="Times New Roman" w:hAnsi="Times New Roman"/>
        </w:rPr>
        <w:t>ilyet, csak beleakadna a szál, ha fonok vagy kötök.</w:t>
      </w:r>
    </w:p>
    <w:p>
      <w:pPr>
        <w:pStyle w:val="Style51"/>
        <w:widowControl/>
        <w:rPr/>
      </w:pPr>
      <w:r>
        <w:rPr>
          <w:rStyle w:val="FontStyle57"/>
          <w:rFonts w:cs="Times New Roman" w:ascii="Times New Roman" w:hAnsi="Times New Roman"/>
        </w:rPr>
        <w:t>- Te a saját fonaladból kötsz? - kérdezte Eragon. Cso</w:t>
      </w:r>
      <w:r>
        <w:rPr>
          <w:rStyle w:val="FontStyle76"/>
          <w:rFonts w:cs="Times New Roman" w:ascii="Times New Roman" w:hAnsi="Times New Roman"/>
          <w:sz w:val="24"/>
          <w:szCs w:val="24"/>
        </w:rPr>
        <w:t>dá</w:t>
      </w:r>
      <w:r>
        <w:rPr>
          <w:rStyle w:val="FontStyle57"/>
          <w:rFonts w:cs="Times New Roman" w:ascii="Times New Roman" w:hAnsi="Times New Roman"/>
        </w:rPr>
        <w:t>lkozott, hogy Angéla ilyen hétköznapi dolgokkal is foglalkozik.</w:t>
      </w:r>
    </w:p>
    <w:p>
      <w:pPr>
        <w:pStyle w:val="Style51"/>
        <w:widowControl/>
        <w:rPr/>
      </w:pPr>
      <w:r>
        <w:rPr>
          <w:rStyle w:val="FontStyle57"/>
          <w:rFonts w:cs="Times New Roman" w:ascii="Times New Roman" w:hAnsi="Times New Roman"/>
        </w:rPr>
        <w:t>- Természetesen! Csodálatosan pihentető. Ha nem ten</w:t>
      </w:r>
      <w:r>
        <w:rPr>
          <w:rStyle w:val="FontStyle40"/>
          <w:rFonts w:cs="Times New Roman" w:ascii="Times New Roman" w:hAnsi="Times New Roman"/>
          <w:sz w:val="24"/>
          <w:szCs w:val="24"/>
        </w:rPr>
        <w:t xml:space="preserve">ném, </w:t>
      </w:r>
      <w:r>
        <w:rPr>
          <w:rStyle w:val="FontStyle57"/>
          <w:rFonts w:cs="Times New Roman" w:ascii="Times New Roman" w:hAnsi="Times New Roman"/>
        </w:rPr>
        <w:t>honnan lenne pulóverem, amelynek az elején Dvalar vasasa védelmez tünde betűkkel a veszett nyulak ellen,</w:t>
      </w:r>
    </w:p>
    <w:p>
      <w:pPr>
        <w:pStyle w:val="Style141"/>
        <w:widowControl/>
        <w:rPr/>
      </w:pPr>
      <w:r>
        <w:rPr>
          <w:rStyle w:val="FontStyle57"/>
          <w:rFonts w:cs="Times New Roman" w:ascii="Times New Roman" w:hAnsi="Times New Roman"/>
        </w:rPr>
        <w:t>vagy sárgára, zöldre és élénk rózsaszínre festett hajpántom?</w:t>
      </w:r>
    </w:p>
    <w:p>
      <w:pPr>
        <w:pStyle w:val="Style51"/>
        <w:widowControl/>
        <w:rPr/>
      </w:pPr>
      <w:r>
        <w:rPr>
          <w:rStyle w:val="FontStyle57"/>
          <w:rFonts w:cs="Times New Roman" w:ascii="Times New Roman" w:hAnsi="Times New Roman"/>
        </w:rPr>
        <w:t>- Veszett nyulak...</w:t>
      </w:r>
    </w:p>
    <w:p>
      <w:pPr>
        <w:pStyle w:val="Style141"/>
        <w:widowControl/>
        <w:rPr/>
      </w:pPr>
      <w:r>
        <w:rPr>
          <w:rStyle w:val="FontStyle57"/>
          <w:rFonts w:cs="Times New Roman" w:ascii="Times New Roman" w:hAnsi="Times New Roman"/>
        </w:rPr>
        <w:t>Angéla hátradobta sűrű tincseit. - Meglepődnél, ha tud</w:t>
        <w:softHyphen/>
      </w:r>
      <w:r>
        <w:rPr>
          <w:rStyle w:val="FontStyle76"/>
          <w:rFonts w:cs="Times New Roman" w:ascii="Times New Roman" w:hAnsi="Times New Roman"/>
          <w:sz w:val="24"/>
          <w:szCs w:val="24"/>
        </w:rPr>
        <w:t xml:space="preserve">nád, </w:t>
      </w:r>
      <w:r>
        <w:rPr>
          <w:rStyle w:val="FontStyle57"/>
          <w:rFonts w:cs="Times New Roman" w:ascii="Times New Roman" w:hAnsi="Times New Roman"/>
        </w:rPr>
        <w:t>hány mágus halt már meg a veszett nyulak hara</w:t>
        <w:softHyphen/>
        <w:t>pásától. Sokkal közönségesebb baleset, mint hinnéd.</w:t>
      </w:r>
    </w:p>
    <w:p>
      <w:pPr>
        <w:pStyle w:val="Style21"/>
        <w:widowControl/>
        <w:rPr/>
      </w:pPr>
      <w:r>
        <w:rPr>
          <w:rStyle w:val="FontStyle57"/>
          <w:rFonts w:cs="Times New Roman" w:ascii="Times New Roman" w:hAnsi="Times New Roman"/>
        </w:rPr>
        <w:t xml:space="preserve">Eragon nagyot nézett. </w:t>
      </w:r>
      <w:r>
        <w:rPr>
          <w:rStyle w:val="FontStyle28"/>
          <w:rFonts w:cs="Times New Roman" w:ascii="Times New Roman" w:hAnsi="Times New Roman"/>
          <w:sz w:val="24"/>
          <w:szCs w:val="24"/>
        </w:rPr>
        <w:t xml:space="preserve">Mit gondolsz, viccel?, </w:t>
      </w:r>
      <w:r>
        <w:rPr>
          <w:rStyle w:val="FontStyle57"/>
          <w:rFonts w:cs="Times New Roman" w:ascii="Times New Roman" w:hAnsi="Times New Roman"/>
        </w:rPr>
        <w:t>fordult Sa-phirához.</w:t>
      </w:r>
    </w:p>
    <w:p>
      <w:pPr>
        <w:pStyle w:val="Style61"/>
        <w:widowControl/>
        <w:rPr/>
      </w:pPr>
      <w:r>
        <w:rPr>
          <w:rStyle w:val="FontStyle28"/>
          <w:rFonts w:cs="Times New Roman" w:ascii="Times New Roman" w:hAnsi="Times New Roman"/>
          <w:sz w:val="24"/>
          <w:szCs w:val="24"/>
        </w:rPr>
        <w:t>Kérdezz rá, és megtudod.</w:t>
      </w:r>
    </w:p>
    <w:p>
      <w:pPr>
        <w:pStyle w:val="Style61"/>
        <w:widowControl/>
        <w:rPr/>
      </w:pPr>
      <w:r>
        <w:rPr>
          <w:rStyle w:val="FontStyle28"/>
          <w:rFonts w:cs="Times New Roman" w:ascii="Times New Roman" w:hAnsi="Times New Roman"/>
          <w:sz w:val="24"/>
          <w:szCs w:val="24"/>
        </w:rPr>
        <w:t>Csak egy újabb rejtvénnyel válaszolna.</w:t>
      </w:r>
    </w:p>
    <w:p>
      <w:pPr>
        <w:pStyle w:val="Style21"/>
        <w:widowControl/>
        <w:rPr>
          <w:rStyle w:val="FontStyle57"/>
          <w:rFonts w:ascii="Times New Roman" w:hAnsi="Times New Roman" w:cs="Times New Roman"/>
          <w:b w:val="false"/>
          <w:b w:val="false"/>
          <w:bCs w:val="false"/>
          <w:i w:val="false"/>
          <w:i w:val="false"/>
          <w:iCs w:val="false"/>
          <w:spacing w:val="0"/>
        </w:rPr>
      </w:pPr>
      <w:r>
        <w:rPr>
          <w:rStyle w:val="FontStyle28"/>
          <w:rFonts w:cs="Times New Roman" w:ascii="Times New Roman" w:hAnsi="Times New Roman"/>
          <w:sz w:val="24"/>
          <w:szCs w:val="24"/>
        </w:rPr>
        <w:t xml:space="preserve">A </w:t>
      </w:r>
      <w:r>
        <w:rPr>
          <w:rStyle w:val="FontStyle57"/>
          <w:rFonts w:cs="Times New Roman" w:ascii="Times New Roman" w:hAnsi="Times New Roman"/>
        </w:rPr>
        <w:t>lándzsás egység elvonult, Eragon, Saphira és Angéla továbbment a sátor felé, Solembum is elkísérte őket, bár hogy mikor csatlakozott hozzájuk, azt Eragon nem tudta volna megmondani. - Na, mondjad csak! - szólalt meg Angéla, míg a lócitromokat kerülgette, amelyeket Orrin király svalizsérjai hagytak maguk után. - Leszámítva a ra'zacokkal vívott küzdelmedet, történt veled valami borzasztó érdekes az út során? Tudod jól, mennyire rajon</w:t>
        <w:softHyphen/>
        <w:t xml:space="preserve">gok az </w:t>
      </w:r>
      <w:r>
        <w:rPr>
          <w:rStyle w:val="FontStyle28"/>
          <w:rFonts w:cs="Times New Roman" w:ascii="Times New Roman" w:hAnsi="Times New Roman"/>
          <w:sz w:val="24"/>
          <w:szCs w:val="24"/>
        </w:rPr>
        <w:t xml:space="preserve">érdekes </w:t>
      </w:r>
      <w:r>
        <w:rPr>
          <w:rStyle w:val="FontStyle57"/>
          <w:rFonts w:cs="Times New Roman" w:ascii="Times New Roman" w:hAnsi="Times New Roman"/>
        </w:rPr>
        <w:t>dolgokért.</w:t>
      </w:r>
    </w:p>
    <w:p>
      <w:pPr>
        <w:pStyle w:val="Style21"/>
        <w:widowControl/>
        <w:rPr/>
      </w:pPr>
      <w:r>
        <w:rPr>
          <w:rStyle w:val="FontStyle57"/>
          <w:rFonts w:cs="Times New Roman" w:ascii="Times New Roman" w:hAnsi="Times New Roman"/>
        </w:rPr>
        <w:t>Eragon elmosolyodott, mert eszébe jutottak a szellemek, amelyek meglátogatták őt és Aryát. Mindazonáltal nem óhajtott beszámolni róluk, inkább azt felelte: - Most, hogy mondod, tényleg történt néhány érdekes dolog. Például találkoztam egy Tenga nevű remetével, aki egy tünde torony romjai között lakik. A legdöbbenetesebb könyvtára van, amit valaha láttam. Van benne hét...</w:t>
      </w:r>
    </w:p>
    <w:p>
      <w:pPr>
        <w:pStyle w:val="Style21"/>
        <w:widowControl/>
        <w:rPr/>
      </w:pPr>
      <w:r>
        <w:rPr>
          <w:rStyle w:val="FontStyle57"/>
          <w:rFonts w:cs="Times New Roman" w:ascii="Times New Roman" w:hAnsi="Times New Roman"/>
        </w:rPr>
        <w:t>Angéla olyan hirtelen torpant meg, hogy Eragon három</w:t>
        <w:softHyphen/>
        <w:t>lépésnyire távolodott el tőle, mire észrevette, hogy lema</w:t>
        <w:softHyphen/>
        <w:t>radt, ezért visszafordult. A boszorkány olyan képet vágott, mint akit főbe kólintottak. Solembum hozzáügetett, a lábá</w:t>
        <w:softHyphen/>
        <w:t>nak támaszkodott, és felnézett rá. - Biztos... - Köhögött. -Biztos, hogy Tenga volt a neve?</w:t>
      </w:r>
    </w:p>
    <w:p>
      <w:pPr>
        <w:pStyle w:val="Style51"/>
        <w:widowControl/>
        <w:rPr/>
      </w:pPr>
      <w:r>
        <w:rPr>
          <w:rStyle w:val="FontStyle57"/>
          <w:rFonts w:cs="Times New Roman" w:ascii="Times New Roman" w:hAnsi="Times New Roman"/>
        </w:rPr>
        <w:t>- Ismerted?</w:t>
      </w:r>
    </w:p>
    <w:p>
      <w:pPr>
        <w:pStyle w:val="Style21"/>
        <w:widowControl/>
        <w:rPr/>
      </w:pPr>
      <w:r>
        <w:rPr>
          <w:rStyle w:val="FontStyle57"/>
          <w:rFonts w:cs="Times New Roman" w:ascii="Times New Roman" w:hAnsi="Times New Roman"/>
        </w:rPr>
        <w:t>Solembum fújt, a hátán fölállt a szőr. Eragon arrébb húzódott a váltott macskától, hogy ne érjék el a karmai.</w:t>
      </w:r>
    </w:p>
    <w:p>
      <w:pPr>
        <w:pStyle w:val="Style51"/>
        <w:widowControl/>
        <w:rPr/>
      </w:pPr>
      <w:r>
        <w:rPr>
          <w:rStyle w:val="FontStyle57"/>
          <w:rFonts w:cs="Times New Roman" w:ascii="Times New Roman" w:hAnsi="Times New Roman"/>
        </w:rPr>
        <w:t>- Hogy ismertem? - Csípőre tett kézzel, epésen elnevette magát. - Ismertem? Az nem kifejezés. A tanítványa voltam... sok balszerencsés éven át.</w:t>
      </w:r>
    </w:p>
    <w:p>
      <w:pPr>
        <w:pStyle w:val="Style21"/>
        <w:widowControl/>
        <w:rPr/>
      </w:pPr>
      <w:r>
        <w:rPr>
          <w:rStyle w:val="FontStyle57"/>
          <w:rFonts w:cs="Times New Roman" w:ascii="Times New Roman" w:hAnsi="Times New Roman"/>
        </w:rPr>
        <w:t>Eragon sose gondolta volna, hogy Angéla önként elárul valamit a múltjából. Szeretett volna többet megtudni. -Mikor ismerted meg? És hol?</w:t>
      </w:r>
    </w:p>
    <w:p>
      <w:pPr>
        <w:pStyle w:val="Style51"/>
        <w:widowControl/>
        <w:rPr/>
      </w:pPr>
      <w:r>
        <w:rPr>
          <w:rStyle w:val="FontStyle57"/>
          <w:rFonts w:cs="Times New Roman" w:ascii="Times New Roman" w:hAnsi="Times New Roman"/>
        </w:rPr>
        <w:t>- Régen és messze innen. Egyébiránt csúnyán váltunk el, és nem láttam sok-sok éve. - Elkomorodott. - Azt hittem, hogy már meghalt.</w:t>
      </w:r>
    </w:p>
    <w:p>
      <w:pPr>
        <w:pStyle w:val="Style22"/>
        <w:widowControl/>
        <w:rPr/>
      </w:pPr>
      <w:r>
        <w:rPr>
          <w:rStyle w:val="FontStyle57"/>
          <w:rFonts w:cs="Times New Roman" w:ascii="Times New Roman" w:hAnsi="Times New Roman"/>
        </w:rPr>
        <w:t xml:space="preserve">Ekkor megszólalt Saphira: </w:t>
      </w:r>
      <w:r>
        <w:rPr>
          <w:rStyle w:val="FontStyle28"/>
          <w:rFonts w:cs="Times New Roman" w:ascii="Times New Roman" w:hAnsi="Times New Roman"/>
          <w:sz w:val="24"/>
          <w:szCs w:val="24"/>
        </w:rPr>
        <w:t>Mivel Tenga tanítványa voltál, az tudod, hogy milyen kérdésre keresi a választ?</w:t>
      </w:r>
    </w:p>
    <w:p>
      <w:pPr>
        <w:pStyle w:val="Style211"/>
        <w:widowControl/>
        <w:rPr/>
      </w:pPr>
      <w:r>
        <w:rPr>
          <w:rStyle w:val="FontStyle57"/>
          <w:rFonts w:cs="Times New Roman" w:ascii="Times New Roman" w:hAnsi="Times New Roman"/>
        </w:rPr>
        <w:t>-A leghalványabb fogalmam sincs róla. Neki mindig volt egy kérdése, amelyre választ keresett. Ha sikerrel járt, azonnal</w:t>
      </w:r>
      <w:r>
        <w:rPr>
          <w:rStyle w:val="FontStyle71"/>
          <w:rFonts w:cs="Times New Roman" w:ascii="Times New Roman" w:hAnsi="Times New Roman"/>
          <w:sz w:val="24"/>
          <w:szCs w:val="24"/>
        </w:rPr>
        <w:t xml:space="preserve"> </w:t>
      </w:r>
      <w:r>
        <w:rPr>
          <w:rStyle w:val="FontStyle57"/>
          <w:rFonts w:cs="Times New Roman" w:ascii="Times New Roman" w:hAnsi="Times New Roman"/>
        </w:rPr>
        <w:t xml:space="preserve">választott egy másikat, és így tovább. Talán száz kérdésre válaszolt, amióta utoljára láttam, de az is lehet, hogy ugyanazon a rejtélyen rágódik, mint amikor elhagytam. </w:t>
      </w:r>
      <w:r>
        <w:rPr>
          <w:rStyle w:val="FontStyle28"/>
          <w:rFonts w:cs="Times New Roman" w:ascii="Times New Roman" w:hAnsi="Times New Roman"/>
          <w:sz w:val="24"/>
          <w:szCs w:val="24"/>
        </w:rPr>
        <w:t>Mégpedig?</w:t>
      </w:r>
    </w:p>
    <w:p>
      <w:pPr>
        <w:pStyle w:val="Style51"/>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 Befolyásolják-e a hold fázisai a Beor-hegység gyökerében keletkező opálok mennyiségét és minőségét, úgy, hogy</w:t>
      </w:r>
      <w:r>
        <w:rPr>
          <w:rStyle w:val="FontStyle71"/>
          <w:rFonts w:cs="Times New Roman" w:ascii="Times New Roman" w:hAnsi="Times New Roman"/>
          <w:sz w:val="24"/>
          <w:szCs w:val="24"/>
        </w:rPr>
        <w:t xml:space="preserve"> aho</w:t>
      </w:r>
      <w:r>
        <w:rPr>
          <w:rStyle w:val="FontStyle57"/>
          <w:rFonts w:cs="Times New Roman" w:ascii="Times New Roman" w:hAnsi="Times New Roman"/>
        </w:rPr>
        <w:t>gyan a törpék hiszik?</w:t>
      </w:r>
    </w:p>
    <w:p>
      <w:pPr>
        <w:pStyle w:val="Style14"/>
        <w:widowControl/>
        <w:rPr/>
      </w:pPr>
      <w:r>
        <w:rPr>
          <w:rStyle w:val="FontStyle57"/>
          <w:rFonts w:cs="Times New Roman" w:ascii="Times New Roman" w:hAnsi="Times New Roman"/>
        </w:rPr>
        <w:t>- De hogy lehet ezt bizonyítani? - kötözködött Eragon. Angéla vállat vont. - Ha valaki bebizonyíthatja, az könnyen lehet, hogy elmehunyt, de attól még briliáns koponya.</w:t>
      </w:r>
    </w:p>
    <w:p>
      <w:pPr>
        <w:pStyle w:val="Style21"/>
        <w:widowControl/>
        <w:rPr/>
      </w:pPr>
      <w:r>
        <w:rPr>
          <w:rStyle w:val="FontStyle28"/>
          <w:rFonts w:cs="Times New Roman" w:ascii="Times New Roman" w:hAnsi="Times New Roman"/>
          <w:sz w:val="24"/>
          <w:szCs w:val="24"/>
        </w:rPr>
        <w:t xml:space="preserve">Az a fajta ember, aki rugdossa a macskákat, </w:t>
      </w:r>
      <w:r>
        <w:rPr>
          <w:rStyle w:val="FontStyle57"/>
          <w:rFonts w:cs="Times New Roman" w:ascii="Times New Roman" w:hAnsi="Times New Roman"/>
        </w:rPr>
        <w:t>közölte So</w:t>
      </w:r>
      <w:r>
        <w:rPr>
          <w:rStyle w:val="FontStyle62"/>
          <w:rFonts w:cs="Times New Roman" w:ascii="Times New Roman" w:hAnsi="Times New Roman"/>
          <w:sz w:val="24"/>
          <w:szCs w:val="24"/>
        </w:rPr>
        <w:t>le</w:t>
      </w:r>
      <w:r>
        <w:rPr>
          <w:rStyle w:val="FontStyle57"/>
          <w:rFonts w:cs="Times New Roman" w:ascii="Times New Roman" w:hAnsi="Times New Roman"/>
        </w:rPr>
        <w:t>mbum, mintha ezzel mindent megmondott volna Tengáról.</w:t>
      </w:r>
    </w:p>
    <w:p>
      <w:pPr>
        <w:pStyle w:val="Style21"/>
        <w:widowControl/>
        <w:rPr/>
      </w:pPr>
      <w:r>
        <w:rPr>
          <w:rStyle w:val="FontStyle57"/>
          <w:rFonts w:cs="Times New Roman" w:ascii="Times New Roman" w:hAnsi="Times New Roman"/>
        </w:rPr>
        <w:t>Angéla tapsolt. - Elég! Edd meg a vakarcsodat, Eragon, és gyerünk Nasuadához.</w:t>
      </w:r>
    </w:p>
    <w:p>
      <w:pPr>
        <w:pStyle w:val="Style20"/>
        <w:widowControl/>
        <w:rPr/>
      </w:pPr>
      <w:r>
        <w:rPr>
          <w:rStyle w:val="FontStyle33"/>
          <w:rFonts w:cs="Times New Roman" w:ascii="Times New Roman" w:hAnsi="Times New Roman"/>
          <w:sz w:val="24"/>
          <w:szCs w:val="24"/>
        </w:rPr>
        <w:t>JÓVÁTÉTEL</w:t>
      </w:r>
    </w:p>
    <w:p>
      <w:pPr>
        <w:pStyle w:val="Style14"/>
        <w:widowControl/>
        <w:rPr>
          <w:rStyle w:val="FontStyle57"/>
          <w:rFonts w:ascii="Times New Roman" w:hAnsi="Times New Roman" w:cs="Times New Roman"/>
          <w:spacing w:val="0"/>
        </w:rPr>
      </w:pPr>
      <w:r>
        <w:rPr>
          <w:rStyle w:val="FontStyle57"/>
          <w:rFonts w:cs="Times New Roman" w:ascii="Times New Roman" w:hAnsi="Times New Roman"/>
        </w:rPr>
        <w:t>Elkéstetek! - mondta Nasuada, amikor Eragon és Angéla elfoglalta helyét a magas támlájú trónus előtt, a patkó formán felállított székeken. Ugyanitt ült Elva, és dajkája, az idős Greta, aki könyörgött Farthen Dúrban Eragonnak, hogy áldja meg a gyermeket. Saphira most is a sátor mellé heveredett, és bedugta a fejét egy nyíláson, hogy részt vehessen a meg</w:t>
        <w:softHyphen/>
        <w:t>beszélésen. Solembum gombóccá gömbölyödött a sárkány feje mellett. Úgy tűnt, mélyen alszik, csak néha billentett a farkán.</w:t>
      </w:r>
    </w:p>
    <w:p>
      <w:pPr>
        <w:pStyle w:val="Style21"/>
        <w:widowControl/>
        <w:rPr/>
      </w:pPr>
      <w:r>
        <w:rPr>
          <w:rStyle w:val="FontStyle57"/>
          <w:rFonts w:cs="Times New Roman" w:ascii="Times New Roman" w:hAnsi="Times New Roman"/>
        </w:rPr>
        <w:t xml:space="preserve">Miután Angélával együtt Eragon is mentegetőzött a késésért, Nasuada elmagyarázta Elvának, hogy képességei milyen sokat jelentenek a vardeneknek - </w:t>
      </w:r>
      <w:r>
        <w:rPr>
          <w:rStyle w:val="FontStyle28"/>
          <w:rFonts w:cs="Times New Roman" w:ascii="Times New Roman" w:hAnsi="Times New Roman"/>
          <w:sz w:val="24"/>
          <w:szCs w:val="24"/>
        </w:rPr>
        <w:t xml:space="preserve">mintha nem tudná, </w:t>
      </w:r>
      <w:r>
        <w:rPr>
          <w:rStyle w:val="FontStyle57"/>
          <w:rFonts w:cs="Times New Roman" w:ascii="Times New Roman" w:hAnsi="Times New Roman"/>
        </w:rPr>
        <w:t>jegyezte meg Eragon Saphirának -, és nyomatékosan megkérte, mentse fel a Lovast az ígérete alól, hogy ne kell</w:t>
        <w:softHyphen/>
        <w:t>jen hatástalanítania áldásának következményeit. Azt mond</w:t>
        <w:softHyphen/>
        <w:t>ta, megérti, hogy ez nagyon nagy kérés, de most egy ország sorsa forog kockán, és talán nem éri meg feláldozni egy ember kényelmét, ha ezzel kimenthetik Alagaésiát a gonosz Galbatorix markából? Remek beszéd volt: ékesszóló, szen</w:t>
        <w:softHyphen/>
        <w:t>vedélyes, tele érvekkel, amelyek Elva legnemesebb érzelmeire apelláltak.</w:t>
      </w:r>
    </w:p>
    <w:p>
      <w:pPr>
        <w:pStyle w:val="Style21"/>
        <w:widowControl/>
        <w:rPr/>
      </w:pPr>
      <w:r>
        <w:rPr>
          <w:rStyle w:val="FontStyle57"/>
          <w:rFonts w:cs="Times New Roman" w:ascii="Times New Roman" w:hAnsi="Times New Roman"/>
        </w:rPr>
        <w:t>Elva, aki két öklére támasztotta kicsi, hegyes állát, föl</w:t>
        <w:softHyphen/>
        <w:t>emelte a fejét, és annyit mondott: - Nem. - Megbotrán</w:t>
        <w:softHyphen/>
        <w:t>kozott csend támadt a sátorban. A gyerek végigjártatta raj</w:t>
        <w:softHyphen/>
        <w:t>tuk merev tekintetét, és azzal folytatta: - Eragon, Angéla, ti tudjátok, milyen érzés osztozni egy haldokló érzelmeiben és gondolataiban. Tudjátok, hogy ez iszonyú, szívet tépő: mintha belőletek lenne oda örökre egy darab. És ez csak egy</w:t>
      </w:r>
    </w:p>
    <w:p>
      <w:pPr>
        <w:pStyle w:val="Style131"/>
        <w:widowControl/>
        <w:rPr/>
      </w:pPr>
      <w:r>
        <w:rPr>
          <w:rStyle w:val="FontStyle57"/>
          <w:rFonts w:cs="Times New Roman" w:ascii="Times New Roman" w:hAnsi="Times New Roman"/>
        </w:rPr>
        <w:t>darab. Nektek nem kell kibírni ezt az élményt, csak ha ti is akarjátok, viszont én... nekem nincs választásom, minden</w:t>
        <w:softHyphen/>
        <w:t>ki halálát el kell viselnem. Minden halált megérzek a kör</w:t>
        <w:softHyphen/>
        <w:t>nyezetemben. Most is érzem, Nasuada, ahogy az élet el szivárog Seftonból, az egyik katonádból, aki az Égő Mező</w:t>
        <w:softHyphen/>
        <w:t>kön kapott sebet, és tudom azt is, milyen szavakkal csökkenthetném rettegését az elmúlástól. Úgy fél, ó, reszketek tőle! - Sikoltva az arca elé kapta a karját, mintha ütés ellen védekezne. - O, Sefton elment! De vannak mások. Mindig vannak mások. A halálnak sosincs vége. - Hangjá</w:t>
        <w:softHyphen/>
        <w:t>ban erősebb lett az epés kajánság, ami gúnyt űzött a gyer</w:t>
        <w:softHyphen/>
        <w:t>mekbeszédből. - Csakugyan megérted ezt, Nasuada, Éjsza</w:t>
        <w:softHyphen/>
        <w:t>kai Vadász úrnő... aki a Világ Királynője akarsz lenni? Csakugyan megérted? Részesülök környezetem minden gyötrelméből, testiekből és lelkiekből. Úgy érzem, mint a magamét, és Eragon varázslata arra kényszerít, hogy vigaszt nyújtsak a szenvedőnek, függetlenül attól, hogy ez mibe kerül nekem. És ha ellenállok, a testem föllázad elle</w:t>
        <w:softHyphen/>
        <w:t>nem: a gyomromat marja a sav, a fejem lüktet, mintha tör</w:t>
        <w:softHyphen/>
        <w:t>pék kalapálnák, alig tudok mozdulni, a gondolkodásról nem is beszélve. Tényleg ezt kívánod nekem, Nasuada?</w:t>
      </w:r>
    </w:p>
    <w:p>
      <w:pPr>
        <w:pStyle w:val="Style21"/>
        <w:widowControl/>
        <w:rPr/>
      </w:pPr>
      <w:r>
        <w:rPr>
          <w:rStyle w:val="FontStyle57"/>
          <w:rFonts w:cs="Times New Roman" w:ascii="Times New Roman" w:hAnsi="Times New Roman"/>
        </w:rPr>
        <w:t>Sem éjjel, sem nappal nincs menekvésem a világ szen</w:t>
        <w:softHyphen/>
        <w:t xml:space="preserve">vedésétől. Amióta Eragon </w:t>
      </w:r>
      <w:r>
        <w:rPr>
          <w:rStyle w:val="FontStyle28"/>
          <w:rFonts w:cs="Times New Roman" w:ascii="Times New Roman" w:hAnsi="Times New Roman"/>
          <w:sz w:val="24"/>
          <w:szCs w:val="24"/>
        </w:rPr>
        <w:t xml:space="preserve">megáldott, </w:t>
      </w:r>
      <w:r>
        <w:rPr>
          <w:rStyle w:val="FontStyle57"/>
          <w:rFonts w:cs="Times New Roman" w:ascii="Times New Roman" w:hAnsi="Times New Roman"/>
        </w:rPr>
        <w:t>nincs boldogságom és örömöm, semmit sem ismerek, csak gyötrelmet és rettegést. Ki vagyok tiltva az élet könnyebb oldaláról, elvették tőlem, ami elviselhetővé teszi a létezést. Sosem ismerhetem őket. Sose részesülhetek belőlük. Nekem csak a sötétség jut. Csak az egymérföldes sugarú körben élő férfiak, nők és gyer</w:t>
        <w:softHyphen/>
        <w:t xml:space="preserve">mekek egyesült nyomorúsága tépáz, mint az éjszakai vihar. Ez az </w:t>
      </w:r>
      <w:r>
        <w:rPr>
          <w:rStyle w:val="FontStyle28"/>
          <w:rFonts w:cs="Times New Roman" w:ascii="Times New Roman" w:hAnsi="Times New Roman"/>
          <w:sz w:val="24"/>
          <w:szCs w:val="24"/>
        </w:rPr>
        <w:t xml:space="preserve">áldás </w:t>
      </w:r>
      <w:r>
        <w:rPr>
          <w:rStyle w:val="FontStyle57"/>
          <w:rFonts w:cs="Times New Roman" w:ascii="Times New Roman" w:hAnsi="Times New Roman"/>
        </w:rPr>
        <w:t>megfosztott attól, hogy olyan lehessek, mint más gyermekek. Arra kényszerítette a testemet, hogy a nor</w:t>
        <w:softHyphen/>
        <w:t>málisnál gyorsabban érjen, az elmém pedig még annál is sebesebben fejlődjön. Eragon megszabadíthat félelmetes képességemtől és a vele járó megszállottságtól, de nem vál</w:t>
        <w:softHyphen/>
        <w:t>toztathat vissza azzá, aki voltam, sem azzá, aki lehettem volna, legalábbis anélkül, hogy össze ne zúzná azt, akivé lettem. Torzszülött vagyok, se nem gyermek, se nem felnőtt.</w:t>
      </w:r>
    </w:p>
    <w:p>
      <w:pPr>
        <w:pStyle w:val="Style14"/>
        <w:widowControl/>
        <w:rPr/>
      </w:pPr>
      <w:r>
        <w:rPr>
          <w:rStyle w:val="FontStyle57"/>
          <w:rFonts w:cs="Times New Roman" w:ascii="Times New Roman" w:hAnsi="Times New Roman"/>
        </w:rPr>
        <w:t>Örök kitaszított. Nem vagyok vak. Látom, miként hőköltök vissza, amikor halljátok beszédemet. - Megrázta a fejét. -Nem, túl sokat kérsz tőlem. Nem folytatom ezt az életet sem a te kedvedért, Nasuada, sem a vardenek kedvéért, sem egész Alagaésiáért, még a saját édesanyámért sem tenném meg, ha élne. Ennyit semmi nem ér. Világgá mehetnék, élhetnék remeteségben, hogy megszabaduljak a mások szenvedéseitől, de azt nem akarom. Az egyetlen megoldás, ha Eragon megpróbálja helyrehozni a hibáját. - Sunyi mo</w:t>
        <w:softHyphen/>
        <w:t>solyra görbült a szája. - És ha nem értetek egyet, ha butának és önzőnek tartotok, akkor jobb, ha nem felejtitek el, hogy alig vagyok több egy pólyásbabánál, még csak most fogom ünnepelni a második születésnapomat! Csak a bolond várhatja el egy csecsszopótól, hogy feláldozza magát a közjóért. De akármi legyek is, döntöttem, és ettől egyikőtök sem tántoríthat el. Ebből nem engedek.</w:t>
      </w:r>
    </w:p>
    <w:p>
      <w:pPr>
        <w:pStyle w:val="Style21"/>
        <w:widowControl/>
        <w:rPr/>
      </w:pPr>
      <w:r>
        <w:rPr>
          <w:rStyle w:val="FontStyle57"/>
          <w:rFonts w:cs="Times New Roman" w:ascii="Times New Roman" w:hAnsi="Times New Roman"/>
        </w:rPr>
        <w:t>Nasuada tovább érvelt, de ahogy Elva előre megmondta, hiábavaló fáradság volt. Végül Nasuada megkérte Angélát, Eragont és Saphirát, hogy ők is járjanak közben érte. Angéla elutasította, arra hivatkozva, hogy úgyse mondhatna semmi újat, különben is ez Elva magánügye, hadd tegye, amit akar, ők pedig ne zargassák, mint a varjúcsapat a sast. Eragon nagyjából egyetértett vele, de annyit azért mondott: - Elva, nem írhatom elő neked, mit tegyél - ezt csakis te döntheted el -, de ne utasítsd el kapásból Nasuada kérését. Mindnyájunkat igyekszik megmenteni Galbatorixtól, és szüksége van a segítségünkre ahhoz, hogy legalább némi esélye legyen a sikerre. A jövő rejtve van előttem, de azt hiszem, a képességed lehetne a tökéletes fegyver Galbatorix ellen. Megjósolhatnád minden támadását. Pontosan meg</w:t>
        <w:softHyphen/>
        <w:t>mondhatnád, hogyan védjük ki varázslatait. És mindenek</w:t>
        <w:softHyphen/>
        <w:t>előtt megérezhetnéd, hogy mikor sebezhető, hol a leggyen</w:t>
        <w:softHyphen/>
        <w:t>gébb, és mit tehetünk ellene.</w:t>
      </w:r>
    </w:p>
    <w:p>
      <w:pPr>
        <w:pStyle w:val="Style51"/>
        <w:widowControl/>
        <w:rPr/>
      </w:pPr>
      <w:r>
        <w:rPr>
          <w:rStyle w:val="FontStyle57"/>
          <w:rFonts w:cs="Times New Roman" w:ascii="Times New Roman" w:hAnsi="Times New Roman"/>
        </w:rPr>
        <w:t>- Ennél jobban érvelj, Lovas, ha meg akarod változtatni a döntésemet.</w:t>
      </w:r>
    </w:p>
    <w:p>
      <w:pPr>
        <w:pStyle w:val="Style51"/>
        <w:widowControl/>
        <w:rPr/>
      </w:pPr>
      <w:r>
        <w:rPr>
          <w:rStyle w:val="FontStyle57"/>
          <w:rFonts w:cs="Times New Roman" w:ascii="Times New Roman" w:hAnsi="Times New Roman"/>
        </w:rPr>
        <w:t>- Nem akarom megváltoztatni - felelte Eragon. - Csak biztosan akarom tudni, hogy kellően megfontoltad-e a kö</w:t>
        <w:softHyphen/>
        <w:t>vetkezményeket, és nem döntesz elhamarkodottan.</w:t>
      </w:r>
    </w:p>
    <w:p>
      <w:pPr>
        <w:pStyle w:val="Style14"/>
        <w:widowControl/>
        <w:rPr/>
      </w:pPr>
      <w:r>
        <w:rPr>
          <w:rStyle w:val="FontStyle57"/>
          <w:rFonts w:cs="Times New Roman" w:ascii="Times New Roman" w:hAnsi="Times New Roman"/>
        </w:rPr>
        <w:t xml:space="preserve">Elva fészkelődött, de nem válaszolt. Saphira ekkor megkérdezte: </w:t>
      </w:r>
      <w:r>
        <w:rPr>
          <w:rStyle w:val="FontStyle28"/>
          <w:rFonts w:cs="Times New Roman" w:ascii="Times New Roman" w:hAnsi="Times New Roman"/>
          <w:sz w:val="24"/>
          <w:szCs w:val="24"/>
        </w:rPr>
        <w:t xml:space="preserve">Szívedből beszéltél ó, Ragyogó </w:t>
      </w:r>
      <w:r>
        <w:rPr>
          <w:rStyle w:val="FontStyle27"/>
          <w:rFonts w:cs="Times New Roman" w:ascii="Times New Roman" w:hAnsi="Times New Roman"/>
          <w:sz w:val="24"/>
          <w:szCs w:val="24"/>
        </w:rPr>
        <w:t xml:space="preserve">l </w:t>
      </w:r>
      <w:r>
        <w:rPr>
          <w:rStyle w:val="FontStyle28"/>
          <w:rFonts w:cs="Times New Roman" w:ascii="Times New Roman" w:hAnsi="Times New Roman"/>
          <w:sz w:val="24"/>
          <w:szCs w:val="24"/>
        </w:rPr>
        <w:t>Imnlok?</w:t>
      </w:r>
    </w:p>
    <w:p>
      <w:pPr>
        <w:pStyle w:val="Style21"/>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 xml:space="preserve">Elva halkan válaszolt, a rosszindulatnak nyoma sem volt a hangjában. - Szívemből, Saphira. minden további beszéd </w:t>
      </w:r>
      <w:r>
        <w:rPr>
          <w:rStyle w:val="FontStyle59"/>
          <w:rFonts w:cs="Times New Roman" w:ascii="Times New Roman" w:hAnsi="Times New Roman"/>
          <w:sz w:val="24"/>
          <w:szCs w:val="24"/>
        </w:rPr>
        <w:t xml:space="preserve">csak </w:t>
      </w:r>
      <w:r>
        <w:rPr>
          <w:rStyle w:val="FontStyle57"/>
          <w:rFonts w:cs="Times New Roman" w:ascii="Times New Roman" w:hAnsi="Times New Roman"/>
        </w:rPr>
        <w:t>fecsegés lenne.</w:t>
      </w:r>
    </w:p>
    <w:p>
      <w:pPr>
        <w:pStyle w:val="Style14"/>
        <w:widowControl/>
        <w:rPr/>
      </w:pPr>
      <w:r>
        <w:rPr>
          <w:rStyle w:val="FontStyle57"/>
          <w:rFonts w:cs="Times New Roman" w:ascii="Times New Roman" w:hAnsi="Times New Roman"/>
        </w:rPr>
        <w:t>Nasuada semmivel sem árulta el, hogy kétségbe ejtenéElva makacssága, noha az arca szigorú volt, ahogy illett a beszélgetéshez. - Nem értek egyet a választásoddal, Elva,</w:t>
      </w:r>
    </w:p>
    <w:p>
      <w:pPr>
        <w:pStyle w:val="Style14"/>
        <w:widowControl/>
        <w:rPr/>
      </w:pPr>
      <w:r>
        <w:rPr>
          <w:rStyle w:val="FontStyle57"/>
          <w:rFonts w:cs="Times New Roman" w:ascii="Times New Roman" w:hAnsi="Times New Roman"/>
        </w:rPr>
        <w:t xml:space="preserve">elengedünk, mivel nyilvánvaló, hogy nem ingathatunk </w:t>
      </w:r>
      <w:r>
        <w:rPr>
          <w:rStyle w:val="FontStyle47"/>
          <w:rFonts w:cs="Times New Roman" w:ascii="Times New Roman" w:hAnsi="Times New Roman"/>
          <w:sz w:val="24"/>
          <w:szCs w:val="24"/>
        </w:rPr>
        <w:t xml:space="preserve">meg </w:t>
      </w:r>
      <w:r>
        <w:rPr>
          <w:rStyle w:val="FontStyle57"/>
          <w:rFonts w:cs="Times New Roman" w:ascii="Times New Roman" w:hAnsi="Times New Roman"/>
        </w:rPr>
        <w:t>döntésedben. Azt hiszem, nem hibáztathatlak érte, mivel nem tudhatom, mi az a szenvedés, amit napról napra elkell viselned. Ha én lennék a helyedben, lehet, én sem gondolkodnék másképpen. Eragon, ha lennél szíves...</w:t>
      </w:r>
    </w:p>
    <w:p>
      <w:pPr>
        <w:pStyle w:val="Style14"/>
        <w:widowControl/>
        <w:rPr/>
      </w:pPr>
      <w:r>
        <w:rPr>
          <w:rStyle w:val="FontStyle57"/>
          <w:rFonts w:cs="Times New Roman" w:ascii="Times New Roman" w:hAnsi="Times New Roman"/>
        </w:rPr>
        <w:t>Eragon letérdelt Elva elé, és két tenyere közé fogta a lány fejecskéjét. A lány belefúrta ragyogó ibolyaszín pillantását. Bőre szinte perzselt, mintha lázas lenne.</w:t>
      </w:r>
    </w:p>
    <w:p>
      <w:pPr>
        <w:pStyle w:val="Style51"/>
        <w:widowControl/>
        <w:rPr/>
      </w:pPr>
      <w:r>
        <w:rPr>
          <w:rStyle w:val="FontStyle57"/>
          <w:rFonts w:cs="Times New Roman" w:ascii="Times New Roman" w:hAnsi="Times New Roman"/>
        </w:rPr>
        <w:t>- Fájni fog, Árnyékölő? - kérdezte remegő hangon az öreg Greta.</w:t>
      </w:r>
    </w:p>
    <w:p>
      <w:pPr>
        <w:pStyle w:val="Style111"/>
        <w:widowControl/>
        <w:rPr/>
      </w:pPr>
      <w:r>
        <w:rPr>
          <w:rStyle w:val="FontStyle57"/>
          <w:rFonts w:cs="Times New Roman" w:ascii="Times New Roman" w:hAnsi="Times New Roman"/>
        </w:rPr>
        <w:t>Elvileg nem, de nem vagyok biztos benne. Rontást levenni sokkal kétesebb eljárás, mint varázsolni. Mágusok ritkán próbálkoznak vele, annyira nehéz.</w:t>
      </w:r>
    </w:p>
    <w:p>
      <w:pPr>
        <w:pStyle w:val="Style21"/>
        <w:widowControl/>
        <w:rPr/>
      </w:pPr>
      <w:r>
        <w:rPr>
          <w:rStyle w:val="FontStyle57"/>
          <w:rFonts w:cs="Times New Roman" w:ascii="Times New Roman" w:hAnsi="Times New Roman"/>
        </w:rPr>
        <w:t>Greta ráncos arca eltorzult az aggodalomtól. Megsimo</w:t>
        <w:softHyphen/>
      </w:r>
      <w:r>
        <w:rPr>
          <w:rStyle w:val="FontStyle59"/>
          <w:rFonts w:cs="Times New Roman" w:ascii="Times New Roman" w:hAnsi="Times New Roman"/>
          <w:sz w:val="24"/>
          <w:szCs w:val="24"/>
        </w:rPr>
        <w:t xml:space="preserve">gatta </w:t>
      </w:r>
      <w:r>
        <w:rPr>
          <w:rStyle w:val="FontStyle57"/>
          <w:rFonts w:cs="Times New Roman" w:ascii="Times New Roman" w:hAnsi="Times New Roman"/>
        </w:rPr>
        <w:t>Elva fejét. - Csak bátran, galambom. Légy bátor. -</w:t>
      </w:r>
      <w:r>
        <w:rPr>
          <w:rStyle w:val="FontStyle59"/>
          <w:rFonts w:cs="Times New Roman" w:ascii="Times New Roman" w:hAnsi="Times New Roman"/>
          <w:sz w:val="24"/>
          <w:szCs w:val="24"/>
        </w:rPr>
        <w:t xml:space="preserve">Nem </w:t>
      </w:r>
      <w:r>
        <w:rPr>
          <w:rStyle w:val="FontStyle57"/>
          <w:rFonts w:cs="Times New Roman" w:ascii="Times New Roman" w:hAnsi="Times New Roman"/>
        </w:rPr>
        <w:t>látszott észrevenni, milyen ingerülten néz rá Elva.</w:t>
      </w:r>
    </w:p>
    <w:p>
      <w:pPr>
        <w:pStyle w:val="Style21"/>
        <w:widowControl/>
        <w:rPr/>
      </w:pPr>
      <w:r>
        <w:rPr>
          <w:rStyle w:val="FontStyle57"/>
          <w:rFonts w:cs="Times New Roman" w:ascii="Times New Roman" w:hAnsi="Times New Roman"/>
        </w:rPr>
        <w:t>Eragon nem törődött a közbeszólással. - Elva, figyelj. Két módja van az igézet megtörésének. Az egyik eset</w:t>
        <w:softHyphen/>
      </w:r>
      <w:r>
        <w:rPr>
          <w:rStyle w:val="FontStyle59"/>
          <w:rFonts w:cs="Times New Roman" w:ascii="Times New Roman" w:hAnsi="Times New Roman"/>
          <w:sz w:val="24"/>
          <w:szCs w:val="24"/>
        </w:rPr>
        <w:t xml:space="preserve">ben </w:t>
      </w:r>
      <w:r>
        <w:rPr>
          <w:rStyle w:val="FontStyle57"/>
          <w:rFonts w:cs="Times New Roman" w:ascii="Times New Roman" w:hAnsi="Times New Roman"/>
        </w:rPr>
        <w:t>a mágus, aki eredetileg kimondta a varázsigét, hogy megnyissa magát a varázslatunkat tápláló energiának...</w:t>
      </w:r>
    </w:p>
    <w:p>
      <w:pPr>
        <w:pStyle w:val="Style23"/>
        <w:widowControl/>
        <w:rPr/>
      </w:pPr>
      <w:r>
        <w:rPr>
          <w:rStyle w:val="FontStyle57"/>
          <w:rFonts w:cs="Times New Roman" w:ascii="Times New Roman" w:hAnsi="Times New Roman"/>
        </w:rPr>
        <w:t>Ezzel a résszel mindig bajban voltam - kottyant közbe Angéla. - Ezért támaszkodom ráéneklés helyett inkább etekre, növényekre és eleve varázserejű tárgyakra.</w:t>
      </w:r>
    </w:p>
    <w:p>
      <w:pPr>
        <w:pStyle w:val="Style51"/>
        <w:widowControl/>
        <w:rPr/>
      </w:pPr>
      <w:r>
        <w:rPr>
          <w:rStyle w:val="FontStyle57"/>
          <w:rFonts w:cs="Times New Roman" w:ascii="Times New Roman" w:hAnsi="Times New Roman"/>
        </w:rPr>
        <w:t>- Ha megbocsátasz...</w:t>
      </w:r>
    </w:p>
    <w:p>
      <w:pPr>
        <w:pStyle w:val="Style14"/>
        <w:widowControl/>
        <w:rPr/>
      </w:pPr>
      <w:r>
        <w:rPr>
          <w:rStyle w:val="FontStyle57"/>
          <w:rFonts w:cs="Times New Roman" w:ascii="Times New Roman" w:hAnsi="Times New Roman"/>
        </w:rPr>
        <w:t>Angéla gödröcskésen mosolygott. - Bocsánat. Folytasd.</w:t>
      </w:r>
    </w:p>
    <w:p>
      <w:pPr>
        <w:pStyle w:val="Style51"/>
        <w:widowControl/>
        <w:rPr/>
      </w:pPr>
      <w:r>
        <w:rPr>
          <w:rStyle w:val="FontStyle57"/>
          <w:rFonts w:cs="Times New Roman" w:ascii="Times New Roman" w:hAnsi="Times New Roman"/>
        </w:rPr>
        <w:t>- Helyes - morogta Eragon. - Az egyik esetben a varázs</w:t>
        <w:softHyphen/>
      </w:r>
      <w:r>
        <w:rPr>
          <w:rStyle w:val="FontStyle47"/>
          <w:rFonts w:cs="Times New Roman" w:ascii="Times New Roman" w:hAnsi="Times New Roman"/>
          <w:spacing w:val="10"/>
          <w:sz w:val="24"/>
          <w:szCs w:val="24"/>
        </w:rPr>
        <w:t>ló...</w:t>
      </w:r>
    </w:p>
    <w:p>
      <w:pPr>
        <w:pStyle w:val="Style51"/>
        <w:widowControl/>
        <w:rPr>
          <w:rStyle w:val="FontStyle57"/>
          <w:rFonts w:ascii="Times New Roman" w:hAnsi="Times New Roman" w:cs="Times New Roman"/>
          <w:b w:val="false"/>
          <w:b w:val="false"/>
          <w:bCs w:val="false"/>
          <w:spacing w:val="0"/>
        </w:rPr>
      </w:pPr>
      <w:r>
        <w:rPr>
          <w:rStyle w:val="FontStyle57"/>
          <w:rFonts w:cs="Times New Roman" w:ascii="Times New Roman" w:hAnsi="Times New Roman"/>
        </w:rPr>
        <w:t>- Vagy varázslónő - vágott közbe Angéla.</w:t>
      </w:r>
    </w:p>
    <w:p>
      <w:pPr>
        <w:pStyle w:val="Style51"/>
        <w:widowControl/>
        <w:rPr/>
      </w:pPr>
      <w:r>
        <w:rPr>
          <w:rStyle w:val="FontStyle57"/>
          <w:rFonts w:cs="Times New Roman" w:ascii="Times New Roman" w:hAnsi="Times New Roman"/>
        </w:rPr>
        <w:t>- Engednéd, hogy befejezzem?</w:t>
      </w:r>
    </w:p>
    <w:p>
      <w:pPr>
        <w:pStyle w:val="Style51"/>
        <w:widowControl/>
        <w:rPr/>
      </w:pPr>
      <w:r>
        <w:rPr>
          <w:rStyle w:val="FontStyle57"/>
          <w:rFonts w:cs="Times New Roman" w:ascii="Times New Roman" w:hAnsi="Times New Roman"/>
        </w:rPr>
        <w:t>- Bocsánat.</w:t>
      </w:r>
    </w:p>
    <w:p>
      <w:pPr>
        <w:pStyle w:val="Style21"/>
        <w:widowControl/>
        <w:rPr/>
      </w:pPr>
      <w:r>
        <w:rPr>
          <w:rStyle w:val="FontStyle57"/>
          <w:rFonts w:cs="Times New Roman" w:ascii="Times New Roman" w:hAnsi="Times New Roman"/>
        </w:rPr>
        <w:t xml:space="preserve">Eragon látta, hogy Nasuada alig tudja visszafojtani a mosolyát. - .. .megnyitja magát az energiaáramlásnak, és az ősnyelven visszavonja nemcsak a varázsszavakat, de a mögöttük rejlő szándékot is. Képzelheted, hogy ez milyen nehéz. Hacsak nem a feltétlen jóindulat vezeti a mágust, módosítani fogja az eredeti varázslatot, ahelyett hogy megszüntetné. És akkor már </w:t>
      </w:r>
      <w:r>
        <w:rPr>
          <w:rStyle w:val="FontStyle28"/>
          <w:rFonts w:cs="Times New Roman" w:ascii="Times New Roman" w:hAnsi="Times New Roman"/>
          <w:sz w:val="24"/>
          <w:szCs w:val="24"/>
        </w:rPr>
        <w:t xml:space="preserve">két </w:t>
      </w:r>
      <w:r>
        <w:rPr>
          <w:rStyle w:val="FontStyle57"/>
          <w:rFonts w:cs="Times New Roman" w:ascii="Times New Roman" w:hAnsi="Times New Roman"/>
        </w:rPr>
        <w:t>összefonódott rontást kell kiiktatnia!</w:t>
      </w:r>
    </w:p>
    <w:p>
      <w:pPr>
        <w:pStyle w:val="Style21"/>
        <w:widowControl/>
        <w:rPr/>
      </w:pPr>
      <w:r>
        <w:rPr>
          <w:rStyle w:val="FontStyle57"/>
          <w:rFonts w:cs="Times New Roman" w:ascii="Times New Roman" w:hAnsi="Times New Roman"/>
        </w:rPr>
        <w:t>A másik módszer az ellenvarázslat, amely nem tünteti el az eredetit, de ha megfelelően csinálják, akkor ártalmat</w:t>
        <w:softHyphen/>
        <w:t>lanná teszi. Engedelmeddel, ezt a módszert szándékozom használni.</w:t>
      </w:r>
    </w:p>
    <w:p>
      <w:pPr>
        <w:pStyle w:val="Style51"/>
        <w:widowControl/>
        <w:rPr/>
      </w:pPr>
      <w:r>
        <w:rPr>
          <w:rStyle w:val="FontStyle57"/>
          <w:rFonts w:cs="Times New Roman" w:ascii="Times New Roman" w:hAnsi="Times New Roman"/>
        </w:rPr>
        <w:t>- Ez a legelegánsabb megoldás - jelentette ki Angéla -de kérlek, áruld el nekem, honnan szeded a folyamatos energiaáramlást az ellenvarázslat fenntartásához? És mivel ezt is meg kell kérdeznie valakinek, ennél a módszernél mi sikerülhet félre?</w:t>
      </w:r>
    </w:p>
    <w:p>
      <w:pPr>
        <w:pStyle w:val="Style21"/>
        <w:widowControl/>
        <w:rPr/>
      </w:pPr>
      <w:r>
        <w:rPr>
          <w:rStyle w:val="FontStyle57"/>
          <w:rFonts w:cs="Times New Roman" w:ascii="Times New Roman" w:hAnsi="Times New Roman"/>
        </w:rPr>
        <w:t>Eragon egyfolytában Elvát nézte. - Az energiának belőled kell jönnie - mondta, és megszorította a gyerek kezét. - Nem sokra lesz szükség, mégis csökkenti valameny-nyire az életerődet. Ha megteszem, sosem tudsz majd olyan messzire futni, vagy annyi tüzelőfát fölemelni, mint az, akinek az erejét nem szívja el varázslat.</w:t>
      </w:r>
    </w:p>
    <w:p>
      <w:pPr>
        <w:pStyle w:val="Style51"/>
        <w:widowControl/>
        <w:rPr/>
      </w:pPr>
      <w:r>
        <w:rPr>
          <w:rStyle w:val="FontStyle57"/>
          <w:rFonts w:cs="Times New Roman" w:ascii="Times New Roman" w:hAnsi="Times New Roman"/>
        </w:rPr>
        <w:t>- Miért nem te adod hozzá az energiát? - kérdezte Elva, és felvonta a szemöldökét. - Végtére is te vagy az oka ennek a kínos helyzetnek.</w:t>
      </w:r>
    </w:p>
    <w:p>
      <w:pPr>
        <w:pStyle w:val="Style51"/>
        <w:widowControl/>
        <w:rPr/>
      </w:pPr>
      <w:r>
        <w:rPr>
          <w:rStyle w:val="FontStyle57"/>
          <w:rFonts w:cs="Times New Roman" w:ascii="Times New Roman" w:hAnsi="Times New Roman"/>
        </w:rPr>
        <w:t>- Megtenném, de minél távolabb vagyok tőled, annál ne</w:t>
        <w:softHyphen/>
        <w:t>hezebb energiát küldeni neked. És ha túl messzire megyek - mondjuk, mérföldnyire vagy még távolabb -, az erőfe</w:t>
        <w:softHyphen/>
        <w:t>szítés megölne. A lehetséges kockázat pedig az, hogy nem a megfelelő szavakba öntöm az ellenvarázslatot, ezért nem gátolja teljességgel az áldást. Ha ez történne, egyszerűen mondok egy másik ellenvarázslatot.</w:t>
      </w:r>
    </w:p>
    <w:p>
      <w:pPr>
        <w:pStyle w:val="Style51"/>
        <w:widowControl/>
        <w:rPr/>
      </w:pPr>
      <w:r>
        <w:rPr>
          <w:rStyle w:val="FontStyle57"/>
          <w:rFonts w:cs="Times New Roman" w:ascii="Times New Roman" w:hAnsi="Times New Roman"/>
        </w:rPr>
        <w:t>- És ha az sem sikerül?</w:t>
      </w:r>
    </w:p>
    <w:p>
      <w:pPr>
        <w:pStyle w:val="Style14"/>
        <w:widowControl/>
        <w:rPr/>
      </w:pPr>
      <w:r>
        <w:rPr>
          <w:rStyle w:val="FontStyle57"/>
          <w:rFonts w:cs="Times New Roman" w:ascii="Times New Roman" w:hAnsi="Times New Roman"/>
        </w:rPr>
        <w:t>Eragon egy pillanatra elnémult. - Akkor még mindig vehetem az előző módszert, amelyet az imént ismertettem</w:t>
      </w:r>
      <w:r>
        <w:rPr>
          <w:rStyle w:val="FontStyle60"/>
          <w:rFonts w:cs="Times New Roman" w:ascii="Times New Roman" w:hAnsi="Times New Roman"/>
          <w:sz w:val="24"/>
          <w:szCs w:val="24"/>
        </w:rPr>
        <w:t xml:space="preserve">. </w:t>
      </w:r>
      <w:r>
        <w:rPr>
          <w:rStyle w:val="FontStyle57"/>
          <w:rFonts w:cs="Times New Roman" w:ascii="Times New Roman" w:hAnsi="Times New Roman"/>
        </w:rPr>
        <w:t xml:space="preserve">Habár ezt szeretném elkerülni. Ez az egyetlen mód, hogy </w:t>
      </w:r>
      <w:r>
        <w:rPr>
          <w:rStyle w:val="FontStyle31"/>
          <w:rFonts w:cs="Times New Roman" w:ascii="Times New Roman" w:hAnsi="Times New Roman"/>
          <w:sz w:val="24"/>
          <w:szCs w:val="24"/>
        </w:rPr>
        <w:t xml:space="preserve">így </w:t>
      </w:r>
      <w:r>
        <w:rPr>
          <w:rStyle w:val="FontStyle57"/>
          <w:rFonts w:cs="Times New Roman" w:ascii="Times New Roman" w:hAnsi="Times New Roman"/>
        </w:rPr>
        <w:t>tökéletesen felszámoljunk egy rontást, de ha a kísérlet balul üt ki, márpedig erre nem csekély az esély, akkor roszabb helyzetbe kerülsz, mint amilyenben most vagy. Elva bólintott. - Értem.</w:t>
      </w:r>
    </w:p>
    <w:p>
      <w:pPr>
        <w:pStyle w:val="Style51"/>
        <w:widowControl/>
        <w:rPr/>
      </w:pPr>
      <w:r>
        <w:rPr>
          <w:rStyle w:val="FontStyle57"/>
          <w:rFonts w:cs="Times New Roman" w:ascii="Times New Roman" w:hAnsi="Times New Roman"/>
        </w:rPr>
        <w:t>- Akkor hát megengeded, hogy folytassam? Amikor a kislány ismét bólintott, Eragon mélyen beszív</w:t>
        <w:softHyphen/>
        <w:t>ta a levegőt, és felkészült. Félig lehunyta a szemét, hogy</w:t>
      </w:r>
    </w:p>
    <w:p>
      <w:pPr>
        <w:pStyle w:val="Style14"/>
        <w:widowControl/>
        <w:rPr/>
      </w:pPr>
      <w:r>
        <w:rPr>
          <w:rStyle w:val="FontStyle57"/>
          <w:rFonts w:cs="Times New Roman" w:ascii="Times New Roman" w:hAnsi="Times New Roman"/>
        </w:rPr>
        <w:t>erősebben összpontosíthasson, és beszélni kezdett az ősnyelven. A szavak olyan súlyosan hullottak a szájából, mint egy-egy kalapácsütés. Gondosan megformált minden szótagot, minden hangot, amely hiányzott az anyanyelvében, nehogy tragikus hibát kövessen el. Az ellenvarázslat beleeégett a tudatába. A Helgrindről jövet órákig csiszolgatta, bajlódott vele, hajszolta magát, hogy különb változatokat találjon ki, mert érezte, hogy eljön a nap, amikor meg-próbálja helyrehozni, amit Elva ellen vétett. Az igézés köz</w:t>
        <w:softHyphen/>
      </w:r>
      <w:r>
        <w:rPr>
          <w:rStyle w:val="FontStyle61"/>
          <w:rFonts w:cs="Times New Roman" w:ascii="Times New Roman" w:hAnsi="Times New Roman"/>
          <w:sz w:val="24"/>
          <w:szCs w:val="24"/>
        </w:rPr>
        <w:t xml:space="preserve">ben </w:t>
      </w:r>
      <w:r>
        <w:rPr>
          <w:rStyle w:val="FontStyle57"/>
          <w:rFonts w:cs="Times New Roman" w:ascii="Times New Roman" w:hAnsi="Times New Roman"/>
        </w:rPr>
        <w:t>Saphira is átöntötte belé az erejét. Az ifjú érezte, hogy sárkánya támogatja, és nagyon figyel, hogy beavatkozzon, ha</w:t>
      </w:r>
      <w:r>
        <w:rPr>
          <w:rStyle w:val="FontStyle71"/>
          <w:rFonts w:cs="Times New Roman" w:ascii="Times New Roman" w:hAnsi="Times New Roman"/>
          <w:sz w:val="24"/>
          <w:szCs w:val="24"/>
        </w:rPr>
        <w:t xml:space="preserve"> </w:t>
      </w:r>
      <w:r>
        <w:rPr>
          <w:rStyle w:val="FontStyle57"/>
          <w:rFonts w:cs="Times New Roman" w:ascii="Times New Roman" w:hAnsi="Times New Roman"/>
        </w:rPr>
        <w:t xml:space="preserve">úgy látná Lovasa elméjében, hogy Eragon elrontja a varázsigét. Az ellenvarázslat nagyon hosszú és nagyon </w:t>
      </w:r>
      <w:r>
        <w:rPr>
          <w:rStyle w:val="FontStyle71"/>
          <w:rFonts w:cs="Times New Roman" w:ascii="Times New Roman" w:hAnsi="Times New Roman"/>
          <w:sz w:val="24"/>
          <w:szCs w:val="24"/>
        </w:rPr>
        <w:t>bo</w:t>
      </w:r>
      <w:r>
        <w:rPr>
          <w:rStyle w:val="FontStyle57"/>
          <w:rFonts w:cs="Times New Roman" w:ascii="Times New Roman" w:hAnsi="Times New Roman"/>
        </w:rPr>
        <w:t>nyolult volt, mivel végigvette az áldás összes lehetséges hatását. Teljes öt perc telt el, mire Eragon kiejtette az utolsó mondatot, szót, végül szótagot.</w:t>
      </w:r>
    </w:p>
    <w:p>
      <w:pPr>
        <w:pStyle w:val="Style21"/>
        <w:widowControl/>
        <w:rPr/>
      </w:pPr>
      <w:r>
        <w:rPr>
          <w:rStyle w:val="FontStyle57"/>
          <w:rFonts w:cs="Times New Roman" w:ascii="Times New Roman" w:hAnsi="Times New Roman"/>
        </w:rPr>
        <w:t>Csend lett. Elva arca elfelhősödött a csalódástól. - Még mindig érzem őket - mondta.</w:t>
      </w:r>
    </w:p>
    <w:p>
      <w:pPr>
        <w:pStyle w:val="Style21"/>
        <w:widowControl/>
        <w:rPr/>
      </w:pPr>
      <w:r>
        <w:rPr>
          <w:rStyle w:val="FontStyle57"/>
          <w:rFonts w:cs="Times New Roman" w:ascii="Times New Roman" w:hAnsi="Times New Roman"/>
        </w:rPr>
        <w:t>Nasuada előrehajolt ültében. - Kit?</w:t>
      </w:r>
    </w:p>
    <w:p>
      <w:pPr>
        <w:pStyle w:val="Style51"/>
        <w:widowControl/>
        <w:rPr/>
      </w:pPr>
      <w:r>
        <w:rPr>
          <w:rStyle w:val="FontStyle57"/>
          <w:rFonts w:cs="Times New Roman" w:ascii="Times New Roman" w:hAnsi="Times New Roman"/>
        </w:rPr>
        <w:t xml:space="preserve">- Téged, őt, mindenkit, akinek fáj valami. Nem tűntek el! </w:t>
      </w:r>
      <w:r>
        <w:rPr>
          <w:rStyle w:val="FontStyle35"/>
          <w:rFonts w:cs="Times New Roman" w:ascii="Times New Roman" w:hAnsi="Times New Roman"/>
          <w:sz w:val="24"/>
          <w:szCs w:val="24"/>
        </w:rPr>
        <w:t xml:space="preserve">Már </w:t>
      </w:r>
      <w:r>
        <w:rPr>
          <w:rStyle w:val="FontStyle57"/>
          <w:rFonts w:cs="Times New Roman" w:ascii="Times New Roman" w:hAnsi="Times New Roman"/>
        </w:rPr>
        <w:t>nem érzem elengedhetetlennek, hogy segítsek nekik, de a</w:t>
      </w:r>
      <w:r>
        <w:rPr>
          <w:rStyle w:val="FontStyle62"/>
          <w:rFonts w:cs="Times New Roman" w:ascii="Times New Roman" w:hAnsi="Times New Roman"/>
          <w:sz w:val="24"/>
          <w:szCs w:val="24"/>
        </w:rPr>
        <w:t xml:space="preserve"> </w:t>
      </w:r>
      <w:r>
        <w:rPr>
          <w:rStyle w:val="FontStyle57"/>
          <w:rFonts w:cs="Times New Roman" w:ascii="Times New Roman" w:hAnsi="Times New Roman"/>
        </w:rPr>
        <w:t>szenvedés még mindig átfut rajtam.</w:t>
      </w:r>
    </w:p>
    <w:p>
      <w:pPr>
        <w:pStyle w:val="Style21"/>
        <w:widowControl/>
        <w:rPr/>
      </w:pPr>
      <w:r>
        <w:rPr>
          <w:rStyle w:val="FontStyle57"/>
          <w:rFonts w:cs="Times New Roman" w:ascii="Times New Roman" w:hAnsi="Times New Roman"/>
        </w:rPr>
        <w:t>Nasuada ismét előrehajolt. - Eragon?</w:t>
      </w:r>
    </w:p>
    <w:p>
      <w:pPr>
        <w:pStyle w:val="Style21"/>
        <w:widowControl/>
        <w:rPr>
          <w:rStyle w:val="FontStyle57"/>
          <w:rFonts w:ascii="Times New Roman" w:hAnsi="Times New Roman" w:cs="Times New Roman"/>
          <w:spacing w:val="0"/>
        </w:rPr>
      </w:pPr>
      <w:r>
        <w:rPr>
          <w:rStyle w:val="FontStyle57"/>
          <w:rFonts w:cs="Times New Roman" w:ascii="Times New Roman" w:hAnsi="Times New Roman"/>
        </w:rPr>
        <w:t>Az ifjú elkomorodott. - Nyilvánvalóan kihagytam valamit. Adj egy kis időt, hadd gondolkodjam, és összehozok egy másik varázsigét, amely hathat. Fontolóra vettem né</w:t>
        <w:softHyphen/>
        <w:t>hány más lehetőséget, ámde... - Elnémult. Nyugtalanította, hogy az ellenvarázslat nem úgy hatott, mint várta. Továbbá, egy olyan igézés, amely megakadályozza, hogy a gyerek átélje a mások kínjait, sokkal nehezebb, mint mindenestül eltörölni az áldást. Egy rossz szó, egy helytelenül megszer kesztett mondat, és lerombolja Elvában az együttérzést, vagy elvágja benne a kapcsolat lehetőségét az elméjével, esetleg úgy kiirtja belőle a fájdalomérzést, hogy azt sem veszi észre, ha megsebesül!</w:t>
      </w:r>
    </w:p>
    <w:p>
      <w:pPr>
        <w:pStyle w:val="Style21"/>
        <w:widowControl/>
        <w:rPr/>
      </w:pPr>
      <w:r>
        <w:rPr>
          <w:rStyle w:val="FontStyle57"/>
          <w:rFonts w:cs="Times New Roman" w:ascii="Times New Roman" w:hAnsi="Times New Roman"/>
        </w:rPr>
        <w:t>Javában tanácskozott Saphirával, amikor Elva felkiáltott: - Nem!</w:t>
      </w:r>
    </w:p>
    <w:p>
      <w:pPr>
        <w:pStyle w:val="Style21"/>
        <w:widowControl/>
        <w:rPr/>
      </w:pPr>
      <w:r>
        <w:rPr>
          <w:rStyle w:val="FontStyle57"/>
          <w:rFonts w:cs="Times New Roman" w:ascii="Times New Roman" w:hAnsi="Times New Roman"/>
        </w:rPr>
        <w:t>Értetlenül nézett rá.</w:t>
      </w:r>
    </w:p>
    <w:p>
      <w:pPr>
        <w:pStyle w:val="Style21"/>
        <w:widowControl/>
        <w:rPr/>
      </w:pPr>
      <w:r>
        <w:rPr>
          <w:rStyle w:val="FontStyle57"/>
          <w:rFonts w:cs="Times New Roman" w:ascii="Times New Roman" w:hAnsi="Times New Roman"/>
        </w:rPr>
        <w:t>Elva sugárzott az elragadtatástól. Mosolygó szájából elő</w:t>
        <w:softHyphen/>
        <w:t>csillantak kerek gyöngyfogai, a szemében diadalmas öröm lángolt. - Nem, ne próbálkozz még egyszer!</w:t>
      </w:r>
    </w:p>
    <w:p>
      <w:pPr>
        <w:pStyle w:val="Style51"/>
        <w:widowControl/>
        <w:rPr/>
      </w:pPr>
      <w:r>
        <w:rPr>
          <w:rStyle w:val="FontStyle57"/>
          <w:rFonts w:cs="Times New Roman" w:ascii="Times New Roman" w:hAnsi="Times New Roman"/>
        </w:rPr>
        <w:t>- De Elva, miért...</w:t>
      </w:r>
    </w:p>
    <w:p>
      <w:pPr>
        <w:pStyle w:val="Style51"/>
        <w:widowControl/>
        <w:rPr/>
      </w:pPr>
      <w:r>
        <w:rPr>
          <w:rStyle w:val="FontStyle57"/>
          <w:rFonts w:cs="Times New Roman" w:ascii="Times New Roman" w:hAnsi="Times New Roman"/>
        </w:rPr>
        <w:t xml:space="preserve">- Mert nem akarom, hogy újabb varázslat szívja a vérem! És mert most jöttem rá, hogy </w:t>
      </w:r>
      <w:r>
        <w:rPr>
          <w:rStyle w:val="FontStyle28"/>
          <w:rFonts w:cs="Times New Roman" w:ascii="Times New Roman" w:hAnsi="Times New Roman"/>
          <w:sz w:val="24"/>
          <w:szCs w:val="24"/>
        </w:rPr>
        <w:t>tudom semmibe venni őket! -</w:t>
      </w:r>
      <w:r>
        <w:rPr>
          <w:rStyle w:val="FontStyle57"/>
          <w:rFonts w:cs="Times New Roman" w:ascii="Times New Roman" w:hAnsi="Times New Roman"/>
        </w:rPr>
        <w:t>Megmarkolta székének karfáját, reszketett az izgalomtól. -Ha nem hajt a kényszer, hogy segítsek minden szenvedőn, semmibe vehetem a bajaikat, mégsem betegszem bele! Semmibe vehetem a férfit, akinek levágták a lábát, semmibe vehetem az asszonyt, aki leforrázta a kezét, semmibe vehe</w:t>
        <w:softHyphen/>
        <w:t>tek mindenkit, és semmivel sem érzem magam rosszabbul! Igaz, nem tudom teljesen kizárni őket a tudatomból, leg</w:t>
        <w:softHyphen/>
        <w:t>alábbis még nem, de ó, micsoda megkönnyebbülés! Csönd! Áldott csönd! Nincs több vágás, horzsolás, zúzódás, törött csontok! Nincsen több aggodalmaskodás a szeleburdi ifjak miatt! Nincs több kesergés az elhagyott feleségek vagy fel</w:t>
        <w:softHyphen/>
        <w:t>szarvazott férjek miatt. Megszűntek a háború kibírhatatlan szenvedései! Nincs többé a gyomrot marcangoló félelem, amely megelőzi a végső sötétséget! - Patakzottak a könnyei, ugyanakkor nevetett, de olyan rekedten csörömpölő han</w:t>
        <w:softHyphen/>
        <w:t>gon, hogy Eragonnak égnek állt a haja.</w:t>
      </w:r>
    </w:p>
    <w:p>
      <w:pPr>
        <w:pStyle w:val="Style41"/>
        <w:widowControl/>
        <w:rPr/>
      </w:pPr>
      <w:r>
        <w:rPr>
          <w:rStyle w:val="FontStyle28"/>
          <w:rFonts w:cs="Times New Roman" w:ascii="Times New Roman" w:hAnsi="Times New Roman"/>
          <w:sz w:val="24"/>
          <w:szCs w:val="24"/>
        </w:rPr>
        <w:t xml:space="preserve">Miféle őrület ez?, </w:t>
      </w:r>
      <w:r>
        <w:rPr>
          <w:rStyle w:val="FontStyle57"/>
          <w:rFonts w:cs="Times New Roman" w:ascii="Times New Roman" w:hAnsi="Times New Roman"/>
        </w:rPr>
        <w:t xml:space="preserve">kérdezte Saphira. </w:t>
      </w:r>
      <w:r>
        <w:rPr>
          <w:rStyle w:val="FontStyle28"/>
          <w:rFonts w:cs="Times New Roman" w:ascii="Times New Roman" w:hAnsi="Times New Roman"/>
          <w:sz w:val="24"/>
          <w:szCs w:val="24"/>
        </w:rPr>
        <w:t>Még ha ki tudod is vetni az elmédből, miért lennél összekötve a mások kínjaival, holott Eragon talán meg tud szabadítani tőle?</w:t>
      </w:r>
    </w:p>
    <w:p>
      <w:pPr>
        <w:pStyle w:val="Style211"/>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Beteges öröm égett Elva szemében. - Én sosem leszek olyan,mint a közönséges emberek. Ha pedig muszáj különböznöm, hadd tartsam meg, ami elválaszt tőlük. Amíg képes vagyok kordában tartani ezt az erőt, márpedig úgy tűnik, ez most már nem gond, addig nincs ellenemre, hogy én hordozzam a terhet, mivel ezt most már én akarom így, és nem a te varázslatod kényszerít rá, Eragon! Hahaha! Mostantól senki és semmi nem parancsol nekem. Ha segíte</w:t>
      </w:r>
      <w:r>
        <w:rPr>
          <w:rStyle w:val="FontStyle63"/>
          <w:rFonts w:cs="Times New Roman" w:ascii="Times New Roman" w:hAnsi="Times New Roman"/>
          <w:sz w:val="24"/>
          <w:szCs w:val="24"/>
        </w:rPr>
        <w:t xml:space="preserve">k </w:t>
      </w:r>
      <w:r>
        <w:rPr>
          <w:rStyle w:val="FontStyle57"/>
          <w:rFonts w:cs="Times New Roman" w:ascii="Times New Roman" w:hAnsi="Times New Roman"/>
        </w:rPr>
        <w:t>valakin, az azért lesz, mert én úgy akarom. Ha segítek a vardeneknek, akkor ezt a lelkiismeretem parancsára teszem, és nem azért, Nasuada, mert te kérsz rá, vagy mert hánynom kell, ha nem teszem. Azt teszem, ami nekem tet-ik, és jaj azoknak, akik szembeszállnak velem, mert ismerem</w:t>
      </w:r>
      <w:r>
        <w:rPr>
          <w:rStyle w:val="FontStyle71"/>
          <w:rFonts w:cs="Times New Roman" w:ascii="Times New Roman" w:hAnsi="Times New Roman"/>
          <w:sz w:val="24"/>
          <w:szCs w:val="24"/>
        </w:rPr>
        <w:t xml:space="preserve"> </w:t>
      </w:r>
      <w:r>
        <w:rPr>
          <w:rStyle w:val="FontStyle57"/>
          <w:rFonts w:cs="Times New Roman" w:ascii="Times New Roman" w:hAnsi="Times New Roman"/>
        </w:rPr>
        <w:t>minden félelmüket, és habozás nélkül kihasználom őket, hogy keresztülvigyem az akaratomat!</w:t>
      </w:r>
    </w:p>
    <w:p>
      <w:pPr>
        <w:pStyle w:val="Style141"/>
        <w:widowControl/>
        <w:rPr/>
      </w:pPr>
      <w:r>
        <w:rPr>
          <w:rStyle w:val="FontStyle57"/>
          <w:rFonts w:cs="Times New Roman" w:ascii="Times New Roman" w:hAnsi="Times New Roman"/>
        </w:rPr>
        <w:t>- Elva! - kiáltotta Greta. - Ne mondj ilyen borzasztó dolgokat! Nem akarhatsz ilyet!</w:t>
      </w:r>
    </w:p>
    <w:p>
      <w:pPr>
        <w:pStyle w:val="Style141"/>
        <w:widowControl/>
        <w:rPr/>
      </w:pPr>
      <w:r>
        <w:rPr>
          <w:rStyle w:val="FontStyle57"/>
          <w:rFonts w:cs="Times New Roman" w:ascii="Times New Roman" w:hAnsi="Times New Roman"/>
        </w:rPr>
        <w:t xml:space="preserve">A lány olyan hirtelen fordult felé, hogy a haja legyezővé </w:t>
      </w:r>
      <w:r>
        <w:rPr>
          <w:rStyle w:val="FontStyle34"/>
          <w:rFonts w:cs="Times New Roman" w:ascii="Times New Roman" w:hAnsi="Times New Roman"/>
          <w:sz w:val="24"/>
          <w:szCs w:val="24"/>
        </w:rPr>
        <w:t xml:space="preserve">nyílt </w:t>
      </w:r>
      <w:r>
        <w:rPr>
          <w:rStyle w:val="FontStyle57"/>
          <w:rFonts w:cs="Times New Roman" w:ascii="Times New Roman" w:hAnsi="Times New Roman"/>
        </w:rPr>
        <w:t>szét a levegőben. - Ó, igen, megfeledkeztem rólad, ladus! Az örök hűséges. Az örök zsörtölődő. Hálás vagyok Reked, amiért örökbe fogadtál az anyám halála után, és a</w:t>
      </w:r>
      <w:r>
        <w:rPr>
          <w:rStyle w:val="FontStyle34"/>
          <w:rFonts w:cs="Times New Roman" w:ascii="Times New Roman" w:hAnsi="Times New Roman"/>
          <w:sz w:val="24"/>
          <w:szCs w:val="24"/>
        </w:rPr>
        <w:t xml:space="preserve">zért </w:t>
      </w:r>
      <w:r>
        <w:rPr>
          <w:rStyle w:val="FontStyle57"/>
          <w:rFonts w:cs="Times New Roman" w:ascii="Times New Roman" w:hAnsi="Times New Roman"/>
        </w:rPr>
        <w:t xml:space="preserve">is, mert Farthen Dür óta gondozol, de nem tartok köbbé igényt a szolgálataidra. Egyedül fogok élni, ellátom </w:t>
      </w:r>
      <w:r>
        <w:rPr>
          <w:rStyle w:val="FontStyle34"/>
          <w:rFonts w:cs="Times New Roman" w:ascii="Times New Roman" w:hAnsi="Times New Roman"/>
          <w:sz w:val="24"/>
          <w:szCs w:val="24"/>
        </w:rPr>
        <w:t xml:space="preserve">magam, </w:t>
      </w:r>
      <w:r>
        <w:rPr>
          <w:rStyle w:val="FontStyle57"/>
          <w:rFonts w:cs="Times New Roman" w:ascii="Times New Roman" w:hAnsi="Times New Roman"/>
        </w:rPr>
        <w:t>és senkihez sem tartozom. - Az öregasszony ré</w:t>
        <w:softHyphen/>
      </w:r>
      <w:r>
        <w:rPr>
          <w:rStyle w:val="FontStyle64"/>
          <w:rFonts w:cs="Times New Roman" w:ascii="Times New Roman" w:hAnsi="Times New Roman"/>
          <w:sz w:val="24"/>
          <w:szCs w:val="24"/>
        </w:rPr>
        <w:t xml:space="preserve">mülten </w:t>
      </w:r>
      <w:r>
        <w:rPr>
          <w:rStyle w:val="FontStyle57"/>
          <w:rFonts w:cs="Times New Roman" w:ascii="Times New Roman" w:hAnsi="Times New Roman"/>
        </w:rPr>
        <w:t>eltakarta a száját az inge ujjával, és hátrahőkölt.</w:t>
      </w:r>
    </w:p>
    <w:p>
      <w:pPr>
        <w:pStyle w:val="Style21"/>
        <w:widowControl/>
        <w:rPr/>
      </w:pPr>
      <w:r>
        <w:rPr>
          <w:rStyle w:val="FontStyle57"/>
          <w:rFonts w:cs="Times New Roman" w:ascii="Times New Roman" w:hAnsi="Times New Roman"/>
        </w:rPr>
        <w:t>Eragon elszörnyedt attól, amit a gyerek mondott. Nem hagyhatja meg ezt a képességét, ha a lány vissza akar élni pele! Saphira egyetértett. Sárkánya segítségével elővette a legígéretesebb új varázsigét, és kinyitotta a száját, hogy elmondja.</w:t>
      </w:r>
    </w:p>
    <w:p>
      <w:pPr>
        <w:pStyle w:val="Style141"/>
        <w:widowControl/>
        <w:rPr/>
      </w:pPr>
      <w:r>
        <w:rPr>
          <w:rStyle w:val="FontStyle57"/>
          <w:rFonts w:cs="Times New Roman" w:ascii="Times New Roman" w:hAnsi="Times New Roman"/>
        </w:rPr>
        <w:t>Elva a támadó kígyó sebességével csapta rá a kezét a l ovas szájára. Eragon nem beszélhetett. A sátor megrázkó</w:t>
        <w:softHyphen/>
      </w:r>
      <w:r>
        <w:rPr>
          <w:rStyle w:val="FontStyle67"/>
          <w:rFonts w:cs="Times New Roman" w:ascii="Times New Roman" w:hAnsi="Times New Roman"/>
          <w:sz w:val="24"/>
          <w:szCs w:val="24"/>
        </w:rPr>
        <w:t xml:space="preserve">dott </w:t>
      </w:r>
      <w:r>
        <w:rPr>
          <w:rStyle w:val="FontStyle57"/>
          <w:rFonts w:cs="Times New Roman" w:ascii="Times New Roman" w:hAnsi="Times New Roman"/>
        </w:rPr>
        <w:t xml:space="preserve">Saphira acsargásától. A túlfinomult hallású Eragon attól félt, hogy megsüketül tőle. Mindenki megtántorodott, kivéve Elvát, aki továbbra is befogta Eragon száját. </w:t>
      </w:r>
      <w:r>
        <w:rPr>
          <w:rStyle w:val="FontStyle28"/>
          <w:rFonts w:cs="Times New Roman" w:ascii="Times New Roman" w:hAnsi="Times New Roman"/>
          <w:sz w:val="24"/>
          <w:szCs w:val="24"/>
        </w:rPr>
        <w:t xml:space="preserve">Engedd </w:t>
      </w:r>
      <w:r>
        <w:rPr>
          <w:rStyle w:val="FontStyle27"/>
          <w:rFonts w:cs="Times New Roman" w:ascii="Times New Roman" w:hAnsi="Times New Roman"/>
          <w:sz w:val="24"/>
          <w:szCs w:val="24"/>
        </w:rPr>
        <w:t xml:space="preserve">I </w:t>
      </w:r>
      <w:r>
        <w:rPr>
          <w:rStyle w:val="FontStyle28"/>
          <w:rFonts w:cs="Times New Roman" w:ascii="Times New Roman" w:hAnsi="Times New Roman"/>
          <w:sz w:val="24"/>
          <w:szCs w:val="24"/>
        </w:rPr>
        <w:t xml:space="preserve">poronty!, </w:t>
      </w:r>
      <w:r>
        <w:rPr>
          <w:rStyle w:val="FontStyle57"/>
          <w:rFonts w:cs="Times New Roman" w:ascii="Times New Roman" w:hAnsi="Times New Roman"/>
        </w:rPr>
        <w:t>förmedt rá Saphira.</w:t>
      </w:r>
    </w:p>
    <w:p>
      <w:pPr>
        <w:pStyle w:val="Style21"/>
        <w:widowControl/>
        <w:rPr/>
      </w:pPr>
      <w:r>
        <w:rPr>
          <w:rStyle w:val="FontStyle57"/>
          <w:rFonts w:cs="Times New Roman" w:ascii="Times New Roman" w:hAnsi="Times New Roman"/>
        </w:rPr>
        <w:t>Saphira acsargásának hallatán fegyvert rántva rontott be Nasuada hat testőre. Blödhgarm és a tündék Saphirához futottak, közrefogták a sárkányt, és félrerántották a sátor vásznat, hogy lássák, mi történt. Nasuada intett, és a Lappantyúk leengedték fegyvereiket, a tündék azonban cse</w:t>
        <w:softHyphen/>
        <w:t>lekvésre készen várakoztak. Pengéik ragyogtak, mint a jég.</w:t>
      </w:r>
    </w:p>
    <w:p>
      <w:pPr>
        <w:pStyle w:val="Style21"/>
        <w:widowControl/>
        <w:rPr/>
      </w:pPr>
      <w:r>
        <w:rPr>
          <w:rStyle w:val="FontStyle57"/>
          <w:rFonts w:cs="Times New Roman" w:ascii="Times New Roman" w:hAnsi="Times New Roman"/>
        </w:rPr>
        <w:t>Elvát hidegen hagyta az általa okozott felfordulás és a rászegeződő kardok. Félrehajtotta a fejét, úgy vizsgálgatta Eragont, mintha valami furcsa bogár lenne a széke karfáján, azután olyan édes, ártatlan mosoly ragyogott föl az arcán, hogy az ifjú nem értette, miért is nem bízik jobban a jelle</w:t>
        <w:softHyphen/>
        <w:t>mében. A gyerek hangja olyan volt, mint a csurgatott méz. - Elég, Eragon. Ha kimondod ezt a varázsigét, bántani fogsz vele, ahogy egyszer már bántottál. Ezt nem akarha</w:t>
        <w:softHyphen/>
        <w:t>tod. Minden éjjel, amikor aludni térsz, rám fogsz gondolni, és kínozni fog a gonoszság emléke, amit tettél velem. Mert gonosz dolgot akartál tenni, Eragon. Netán a világ bírája vagy? Nem követtem el semmit, te mégis elítélsz, csak mert nem értesz egyet velem? Ez az út vezet az önkényes paran-csolgatás fajtalan öröméhez. Galbatorixnak tetszene.</w:t>
      </w:r>
    </w:p>
    <w:p>
      <w:pPr>
        <w:pStyle w:val="Style21"/>
        <w:widowControl/>
        <w:rPr/>
      </w:pPr>
      <w:r>
        <w:rPr>
          <w:rStyle w:val="FontStyle57"/>
          <w:rFonts w:cs="Times New Roman" w:ascii="Times New Roman" w:hAnsi="Times New Roman"/>
        </w:rPr>
        <w:t xml:space="preserve">Ekkor már elengedte, ám Eragon túlságosan fel volt dúlva, hogy megmozduljon. Elva beszéde szíven ütötte, és nem tudott mit mondani a saját védelmére, mert a gyerek megjegyzései és kérdései az elevenén találták. Elva annyira </w:t>
      </w:r>
      <w:r>
        <w:rPr>
          <w:rStyle w:val="FontStyle65"/>
          <w:rFonts w:cs="Times New Roman" w:ascii="Times New Roman" w:hAnsi="Times New Roman"/>
          <w:sz w:val="24"/>
          <w:szCs w:val="24"/>
        </w:rPr>
        <w:t xml:space="preserve">belelátott, </w:t>
      </w:r>
      <w:r>
        <w:rPr>
          <w:rStyle w:val="FontStyle57"/>
          <w:rFonts w:cs="Times New Roman" w:ascii="Times New Roman" w:hAnsi="Times New Roman"/>
        </w:rPr>
        <w:t>hogy a Sárkánylovas hátán végigfutott a hideg. -Hálás vagyok neked, Eragon, amiért ma idejöttél, hogy helyrehozd a hibádat. Nem mindenki képes belátni a téve</w:t>
        <w:softHyphen/>
        <w:t>déseit, és jóvátenni, amit elrontott. Ám ettől ne várj kegyet tőlem. Törlesztetted a tartozásodat, amennyire tudtad, de ezt minden tisztességes ember megtette volna. Nem kárpó</w:t>
        <w:softHyphen/>
        <w:t>toltál azért, amin átmentem, erre nem is vagy képes. így hát, ha legközelebb keresztezik egymást az útjaink, ne szá</w:t>
        <w:softHyphen/>
        <w:t>míts rám se barátként, se ellenségként. Érzelmeim kétélűek irántad: ugyanúgy kész vagyok gyűlölni, mint szeretni téged. Hogy melyik következik be, az egyedül rajtad áll... Saphira, te tetted a homlokomra a csillagot, és mindig kedves voltál velem. Hűséges szolgád voltam és maradok.</w:t>
      </w:r>
    </w:p>
    <w:p>
      <w:pPr>
        <w:pStyle w:val="Style21"/>
        <w:widowControl/>
        <w:rPr/>
      </w:pPr>
      <w:r>
        <w:rPr>
          <w:rStyle w:val="FontStyle57"/>
          <w:rFonts w:cs="Times New Roman" w:ascii="Times New Roman" w:hAnsi="Times New Roman"/>
        </w:rPr>
        <w:t>Fölszegte a fejét, hogy három és fél lábnyi termete maga</w:t>
        <w:softHyphen/>
        <w:t>sabbnak tűnjék, és végighordozta tekintetét a sátorban. - Eragon, Saphira, Nasuada... Angéla. Üdv nektek. - A bejárat</w:t>
      </w:r>
      <w:r>
        <w:rPr>
          <w:rStyle w:val="FontStyle73"/>
          <w:rFonts w:cs="Times New Roman" w:ascii="Times New Roman" w:hAnsi="Times New Roman"/>
          <w:sz w:val="24"/>
          <w:szCs w:val="24"/>
        </w:rPr>
        <w:t xml:space="preserve">hoz </w:t>
      </w:r>
      <w:r>
        <w:rPr>
          <w:rStyle w:val="FontStyle57"/>
          <w:rFonts w:cs="Times New Roman" w:ascii="Times New Roman" w:hAnsi="Times New Roman"/>
        </w:rPr>
        <w:t>indult. A Lappantyúk szétváltak előtte. Elva átment özöttük, és eltávozott.</w:t>
      </w:r>
    </w:p>
    <w:p>
      <w:pPr>
        <w:pStyle w:val="Style211"/>
        <w:widowControl/>
        <w:rPr/>
      </w:pPr>
      <w:r>
        <w:rPr>
          <w:rStyle w:val="FontStyle57"/>
          <w:rFonts w:cs="Times New Roman" w:ascii="Times New Roman" w:hAnsi="Times New Roman"/>
        </w:rPr>
        <w:t>Eragon szédelegve felállt. - Miféle szörnyeteget teremtet</w:t>
        <w:softHyphen/>
        <w:t xml:space="preserve">tem? - Az urgal testőrök egyszerre két kézzel érintették meg </w:t>
      </w:r>
      <w:r>
        <w:rPr>
          <w:rStyle w:val="FontStyle49"/>
          <w:rFonts w:cs="Times New Roman" w:ascii="Times New Roman" w:hAnsi="Times New Roman"/>
          <w:sz w:val="24"/>
          <w:szCs w:val="24"/>
        </w:rPr>
        <w:t xml:space="preserve">1 </w:t>
      </w:r>
      <w:r>
        <w:rPr>
          <w:rStyle w:val="FontStyle57"/>
          <w:rFonts w:cs="Times New Roman" w:ascii="Times New Roman" w:hAnsi="Times New Roman"/>
        </w:rPr>
        <w:t>szarvaik hegyét. Eragon tudta, hogy náluk így hárítják a onoszt. - Sajnálom - mondta Nasuadának. - Úgy tűnik, Csak rontottam a helyzeteden - és mindnyájunkén.</w:t>
      </w:r>
    </w:p>
    <w:p>
      <w:pPr>
        <w:pStyle w:val="Style141"/>
        <w:widowControl/>
        <w:rPr/>
      </w:pPr>
      <w:r>
        <w:rPr>
          <w:rStyle w:val="FontStyle57"/>
          <w:rFonts w:cs="Times New Roman" w:ascii="Times New Roman" w:hAnsi="Times New Roman"/>
        </w:rPr>
        <w:t>Nasuada olyan nyugodt volt, akár egy hegyi tó. Megigazította a ruháját, mielőtt válaszolt: - Nem érdekes. Mind-ssze kicsit bonyolultabb lett a játék. Erre számítani kell, hogy közeledünk Urü'baenhez és Galbatorixhoz.</w:t>
      </w:r>
    </w:p>
    <w:p>
      <w:pPr>
        <w:pStyle w:val="Style21"/>
        <w:widowControl/>
        <w:rPr/>
      </w:pPr>
      <w:r>
        <w:rPr>
          <w:rStyle w:val="FontStyle57"/>
          <w:rFonts w:cs="Times New Roman" w:ascii="Times New Roman" w:hAnsi="Times New Roman"/>
        </w:rPr>
        <w:t>A következő pillanatban Eragon azt hallotta, hogy vala-</w:t>
      </w:r>
      <w:r>
        <w:rPr>
          <w:rStyle w:val="FontStyle66"/>
          <w:rFonts w:cs="Times New Roman" w:ascii="Times New Roman" w:hAnsi="Times New Roman"/>
          <w:sz w:val="24"/>
          <w:szCs w:val="24"/>
        </w:rPr>
        <w:t xml:space="preserve">mi </w:t>
      </w:r>
      <w:r>
        <w:rPr>
          <w:rStyle w:val="FontStyle57"/>
          <w:rFonts w:cs="Times New Roman" w:ascii="Times New Roman" w:hAnsi="Times New Roman"/>
        </w:rPr>
        <w:t xml:space="preserve">hasítja a levegőt. Összerándult, de akármilyen gyors </w:t>
      </w:r>
      <w:r>
        <w:rPr>
          <w:rStyle w:val="FontStyle66"/>
          <w:rFonts w:cs="Times New Roman" w:ascii="Times New Roman" w:hAnsi="Times New Roman"/>
          <w:sz w:val="24"/>
          <w:szCs w:val="24"/>
        </w:rPr>
        <w:t xml:space="preserve">volt, </w:t>
      </w:r>
      <w:r>
        <w:rPr>
          <w:rStyle w:val="FontStyle57"/>
          <w:rFonts w:cs="Times New Roman" w:ascii="Times New Roman" w:hAnsi="Times New Roman"/>
        </w:rPr>
        <w:t xml:space="preserve">nem kerülhette el a csattanós pofont, amelytől egy széknek tántorodott, majd átesett rajta. Rögtön felpattant, </w:t>
      </w:r>
      <w:r>
        <w:rPr>
          <w:rStyle w:val="FontStyle37"/>
          <w:rFonts w:cs="Times New Roman" w:ascii="Times New Roman" w:hAnsi="Times New Roman"/>
          <w:sz w:val="24"/>
          <w:szCs w:val="24"/>
        </w:rPr>
        <w:t xml:space="preserve">bal </w:t>
      </w:r>
      <w:r>
        <w:rPr>
          <w:rStyle w:val="FontStyle57"/>
          <w:rFonts w:cs="Times New Roman" w:ascii="Times New Roman" w:hAnsi="Times New Roman"/>
        </w:rPr>
        <w:t>karját hárításra emelte, jobbja döfni készült a vadászkés</w:t>
        <w:softHyphen/>
      </w:r>
      <w:r>
        <w:rPr>
          <w:rStyle w:val="FontStyle66"/>
          <w:rFonts w:cs="Times New Roman" w:ascii="Times New Roman" w:hAnsi="Times New Roman"/>
          <w:sz w:val="24"/>
          <w:szCs w:val="24"/>
        </w:rPr>
        <w:t xml:space="preserve">sel, </w:t>
      </w:r>
      <w:r>
        <w:rPr>
          <w:rStyle w:val="FontStyle57"/>
          <w:rFonts w:cs="Times New Roman" w:ascii="Times New Roman" w:hAnsi="Times New Roman"/>
        </w:rPr>
        <w:t xml:space="preserve">amelyet időközben előrántott az övéből. Legnagyobb elképedésére Angéla ütötte meg. A tündék egy fürtben várakoztak a jósnő mögött, hogy legyűrjék, ha megint Umadna, vagy kivigyék, ha Eragon ezt parancsolja. Solem-hum úrnője mellett vicsorított kimeresztett karmokkal, és </w:t>
      </w:r>
      <w:r>
        <w:rPr>
          <w:rStyle w:val="FontStyle66"/>
          <w:rFonts w:cs="Times New Roman" w:ascii="Times New Roman" w:hAnsi="Times New Roman"/>
          <w:sz w:val="24"/>
          <w:szCs w:val="24"/>
        </w:rPr>
        <w:t>mi</w:t>
      </w:r>
      <w:r>
        <w:rPr>
          <w:rStyle w:val="FontStyle57"/>
          <w:rFonts w:cs="Times New Roman" w:ascii="Times New Roman" w:hAnsi="Times New Roman"/>
        </w:rPr>
        <w:t>nden szál szőre az égnek állt.</w:t>
      </w:r>
    </w:p>
    <w:p>
      <w:pPr>
        <w:pStyle w:val="Style21"/>
        <w:widowControl/>
        <w:rPr/>
      </w:pPr>
      <w:r>
        <w:rPr>
          <w:rStyle w:val="FontStyle57"/>
          <w:rFonts w:cs="Times New Roman" w:ascii="Times New Roman" w:hAnsi="Times New Roman"/>
        </w:rPr>
        <w:t>Eragonnak jelenleg kisebb gondja is nagyobb volt a tün</w:t>
        <w:softHyphen/>
        <w:t>déknél. - Ez miért volt? - kérdezte. Felszisszent, mert fel</w:t>
        <w:softHyphen/>
        <w:t>hasadt alsó ajkán megfeszült a hús és a bőr a beszédtől. Szája megtelt meleg, fémes ízű vérrel.</w:t>
      </w:r>
    </w:p>
    <w:p>
      <w:pPr>
        <w:pStyle w:val="Style21"/>
        <w:widowControl/>
        <w:rPr/>
      </w:pPr>
      <w:r>
        <w:rPr>
          <w:rStyle w:val="FontStyle57"/>
          <w:rFonts w:cs="Times New Roman" w:ascii="Times New Roman" w:hAnsi="Times New Roman"/>
        </w:rPr>
        <w:t xml:space="preserve">Angéla hátradobta a haját. - Most aztán tíz évem arra megy el, hogy megtanítsam Elvát a jó modorra! </w:t>
      </w:r>
      <w:r>
        <w:rPr>
          <w:rStyle w:val="FontStyle28"/>
          <w:rFonts w:cs="Times New Roman" w:ascii="Times New Roman" w:hAnsi="Times New Roman"/>
          <w:sz w:val="24"/>
          <w:szCs w:val="24"/>
        </w:rPr>
        <w:t xml:space="preserve">Nem </w:t>
      </w:r>
      <w:r>
        <w:rPr>
          <w:rStyle w:val="FontStyle57"/>
          <w:rFonts w:cs="Times New Roman" w:ascii="Times New Roman" w:hAnsi="Times New Roman"/>
        </w:rPr>
        <w:t>ezt ter</w:t>
        <w:softHyphen/>
        <w:t>veztem a következő évtizedre!</w:t>
      </w:r>
    </w:p>
    <w:p>
      <w:pPr>
        <w:pStyle w:val="Style51"/>
        <w:widowControl/>
        <w:rPr/>
      </w:pPr>
      <w:r>
        <w:rPr>
          <w:rStyle w:val="FontStyle57"/>
          <w:rFonts w:cs="Times New Roman" w:ascii="Times New Roman" w:hAnsi="Times New Roman"/>
        </w:rPr>
        <w:t>- Megtanítsd? - kiáltotta Eragon. - Nem fogja hagyni. Ugyanolyan könnyen megállít, mint engem!</w:t>
      </w:r>
    </w:p>
    <w:p>
      <w:pPr>
        <w:pStyle w:val="Style51"/>
        <w:widowControl/>
        <w:rPr/>
      </w:pPr>
      <w:r>
        <w:rPr>
          <w:rStyle w:val="FontStyle57"/>
          <w:rFonts w:cs="Times New Roman" w:ascii="Times New Roman" w:hAnsi="Times New Roman"/>
        </w:rPr>
        <w:t>- Hmm. Nem valószínű. Nem tudja, mi aggaszt engem, és azt sem, mivel bánthat. Láttam már aznap, amikor elő</w:t>
        <w:softHyphen/>
        <w:t>ször találkoztunk.</w:t>
      </w:r>
    </w:p>
    <w:p>
      <w:pPr>
        <w:pStyle w:val="Style51"/>
        <w:widowControl/>
        <w:rPr/>
      </w:pPr>
      <w:r>
        <w:rPr>
          <w:rStyle w:val="FontStyle57"/>
          <w:rFonts w:cs="Times New Roman" w:ascii="Times New Roman" w:hAnsi="Times New Roman"/>
        </w:rPr>
        <w:t>- Megosztanád velünk ezt a varázslatot? - kérdezte Na</w:t>
        <w:softHyphen/>
        <w:t>suada. - A történtek után bölcs dolog lenne, ha meg tudnánk védeni magunkat Elvától.</w:t>
      </w:r>
    </w:p>
    <w:p>
      <w:pPr>
        <w:pStyle w:val="Style51"/>
        <w:widowControl/>
        <w:rPr/>
      </w:pPr>
      <w:r>
        <w:rPr>
          <w:rStyle w:val="FontStyle57"/>
          <w:rFonts w:cs="Times New Roman" w:ascii="Times New Roman" w:hAnsi="Times New Roman"/>
        </w:rPr>
        <w:t xml:space="preserve">- Nem hiszem, hogy megteszem - felelte Angéla. Ezzel </w:t>
      </w:r>
      <w:r>
        <w:rPr>
          <w:rStyle w:val="FontStyle34"/>
          <w:rFonts w:cs="Times New Roman" w:ascii="Times New Roman" w:hAnsi="Times New Roman"/>
          <w:sz w:val="24"/>
          <w:szCs w:val="24"/>
        </w:rPr>
        <w:t xml:space="preserve">ő </w:t>
      </w:r>
      <w:r>
        <w:rPr>
          <w:rStyle w:val="FontStyle57"/>
          <w:rFonts w:cs="Times New Roman" w:ascii="Times New Roman" w:hAnsi="Times New Roman"/>
        </w:rPr>
        <w:t>is kimasírozott a sátorból, sarkában Solembummal, aki ke</w:t>
        <w:softHyphen/>
        <w:t>csesen lengette a farkát.</w:t>
      </w:r>
    </w:p>
    <w:p>
      <w:pPr>
        <w:pStyle w:val="Style21"/>
        <w:widowControl/>
        <w:rPr/>
      </w:pPr>
      <w:r>
        <w:rPr>
          <w:rStyle w:val="FontStyle57"/>
          <w:rFonts w:cs="Times New Roman" w:ascii="Times New Roman" w:hAnsi="Times New Roman"/>
        </w:rPr>
        <w:t>A tündék hüvelybe lökték a kardjukat, és tapintatos távolságra húzódtak a sátortól.</w:t>
      </w:r>
    </w:p>
    <w:p>
      <w:pPr>
        <w:pStyle w:val="Style21"/>
        <w:widowControl/>
        <w:rPr/>
      </w:pPr>
      <w:r>
        <w:rPr>
          <w:rStyle w:val="FontStyle57"/>
          <w:rFonts w:cs="Times New Roman" w:ascii="Times New Roman" w:hAnsi="Times New Roman"/>
        </w:rPr>
        <w:t>Nasuada körkörös mozdulatokkal masszírozta a halán</w:t>
        <w:softHyphen/>
        <w:t>tékát. - Mágia! - mondta, mintha káromkodna.</w:t>
      </w:r>
    </w:p>
    <w:p>
      <w:pPr>
        <w:pStyle w:val="Style51"/>
        <w:widowControl/>
        <w:rPr/>
      </w:pPr>
      <w:r>
        <w:rPr>
          <w:rStyle w:val="FontStyle57"/>
          <w:rFonts w:cs="Times New Roman" w:ascii="Times New Roman" w:hAnsi="Times New Roman"/>
        </w:rPr>
        <w:t>- Mágia - helyeselt Eragon.</w:t>
      </w:r>
    </w:p>
    <w:p>
      <w:pPr>
        <w:pStyle w:val="Style21"/>
        <w:widowControl/>
        <w:rPr/>
      </w:pPr>
      <w:r>
        <w:rPr>
          <w:rStyle w:val="FontStyle57"/>
          <w:rFonts w:cs="Times New Roman" w:ascii="Times New Roman" w:hAnsi="Times New Roman"/>
        </w:rPr>
        <w:t>Arra rezzentek föl, hogy Greta a földön fetreng. Sírt és jajveszékelt, tépte gyér haját, az arcát verte, megszaggatta a ruháját. - Szegény drágám! Elveszett báránykám! Elveszett! Mi lesz vele egyedül? O, jaj nekem, megtagadott az én virá-gocskám! Ez a jutalmam, amiért annyit dolgoztam rá! Ro</w:t>
        <w:softHyphen/>
        <w:t>botoltam, akár egy rabszolga! Micsoda gyalázatos, kegyet</w:t>
        <w:softHyphen/>
        <w:t>len világ ez, hogy mindig ellopja a boldogságunkat! -Felnyögött. - Gyöngyöcském! Rózsabimbóm! Édes mézem! Elment! Senki sem viseli gondját... Árnyékölő! Ugye vigyá</w:t>
        <w:softHyphen/>
        <w:t>zol rá?</w:t>
      </w:r>
    </w:p>
    <w:p>
      <w:pPr>
        <w:pStyle w:val="Style21"/>
        <w:widowControl/>
        <w:rPr/>
      </w:pPr>
      <w:r>
        <w:rPr>
          <w:rStyle w:val="FontStyle57"/>
          <w:rFonts w:cs="Times New Roman" w:ascii="Times New Roman" w:hAnsi="Times New Roman"/>
        </w:rPr>
        <w:t>Eragon megfogta a karját, felsegítette, vigasztalta, biz</w:t>
        <w:softHyphen/>
        <w:t xml:space="preserve">tosította róla, hogy ő és Saphira szemmel tartják majd Elvát. </w:t>
      </w:r>
      <w:r>
        <w:rPr>
          <w:rStyle w:val="FontStyle28"/>
          <w:rFonts w:cs="Times New Roman" w:ascii="Times New Roman" w:hAnsi="Times New Roman"/>
          <w:sz w:val="24"/>
          <w:szCs w:val="24"/>
        </w:rPr>
        <w:t xml:space="preserve">Már csak azért is, </w:t>
      </w:r>
      <w:r>
        <w:rPr>
          <w:rStyle w:val="FontStyle57"/>
          <w:rFonts w:cs="Times New Roman" w:ascii="Times New Roman" w:hAnsi="Times New Roman"/>
        </w:rPr>
        <w:t xml:space="preserve">mondta Saphira Eragonnak, </w:t>
      </w:r>
      <w:r>
        <w:rPr>
          <w:rStyle w:val="FontStyle28"/>
          <w:rFonts w:cs="Times New Roman" w:ascii="Times New Roman" w:hAnsi="Times New Roman"/>
          <w:sz w:val="24"/>
          <w:szCs w:val="24"/>
        </w:rPr>
        <w:t>mert esetleg megpróbálhat kést döfni a horpaszunkba.</w:t>
      </w:r>
    </w:p>
    <w:p>
      <w:pPr>
        <w:pStyle w:val="Style20"/>
        <w:widowControl/>
        <w:rPr>
          <w:rStyle w:val="FontStyle33"/>
          <w:rFonts w:ascii="Times New Roman" w:hAnsi="Times New Roman" w:cs="Times New Roman"/>
          <w:b w:val="false"/>
          <w:b w:val="false"/>
          <w:bCs w:val="false"/>
          <w:sz w:val="24"/>
          <w:szCs w:val="24"/>
        </w:rPr>
      </w:pPr>
      <w:r>
        <w:rPr>
          <w:rStyle w:val="FontStyle33"/>
          <w:rFonts w:cs="Times New Roman" w:ascii="Times New Roman" w:hAnsi="Times New Roman"/>
          <w:sz w:val="24"/>
          <w:szCs w:val="24"/>
        </w:rPr>
        <w:t>ARANYAJÁNDÉKOK</w:t>
      </w:r>
    </w:p>
    <w:p>
      <w:pPr>
        <w:pStyle w:val="Normal"/>
        <w:widowControl/>
        <w:rPr>
          <w:rFonts w:ascii="Times New Roman" w:hAnsi="Times New Roman" w:cs="Times New Roman"/>
        </w:rPr>
      </w:pPr>
      <w:r>
        <w:rPr>
          <w:rFonts w:cs="Times New Roman" w:ascii="Times New Roman" w:hAnsi="Times New Roman"/>
        </w:rPr>
        <w:drawing>
          <wp:inline distT="0" distB="0" distL="0" distR="0">
            <wp:extent cx="600710"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58" r="-60" b="-58"/>
                    <a:stretch>
                      <a:fillRect/>
                    </a:stretch>
                  </pic:blipFill>
                  <pic:spPr bwMode="auto">
                    <a:xfrm>
                      <a:off x="0" y="0"/>
                      <a:ext cx="600710" cy="619760"/>
                    </a:xfrm>
                    <a:prstGeom prst="rect">
                      <a:avLst/>
                    </a:prstGeom>
                  </pic:spPr>
                </pic:pic>
              </a:graphicData>
            </a:graphic>
          </wp:inline>
        </w:drawing>
      </w:r>
    </w:p>
    <w:p>
      <w:pPr>
        <w:pStyle w:val="Style14"/>
        <w:widowControl/>
        <w:rPr/>
      </w:pPr>
      <w:r>
        <w:rPr>
          <w:rStyle w:val="FontStyle57"/>
          <w:rFonts w:cs="Times New Roman" w:ascii="Times New Roman" w:hAnsi="Times New Roman"/>
        </w:rPr>
        <w:t>Huszonöt ölnyire Nasuada karmazsin sátrától Eragon megállt Saphira mellett, és fölnézett a kék égre. Örült, hogy kiszabadulhatott a felboly</w:t>
        <w:softHyphen/>
        <w:t>dulásból, amelyet Elva kavart. Körözött a válláva</w:t>
      </w:r>
      <w:r>
        <w:rPr>
          <w:rStyle w:val="FontStyle67"/>
          <w:rFonts w:cs="Times New Roman" w:ascii="Times New Roman" w:hAnsi="Times New Roman"/>
          <w:sz w:val="24"/>
          <w:szCs w:val="24"/>
        </w:rPr>
        <w:t xml:space="preserve">l, </w:t>
      </w:r>
      <w:r>
        <w:rPr>
          <w:rStyle w:val="FontStyle57"/>
          <w:rFonts w:cs="Times New Roman" w:ascii="Times New Roman" w:hAnsi="Times New Roman"/>
        </w:rPr>
        <w:t>mert máris elfárasztották a nap eseményei. Saphira a u'lhez akart repülni, hogy megfürödjön a lassan höm</w:t>
        <w:softHyphen/>
      </w:r>
      <w:r>
        <w:rPr>
          <w:rStyle w:val="FontStyle67"/>
          <w:rFonts w:cs="Times New Roman" w:ascii="Times New Roman" w:hAnsi="Times New Roman"/>
          <w:sz w:val="24"/>
          <w:szCs w:val="24"/>
        </w:rPr>
        <w:t xml:space="preserve">pölygő, </w:t>
      </w:r>
      <w:r>
        <w:rPr>
          <w:rStyle w:val="FontStyle57"/>
          <w:rFonts w:cs="Times New Roman" w:ascii="Times New Roman" w:hAnsi="Times New Roman"/>
        </w:rPr>
        <w:t>mély folyóban. Eragon maga sem tudta, mit szer</w:t>
      </w:r>
      <w:r>
        <w:rPr>
          <w:rStyle w:val="FontStyle67"/>
          <w:rFonts w:cs="Times New Roman" w:ascii="Times New Roman" w:hAnsi="Times New Roman"/>
          <w:sz w:val="24"/>
          <w:szCs w:val="24"/>
        </w:rPr>
        <w:t xml:space="preserve">etne. </w:t>
      </w:r>
      <w:r>
        <w:rPr>
          <w:rStyle w:val="FontStyle57"/>
          <w:rFonts w:cs="Times New Roman" w:ascii="Times New Roman" w:hAnsi="Times New Roman"/>
        </w:rPr>
        <w:t>Még be kellett fejeznie a páncél olajozását, föl kellett készülnie Roran és Katrina esküvőjére, meg kellett látogat</w:t>
      </w:r>
      <w:r>
        <w:rPr>
          <w:rStyle w:val="FontStyle71"/>
          <w:rFonts w:cs="Times New Roman" w:ascii="Times New Roman" w:hAnsi="Times New Roman"/>
          <w:sz w:val="24"/>
          <w:szCs w:val="24"/>
        </w:rPr>
        <w:t xml:space="preserve">ni </w:t>
      </w:r>
      <w:r>
        <w:rPr>
          <w:rStyle w:val="FontStyle57"/>
          <w:rFonts w:cs="Times New Roman" w:ascii="Times New Roman" w:hAnsi="Times New Roman"/>
        </w:rPr>
        <w:t>Jeodot, találnia kellett egy megfelelő kardot, továbbá...</w:t>
      </w:r>
    </w:p>
    <w:p>
      <w:pPr>
        <w:pStyle w:val="Style24"/>
        <w:widowControl/>
        <w:rPr/>
      </w:pPr>
      <w:r>
        <w:rPr>
          <w:rStyle w:val="FontStyle57"/>
          <w:rFonts w:cs="Times New Roman" w:ascii="Times New Roman" w:hAnsi="Times New Roman"/>
        </w:rPr>
        <w:t xml:space="preserve">Az állát vakarta. </w:t>
      </w:r>
      <w:r>
        <w:rPr>
          <w:rStyle w:val="FontStyle28"/>
          <w:rFonts w:cs="Times New Roman" w:ascii="Times New Roman" w:hAnsi="Times New Roman"/>
          <w:sz w:val="24"/>
          <w:szCs w:val="24"/>
        </w:rPr>
        <w:t xml:space="preserve">Mennyi időre mész el?, </w:t>
      </w:r>
      <w:r>
        <w:rPr>
          <w:rStyle w:val="FontStyle57"/>
          <w:rFonts w:cs="Times New Roman" w:ascii="Times New Roman" w:hAnsi="Times New Roman"/>
        </w:rPr>
        <w:t>kérdezte.</w:t>
      </w:r>
    </w:p>
    <w:p>
      <w:pPr>
        <w:pStyle w:val="Style41"/>
        <w:widowControl/>
        <w:rPr/>
      </w:pPr>
      <w:r>
        <w:rPr>
          <w:rStyle w:val="FontStyle57"/>
          <w:rFonts w:cs="Times New Roman" w:ascii="Times New Roman" w:hAnsi="Times New Roman"/>
        </w:rPr>
        <w:t xml:space="preserve">Saphira széttárta a szárnyait, készülődött. </w:t>
      </w:r>
      <w:r>
        <w:rPr>
          <w:rStyle w:val="FontStyle28"/>
          <w:rFonts w:cs="Times New Roman" w:ascii="Times New Roman" w:hAnsi="Times New Roman"/>
          <w:sz w:val="24"/>
          <w:szCs w:val="24"/>
        </w:rPr>
        <w:t>Csak pár órácská</w:t>
      </w:r>
      <w:r>
        <w:rPr>
          <w:rStyle w:val="FontStyle68"/>
          <w:rFonts w:cs="Times New Roman" w:ascii="Times New Roman" w:hAnsi="Times New Roman"/>
          <w:sz w:val="24"/>
          <w:szCs w:val="24"/>
        </w:rPr>
        <w:t>ra. É</w:t>
      </w:r>
      <w:r>
        <w:rPr>
          <w:rStyle w:val="FontStyle28"/>
          <w:rFonts w:cs="Times New Roman" w:ascii="Times New Roman" w:hAnsi="Times New Roman"/>
          <w:sz w:val="24"/>
          <w:szCs w:val="24"/>
        </w:rPr>
        <w:t>hes vagyok. Ha megtisztálkodtam, összekapok két-három szarvast azokból, amelyeket a nyugati parton láttam lege-</w:t>
      </w:r>
    </w:p>
    <w:p>
      <w:pPr>
        <w:pStyle w:val="Style41"/>
        <w:widowControl/>
        <w:rPr/>
      </w:pPr>
      <w:r>
        <w:rPr>
          <w:rStyle w:val="FontStyle28"/>
          <w:rFonts w:cs="Times New Roman" w:ascii="Times New Roman" w:hAnsi="Times New Roman"/>
          <w:sz w:val="24"/>
          <w:szCs w:val="24"/>
        </w:rPr>
        <w:t>ni. A vardenek sokat kilőttek, lehet, hogy fél tucat mérföldet repülnöm kell a Gerinc irányába, mielőtt használható zsákmányt találok.</w:t>
      </w:r>
    </w:p>
    <w:p>
      <w:pPr>
        <w:pStyle w:val="Style41"/>
        <w:widowControl/>
        <w:rPr>
          <w:rStyle w:val="FontStyle28"/>
          <w:rFonts w:ascii="Times New Roman" w:hAnsi="Times New Roman" w:cs="Times New Roman"/>
          <w:sz w:val="24"/>
          <w:szCs w:val="24"/>
        </w:rPr>
      </w:pPr>
      <w:r>
        <w:rPr>
          <w:rStyle w:val="FontStyle28"/>
          <w:rFonts w:cs="Times New Roman" w:ascii="Times New Roman" w:hAnsi="Times New Roman"/>
          <w:sz w:val="24"/>
          <w:szCs w:val="24"/>
        </w:rPr>
        <w:t xml:space="preserve">Ne menj túl messzire, </w:t>
      </w:r>
      <w:r>
        <w:rPr>
          <w:rStyle w:val="FontStyle57"/>
          <w:rFonts w:cs="Times New Roman" w:ascii="Times New Roman" w:hAnsi="Times New Roman"/>
        </w:rPr>
        <w:t xml:space="preserve">figyelmeztette Eragon. </w:t>
      </w:r>
      <w:r>
        <w:rPr>
          <w:rStyle w:val="FontStyle28"/>
          <w:rFonts w:cs="Times New Roman" w:ascii="Times New Roman" w:hAnsi="Times New Roman"/>
          <w:sz w:val="24"/>
          <w:szCs w:val="24"/>
        </w:rPr>
        <w:t>Nehogy bele</w:t>
        <w:softHyphen/>
        <w:t>szaladj a Birodalomba.</w:t>
      </w:r>
    </w:p>
    <w:p>
      <w:pPr>
        <w:pStyle w:val="Style41"/>
        <w:widowControl/>
        <w:rPr/>
      </w:pPr>
      <w:r>
        <w:rPr>
          <w:rStyle w:val="FontStyle28"/>
          <w:rFonts w:cs="Times New Roman" w:ascii="Times New Roman" w:hAnsi="Times New Roman"/>
          <w:sz w:val="24"/>
          <w:szCs w:val="24"/>
        </w:rPr>
        <w:t xml:space="preserve">Nem fogok, de ha észreveszek egy magányos csapat katonát... </w:t>
      </w:r>
      <w:r>
        <w:rPr>
          <w:rStyle w:val="FontStyle57"/>
          <w:rFonts w:cs="Times New Roman" w:ascii="Times New Roman" w:hAnsi="Times New Roman"/>
        </w:rPr>
        <w:t xml:space="preserve">Megnyalta a száját. </w:t>
      </w:r>
      <w:r>
        <w:rPr>
          <w:rStyle w:val="FontStyle28"/>
          <w:rFonts w:cs="Times New Roman" w:ascii="Times New Roman" w:hAnsi="Times New Roman"/>
          <w:sz w:val="24"/>
          <w:szCs w:val="24"/>
        </w:rPr>
        <w:t>Élveznék egy gyors testedzést. Az emberek éppen olyan jóízűek, mint a szarvas.</w:t>
      </w:r>
    </w:p>
    <w:p>
      <w:pPr>
        <w:pStyle w:val="Style41"/>
        <w:widowControl/>
        <w:rPr/>
      </w:pPr>
      <w:r>
        <w:rPr>
          <w:rStyle w:val="FontStyle28"/>
          <w:rFonts w:cs="Times New Roman" w:ascii="Times New Roman" w:hAnsi="Times New Roman"/>
          <w:sz w:val="24"/>
          <w:szCs w:val="24"/>
        </w:rPr>
        <w:t>Saphira, ilyet nem szabad csinálni!</w:t>
      </w:r>
    </w:p>
    <w:p>
      <w:pPr>
        <w:pStyle w:val="Style41"/>
        <w:widowControl/>
        <w:rPr/>
      </w:pPr>
      <w:r>
        <w:rPr>
          <w:rStyle w:val="FontStyle57"/>
          <w:rFonts w:cs="Times New Roman" w:ascii="Times New Roman" w:hAnsi="Times New Roman"/>
        </w:rPr>
        <w:t xml:space="preserve">A sárkány szeme szikrázott. </w:t>
      </w:r>
      <w:r>
        <w:rPr>
          <w:rStyle w:val="FontStyle28"/>
          <w:rFonts w:cs="Times New Roman" w:ascii="Times New Roman" w:hAnsi="Times New Roman"/>
          <w:sz w:val="24"/>
          <w:szCs w:val="24"/>
        </w:rPr>
        <w:t xml:space="preserve">Talán igen, talán nem. Attól </w:t>
      </w:r>
      <w:r>
        <w:rPr>
          <w:rStyle w:val="FontStyle77"/>
          <w:rFonts w:cs="Times New Roman" w:ascii="Times New Roman" w:hAnsi="Times New Roman"/>
          <w:sz w:val="24"/>
          <w:szCs w:val="24"/>
        </w:rPr>
        <w:t xml:space="preserve">függ, </w:t>
      </w:r>
      <w:r>
        <w:rPr>
          <w:rStyle w:val="FontStyle28"/>
          <w:rFonts w:cs="Times New Roman" w:ascii="Times New Roman" w:hAnsi="Times New Roman"/>
          <w:sz w:val="24"/>
          <w:szCs w:val="24"/>
        </w:rPr>
        <w:t>viselnek-e páncélt. Utálok vasba harapni, és olyan idegesítő ójból kikapirgálni az ételt!</w:t>
      </w:r>
    </w:p>
    <w:p>
      <w:pPr>
        <w:pStyle w:val="Style21"/>
        <w:widowControl/>
        <w:rPr/>
      </w:pPr>
      <w:r>
        <w:rPr>
          <w:rStyle w:val="FontStyle28"/>
          <w:rFonts w:cs="Times New Roman" w:ascii="Times New Roman" w:hAnsi="Times New Roman"/>
          <w:sz w:val="24"/>
          <w:szCs w:val="24"/>
        </w:rPr>
        <w:t xml:space="preserve">Aha. </w:t>
      </w:r>
      <w:r>
        <w:rPr>
          <w:rStyle w:val="FontStyle57"/>
          <w:rFonts w:cs="Times New Roman" w:ascii="Times New Roman" w:hAnsi="Times New Roman"/>
        </w:rPr>
        <w:t xml:space="preserve">Eragon a legközelebbi tünde testőrre, egy magas, ezüsthajú nőre sandított. </w:t>
      </w:r>
      <w:r>
        <w:rPr>
          <w:rStyle w:val="FontStyle28"/>
          <w:rFonts w:cs="Times New Roman" w:ascii="Times New Roman" w:hAnsi="Times New Roman"/>
          <w:sz w:val="24"/>
          <w:szCs w:val="24"/>
        </w:rPr>
        <w:t>A tündék nem akarják, hogy egyedül csúszkálj. Megengednéd, hogy ketten meglovagoljanak? Máskülönben nem tudnak elkísérni.</w:t>
      </w:r>
    </w:p>
    <w:p>
      <w:pPr>
        <w:pStyle w:val="Style21"/>
        <w:widowControl/>
        <w:rPr/>
      </w:pPr>
      <w:r>
        <w:rPr>
          <w:rStyle w:val="FontStyle28"/>
          <w:rFonts w:cs="Times New Roman" w:ascii="Times New Roman" w:hAnsi="Times New Roman"/>
          <w:sz w:val="24"/>
          <w:szCs w:val="24"/>
        </w:rPr>
        <w:t xml:space="preserve">Ma nem. Ma egyedül vadászok. </w:t>
      </w:r>
      <w:r>
        <w:rPr>
          <w:rStyle w:val="FontStyle57"/>
          <w:rFonts w:cs="Times New Roman" w:ascii="Times New Roman" w:hAnsi="Times New Roman"/>
        </w:rPr>
        <w:t xml:space="preserve">Széttárta szárnyait és a magasba lendült. Ahogy nyugatnak, a Jiet folyó irányába fordult, hangja halkulni kezdett a távolság miatt a Lovas fejében. </w:t>
      </w:r>
      <w:r>
        <w:rPr>
          <w:rStyle w:val="FontStyle28"/>
          <w:rFonts w:cs="Times New Roman" w:ascii="Times New Roman" w:hAnsi="Times New Roman"/>
          <w:sz w:val="24"/>
          <w:szCs w:val="24"/>
        </w:rPr>
        <w:t>De ha visszajövök, repülünk egyet közösen, ugye, Eragon?</w:t>
      </w:r>
    </w:p>
    <w:p>
      <w:pPr>
        <w:pStyle w:val="Style21"/>
        <w:widowControl/>
        <w:rPr>
          <w:rStyle w:val="FontStyle57"/>
          <w:rFonts w:ascii="Times New Roman" w:hAnsi="Times New Roman" w:cs="Times New Roman"/>
          <w:b w:val="false"/>
          <w:b w:val="false"/>
          <w:bCs w:val="false"/>
          <w:i w:val="false"/>
          <w:i w:val="false"/>
          <w:iCs w:val="false"/>
          <w:spacing w:val="0"/>
        </w:rPr>
      </w:pPr>
      <w:r>
        <w:rPr>
          <w:rStyle w:val="FontStyle28"/>
          <w:rFonts w:cs="Times New Roman" w:ascii="Times New Roman" w:hAnsi="Times New Roman"/>
          <w:sz w:val="24"/>
          <w:szCs w:val="24"/>
        </w:rPr>
        <w:t xml:space="preserve">Igen, ha visszatérsz, repülünk egyet közösen, csak mi ketten. </w:t>
      </w:r>
      <w:r>
        <w:rPr>
          <w:rStyle w:val="FontStyle57"/>
          <w:rFonts w:cs="Times New Roman" w:ascii="Times New Roman" w:hAnsi="Times New Roman"/>
        </w:rPr>
        <w:t>Saphira úgy örvendezett, hogy Eragonnak mosolyognia kellett, míg nézte sárkányát, amint nyílvesszőként száll tova nyugatnak.</w:t>
      </w:r>
    </w:p>
    <w:p>
      <w:pPr>
        <w:pStyle w:val="Style21"/>
        <w:widowControl/>
        <w:rPr/>
      </w:pPr>
      <w:r>
        <w:rPr>
          <w:rStyle w:val="FontStyle57"/>
          <w:rFonts w:cs="Times New Roman" w:ascii="Times New Roman" w:hAnsi="Times New Roman"/>
        </w:rPr>
        <w:t>Akkor fordult csak el Saphirától, amikor Blödhgarm odafutott hozzá. Olyan ruganyosan mozgott, akár egy vad</w:t>
        <w:softHyphen/>
        <w:t>macska. A tünde megkérdezte, hova megy Saphira, és nem látszott örülni a válasznak, de megtartotta magának a kifogásait.</w:t>
      </w:r>
    </w:p>
    <w:p>
      <w:pPr>
        <w:pStyle w:val="Style21"/>
        <w:widowControl/>
        <w:rPr/>
      </w:pPr>
      <w:r>
        <w:rPr>
          <w:rStyle w:val="FontStyle57"/>
          <w:rFonts w:cs="Times New Roman" w:ascii="Times New Roman" w:hAnsi="Times New Roman"/>
        </w:rPr>
        <w:t>- Helyes - dünnyögte Eragon, mihelyt Blödhgarm visz-szatért csapatához. - Csak sorjában.</w:t>
      </w:r>
    </w:p>
    <w:p>
      <w:pPr>
        <w:pStyle w:val="Style21"/>
        <w:widowControl/>
        <w:rPr/>
      </w:pPr>
      <w:r>
        <w:rPr>
          <w:rStyle w:val="FontStyle57"/>
          <w:rFonts w:cs="Times New Roman" w:ascii="Times New Roman" w:hAnsi="Times New Roman"/>
        </w:rPr>
        <w:t>Addig ment, amíg oda nem ért egy nagy, szögletes térhez, amelyen harminc-egynéhány varden gyakorlatozott külön</w:t>
        <w:softHyphen/>
        <w:t>féle fegyverekkel. Eragon örömére túlságosan lekötötte őket a gyakorlás, így nem vették észre a Sárkánylovast. Leguggolt, jobbját tenyérrel fölfelé rátette a letaposott földre. Kiválasztotta az ősnyelvből a szükséges szavakat, és mor</w:t>
        <w:softHyphen/>
        <w:t>molni kezdett: - Kuldr, rísa lam iet un malthinae unin böllr.</w:t>
      </w:r>
    </w:p>
    <w:p>
      <w:pPr>
        <w:pStyle w:val="Style21"/>
        <w:widowControl/>
        <w:rPr/>
      </w:pPr>
      <w:r>
        <w:rPr>
          <w:rStyle w:val="FontStyle57"/>
          <w:rFonts w:cs="Times New Roman" w:ascii="Times New Roman" w:hAnsi="Times New Roman"/>
        </w:rPr>
        <w:t>Keze mellett változatlan maradt a talaj, de érezte, amint a varázslat több száz láb sugarú körben szétfut. Alig öt má</w:t>
        <w:softHyphen/>
        <w:t>sodperccel később a föld felszíne fortyogni kezdett, mint egy fazék, amely túl sokáig volt nagy lángon, és sárga fénybe borult. Eragon Oromistól tanulta, hogy a talaj mindenütt tar</w:t>
        <w:softHyphen/>
        <w:t>talmazza szinte minden elem részecskéit, és noha ezek parányik és túlságosan szétszóródtak ahhoz, hogy a hagyo</w:t>
        <w:softHyphen/>
        <w:t>mányos módszerekkel kibányászhatok legyenek, egy értelmes mágus nagy erőfeszítéssel kivonhatja őket a rögből.</w:t>
      </w:r>
    </w:p>
    <w:p>
      <w:pPr>
        <w:pStyle w:val="Style21"/>
        <w:widowControl/>
        <w:rPr/>
      </w:pPr>
      <w:r>
        <w:rPr>
          <w:rStyle w:val="FontStyle57"/>
          <w:rFonts w:cs="Times New Roman" w:ascii="Times New Roman" w:hAnsi="Times New Roman"/>
        </w:rPr>
        <w:t>A sárga folt közepe sziporkázó port lövellt, ami lehullott Eragon tenyerébe. A ragyogó szemcsék addig olvadtak össze egymással, amíg három színarany golyóbis keletkezett, akkorák, mint egy-egy mogyoró.</w:t>
      </w:r>
    </w:p>
    <w:p>
      <w:pPr>
        <w:pStyle w:val="Style51"/>
        <w:widowControl/>
        <w:rPr/>
      </w:pPr>
      <w:r>
        <w:rPr>
          <w:rStyle w:val="FontStyle57"/>
          <w:rFonts w:cs="Times New Roman" w:ascii="Times New Roman" w:hAnsi="Times New Roman"/>
        </w:rPr>
        <w:t>- Letta - mondta az ifjú, és elvágta a varázslat áramlatát. Hátradőlt, megtámaszkodott a földön, mert megrohanta a fáradtság. Feje a mellére horgadt, a szemhéja félig leeresz</w:t>
        <w:softHyphen/>
      </w:r>
      <w:r>
        <w:rPr>
          <w:rStyle w:val="FontStyle34"/>
          <w:rFonts w:cs="Times New Roman" w:ascii="Times New Roman" w:hAnsi="Times New Roman"/>
          <w:sz w:val="24"/>
          <w:szCs w:val="24"/>
        </w:rPr>
        <w:t xml:space="preserve">kedett, </w:t>
      </w:r>
      <w:r>
        <w:rPr>
          <w:rStyle w:val="FontStyle57"/>
          <w:rFonts w:cs="Times New Roman" w:ascii="Times New Roman" w:hAnsi="Times New Roman"/>
        </w:rPr>
        <w:t>szeme káprázott, elhomályosult. Mély lélegzetet v</w:t>
      </w:r>
      <w:r>
        <w:rPr>
          <w:rStyle w:val="FontStyle69"/>
          <w:rFonts w:cs="Times New Roman" w:ascii="Times New Roman" w:hAnsi="Times New Roman"/>
          <w:sz w:val="24"/>
          <w:szCs w:val="24"/>
        </w:rPr>
        <w:t xml:space="preserve">ett, </w:t>
      </w:r>
      <w:r>
        <w:rPr>
          <w:rStyle w:val="FontStyle57"/>
          <w:rFonts w:cs="Times New Roman" w:ascii="Times New Roman" w:hAnsi="Times New Roman"/>
        </w:rPr>
        <w:t xml:space="preserve">és míg várta, hogy visszatérjen az ereje, a tükörsima gömböket csodálta. </w:t>
      </w:r>
      <w:r>
        <w:rPr>
          <w:rStyle w:val="FontStyle28"/>
          <w:rFonts w:cs="Times New Roman" w:ascii="Times New Roman" w:hAnsi="Times New Roman"/>
          <w:sz w:val="24"/>
          <w:szCs w:val="24"/>
        </w:rPr>
        <w:t xml:space="preserve">De szép!, </w:t>
      </w:r>
      <w:r>
        <w:rPr>
          <w:rStyle w:val="FontStyle57"/>
          <w:rFonts w:cs="Times New Roman" w:ascii="Times New Roman" w:hAnsi="Times New Roman"/>
        </w:rPr>
        <w:t xml:space="preserve">gondolta. </w:t>
      </w:r>
      <w:r>
        <w:rPr>
          <w:rStyle w:val="FontStyle28"/>
          <w:rFonts w:cs="Times New Roman" w:ascii="Times New Roman" w:hAnsi="Times New Roman"/>
          <w:sz w:val="24"/>
          <w:szCs w:val="24"/>
        </w:rPr>
        <w:t xml:space="preserve">Hogy miért nem voltam képes erre, amikor a Palancar-völgyben éltem... Noha </w:t>
      </w:r>
      <w:r>
        <w:rPr>
          <w:rStyle w:val="FontStyle36"/>
          <w:rFonts w:cs="Times New Roman" w:ascii="Times New Roman" w:hAnsi="Times New Roman"/>
          <w:sz w:val="24"/>
          <w:szCs w:val="24"/>
        </w:rPr>
        <w:t>fAny</w:t>
      </w:r>
      <w:r>
        <w:rPr>
          <w:rStyle w:val="FontStyle28"/>
          <w:rFonts w:cs="Times New Roman" w:ascii="Times New Roman" w:hAnsi="Times New Roman"/>
          <w:sz w:val="24"/>
          <w:szCs w:val="24"/>
        </w:rPr>
        <w:t xml:space="preserve">aszni könnyebb az aranyat. Varázslat nem vett még ki </w:t>
      </w:r>
      <w:r>
        <w:rPr>
          <w:rStyle w:val="FontStyle36"/>
          <w:rFonts w:cs="Times New Roman" w:ascii="Times New Roman" w:hAnsi="Times New Roman"/>
          <w:sz w:val="24"/>
          <w:szCs w:val="24"/>
        </w:rPr>
        <w:t xml:space="preserve">belőlem </w:t>
      </w:r>
      <w:r>
        <w:rPr>
          <w:rStyle w:val="FontStyle28"/>
          <w:rFonts w:cs="Times New Roman" w:ascii="Times New Roman" w:hAnsi="Times New Roman"/>
          <w:sz w:val="24"/>
          <w:szCs w:val="24"/>
        </w:rPr>
        <w:t>ennyit azóta, hogy Sloant lehoztam a Helgrind tetejéről.</w:t>
      </w:r>
    </w:p>
    <w:p>
      <w:pPr>
        <w:pStyle w:val="Style21"/>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Zsebre tette az aranyat, és ismét nekivágott a tábornak, talált egy konyhasátrat, jól beebédelt, amire szüksége is volt ennyi fárasztó varázslat után, majd elindult oda, ahol a I arvahalliak laktak. Ahogy közelebb ért, meghallotta a vas-r</w:t>
      </w:r>
      <w:r>
        <w:rPr>
          <w:rStyle w:val="FontStyle76"/>
          <w:rFonts w:cs="Times New Roman" w:ascii="Times New Roman" w:hAnsi="Times New Roman"/>
          <w:spacing w:val="50"/>
          <w:sz w:val="24"/>
          <w:szCs w:val="24"/>
        </w:rPr>
        <w:t>a</w:t>
      </w:r>
      <w:r>
        <w:rPr>
          <w:rStyle w:val="FontStyle76"/>
          <w:rFonts w:cs="Times New Roman" w:ascii="Times New Roman" w:hAnsi="Times New Roman"/>
          <w:sz w:val="24"/>
          <w:szCs w:val="24"/>
        </w:rPr>
        <w:t xml:space="preserve"> </w:t>
      </w:r>
      <w:r>
        <w:rPr>
          <w:rStyle w:val="FontStyle57"/>
          <w:rFonts w:cs="Times New Roman" w:ascii="Times New Roman" w:hAnsi="Times New Roman"/>
        </w:rPr>
        <w:t>lecsapó vas hangját. Fellobbanó kíváncsisággal ka</w:t>
        <w:softHyphen/>
        <w:t>nyarodott arrafelé.</w:t>
      </w:r>
    </w:p>
    <w:p>
      <w:pPr>
        <w:pStyle w:val="Style21"/>
        <w:widowControl/>
        <w:rPr/>
      </w:pPr>
      <w:r>
        <w:rPr>
          <w:rStyle w:val="FontStyle57"/>
          <w:rFonts w:cs="Times New Roman" w:ascii="Times New Roman" w:hAnsi="Times New Roman"/>
        </w:rPr>
        <w:t xml:space="preserve">Megkerült három társzekeret, amelyek eltorlaszolták az utat, és meglátta Horstot két sátor között, egy harmincláb-nyi résben. Öt láb hosszú vasrudat tartott a kezében. A rúd </w:t>
      </w:r>
      <w:r>
        <w:rPr>
          <w:rStyle w:val="FontStyle34"/>
          <w:rFonts w:cs="Times New Roman" w:ascii="Times New Roman" w:hAnsi="Times New Roman"/>
          <w:sz w:val="24"/>
          <w:szCs w:val="24"/>
        </w:rPr>
        <w:t xml:space="preserve">másik </w:t>
      </w:r>
      <w:r>
        <w:rPr>
          <w:rStyle w:val="FontStyle57"/>
          <w:rFonts w:cs="Times New Roman" w:ascii="Times New Roman" w:hAnsi="Times New Roman"/>
        </w:rPr>
        <w:t xml:space="preserve">vége cseresznyepirosan izzott, és egy alacsony, széles tuskóra helyezett, súlyos, kétszáz fontos üllőn nyugodott. Albriech és Baldor, a kovács termetes fiai közrefogták az üllőt, és felváltva csaptak le széles ívben meglendített pörö-Ivükkel a vasra. Az üllőtől néhány ölnyire kovácstűzhely </w:t>
      </w:r>
      <w:r>
        <w:rPr>
          <w:rStyle w:val="FontStyle34"/>
          <w:rFonts w:cs="Times New Roman" w:ascii="Times New Roman" w:hAnsi="Times New Roman"/>
          <w:sz w:val="24"/>
          <w:szCs w:val="24"/>
        </w:rPr>
        <w:t>Izzott.</w:t>
      </w:r>
    </w:p>
    <w:p>
      <w:pPr>
        <w:pStyle w:val="Style21"/>
        <w:widowControl/>
        <w:rPr>
          <w:rStyle w:val="FontStyle57"/>
          <w:rFonts w:ascii="Times New Roman" w:hAnsi="Times New Roman" w:cs="Times New Roman"/>
          <w:spacing w:val="0"/>
        </w:rPr>
      </w:pPr>
      <w:r>
        <w:rPr>
          <w:rStyle w:val="FontStyle57"/>
          <w:rFonts w:cs="Times New Roman" w:ascii="Times New Roman" w:hAnsi="Times New Roman"/>
        </w:rPr>
        <w:t>Olyan lármás volt a kalapálás, hogy Eragon nem ment közelebb, amíg Albriech és Baldor nem végzett az acél szét-lapításával, és Horst vissza nem dugta a rudat a tűzbe. Szabad kezével intett az ifjúnak: - Hahó, Eragon! -, azután, mielőtt a Lovas válaszolhatott volna, kihúzott a bal füléből egy gyapjúdugót. - Na, most már megint hallok. Mi szél hozott erre? - Míg ő beszélt, fiai egy vödörből újabb adag szenet lapátoltak a tűzhelybe, és összeszedték a földről a fogókat, kalapácsokat, alakozó vasakat, egyéb szerszámo-kat. Mindhárman fénylettek az izzadságtól.</w:t>
      </w:r>
    </w:p>
    <w:p>
      <w:pPr>
        <w:pStyle w:val="Style51"/>
        <w:widowControl/>
        <w:rPr/>
      </w:pPr>
      <w:r>
        <w:rPr>
          <w:rStyle w:val="FontStyle57"/>
          <w:rFonts w:cs="Times New Roman" w:ascii="Times New Roman" w:hAnsi="Times New Roman"/>
        </w:rPr>
        <w:t>- Tudni akartam, mi ez a hangzavar - felelte Eragon. -Sejthettem volna, hogy te vagy. Csak egy carvahalli tud ekkora ribilliót csinálni.</w:t>
      </w:r>
    </w:p>
    <w:p>
      <w:pPr>
        <w:pStyle w:val="Style21"/>
        <w:widowControl/>
        <w:rPr/>
      </w:pPr>
      <w:r>
        <w:rPr>
          <w:rStyle w:val="FontStyle57"/>
          <w:rFonts w:cs="Times New Roman" w:ascii="Times New Roman" w:hAnsi="Times New Roman"/>
        </w:rPr>
        <w:t>Horst úgy hahotázott, hogy sűrű lapátszakálla égnek állt széles jókedvében. - Nahát, ez jólesik a büszkeségemnek, de jól ám! No és nem te vagy rá az élő példa?</w:t>
      </w:r>
    </w:p>
    <w:p>
      <w:pPr>
        <w:pStyle w:val="Style51"/>
        <w:widowControl/>
        <w:rPr/>
      </w:pPr>
      <w:r>
        <w:rPr>
          <w:rStyle w:val="FontStyle57"/>
          <w:rFonts w:cs="Times New Roman" w:ascii="Times New Roman" w:hAnsi="Times New Roman"/>
        </w:rPr>
        <w:t>- Mindnyájan azok vagyunk - felelte Eragon. - Te, én, Roran, és minden carvahalli. Alagaésia sose lesz az, ami volt, ha mi elmegyünk. - A tűzhely és a szerszámok felé bökött. - Miért vagy itt? Azt hittem, az összes kovács...</w:t>
      </w:r>
    </w:p>
    <w:p>
      <w:pPr>
        <w:pStyle w:val="Style51"/>
        <w:widowControl/>
        <w:rPr/>
      </w:pPr>
      <w:r>
        <w:rPr>
          <w:rStyle w:val="FontStyle57"/>
          <w:rFonts w:cs="Times New Roman" w:ascii="Times New Roman" w:hAnsi="Times New Roman"/>
        </w:rPr>
        <w:t>- Csakugyan, Eragon. Csakugyan. Én azonban meg</w:t>
        <w:softHyphen/>
        <w:t>győztem a kapitányt, hogy hadd dolgozzam a tábornak ezen a részén, közelebb a sátrunkhoz. - Szakállát húzogat</w:t>
        <w:softHyphen/>
        <w:t>ta. - Elain miatt. Nehezen viseli ezt a gyermeket, ami nem is csoda, ha azt vesszük, mi mindenen mentünk át. Mindig is érzékeny volt, most pedig attól félek... szóval... - Meg</w:t>
        <w:softHyphen/>
        <w:t>rázta magát, mint egy medve, amikor a legyeket kergeti magáról. - Talán benézhetnél hozzá, amikor véletlenül arra jársz, hátha segíthetsz rajta.</w:t>
      </w:r>
    </w:p>
    <w:p>
      <w:pPr>
        <w:pStyle w:val="Style51"/>
        <w:widowControl/>
        <w:rPr/>
      </w:pPr>
      <w:r>
        <w:rPr>
          <w:rStyle w:val="FontStyle57"/>
          <w:rFonts w:cs="Times New Roman" w:ascii="Times New Roman" w:hAnsi="Times New Roman"/>
        </w:rPr>
        <w:t>- így fogok tenni - ígérte Eragon.</w:t>
      </w:r>
    </w:p>
    <w:p>
      <w:pPr>
        <w:pStyle w:val="Style21"/>
        <w:widowControl/>
        <w:rPr/>
      </w:pPr>
      <w:r>
        <w:rPr>
          <w:rStyle w:val="FontStyle57"/>
          <w:rFonts w:cs="Times New Roman" w:ascii="Times New Roman" w:hAnsi="Times New Roman"/>
        </w:rPr>
        <w:t>Horst elégedetten felmordult. Félig kihúzta a parázsból a vasat, hogy ellenőrizze a színét, azután visszadugta, és Albriechre bökött. - Adj neki még egy kis levegőt. Mindjárt kész. - Albriech nekiesett a bőrfújtatónak. A kovács rávi-gyorgott Eragonra: - Mikor azt mondtam a vardeneknek, hogy kovács vagyok, úgy megörültek nekem, mintha csak egy másik Sárkánylovas lennék. Nincs elég vasművesük. Elláttak minden szükséges szerszámmal, beleértve ezt az üllőt. Sírva jöttem el Carvahallból, mert azt hittem, soha többé nem gyakorolhatom a mesterségemet. Nem vagyok ugyan fegyverkovács, de itt bizony ötven évre elegendő munka van Albriechnek, Baldornak és nekem. Nem valami nagy a fizetség, de legalább nem Galbatorix börtönében vonnak kínpadra.</w:t>
      </w:r>
    </w:p>
    <w:p>
      <w:pPr>
        <w:pStyle w:val="Style51"/>
        <w:widowControl/>
        <w:rPr/>
      </w:pPr>
      <w:r>
        <w:rPr>
          <w:rStyle w:val="FontStyle57"/>
          <w:rFonts w:cs="Times New Roman" w:ascii="Times New Roman" w:hAnsi="Times New Roman"/>
        </w:rPr>
        <w:t>- És a ra'zacok sem szopogatják le a csontjainkat - je</w:t>
        <w:softHyphen/>
        <w:t>gyezte meg Baldor.</w:t>
      </w:r>
    </w:p>
    <w:p>
      <w:pPr>
        <w:pStyle w:val="Style51"/>
        <w:widowControl/>
        <w:rPr/>
      </w:pPr>
      <w:r>
        <w:rPr>
          <w:rStyle w:val="FontStyle57"/>
          <w:rFonts w:cs="Times New Roman" w:ascii="Times New Roman" w:hAnsi="Times New Roman"/>
        </w:rPr>
        <w:t>- Igen, ez is igaz. - Horst intett a fiainak, hogy kapják föl a pörölyt, és a bal füléhez emelte a dugót. - Óhajtasz még valamit, Eragon? Az acél kész, és nem hagyhatom tovább a tűzben, mert meglágyul.</w:t>
      </w:r>
    </w:p>
    <w:p>
      <w:pPr>
        <w:pStyle w:val="Style51"/>
        <w:widowControl/>
        <w:rPr/>
      </w:pPr>
      <w:r>
        <w:rPr>
          <w:rStyle w:val="FontStyle57"/>
          <w:rFonts w:cs="Times New Roman" w:ascii="Times New Roman" w:hAnsi="Times New Roman"/>
        </w:rPr>
        <w:t>- Tudod, hol van Gedric?</w:t>
      </w:r>
    </w:p>
    <w:p>
      <w:pPr>
        <w:pStyle w:val="Style51"/>
        <w:widowControl/>
        <w:rPr/>
      </w:pPr>
      <w:r>
        <w:rPr>
          <w:rStyle w:val="FontStyle57"/>
          <w:rFonts w:cs="Times New Roman" w:ascii="Times New Roman" w:hAnsi="Times New Roman"/>
        </w:rPr>
        <w:t xml:space="preserve">- Gedric? - A kovács szemöldöke között mélyebb lett a lánc. - Innen negyedmérföldnyire gyakorolja a többiekkel </w:t>
      </w:r>
      <w:r>
        <w:rPr>
          <w:rStyle w:val="FontStyle35"/>
          <w:rFonts w:cs="Times New Roman" w:ascii="Times New Roman" w:hAnsi="Times New Roman"/>
          <w:sz w:val="24"/>
          <w:szCs w:val="24"/>
        </w:rPr>
        <w:t xml:space="preserve">a </w:t>
      </w:r>
      <w:r>
        <w:rPr>
          <w:rStyle w:val="FontStyle57"/>
          <w:rFonts w:cs="Times New Roman" w:ascii="Times New Roman" w:hAnsi="Times New Roman"/>
        </w:rPr>
        <w:t>vívást és a lándzsahajítást.</w:t>
      </w:r>
    </w:p>
    <w:p>
      <w:pPr>
        <w:pStyle w:val="Style21"/>
        <w:widowControl/>
        <w:rPr/>
      </w:pPr>
      <w:r>
        <w:rPr>
          <w:rStyle w:val="FontStyle57"/>
          <w:rFonts w:cs="Times New Roman" w:ascii="Times New Roman" w:hAnsi="Times New Roman"/>
        </w:rPr>
        <w:t>Eragon megköszönte a felvilágosítást, és elindult a jelzett irányba. Ismét felcsendült a vas a vason, tiszta volt, akár a harangzúgás, és úgy fúródott a levegőbe, mint egy üvegtű. Eragon befogta a fülét, és mosolygott. Örült, hogy Horst megőrizte céltudatosságát, és noha elvesztette vagyonát és otthonát, még mindig ugyanaz az ember, mint Carvahall-ban. A kovács szívóssága, erélye benne is megújította a hitet, hogy ha le tudják győzni Galbatorixot, minden rendbe jön: ő és a carvahalliak ismét normális életet élhetnek.</w:t>
      </w:r>
    </w:p>
    <w:p>
      <w:pPr>
        <w:pStyle w:val="Style21"/>
        <w:widowControl/>
        <w:rPr/>
      </w:pPr>
      <w:r>
        <w:rPr>
          <w:rStyle w:val="FontStyle57"/>
          <w:rFonts w:cs="Times New Roman" w:ascii="Times New Roman" w:hAnsi="Times New Roman"/>
        </w:rPr>
        <w:t>Hamarosan megérkezett a mezőre, ahol a carvahalliak gyakorlatoztak új fegyvereikkel. Gedric ott volt, ahogy Horst mondta: Fiskkel, Dammennel és Mornnal vívott. Era</w:t>
        <w:softHyphen/>
        <w:t>gon pár szót váltott a kiképzést irányító, félkarú veteránnal, és Gedricet máris elengedték egy időre.</w:t>
      </w:r>
    </w:p>
    <w:p>
      <w:pPr>
        <w:pStyle w:val="Style21"/>
        <w:widowControl/>
        <w:rPr/>
      </w:pPr>
      <w:r>
        <w:rPr>
          <w:rStyle w:val="FontStyle57"/>
          <w:rFonts w:cs="Times New Roman" w:ascii="Times New Roman" w:hAnsi="Times New Roman"/>
        </w:rPr>
        <w:t>A cserzővarga odafutott Eragonhoz, és lesütött szemmel megállt a Sárkánylovas előtt. Alacsony, sötét emberke volt, állkapcsa egy szelindeknek is becsületére vált volna, erős karja megvastagodott a bűzlő cserzőkádak kavargatásában. Noha korántsem lehetett jóképűnek nevezni, Eragon jólelkű, becsületes embernek ismerte.</w:t>
      </w:r>
    </w:p>
    <w:p>
      <w:pPr>
        <w:pStyle w:val="Style51"/>
        <w:widowControl/>
        <w:rPr/>
      </w:pPr>
      <w:r>
        <w:rPr>
          <w:rStyle w:val="FontStyle57"/>
          <w:rFonts w:cs="Times New Roman" w:ascii="Times New Roman" w:hAnsi="Times New Roman"/>
        </w:rPr>
        <w:t>- Mit tehetek érted, Árnyékölő? - motyogta a varga.</w:t>
      </w:r>
    </w:p>
    <w:p>
      <w:pPr>
        <w:pStyle w:val="Style51"/>
        <w:widowControl/>
        <w:rPr/>
      </w:pPr>
      <w:r>
        <w:rPr>
          <w:rStyle w:val="FontStyle57"/>
          <w:rFonts w:cs="Times New Roman" w:ascii="Times New Roman" w:hAnsi="Times New Roman"/>
        </w:rPr>
        <w:t>- Már tettél. Azért vagyok itt, hogy megköszönjem, és megfizessem az árát.</w:t>
      </w:r>
    </w:p>
    <w:p>
      <w:pPr>
        <w:pStyle w:val="Style51"/>
        <w:widowControl/>
        <w:rPr/>
      </w:pPr>
      <w:r>
        <w:rPr>
          <w:rStyle w:val="FontStyle57"/>
          <w:rFonts w:cs="Times New Roman" w:ascii="Times New Roman" w:hAnsi="Times New Roman"/>
        </w:rPr>
        <w:t>- Én? Miben segítettem, Árnyékölő? - Lassan, óvatosan beszélt, mintha attól félne, hogy Eragon csapdát állít neki.</w:t>
      </w:r>
    </w:p>
    <w:p>
      <w:pPr>
        <w:pStyle w:val="Style51"/>
        <w:widowControl/>
        <w:rPr/>
      </w:pPr>
      <w:r>
        <w:rPr>
          <w:rStyle w:val="FontStyle57"/>
          <w:rFonts w:cs="Times New Roman" w:ascii="Times New Roman" w:hAnsi="Times New Roman"/>
        </w:rPr>
        <w:t>- Nem sokkal azután, hogy Carvahallból elmenekültem, tol fedezted, hogy valaki ellopott három ökörbőrt a kádak mellől a szárítókunyhóból. Igazam van?</w:t>
      </w:r>
    </w:p>
    <w:p>
      <w:pPr>
        <w:pStyle w:val="Style21"/>
        <w:widowControl/>
        <w:rPr/>
      </w:pPr>
      <w:r>
        <w:rPr>
          <w:rStyle w:val="FontStyle57"/>
          <w:rFonts w:cs="Times New Roman" w:ascii="Times New Roman" w:hAnsi="Times New Roman"/>
        </w:rPr>
        <w:t xml:space="preserve">Gedric arca elsötétedett. Zavartan csoszogott. - Jó, hát tudod, hogy nem zártam be azt a kunyhót. Akárki beosonhatott, hogy elemelje azokat a bőröket. Mellesleg mit számít ez ahhoz képest, ami azóta történt? Mielőtt felmentünk a Gerincbe, úgyis megsemmisítettem a készletem javát, nehogy rátegye a kezét a Birodalom, és bármi használható a ra'zacok mocskos mancsába jusson. Akárki vitte is </w:t>
      </w:r>
      <w:r>
        <w:rPr>
          <w:rStyle w:val="FontStyle63"/>
          <w:rFonts w:cs="Times New Roman" w:ascii="Times New Roman" w:hAnsi="Times New Roman"/>
          <w:sz w:val="24"/>
          <w:szCs w:val="24"/>
        </w:rPr>
        <w:t xml:space="preserve">el </w:t>
      </w:r>
      <w:r>
        <w:rPr>
          <w:rStyle w:val="FontStyle57"/>
          <w:rFonts w:cs="Times New Roman" w:ascii="Times New Roman" w:hAnsi="Times New Roman"/>
        </w:rPr>
        <w:t>azokat a bőröket, megkímélt három darab elpusztításától, így hát azt mondom, hagyjuk a múltat.</w:t>
      </w:r>
    </w:p>
    <w:p>
      <w:pPr>
        <w:pStyle w:val="Style51"/>
        <w:widowControl/>
        <w:rPr/>
      </w:pPr>
      <w:r>
        <w:rPr>
          <w:rStyle w:val="FontStyle57"/>
          <w:rFonts w:cs="Times New Roman" w:ascii="Times New Roman" w:hAnsi="Times New Roman"/>
        </w:rPr>
        <w:t>- Talán igazad van - felelte Eragon -, mégis úgy érzem, kötelességem beismerni, hogy én loptam el azokat a bő</w:t>
        <w:softHyphen/>
        <w:t>röket.</w:t>
      </w:r>
    </w:p>
    <w:p>
      <w:pPr>
        <w:pStyle w:val="Style21"/>
        <w:widowControl/>
        <w:rPr/>
      </w:pPr>
      <w:r>
        <w:rPr>
          <w:rStyle w:val="FontStyle57"/>
          <w:rFonts w:cs="Times New Roman" w:ascii="Times New Roman" w:hAnsi="Times New Roman"/>
        </w:rPr>
        <w:t>Gedric most már ránézett - sem félelem, sem áhítat, sem hódolat nem volt a tekintetében, mintha Eragon is közön</w:t>
        <w:softHyphen/>
        <w:t>séges ember lenne, és a cserzővarga újraértékelné a Sár</w:t>
        <w:softHyphen/>
        <w:t>kánylovasról alkotott véleményét.</w:t>
      </w:r>
    </w:p>
    <w:p>
      <w:pPr>
        <w:pStyle w:val="Style51"/>
        <w:widowControl/>
        <w:rPr/>
      </w:pPr>
      <w:r>
        <w:rPr>
          <w:rStyle w:val="FontStyle57"/>
          <w:rFonts w:cs="Times New Roman" w:ascii="Times New Roman" w:hAnsi="Times New Roman"/>
        </w:rPr>
        <w:t>- Elloptam, és nem vagyok rá büszke, de kellettek a bő</w:t>
        <w:softHyphen/>
        <w:t>rök. Nélkülük aligha éltem volna addig, hogy eljussak a tündékhez Du Weldenvardenbe. Mindig szerettem úgy képzelni, hogy kölcsönvettem, de az igazság az, hogy ellop</w:t>
        <w:softHyphen/>
        <w:t>tam őket, mivel eszembe sem volt visszaadni neked. Éppen ezért a bocsánatodat kérem. És mivel megtartottam ezeket a bőröket, illetve ami maradt belőlük, számomra az a ter</w:t>
        <w:softHyphen/>
        <w:t>mészetes, hogy fizetek értük. - Övéből elővette az egyik aranygömböt, amely átlangyosodott testének melegétől, és átnyújtotta Gedricnek.</w:t>
      </w:r>
    </w:p>
    <w:p>
      <w:pPr>
        <w:pStyle w:val="Style21"/>
        <w:widowControl/>
        <w:rPr/>
      </w:pPr>
      <w:r>
        <w:rPr>
          <w:rStyle w:val="FontStyle57"/>
          <w:rFonts w:cs="Times New Roman" w:ascii="Times New Roman" w:hAnsi="Times New Roman"/>
        </w:rPr>
        <w:t>A varga rámeredt a fényes fémgolyóra. Összeszorította vékony száját, nagy állú arcán elmélyültek a konok ráncok. Nem sértette meg Eragont azzal, hogy latolgassa az arany súlyát, nem is harapott bele, de azt mondta: - Ezt nem fogadhatom el, Eragon. Jó mesterember voltam, de a bőrök, amelyeket kikészítettem, nem értek ennyit. Nagylelkűséged dicséretedre válik, de nem tarthatom meg ezt az aranyat. Úgy érezném, hogy nem szolgáltam meg.</w:t>
      </w:r>
    </w:p>
    <w:p>
      <w:pPr>
        <w:pStyle w:val="Style21"/>
        <w:widowControl/>
        <w:rPr/>
      </w:pPr>
      <w:r>
        <w:rPr>
          <w:rStyle w:val="FontStyle57"/>
          <w:rFonts w:cs="Times New Roman" w:ascii="Times New Roman" w:hAnsi="Times New Roman"/>
        </w:rPr>
        <w:t>Eragon nem is csodálkozott. - Ugye nem vitatnád el a lehetőséget a másik embertől, hogy alkudhasson?</w:t>
      </w:r>
    </w:p>
    <w:p>
      <w:pPr>
        <w:pStyle w:val="Style14"/>
        <w:widowControl/>
        <w:rPr/>
      </w:pPr>
      <w:r>
        <w:rPr>
          <w:rStyle w:val="FontStyle57"/>
          <w:rFonts w:cs="Times New Roman" w:ascii="Times New Roman" w:hAnsi="Times New Roman"/>
        </w:rPr>
        <w:t>-Nem.</w:t>
      </w:r>
    </w:p>
    <w:p>
      <w:pPr>
        <w:pStyle w:val="Style21"/>
        <w:widowControl/>
        <w:rPr/>
      </w:pPr>
      <w:r>
        <w:rPr>
          <w:rStyle w:val="FontStyle57"/>
          <w:rFonts w:cs="Times New Roman" w:ascii="Times New Roman" w:hAnsi="Times New Roman"/>
        </w:rPr>
        <w:t>- Jól van. Akkor tőlem se vitasd el. A legtöbben lefelé alkusznak. Én azt választom, hogy fölfelé alkuszom, de éppen olyan keményen fogok alkudni, mintha meg akarnék takarítani magamnak egy maroknyi aprópénzt. Számomra azok a bőrök annyit érnek, mint amennyit nyomnak, és egy</w:t>
      </w:r>
    </w:p>
    <w:p>
      <w:pPr>
        <w:pStyle w:val="Style141"/>
        <w:widowControl/>
        <w:rPr/>
      </w:pPr>
      <w:r>
        <w:rPr>
          <w:rStyle w:val="FontStyle57"/>
          <w:rFonts w:cs="Times New Roman" w:ascii="Times New Roman" w:hAnsi="Times New Roman"/>
        </w:rPr>
        <w:t>fabatkával sem fogok kevesebbet fizetni értük, még akkorse, ha kést szorítasz a torkomnak.</w:t>
      </w:r>
    </w:p>
    <w:p>
      <w:pPr>
        <w:pStyle w:val="Style131"/>
        <w:widowControl/>
        <w:rPr/>
      </w:pPr>
      <w:r>
        <w:rPr>
          <w:rStyle w:val="FontStyle57"/>
          <w:rFonts w:cs="Times New Roman" w:ascii="Times New Roman" w:hAnsi="Times New Roman"/>
        </w:rPr>
        <w:t>Gedric vastag ujjai összezárultak az arany golyón. - Mivel ragaszkodsz hozzá, nem leszek olyan ostoba, hogy vissza</w:t>
        <w:softHyphen/>
        <w:t xml:space="preserve">utasítsalak. Senki sem mondhatja, hogy Gedric, Ostven fia hagyta elszaladni a szerencsét, csak mert fölöttébb nagy </w:t>
      </w:r>
      <w:r>
        <w:rPr>
          <w:rStyle w:val="FontStyle67"/>
          <w:rFonts w:cs="Times New Roman" w:ascii="Times New Roman" w:hAnsi="Times New Roman"/>
          <w:sz w:val="24"/>
          <w:szCs w:val="24"/>
        </w:rPr>
        <w:t>izg</w:t>
      </w:r>
      <w:r>
        <w:rPr>
          <w:rStyle w:val="FontStyle57"/>
          <w:rFonts w:cs="Times New Roman" w:ascii="Times New Roman" w:hAnsi="Times New Roman"/>
        </w:rPr>
        <w:t>galommal bizonygatta a saját érdemtelenségét. Köszö</w:t>
      </w:r>
      <w:r>
        <w:rPr>
          <w:rStyle w:val="FontStyle67"/>
          <w:rFonts w:cs="Times New Roman" w:ascii="Times New Roman" w:hAnsi="Times New Roman"/>
          <w:sz w:val="24"/>
          <w:szCs w:val="24"/>
        </w:rPr>
        <w:t xml:space="preserve">nöm, </w:t>
      </w:r>
      <w:r>
        <w:rPr>
          <w:rStyle w:val="FontStyle57"/>
          <w:rFonts w:cs="Times New Roman" w:ascii="Times New Roman" w:hAnsi="Times New Roman"/>
        </w:rPr>
        <w:t>Árnyékölő. - Az övéről lógó erszénybe pottyantotta a jömböt, de előbb egy posztódarabba bugyolálta, nehogy megkarcolódjon. - Jó nevelést adott neked Garrow. Tisztességes embert faragott belőled és Roranból. Lehetett savanyú, mint az ecet, kemény és száraz, mint a téli répa, titeket mégis tiztességgel fölnevelt. Azt hiszem, büszke lenne rátok. Eragonnak összeszorult a szíve a váratlan felindulástól. Gedric elfordult, hogy visszatérjen földijeihez, aztán megállt. - Megkérdezhetem, Eragon, miért ér neked olyan sokat az a három bőr? Mire használtad őket?</w:t>
      </w:r>
    </w:p>
    <w:p>
      <w:pPr>
        <w:pStyle w:val="Style21"/>
        <w:widowControl/>
        <w:rPr/>
      </w:pPr>
      <w:r>
        <w:rPr>
          <w:rStyle w:val="FontStyle57"/>
          <w:rFonts w:cs="Times New Roman" w:ascii="Times New Roman" w:hAnsi="Times New Roman"/>
        </w:rPr>
        <w:t>Eragon kuncogni kezdett. - Hogy mire? Nohát, Brom segítségével nyerget készítettem belőlük Saphira hátára. Mostanában nem hordja olyan gyakran, mint régebben -</w:t>
      </w:r>
      <w:r>
        <w:rPr>
          <w:rStyle w:val="FontStyle40"/>
          <w:rFonts w:cs="Times New Roman" w:ascii="Times New Roman" w:hAnsi="Times New Roman"/>
          <w:sz w:val="24"/>
          <w:szCs w:val="24"/>
        </w:rPr>
        <w:t>az</w:t>
      </w:r>
      <w:r>
        <w:rPr>
          <w:rStyle w:val="FontStyle57"/>
          <w:rFonts w:cs="Times New Roman" w:ascii="Times New Roman" w:hAnsi="Times New Roman"/>
        </w:rPr>
        <w:t>óta, hogy a tündék megfelelő sárkánynyerget adtak -, de nagyon jól szolgált számos összecsapásban, és ott volt a Farthen Dür-i csatában is.</w:t>
      </w:r>
    </w:p>
    <w:p>
      <w:pPr>
        <w:pStyle w:val="Style21"/>
        <w:widowControl/>
        <w:rPr/>
      </w:pPr>
      <w:r>
        <w:rPr>
          <w:rStyle w:val="FontStyle57"/>
          <w:rFonts w:cs="Times New Roman" w:ascii="Times New Roman" w:hAnsi="Times New Roman"/>
        </w:rPr>
        <w:t>Gedric szemöldöke felszaladt az ámulattól, feltárva a ba</w:t>
        <w:softHyphen/>
        <w:t xml:space="preserve">rázdák mélyén fehéren maradt bőrt. Olyan volt a mosolya, mint mikor egy kékesszürke gránittömb meghasad: egésszen elváltoztatta az arcát. - Egy nyereg! - suttogta. - Egy lovas nyergének bőrét készítettem ki! És még csak nem is sejthettem, mit teszek! Nem is egy Lovas nyerge, hanem </w:t>
      </w:r>
      <w:r>
        <w:rPr>
          <w:rStyle w:val="FontStyle28"/>
          <w:rFonts w:cs="Times New Roman" w:ascii="Times New Roman" w:hAnsi="Times New Roman"/>
          <w:sz w:val="24"/>
          <w:szCs w:val="24"/>
        </w:rPr>
        <w:t>a l</w:t>
      </w:r>
      <w:r>
        <w:rPr>
          <w:rStyle w:val="FontStyle57"/>
          <w:rFonts w:cs="Times New Roman" w:ascii="Times New Roman" w:hAnsi="Times New Roman"/>
        </w:rPr>
        <w:t>ovasé! Azé, aki magát a fekete zsarnokot fogja elpusztí</w:t>
        <w:softHyphen/>
        <w:t>tani! Ha az apám ezt láthatná! - Táncra perdült lelkesedé</w:t>
        <w:softHyphen/>
        <w:t>sében. Aztán ugyanolyan lelkesen vigyorogva meghajolt, és visszaügetett a földijeihez, ahol nyomban mesélni kezdett mindenkinek, aki hallótávolságban volt.</w:t>
      </w:r>
    </w:p>
    <w:p>
      <w:pPr>
        <w:pStyle w:val="Style21"/>
        <w:widowControl/>
        <w:rPr/>
      </w:pPr>
      <w:r>
        <w:rPr>
          <w:rStyle w:val="FontStyle57"/>
          <w:rFonts w:cs="Times New Roman" w:ascii="Times New Roman" w:hAnsi="Times New Roman"/>
        </w:rPr>
        <w:t>Eragon bemenekült a sátrak közé, mielőtt a tömeg felfe</w:t>
        <w:softHyphen/>
        <w:t xml:space="preserve">dezhette volna. Igen elégedett volt a teljesítményével. </w:t>
      </w:r>
      <w:r>
        <w:rPr>
          <w:rStyle w:val="FontStyle28"/>
          <w:rFonts w:cs="Times New Roman" w:ascii="Times New Roman" w:hAnsi="Times New Roman"/>
          <w:sz w:val="24"/>
          <w:szCs w:val="24"/>
        </w:rPr>
        <w:t>Eltart egy</w:t>
      </w:r>
      <w:r>
        <w:rPr>
          <w:rStyle w:val="FontStyle58"/>
          <w:rFonts w:cs="Times New Roman" w:ascii="Times New Roman" w:hAnsi="Times New Roman"/>
          <w:sz w:val="24"/>
          <w:szCs w:val="24"/>
        </w:rPr>
        <w:t xml:space="preserve"> </w:t>
      </w:r>
      <w:r>
        <w:rPr>
          <w:rStyle w:val="FontStyle28"/>
          <w:rFonts w:cs="Times New Roman" w:ascii="Times New Roman" w:hAnsi="Times New Roman"/>
          <w:sz w:val="24"/>
          <w:szCs w:val="24"/>
        </w:rPr>
        <w:t xml:space="preserve">darabig, </w:t>
      </w:r>
      <w:r>
        <w:rPr>
          <w:rStyle w:val="FontStyle57"/>
          <w:rFonts w:cs="Times New Roman" w:ascii="Times New Roman" w:hAnsi="Times New Roman"/>
        </w:rPr>
        <w:t xml:space="preserve">gondolta, </w:t>
      </w:r>
      <w:r>
        <w:rPr>
          <w:rStyle w:val="FontStyle28"/>
          <w:rFonts w:cs="Times New Roman" w:ascii="Times New Roman" w:hAnsi="Times New Roman"/>
          <w:sz w:val="24"/>
          <w:szCs w:val="24"/>
        </w:rPr>
        <w:t>de mindig megfizetem az adósságomat.</w:t>
      </w:r>
    </w:p>
    <w:p>
      <w:pPr>
        <w:pStyle w:val="Style21"/>
        <w:widowControl/>
        <w:rPr>
          <w:rStyle w:val="FontStyle57"/>
          <w:rFonts w:ascii="Times New Roman" w:hAnsi="Times New Roman" w:cs="Times New Roman"/>
          <w:b w:val="false"/>
          <w:b w:val="false"/>
          <w:bCs w:val="false"/>
          <w:i w:val="false"/>
          <w:i w:val="false"/>
          <w:iCs w:val="false"/>
          <w:spacing w:val="0"/>
        </w:rPr>
      </w:pPr>
      <w:r>
        <w:rPr>
          <w:rStyle w:val="FontStyle57"/>
          <w:rFonts w:cs="Times New Roman" w:ascii="Times New Roman" w:hAnsi="Times New Roman"/>
        </w:rPr>
        <w:t>Hamarosan megérkezett egy újabb sátorhoz, amely a tá</w:t>
        <w:softHyphen/>
        <w:t>bor keleti széléhez közel állt. Megkocogtatta a rudat, amely az ajtót tartotta.</w:t>
      </w:r>
    </w:p>
    <w:p>
      <w:pPr>
        <w:pStyle w:val="Style21"/>
        <w:widowControl/>
        <w:rPr/>
      </w:pPr>
      <w:r>
        <w:rPr>
          <w:rStyle w:val="FontStyle57"/>
          <w:rFonts w:cs="Times New Roman" w:ascii="Times New Roman" w:hAnsi="Times New Roman"/>
        </w:rPr>
        <w:t>A vásznat indulatosan félrerántották. Jeod felesége, Helen állt az ajtóban. Hidegen nézett Eragonra. - Gondolom, azért jöttél, hogy vele beszélj.</w:t>
      </w:r>
    </w:p>
    <w:p>
      <w:pPr>
        <w:pStyle w:val="Style51"/>
        <w:widowControl/>
        <w:rPr/>
      </w:pPr>
      <w:r>
        <w:rPr>
          <w:rStyle w:val="FontStyle57"/>
          <w:rFonts w:cs="Times New Roman" w:ascii="Times New Roman" w:hAnsi="Times New Roman"/>
        </w:rPr>
        <w:t>- Ha itthon van. - Tudta, hogy ez a helyzet, mert éppen olyan tisztán érezte Jeod jelenlétét, mint Helenét.</w:t>
      </w:r>
    </w:p>
    <w:p>
      <w:pPr>
        <w:pStyle w:val="Style21"/>
        <w:widowControl/>
        <w:rPr/>
      </w:pPr>
      <w:r>
        <w:rPr>
          <w:rStyle w:val="FontStyle57"/>
          <w:rFonts w:cs="Times New Roman" w:ascii="Times New Roman" w:hAnsi="Times New Roman"/>
        </w:rPr>
        <w:t>Először azt hitte, hogy Helen letagadja a férjét, de az asz-szony vállat vont, és félreállt. - Akkor gyere be!</w:t>
      </w:r>
    </w:p>
    <w:p>
      <w:pPr>
        <w:pStyle w:val="Style21"/>
        <w:widowControl/>
        <w:rPr/>
      </w:pPr>
      <w:r>
        <w:rPr>
          <w:rStyle w:val="FontStyle57"/>
          <w:rFonts w:cs="Times New Roman" w:ascii="Times New Roman" w:hAnsi="Times New Roman"/>
        </w:rPr>
        <w:t>Jeod egy zsámolyon kuporgott egy ciha nélküli priccs mellett, és valamit keresett az ágyon heverő tekercsek, könyvek, papírlapok nagy rendetlenségében. Vékony haj</w:t>
        <w:softHyphen/>
        <w:t>tincs lógott a homlokába, épp úgy kunkorodott, mint a heg, amely a fejétől a bal halántékáig húzódott.</w:t>
      </w:r>
    </w:p>
    <w:p>
      <w:pPr>
        <w:pStyle w:val="Style51"/>
        <w:widowControl/>
        <w:rPr/>
      </w:pPr>
      <w:r>
        <w:rPr>
          <w:rStyle w:val="FontStyle57"/>
          <w:rFonts w:cs="Times New Roman" w:ascii="Times New Roman" w:hAnsi="Times New Roman"/>
        </w:rPr>
        <w:t>- Eragon! - kiáltotta, amikor meglátta a Lovast. Arcáról eltűntek az összpontosítás ráncai. - Isten hozott, isten ho</w:t>
        <w:softHyphen/>
        <w:t>zott! - Kezet rázott vele, azután odakínálta neki a széket. -Tessék, én ülhetek az ágy szélére is. Kérlek, a vendégünk vagy. Nem kérsz egy kis ételt vagy italt? Nasuada kiutal nekünk egy külön adagot, így hát ne félj attól, hogy éhen maradunk miattad. Szerény koszt ahhoz képest, amit Teirmben tálaltunk eléd, de hát még a király se számítson rá, hogy úri konyhán lesz, ha háborúba megy.</w:t>
      </w:r>
    </w:p>
    <w:p>
      <w:pPr>
        <w:pStyle w:val="Style51"/>
        <w:widowControl/>
        <w:rPr/>
      </w:pPr>
      <w:r>
        <w:rPr>
          <w:rStyle w:val="FontStyle57"/>
          <w:rFonts w:cs="Times New Roman" w:ascii="Times New Roman" w:hAnsi="Times New Roman"/>
        </w:rPr>
        <w:t>- Egy csésze tea jólesne - mondta Eragon.</w:t>
      </w:r>
    </w:p>
    <w:p>
      <w:pPr>
        <w:pStyle w:val="Style51"/>
        <w:widowControl/>
        <w:rPr/>
      </w:pPr>
      <w:r>
        <w:rPr>
          <w:rStyle w:val="FontStyle57"/>
          <w:rFonts w:cs="Times New Roman" w:ascii="Times New Roman" w:hAnsi="Times New Roman"/>
        </w:rPr>
        <w:t>- Tea és kétszersült. - Jeod a feleségére pillantott.</w:t>
      </w:r>
    </w:p>
    <w:p>
      <w:pPr>
        <w:pStyle w:val="Style21"/>
        <w:widowControl/>
        <w:rPr/>
      </w:pPr>
      <w:r>
        <w:rPr>
          <w:rStyle w:val="FontStyle57"/>
          <w:rFonts w:cs="Times New Roman" w:ascii="Times New Roman" w:hAnsi="Times New Roman"/>
        </w:rPr>
        <w:t>Helen fölkapta a kannát a földről, a csípőjének támasz</w:t>
        <w:softHyphen/>
        <w:t>totta, belenyomta a csőrébe egy vizes tömlő száját, és meg</w:t>
        <w:softHyphen/>
        <w:t xml:space="preserve">szorította a tömlőt. A kanna tompa dübörgéssel verte vissza a vízsugár hangját. Helen szorosabban fogta a tömlő nyakát, a zubogás lanyha </w:t>
      </w:r>
      <w:r>
        <w:rPr>
          <w:rStyle w:val="FontStyle71"/>
          <w:rFonts w:cs="Times New Roman" w:ascii="Times New Roman" w:hAnsi="Times New Roman"/>
          <w:sz w:val="24"/>
          <w:szCs w:val="24"/>
        </w:rPr>
        <w:t xml:space="preserve">csurgassa </w:t>
      </w:r>
      <w:r>
        <w:rPr>
          <w:rStyle w:val="FontStyle57"/>
          <w:rFonts w:cs="Times New Roman" w:ascii="Times New Roman" w:hAnsi="Times New Roman"/>
        </w:rPr>
        <w:t>enyhült. Jeod felesége annak az embernek a közönyével bámult maga elé, aki egy utált feladattal veszkődik. A vízcseppek őrjítő ütemet vertek a kanna falán.</w:t>
      </w:r>
    </w:p>
    <w:p>
      <w:pPr>
        <w:pStyle w:val="Style21"/>
        <w:widowControl/>
        <w:rPr/>
      </w:pPr>
      <w:r>
        <w:rPr>
          <w:rStyle w:val="FontStyle57"/>
          <w:rFonts w:cs="Times New Roman" w:ascii="Times New Roman" w:hAnsi="Times New Roman"/>
        </w:rPr>
        <w:t>Jeod bocsánatkérően mosolygott. A térdére fektetett pa</w:t>
        <w:softHyphen/>
        <w:t>pírlapot nézte, míg várta, hogy Helen végezzen. Eragon a sátor egyik ráncát tanulmányozta.</w:t>
      </w:r>
    </w:p>
    <w:p>
      <w:pPr>
        <w:pStyle w:val="Style211"/>
        <w:widowControl/>
        <w:rPr/>
      </w:pPr>
      <w:r>
        <w:rPr>
          <w:rStyle w:val="FontStyle57"/>
          <w:rFonts w:cs="Times New Roman" w:ascii="Times New Roman" w:hAnsi="Times New Roman"/>
        </w:rPr>
        <w:t xml:space="preserve"> </w:t>
      </w:r>
      <w:r>
        <w:rPr>
          <w:rStyle w:val="FontStyle57"/>
          <w:rFonts w:cs="Times New Roman" w:ascii="Times New Roman" w:hAnsi="Times New Roman"/>
        </w:rPr>
        <w:t>tüntető csorgatás teljes három percig tartott. Amikor a kanna végre megtelt, Helen kihúzta a csőréből lelappadt tömlőt, fölakasztotta a középső sátoroszlopba lött kampóra, és kiviharzott. Eragon felvont szemöldökkel nézett Jeodra. Jeod széttárta a karját. - A helyzetem a vardenek között m olyan kimagasló, mint Helen remélte és ezért engem hibáztat. Beleegyezett, hogy velem együtt menekül el</w:t>
      </w:r>
    </w:p>
    <w:p>
      <w:pPr>
        <w:pStyle w:val="Style91"/>
        <w:widowControl/>
        <w:rPr/>
      </w:pPr>
      <w:r>
        <w:rPr>
          <w:rStyle w:val="FontStyle57"/>
          <w:rFonts w:cs="Times New Roman" w:ascii="Times New Roman" w:hAnsi="Times New Roman"/>
        </w:rPr>
        <w:t>Teirnmből, mert azt várta, legalábbis véleményem szerint, hogy Nasuada a tanácsadói belső körébe emel, vagy arisztokratához illő birtokot és vagyont, esetleg más hallatlan jutalmat kapok, amiért sok évvel ezelőtt segítettem ellopni Saphira tojását. Nem a közönséges katona szürke életére</w:t>
      </w:r>
    </w:p>
    <w:p>
      <w:pPr>
        <w:pStyle w:val="Style211"/>
        <w:widowControl/>
        <w:rPr/>
      </w:pPr>
      <w:r>
        <w:rPr>
          <w:rStyle w:val="FontStyle57"/>
          <w:rFonts w:cs="Times New Roman" w:ascii="Times New Roman" w:hAnsi="Times New Roman"/>
        </w:rPr>
        <w:t>számított, ahol sátorban kell hálni, neki kell főzni és mosni agára meg a többi. Nem csak a pénz és a hivatal érdekli; tudnod kell, hogy az egyik leggazdagabb teirmi hajóscsaládból származik, és házasságunk nagyobbik részében nem voltam éppen sikertelen a vállalkozásaimban. Nem szokott hozzá az ilyesfajta nélkülözésekhez, és még nem törődött bele. - Kissé megvonta a vállát. - Abban reménykedtem, hogy ez a kaland - ha egyáltalán lehet rá ilyen regényes kifejezést használni -, keskenyebbé teszi a szakadékot, amely a utóbbi években nyílt meg köztünk, de mint mindig, ez sem olyan egyszerű, mint amilyennek látszik.</w:t>
      </w:r>
    </w:p>
    <w:p>
      <w:pPr>
        <w:pStyle w:val="Style51"/>
        <w:widowControl/>
        <w:rPr/>
      </w:pPr>
      <w:r>
        <w:rPr>
          <w:rStyle w:val="FontStyle28"/>
          <w:rFonts w:cs="Times New Roman" w:ascii="Times New Roman" w:hAnsi="Times New Roman"/>
          <w:sz w:val="24"/>
          <w:szCs w:val="24"/>
        </w:rPr>
        <w:t xml:space="preserve">- Te </w:t>
      </w:r>
      <w:r>
        <w:rPr>
          <w:rStyle w:val="FontStyle57"/>
          <w:rFonts w:cs="Times New Roman" w:ascii="Times New Roman" w:hAnsi="Times New Roman"/>
        </w:rPr>
        <w:t>úgy érzed, hogy a vardeneknek jobban meg kellene besülniük? - kérdezte Eragon.</w:t>
      </w:r>
    </w:p>
    <w:p>
      <w:pPr>
        <w:pStyle w:val="Style19"/>
        <w:widowControl/>
        <w:rPr/>
      </w:pPr>
      <w:r>
        <w:rPr>
          <w:rStyle w:val="FontStyle57"/>
          <w:rFonts w:cs="Times New Roman" w:ascii="Times New Roman" w:hAnsi="Times New Roman"/>
        </w:rPr>
        <w:t>- Én nem. Ami Helent illeti... - Jeod habozott. - Szeretném, ha boldog lenne. Az én jutalmam az volt, hogy élve me</w:t>
      </w:r>
      <w:r>
        <w:rPr>
          <w:rStyle w:val="FontStyle71"/>
          <w:rFonts w:cs="Times New Roman" w:ascii="Times New Roman" w:hAnsi="Times New Roman"/>
          <w:sz w:val="24"/>
          <w:szCs w:val="24"/>
        </w:rPr>
        <w:t>n</w:t>
      </w:r>
      <w:r>
        <w:rPr>
          <w:rStyle w:val="FontStyle57"/>
          <w:rFonts w:cs="Times New Roman" w:ascii="Times New Roman" w:hAnsi="Times New Roman"/>
        </w:rPr>
        <w:t>ekülhettem el GiLeadból, amikor Morzan a sárkányá-</w:t>
      </w:r>
    </w:p>
    <w:p>
      <w:pPr>
        <w:pStyle w:val="Style211"/>
        <w:widowControl/>
        <w:rPr/>
      </w:pPr>
      <w:r>
        <w:rPr>
          <w:rStyle w:val="FontStyle71"/>
          <w:rFonts w:cs="Times New Roman" w:ascii="Times New Roman" w:hAnsi="Times New Roman"/>
          <w:sz w:val="24"/>
          <w:szCs w:val="24"/>
        </w:rPr>
        <w:t xml:space="preserve">val </w:t>
      </w:r>
      <w:r>
        <w:rPr>
          <w:rStyle w:val="FontStyle57"/>
          <w:rFonts w:cs="Times New Roman" w:ascii="Times New Roman" w:hAnsi="Times New Roman"/>
        </w:rPr>
        <w:t xml:space="preserve">megtámadta Brómot és engem; az én jutalmam a tudat </w:t>
      </w:r>
      <w:r>
        <w:rPr>
          <w:rStyle w:val="FontStyle72"/>
          <w:rFonts w:cs="Times New Roman" w:ascii="Times New Roman" w:hAnsi="Times New Roman"/>
          <w:sz w:val="24"/>
          <w:szCs w:val="24"/>
        </w:rPr>
        <w:t xml:space="preserve">olt, </w:t>
      </w:r>
      <w:r>
        <w:rPr>
          <w:rStyle w:val="FontStyle57"/>
          <w:rFonts w:cs="Times New Roman" w:ascii="Times New Roman" w:hAnsi="Times New Roman"/>
        </w:rPr>
        <w:t>hogy segítettem súlyos csapást mérni Galbatorixra; hogy visszatérhettem a régi életembe, és mégis tovább segít</w:t>
        <w:softHyphen/>
      </w:r>
      <w:r>
        <w:rPr>
          <w:rStyle w:val="FontStyle72"/>
          <w:rFonts w:cs="Times New Roman" w:ascii="Times New Roman" w:hAnsi="Times New Roman"/>
          <w:sz w:val="24"/>
          <w:szCs w:val="24"/>
        </w:rPr>
        <w:t xml:space="preserve">hettem </w:t>
      </w:r>
      <w:r>
        <w:rPr>
          <w:rStyle w:val="FontStyle57"/>
          <w:rFonts w:cs="Times New Roman" w:ascii="Times New Roman" w:hAnsi="Times New Roman"/>
        </w:rPr>
        <w:t>a vardenek ügyét; és hogy feleségül vehettem Helent</w:t>
      </w:r>
      <w:r>
        <w:rPr>
          <w:rStyle w:val="FontStyle72"/>
          <w:rFonts w:cs="Times New Roman" w:ascii="Times New Roman" w:hAnsi="Times New Roman"/>
          <w:sz w:val="24"/>
          <w:szCs w:val="24"/>
        </w:rPr>
        <w:t xml:space="preserve">. </w:t>
      </w:r>
      <w:r>
        <w:rPr>
          <w:rStyle w:val="FontStyle57"/>
          <w:rFonts w:cs="Times New Roman" w:ascii="Times New Roman" w:hAnsi="Times New Roman"/>
        </w:rPr>
        <w:t>Ezek a jutalmaim, és több mint elégedett vagyok velük. Minden kétségem elmúlt, amikor megpillantottam Saphirát az Égő Mezők füstfellegei fölött. Nem tudom, mit tegyek Helennel. De megfeledkezem magamról. Ezek nema te gondjaid, nem akarlak terhelni velük.</w:t>
      </w:r>
    </w:p>
    <w:p>
      <w:pPr>
        <w:pStyle w:val="Style21"/>
        <w:widowControl/>
        <w:rPr/>
      </w:pPr>
      <w:r>
        <w:rPr>
          <w:rStyle w:val="FontStyle57"/>
          <w:rFonts w:cs="Times New Roman" w:ascii="Times New Roman" w:hAnsi="Times New Roman"/>
        </w:rPr>
        <w:t>Eragon megbökte a mutatóujjával az egyik tekercset. Akkor mondd el nekem, mire ez a sok papír? Másoló lettél?</w:t>
      </w:r>
    </w:p>
    <w:p>
      <w:pPr>
        <w:pStyle w:val="Style21"/>
        <w:widowControl/>
        <w:rPr/>
      </w:pPr>
      <w:r>
        <w:rPr>
          <w:rStyle w:val="FontStyle57"/>
          <w:rFonts w:cs="Times New Roman" w:ascii="Times New Roman" w:hAnsi="Times New Roman"/>
        </w:rPr>
        <w:t>Jeod jól mulatott a kérdésen. - Aligha, noha a munka gyakran éppen olyan unalmas. Mivel én fedeztem föl a Galbatorix urű'baeni kastélyába vezető titkos folyosót, és elhozhattam pár ritka könyvemet teirmi könyvtáramból, Na suada megbízott, hogy keressem meg a Birodalom egyel &gt; városainak gyenge pontjait. Ha, mondjuk, találok egy alag utat, amely Dras-Leona falai alatt vezet a városba, akkor ez megkímélhet a vérfürdőtől.</w:t>
      </w:r>
    </w:p>
    <w:p>
      <w:pPr>
        <w:pStyle w:val="Style51"/>
        <w:widowControl/>
        <w:rPr/>
      </w:pPr>
      <w:r>
        <w:rPr>
          <w:rStyle w:val="FontStyle57"/>
          <w:rFonts w:cs="Times New Roman" w:ascii="Times New Roman" w:hAnsi="Times New Roman"/>
        </w:rPr>
        <w:t>- Hol keresgélsz?</w:t>
      </w:r>
    </w:p>
    <w:p>
      <w:pPr>
        <w:pStyle w:val="Style51"/>
        <w:widowControl/>
        <w:rPr/>
      </w:pPr>
      <w:r>
        <w:rPr>
          <w:rStyle w:val="FontStyle57"/>
          <w:rFonts w:cs="Times New Roman" w:ascii="Times New Roman" w:hAnsi="Times New Roman"/>
        </w:rPr>
        <w:t>- Mindenütt, ahol tudok. - Jeod félresöpörte a homloká</w:t>
        <w:softHyphen/>
        <w:t>ba lógó hajtincset. - Históriákban; mítoszokban; legendák ban; költeményekben; dalokban; vallási értekezésekben; Lovasoknak, mágusoknak, vándoroknak, őrülteknek, sötét uraknak, különböző tábornokoknak és mindenki másnak az írásaiban, akik tudhattak egy titkos ajtóról, vagy egy rejtett szerkezetről, vagy hasonlóról, amit kihasználhatunk. Mérhetetlenül nagy anyagot kell átnéznem, hiszen minden város sok száz éve létezik, némelyik még azelőtt épült, hogy az emberek megérkeztek Alagaésiába.</w:t>
      </w:r>
    </w:p>
    <w:p>
      <w:pPr>
        <w:pStyle w:val="Style51"/>
        <w:widowControl/>
        <w:rPr/>
      </w:pPr>
      <w:r>
        <w:rPr>
          <w:rStyle w:val="FontStyle57"/>
          <w:rFonts w:cs="Times New Roman" w:ascii="Times New Roman" w:hAnsi="Times New Roman"/>
        </w:rPr>
        <w:t>- Mennyire várható, hogy találsz valamit?</w:t>
      </w:r>
    </w:p>
    <w:p>
      <w:pPr>
        <w:pStyle w:val="Style51"/>
        <w:widowControl/>
        <w:rPr/>
      </w:pPr>
      <w:r>
        <w:rPr>
          <w:rStyle w:val="FontStyle57"/>
          <w:rFonts w:cs="Times New Roman" w:ascii="Times New Roman" w:hAnsi="Times New Roman"/>
        </w:rPr>
        <w:t>- Semennyire. Sose várd, hogy kikémlelheted a múlt valamelyik titkát. De talán sikerül, ha van elég időm. Nem kétlem, hogy az, amit keresek, létezik valamennyi város</w:t>
        <w:softHyphen/>
        <w:t xml:space="preserve">ban; túlságosan régiek ahhoz, hogy </w:t>
      </w:r>
      <w:r>
        <w:rPr>
          <w:rStyle w:val="FontStyle28"/>
          <w:rFonts w:cs="Times New Roman" w:ascii="Times New Roman" w:hAnsi="Times New Roman"/>
          <w:sz w:val="24"/>
          <w:szCs w:val="24"/>
        </w:rPr>
        <w:t xml:space="preserve">ne </w:t>
      </w:r>
      <w:r>
        <w:rPr>
          <w:rStyle w:val="FontStyle57"/>
          <w:rFonts w:cs="Times New Roman" w:ascii="Times New Roman" w:hAnsi="Times New Roman"/>
        </w:rPr>
        <w:t>legyenek titkos jára</w:t>
        <w:softHyphen/>
        <w:t xml:space="preserve">taik, amelyeken ki-be lehetett közlekedni. Más kérdés, hogy vannak-e </w:t>
      </w:r>
      <w:r>
        <w:rPr>
          <w:rStyle w:val="FontStyle28"/>
          <w:rFonts w:cs="Times New Roman" w:ascii="Times New Roman" w:hAnsi="Times New Roman"/>
          <w:sz w:val="24"/>
          <w:szCs w:val="24"/>
        </w:rPr>
        <w:t xml:space="preserve">róluk feljegyzések, </w:t>
      </w:r>
      <w:r>
        <w:rPr>
          <w:rStyle w:val="FontStyle57"/>
          <w:rFonts w:cs="Times New Roman" w:ascii="Times New Roman" w:hAnsi="Times New Roman"/>
        </w:rPr>
        <w:t>és hogy ezek a feljegyzések a mi tulajdonunkban vannak-e? Akik tudnak rejtekajtókról és hasonlókról, rendszerint megtartják az információkat ma</w:t>
        <w:softHyphen/>
        <w:t>guknak. - Markolt a papírokból, amelyek mellette hevertek az ágyon, közelebb emelte az arcához, azután felhorkant és ledobta őket. - A rejtvényeket, amelyeket meg akarok fej</w:t>
        <w:softHyphen/>
        <w:t>teni, olyanok agyalták ki, akik nem akarták, hogy megfejt</w:t>
        <w:softHyphen/>
        <w:t>sék a rejtvényeiket!</w:t>
      </w:r>
    </w:p>
    <w:p>
      <w:pPr>
        <w:pStyle w:val="Style21"/>
        <w:widowControl/>
        <w:rPr/>
      </w:pPr>
      <w:r>
        <w:rPr>
          <w:rStyle w:val="FontStyle57"/>
          <w:rFonts w:cs="Times New Roman" w:ascii="Times New Roman" w:hAnsi="Times New Roman"/>
        </w:rPr>
        <w:t>Kevésbé fontos témákkal folytatták, amíg Helen vissza nem jött. Három bögrét hozott tálcán, amelyekben vörös</w:t>
        <w:softHyphen/>
      </w:r>
      <w:r>
        <w:rPr>
          <w:rStyle w:val="FontStyle61"/>
          <w:rFonts w:cs="Times New Roman" w:ascii="Times New Roman" w:hAnsi="Times New Roman"/>
          <w:sz w:val="24"/>
          <w:szCs w:val="24"/>
        </w:rPr>
        <w:t xml:space="preserve">re </w:t>
      </w:r>
      <w:r>
        <w:rPr>
          <w:rStyle w:val="FontStyle57"/>
          <w:rFonts w:cs="Times New Roman" w:ascii="Times New Roman" w:hAnsi="Times New Roman"/>
        </w:rPr>
        <w:t>tea gőzölgött. Mikor Eragon átvette a bögrét, észrevette, hogy az asszony indulata mintha csillapodott volna, nyilván fülelt kintről, és hallotta, amit a férje mondott? Helen a adta Jeodnak a bögréjét, valahonnan Eragon mögül vett egy óntálcát, amelyen lapos kétszersült volt, és egy s agyagszilkében méz. Azután pár lépést hátrált, az oszlopnak dőlt, és a teáját fújkálta. Jeod, amilyen udvarias volt, megvárta, amíg Eragon vesz egy kétszersültet a tálcáról, és harap belőle. Csak azután szólalt meg: - No és minek köszönhetem társaságod örömét, Eragon? Ha nem tévedek, ez nem holmi véletlen látogatás. Eragon kortyolt a teájából. - Az Égő Mezők csatája után meg</w:t>
      </w:r>
      <w:r>
        <w:rPr>
          <w:rStyle w:val="FontStyle39"/>
          <w:rFonts w:cs="Times New Roman" w:ascii="Times New Roman" w:hAnsi="Times New Roman"/>
          <w:sz w:val="24"/>
          <w:szCs w:val="24"/>
        </w:rPr>
        <w:t xml:space="preserve"> </w:t>
      </w:r>
      <w:r>
        <w:rPr>
          <w:rStyle w:val="FontStyle57"/>
          <w:rFonts w:cs="Times New Roman" w:ascii="Times New Roman" w:hAnsi="Times New Roman"/>
        </w:rPr>
        <w:t>ígértem neked, hogy elmondom, hogyan halt meg Broom</w:t>
      </w:r>
      <w:r>
        <w:rPr>
          <w:rStyle w:val="FontStyle66"/>
          <w:rFonts w:cs="Times New Roman" w:ascii="Times New Roman" w:hAnsi="Times New Roman"/>
          <w:sz w:val="24"/>
          <w:szCs w:val="24"/>
        </w:rPr>
        <w:t xml:space="preserve">. </w:t>
      </w:r>
      <w:r>
        <w:rPr>
          <w:rStyle w:val="FontStyle57"/>
          <w:rFonts w:cs="Times New Roman" w:ascii="Times New Roman" w:hAnsi="Times New Roman"/>
        </w:rPr>
        <w:t>Ezért jöttem. Jeod arca elszürkült. - Ó.</w:t>
      </w:r>
    </w:p>
    <w:p>
      <w:pPr>
        <w:pStyle w:val="Style31"/>
        <w:widowControl/>
        <w:rPr/>
      </w:pPr>
      <w:r>
        <w:rPr>
          <w:rStyle w:val="FontStyle57"/>
          <w:rFonts w:cs="Times New Roman" w:ascii="Times New Roman" w:hAnsi="Times New Roman"/>
        </w:rPr>
        <w:t>- Nem muszáj, ha nem akarod - mondta gyorsan Eragon. Jeod nagy erőfeszítéssel megrázta a fejét. - De akarom.</w:t>
      </w:r>
    </w:p>
    <w:p>
      <w:pPr>
        <w:pStyle w:val="Style211"/>
        <w:widowControl/>
        <w:rPr/>
      </w:pPr>
      <w:r>
        <w:rPr>
          <w:rStyle w:val="FontStyle39"/>
          <w:rFonts w:cs="Times New Roman" w:ascii="Times New Roman" w:hAnsi="Times New Roman"/>
          <w:sz w:val="24"/>
          <w:szCs w:val="24"/>
        </w:rPr>
        <w:t xml:space="preserve">Csak </w:t>
      </w:r>
      <w:r>
        <w:rPr>
          <w:rStyle w:val="FontStyle57"/>
          <w:rFonts w:cs="Times New Roman" w:ascii="Times New Roman" w:hAnsi="Times New Roman"/>
        </w:rPr>
        <w:t>megleptél.</w:t>
      </w:r>
    </w:p>
    <w:p>
      <w:pPr>
        <w:pStyle w:val="Style211"/>
        <w:widowControl/>
        <w:rPr/>
      </w:pPr>
      <w:r>
        <w:rPr>
          <w:rStyle w:val="FontStyle57"/>
          <w:rFonts w:cs="Times New Roman" w:ascii="Times New Roman" w:hAnsi="Times New Roman"/>
        </w:rPr>
        <w:t>Miután Jeod nem kérte meg a feleségét, hogy távozzék, E</w:t>
      </w:r>
      <w:r>
        <w:rPr>
          <w:rStyle w:val="FontStyle39"/>
          <w:rFonts w:cs="Times New Roman" w:ascii="Times New Roman" w:hAnsi="Times New Roman"/>
          <w:sz w:val="24"/>
          <w:szCs w:val="24"/>
        </w:rPr>
        <w:t xml:space="preserve">ragon </w:t>
      </w:r>
      <w:r>
        <w:rPr>
          <w:rStyle w:val="FontStyle57"/>
          <w:rFonts w:cs="Times New Roman" w:ascii="Times New Roman" w:hAnsi="Times New Roman"/>
        </w:rPr>
        <w:t>nem tudta, folytassa-e, aztán úgy döntött, nem érde-</w:t>
      </w:r>
      <w:r>
        <w:rPr>
          <w:rStyle w:val="FontStyle27"/>
          <w:rFonts w:cs="Times New Roman" w:ascii="Times New Roman" w:hAnsi="Times New Roman"/>
          <w:sz w:val="24"/>
          <w:szCs w:val="24"/>
        </w:rPr>
        <w:t xml:space="preserve">S, </w:t>
      </w:r>
      <w:r>
        <w:rPr>
          <w:rStyle w:val="FontStyle57"/>
          <w:rFonts w:cs="Times New Roman" w:ascii="Times New Roman" w:hAnsi="Times New Roman"/>
        </w:rPr>
        <w:t>hallja-e Helen, vagy bárki más. Lassú, kimért hangon be</w:t>
      </w:r>
      <w:r>
        <w:rPr>
          <w:rStyle w:val="FontStyle32"/>
          <w:rFonts w:cs="Times New Roman" w:ascii="Times New Roman" w:hAnsi="Times New Roman"/>
          <w:sz w:val="24"/>
          <w:szCs w:val="24"/>
        </w:rPr>
        <w:t xml:space="preserve">szélni </w:t>
      </w:r>
      <w:r>
        <w:rPr>
          <w:rStyle w:val="FontStyle57"/>
          <w:rFonts w:cs="Times New Roman" w:ascii="Times New Roman" w:hAnsi="Times New Roman"/>
        </w:rPr>
        <w:t>kezdte, mi történt azután, hogy Brom és ő elhagyták a házát. Leírta találkozásukat az urgalok bandájával, viszontátásukat a ra'zacok után Dras-Leonában, azt, hogy mi</w:t>
      </w:r>
      <w:r>
        <w:rPr>
          <w:rStyle w:val="FontStyle32"/>
          <w:rFonts w:cs="Times New Roman" w:ascii="Times New Roman" w:hAnsi="Times New Roman"/>
          <w:sz w:val="24"/>
          <w:szCs w:val="24"/>
        </w:rPr>
        <w:t xml:space="preserve">ként </w:t>
      </w:r>
      <w:r>
        <w:rPr>
          <w:rStyle w:val="FontStyle57"/>
          <w:rFonts w:cs="Times New Roman" w:ascii="Times New Roman" w:hAnsi="Times New Roman"/>
        </w:rPr>
        <w:t>ütöttek rajtuk a szörnyek a városon kívül, és miként lötték le Brómot, mielőtt elmenekültek Murtagh elől. Torka összeszorult, amikor Brom utolsó óráiról beszélt, a hűvös homokkő barlangról, ahol felravatalozta, a tehetetlenségről, amellyel Brom távozását figyelte, a halál szagáról száraz levegőben, Brom végszavairól, a homokkő sírról, melyet ő alkotott mágiával, és Saphira változtatta át gyémánttá.</w:t>
      </w:r>
    </w:p>
    <w:p>
      <w:pPr>
        <w:pStyle w:val="Style15"/>
        <w:widowControl/>
        <w:rPr/>
      </w:pPr>
      <w:r>
        <w:rPr>
          <w:rStyle w:val="FontStyle57"/>
          <w:rFonts w:cs="Times New Roman" w:ascii="Times New Roman" w:hAnsi="Times New Roman"/>
        </w:rPr>
        <w:t>- Ha tudtam volna azt, amit most tudok - mondta -akor megmenthettem volna. így... - Képtelen volt kipréselni magából a szavakat. Megtörölte a szemét, és ivott a teából. Bár erősebb ital lenne!</w:t>
      </w:r>
    </w:p>
    <w:p>
      <w:pPr>
        <w:pStyle w:val="Style101"/>
        <w:widowControl/>
        <w:rPr/>
      </w:pPr>
      <w:r>
        <w:rPr>
          <w:rStyle w:val="FontStyle57"/>
          <w:rFonts w:cs="Times New Roman" w:ascii="Times New Roman" w:hAnsi="Times New Roman"/>
        </w:rPr>
        <w:t xml:space="preserve">Jeod sóhajtott. - Hát így ért véget Brom. Ó, jaj, </w:t>
      </w:r>
      <w:r>
        <w:rPr>
          <w:rStyle w:val="FontStyle74"/>
          <w:rFonts w:cs="Times New Roman" w:ascii="Times New Roman" w:hAnsi="Times New Roman"/>
          <w:sz w:val="24"/>
          <w:szCs w:val="24"/>
        </w:rPr>
        <w:t xml:space="preserve">valamenv </w:t>
      </w:r>
      <w:r>
        <w:rPr>
          <w:rStyle w:val="FontStyle57"/>
          <w:rFonts w:cs="Times New Roman" w:ascii="Times New Roman" w:hAnsi="Times New Roman"/>
        </w:rPr>
        <w:t xml:space="preserve">nyiünknek rosszabb nélküle. Mindazonáltal, ha ő </w:t>
      </w:r>
      <w:r>
        <w:rPr>
          <w:rStyle w:val="FontStyle74"/>
          <w:rFonts w:cs="Times New Roman" w:ascii="Times New Roman" w:hAnsi="Times New Roman"/>
          <w:sz w:val="24"/>
          <w:szCs w:val="24"/>
        </w:rPr>
        <w:t>választ</w:t>
      </w:r>
      <w:r>
        <w:rPr>
          <w:rStyle w:val="FontStyle57"/>
          <w:rFonts w:cs="Times New Roman" w:ascii="Times New Roman" w:hAnsi="Times New Roman"/>
        </w:rPr>
        <w:t xml:space="preserve">hatta volna meg halála módját, ezt választotta volna, </w:t>
      </w:r>
      <w:r>
        <w:rPr>
          <w:rStyle w:val="FontStyle74"/>
          <w:rFonts w:cs="Times New Roman" w:ascii="Times New Roman" w:hAnsi="Times New Roman"/>
          <w:sz w:val="24"/>
          <w:szCs w:val="24"/>
        </w:rPr>
        <w:t xml:space="preserve">hogy </w:t>
      </w:r>
      <w:r>
        <w:rPr>
          <w:rStyle w:val="FontStyle57"/>
          <w:rFonts w:cs="Times New Roman" w:ascii="Times New Roman" w:hAnsi="Times New Roman"/>
        </w:rPr>
        <w:t xml:space="preserve">a vardenek szolgálatában, az utolsó szabad </w:t>
      </w:r>
      <w:r>
        <w:rPr>
          <w:rStyle w:val="FontStyle74"/>
          <w:rFonts w:cs="Times New Roman" w:ascii="Times New Roman" w:hAnsi="Times New Roman"/>
          <w:sz w:val="24"/>
          <w:szCs w:val="24"/>
        </w:rPr>
        <w:t xml:space="preserve">Sárkánylovas </w:t>
      </w:r>
      <w:r>
        <w:rPr>
          <w:rStyle w:val="FontStyle57"/>
          <w:rFonts w:cs="Times New Roman" w:ascii="Times New Roman" w:hAnsi="Times New Roman"/>
        </w:rPr>
        <w:t>védelmében essen el.</w:t>
      </w:r>
    </w:p>
    <w:p>
      <w:pPr>
        <w:pStyle w:val="Style51"/>
        <w:widowControl/>
        <w:rPr/>
      </w:pPr>
      <w:r>
        <w:rPr>
          <w:rStyle w:val="FontStyle57"/>
          <w:rFonts w:cs="Times New Roman" w:ascii="Times New Roman" w:hAnsi="Times New Roman"/>
        </w:rPr>
        <w:t>- Tudtad, hogy ő is Lovas volt?</w:t>
      </w:r>
    </w:p>
    <w:p>
      <w:pPr>
        <w:pStyle w:val="Style21"/>
        <w:widowControl/>
        <w:rPr/>
      </w:pPr>
      <w:r>
        <w:rPr>
          <w:rStyle w:val="FontStyle57"/>
          <w:rFonts w:cs="Times New Roman" w:ascii="Times New Roman" w:hAnsi="Times New Roman"/>
        </w:rPr>
        <w:t>Jeod bólintott. - A vardenek mondták, mielőtt megis mertem volna.</w:t>
      </w:r>
    </w:p>
    <w:p>
      <w:pPr>
        <w:pStyle w:val="Style51"/>
        <w:widowControl/>
        <w:rPr/>
      </w:pPr>
      <w:r>
        <w:rPr>
          <w:rStyle w:val="FontStyle57"/>
          <w:rFonts w:cs="Times New Roman" w:ascii="Times New Roman" w:hAnsi="Times New Roman"/>
        </w:rPr>
        <w:t>- Olyan embernek tűnt, aki keveset árul el magáról - je gyezte meg Helen.</w:t>
      </w:r>
    </w:p>
    <w:p>
      <w:pPr>
        <w:pStyle w:val="Style101"/>
        <w:widowControl/>
        <w:rPr/>
      </w:pPr>
      <w:r>
        <w:rPr>
          <w:rStyle w:val="FontStyle57"/>
          <w:rFonts w:cs="Times New Roman" w:ascii="Times New Roman" w:hAnsi="Times New Roman"/>
        </w:rPr>
        <w:t>Jeod és Eragon fölnevetett. - Ilyen volt - helyeselt Jeod. Még mindig nem tértem magamhoz a döbbenetből, hogy egyszer csak ott látlak benneteket a küszöbünkön! Brom sose kötötte senki orrára, mit tervez, de nagyon összebarátkoz tunk, amikor együtt utaztunk, és nem értettem, miért hagyott abban a tudatban, hogy halott, mennyi ideje is, tizenhat tizenhét éve? Régen. Mi több, mivel ő vitte el a vardenekhez Saphira tojását, miután Morzant levágta GiFeadban, a var</w:t>
        <w:softHyphen/>
        <w:t>denek se közölhették velem, hogy náluk a sárkánytojás, mert ehhez el kellett volna árulniuk Brómot. így hát abban a hit</w:t>
        <w:softHyphen/>
        <w:t>ben éltem le csaknem két évtizedet, hogy életem nagy kalandja kudarcba fulladt, oda egyetlen reményünk a Sárkánylovasra, aki majd segít elpusztítani Galbatorixot. Biztosíthatlak róla, ez a tudás nem volt könnyű teher...</w:t>
      </w:r>
    </w:p>
    <w:p>
      <w:pPr>
        <w:pStyle w:val="Style21"/>
        <w:widowControl/>
        <w:rPr/>
      </w:pPr>
      <w:r>
        <w:rPr>
          <w:rStyle w:val="FontStyle57"/>
          <w:rFonts w:cs="Times New Roman" w:ascii="Times New Roman" w:hAnsi="Times New Roman"/>
        </w:rPr>
        <w:t>Megdörzsölte a homlokát. - Amikor kinyitottam az ajtót, és rájöttem, kit látok, azt hittem, a múltam jött el kísérteni. Brom azt mondta, azért rejtőzködött, mert életben akart maradni, hogy kiképezhesse a Sárkánylovast, ha netán fel</w:t>
        <w:softHyphen/>
        <w:t>bukkan, de ezt a magyarázatot sose találtam kielégítőnek. Miért kellett megszakítania a kapcsolatot szinte mindenkivel, aki ismerte, akinek fontos volt? Mitől félt? Mit takargatott?</w:t>
      </w:r>
    </w:p>
    <w:p>
      <w:pPr>
        <w:pStyle w:val="Style21"/>
        <w:widowControl/>
        <w:rPr/>
      </w:pPr>
      <w:r>
        <w:rPr>
          <w:rStyle w:val="FontStyle57"/>
          <w:rFonts w:cs="Times New Roman" w:ascii="Times New Roman" w:hAnsi="Times New Roman"/>
        </w:rPr>
        <w:t xml:space="preserve">A bögréje fülét babrálta. - Nem tudom bizonyítani, </w:t>
      </w:r>
      <w:r>
        <w:rPr>
          <w:rStyle w:val="FontStyle74"/>
          <w:rFonts w:cs="Times New Roman" w:ascii="Times New Roman" w:hAnsi="Times New Roman"/>
          <w:sz w:val="24"/>
          <w:szCs w:val="24"/>
        </w:rPr>
        <w:t xml:space="preserve">de </w:t>
      </w:r>
      <w:r>
        <w:rPr>
          <w:rStyle w:val="FontStyle57"/>
          <w:rFonts w:cs="Times New Roman" w:ascii="Times New Roman" w:hAnsi="Times New Roman"/>
        </w:rPr>
        <w:t xml:space="preserve">nekem úgy tűnik, Brom felfedezett valamit GiFeadban, amikor megküzdött Morzannal és sárkányával, valami olyan főbenjáró dolgot, hogy miatta hátat fordított addigi életének. El kell ismernem, elég fantáziadús ötlet, de nem </w:t>
      </w:r>
      <w:r>
        <w:rPr>
          <w:rStyle w:val="FontStyle74"/>
          <w:rFonts w:cs="Times New Roman" w:ascii="Times New Roman" w:hAnsi="Times New Roman"/>
          <w:sz w:val="24"/>
          <w:szCs w:val="24"/>
        </w:rPr>
        <w:t xml:space="preserve">értem </w:t>
      </w:r>
      <w:r>
        <w:rPr>
          <w:rStyle w:val="FontStyle57"/>
          <w:rFonts w:cs="Times New Roman" w:ascii="Times New Roman" w:hAnsi="Times New Roman"/>
        </w:rPr>
        <w:t>Brom cselekedeteit, ha kihagyom azt a feltételezést, hogy tudott valamit, amit sosem osztott meg sem velem, sem</w:t>
      </w:r>
      <w:r>
        <w:rPr>
          <w:rStyle w:val="FontStyle44"/>
          <w:rFonts w:cs="Times New Roman" w:ascii="Times New Roman" w:hAnsi="Times New Roman"/>
          <w:sz w:val="24"/>
          <w:szCs w:val="24"/>
        </w:rPr>
        <w:t xml:space="preserve"> </w:t>
      </w:r>
      <w:r>
        <w:rPr>
          <w:rStyle w:val="FontStyle57"/>
          <w:rFonts w:cs="Times New Roman" w:ascii="Times New Roman" w:hAnsi="Times New Roman"/>
        </w:rPr>
        <w:t>más élővel.</w:t>
      </w:r>
    </w:p>
    <w:p>
      <w:pPr>
        <w:pStyle w:val="Style211"/>
        <w:widowControl/>
        <w:rPr/>
      </w:pPr>
      <w:r>
        <w:rPr>
          <w:rStyle w:val="FontStyle57"/>
          <w:rFonts w:cs="Times New Roman" w:ascii="Times New Roman" w:hAnsi="Times New Roman"/>
        </w:rPr>
        <w:t>Ismét sóhajtott, végighúzta hosszú ujjait az arcán. - Mi</w:t>
        <w:softHyphen/>
      </w:r>
      <w:r>
        <w:rPr>
          <w:rStyle w:val="FontStyle73"/>
          <w:rFonts w:cs="Times New Roman" w:ascii="Times New Roman" w:hAnsi="Times New Roman"/>
          <w:sz w:val="24"/>
          <w:szCs w:val="24"/>
        </w:rPr>
        <w:t xml:space="preserve">ni </w:t>
      </w:r>
      <w:r>
        <w:rPr>
          <w:rStyle w:val="FontStyle57"/>
          <w:rFonts w:cs="Times New Roman" w:ascii="Times New Roman" w:hAnsi="Times New Roman"/>
        </w:rPr>
        <w:t>olyan sok éve elváltunk, reméltem, hogy még egyszer együtt lovagolhatunk, de úgy tűnik, a végzetnek más terve volt vele. Kegyetlen tréfát űzött velem a világ, amikor másodszor is elvesztettem pár hétre rá, hogy megtudtam, négis él. - Helen odasuhogott Eragon mellett a férjéhez, és megérintette a vállát. Jeod sápadtan rámosolygott, és átkarolta</w:t>
      </w:r>
      <w:r>
        <w:rPr>
          <w:rStyle w:val="FontStyle44"/>
          <w:rFonts w:cs="Times New Roman" w:ascii="Times New Roman" w:hAnsi="Times New Roman"/>
          <w:sz w:val="24"/>
          <w:szCs w:val="24"/>
        </w:rPr>
        <w:t xml:space="preserve"> </w:t>
      </w:r>
      <w:r>
        <w:rPr>
          <w:rStyle w:val="FontStyle57"/>
          <w:rFonts w:cs="Times New Roman" w:ascii="Times New Roman" w:hAnsi="Times New Roman"/>
        </w:rPr>
        <w:t xml:space="preserve">keskeny derekát. - Boldog vagyok, amiért te és Saphira olyan sírt építettetek neki, amit egy törpekirály is megirigyelhet. Megérdemelte, és még ennél is többet érdemelt azért, </w:t>
      </w:r>
      <w:r>
        <w:rPr>
          <w:rStyle w:val="FontStyle63"/>
          <w:rFonts w:cs="Times New Roman" w:ascii="Times New Roman" w:hAnsi="Times New Roman"/>
          <w:sz w:val="24"/>
          <w:szCs w:val="24"/>
        </w:rPr>
        <w:t xml:space="preserve"> </w:t>
      </w:r>
      <w:r>
        <w:rPr>
          <w:rStyle w:val="FontStyle57"/>
          <w:rFonts w:cs="Times New Roman" w:ascii="Times New Roman" w:hAnsi="Times New Roman"/>
        </w:rPr>
        <w:t>amit Alagaésiáért tett. Bár ha egyszer fölfedezik a sírt, sanda gyanúm szerint habozás nélkül szétverik a gyé</w:t>
        <w:softHyphen/>
        <w:t>mánt miatt.</w:t>
      </w:r>
    </w:p>
    <w:p>
      <w:pPr>
        <w:pStyle w:val="Style51"/>
        <w:widowControl/>
        <w:rPr/>
      </w:pPr>
      <w:r>
        <w:rPr>
          <w:rStyle w:val="FontStyle57"/>
          <w:rFonts w:cs="Times New Roman" w:ascii="Times New Roman" w:hAnsi="Times New Roman"/>
        </w:rPr>
        <w:t>- Ha megteszik, megbánják - motyogta Eragon. Rögtön elhatározta, hogy az első adódó alkalommal visszatér a sír</w:t>
        <w:softHyphen/>
      </w:r>
      <w:r>
        <w:rPr>
          <w:rStyle w:val="FontStyle59"/>
          <w:rFonts w:cs="Times New Roman" w:ascii="Times New Roman" w:hAnsi="Times New Roman"/>
          <w:sz w:val="24"/>
          <w:szCs w:val="24"/>
        </w:rPr>
        <w:t xml:space="preserve">hoz, </w:t>
      </w:r>
      <w:r>
        <w:rPr>
          <w:rStyle w:val="FontStyle57"/>
          <w:rFonts w:cs="Times New Roman" w:ascii="Times New Roman" w:hAnsi="Times New Roman"/>
        </w:rPr>
        <w:t xml:space="preserve">és őrző varázsigékkel veszi körül, amelyek megóvják </w:t>
      </w:r>
      <w:r>
        <w:rPr>
          <w:rStyle w:val="FontStyle74"/>
          <w:rFonts w:cs="Times New Roman" w:ascii="Times New Roman" w:hAnsi="Times New Roman"/>
          <w:sz w:val="24"/>
          <w:szCs w:val="24"/>
        </w:rPr>
        <w:t xml:space="preserve">Brómot </w:t>
      </w:r>
      <w:r>
        <w:rPr>
          <w:rStyle w:val="FontStyle57"/>
          <w:rFonts w:cs="Times New Roman" w:ascii="Times New Roman" w:hAnsi="Times New Roman"/>
        </w:rPr>
        <w:t xml:space="preserve">a rablóktól. - Mellesleg olyan buzgón hajszolják majd </w:t>
      </w:r>
      <w:r>
        <w:rPr>
          <w:rStyle w:val="FontStyle74"/>
          <w:rFonts w:cs="Times New Roman" w:ascii="Times New Roman" w:hAnsi="Times New Roman"/>
          <w:sz w:val="24"/>
          <w:szCs w:val="24"/>
        </w:rPr>
        <w:t xml:space="preserve">az </w:t>
      </w:r>
      <w:r>
        <w:rPr>
          <w:rStyle w:val="FontStyle57"/>
          <w:rFonts w:cs="Times New Roman" w:ascii="Times New Roman" w:hAnsi="Times New Roman"/>
        </w:rPr>
        <w:t>aranyliliomokat, hogy nem marad idejük Bromra.</w:t>
      </w:r>
    </w:p>
    <w:p>
      <w:pPr>
        <w:pStyle w:val="Style51"/>
        <w:widowControl/>
        <w:rPr/>
      </w:pPr>
      <w:r>
        <w:rPr>
          <w:rStyle w:val="FontStyle57"/>
          <w:rFonts w:cs="Times New Roman" w:ascii="Times New Roman" w:hAnsi="Times New Roman"/>
        </w:rPr>
        <w:t>- Micsoda?</w:t>
      </w:r>
    </w:p>
    <w:p>
      <w:pPr>
        <w:pStyle w:val="Style51"/>
        <w:widowControl/>
        <w:rPr/>
      </w:pPr>
      <w:r>
        <w:rPr>
          <w:rStyle w:val="FontStyle57"/>
          <w:rFonts w:cs="Times New Roman" w:ascii="Times New Roman" w:hAnsi="Times New Roman"/>
        </w:rPr>
        <w:t xml:space="preserve">- Semmi. Nem érdekes. - Szürcsölték a teájukat. Helen </w:t>
      </w:r>
      <w:r>
        <w:rPr>
          <w:rStyle w:val="FontStyle63"/>
          <w:rFonts w:cs="Times New Roman" w:ascii="Times New Roman" w:hAnsi="Times New Roman"/>
          <w:sz w:val="24"/>
          <w:szCs w:val="24"/>
        </w:rPr>
        <w:t xml:space="preserve">egy </w:t>
      </w:r>
      <w:r>
        <w:rPr>
          <w:rStyle w:val="FontStyle57"/>
          <w:rFonts w:cs="Times New Roman" w:ascii="Times New Roman" w:hAnsi="Times New Roman"/>
        </w:rPr>
        <w:t>kétszersültet majszolt. - Te ugye találkoztál Morzannal?</w:t>
      </w:r>
    </w:p>
    <w:p>
      <w:pPr>
        <w:pStyle w:val="Style211"/>
        <w:widowControl/>
        <w:rPr/>
      </w:pPr>
      <w:r>
        <w:rPr>
          <w:rStyle w:val="FontStyle57"/>
          <w:rFonts w:cs="Times New Roman" w:ascii="Times New Roman" w:hAnsi="Times New Roman"/>
        </w:rPr>
        <w:t>kérdezte Eragon.</w:t>
      </w:r>
    </w:p>
    <w:p>
      <w:pPr>
        <w:pStyle w:val="Style51"/>
        <w:widowControl/>
        <w:rPr/>
      </w:pPr>
      <w:r>
        <w:rPr>
          <w:rStyle w:val="FontStyle57"/>
          <w:rFonts w:cs="Times New Roman" w:ascii="Times New Roman" w:hAnsi="Times New Roman"/>
        </w:rPr>
        <w:t>- Igen, bár nem voltak éppen baráti találkozások.</w:t>
      </w:r>
    </w:p>
    <w:p>
      <w:pPr>
        <w:pStyle w:val="Style51"/>
        <w:widowControl/>
        <w:rPr/>
      </w:pPr>
      <w:r>
        <w:rPr>
          <w:rStyle w:val="FontStyle57"/>
          <w:rFonts w:cs="Times New Roman" w:ascii="Times New Roman" w:hAnsi="Times New Roman"/>
        </w:rPr>
        <w:t>- Milyen volt?</w:t>
      </w:r>
    </w:p>
    <w:p>
      <w:pPr>
        <w:pStyle w:val="Style51"/>
        <w:widowControl/>
        <w:rPr/>
      </w:pPr>
      <w:r>
        <w:rPr>
          <w:rStyle w:val="FontStyle57"/>
          <w:rFonts w:cs="Times New Roman" w:ascii="Times New Roman" w:hAnsi="Times New Roman"/>
        </w:rPr>
        <w:t xml:space="preserve">- Mint ember? Igazából nem tudnám megmondani, noha elég sok mesét hallottam a rémtetteiről. Ahányszor Brom-mal kereszteztük az útját, mindannyiszor meg akart ölni minket. Helyesebben el akart fogni, meg akart kínozni, és </w:t>
      </w:r>
      <w:r>
        <w:rPr>
          <w:rStyle w:val="FontStyle77"/>
          <w:rFonts w:cs="Times New Roman" w:ascii="Times New Roman" w:hAnsi="Times New Roman"/>
          <w:sz w:val="24"/>
          <w:szCs w:val="24"/>
        </w:rPr>
        <w:t xml:space="preserve">azután </w:t>
      </w:r>
      <w:r>
        <w:rPr>
          <w:rStyle w:val="FontStyle57"/>
          <w:rFonts w:cs="Times New Roman" w:ascii="Times New Roman" w:hAnsi="Times New Roman"/>
        </w:rPr>
        <w:t>megölni, márpedig egyik eljárás sem segíti elő a meghitt kapcsolatokat. - Eragon túl feszülten figyelt, hogy méltányolja a házigazdája humorát. Jeod fészkelődött az ágyon. - Harcosnak félelmetes volt. Emlékezetem szerint az idő nagy részét azzal töltöttük, hogy menekültünk előle - pontosabban előle és a sárkánya elől. Kevés ijesztőbb do</w:t>
        <w:softHyphen/>
        <w:t>log létezik annál, mint amikor egy dühödt sárkány üldözi az embert.</w:t>
      </w:r>
    </w:p>
    <w:p>
      <w:pPr>
        <w:pStyle w:val="Style31"/>
        <w:widowControl/>
        <w:rPr/>
      </w:pPr>
      <w:r>
        <w:rPr>
          <w:rStyle w:val="FontStyle69"/>
          <w:rFonts w:cs="Times New Roman" w:ascii="Times New Roman" w:hAnsi="Times New Roman"/>
          <w:sz w:val="24"/>
          <w:szCs w:val="24"/>
        </w:rPr>
        <w:t>- Külsőre milyen volt?</w:t>
      </w:r>
    </w:p>
    <w:p>
      <w:pPr>
        <w:pStyle w:val="Style31"/>
        <w:widowControl/>
        <w:rPr/>
      </w:pPr>
      <w:r>
        <w:rPr>
          <w:rStyle w:val="FontStyle69"/>
          <w:rFonts w:cs="Times New Roman" w:ascii="Times New Roman" w:hAnsi="Times New Roman"/>
          <w:sz w:val="24"/>
          <w:szCs w:val="24"/>
        </w:rPr>
        <w:t>- Hogyhogy ennyire érdekel?</w:t>
      </w:r>
    </w:p>
    <w:p>
      <w:pPr>
        <w:pStyle w:val="Style41"/>
        <w:widowControl/>
        <w:rPr/>
      </w:pPr>
      <w:r>
        <w:rPr>
          <w:rStyle w:val="FontStyle69"/>
          <w:rFonts w:cs="Times New Roman" w:ascii="Times New Roman" w:hAnsi="Times New Roman"/>
          <w:sz w:val="24"/>
          <w:szCs w:val="24"/>
        </w:rPr>
        <w:t>Eragon pislogott. - Kíváncsi vagyok. Ő halt meg utoljára az Esküszegők közül, és Brom volt az, aki levágta. És most Morzan fia a halálos ellenségem.</w:t>
      </w:r>
    </w:p>
    <w:p>
      <w:pPr>
        <w:pStyle w:val="Style31"/>
        <w:widowControl/>
        <w:rPr/>
      </w:pPr>
      <w:r>
        <w:rPr>
          <w:rStyle w:val="FontStyle69"/>
          <w:rFonts w:cs="Times New Roman" w:ascii="Times New Roman" w:hAnsi="Times New Roman"/>
          <w:sz w:val="24"/>
          <w:szCs w:val="24"/>
        </w:rPr>
        <w:t>- Lássuk csak - mondta Jeod. - Szálas, széles vállú ember volt, a haja sötét, mint a holló tolla, a szeme felemás. Az egyik kék, a másik fekete. Az állát borotválta, és az egyik ujjának hiányzott a vége; nem emlékszem, melyiké. Jóképű volt a maga kegyetlen, gőgös módján, és delejesen tudott beszélni. A páncélját, legyen az láncing vagy lemezvért, mindig vakítóra fényesíttette, mintha nem félne attól, hogy észreveszik ellenségei. Úgy vélem, csakugyan nem félt. Ha nevetett, az úgy hangzott, mintha fájna valamije.</w:t>
      </w:r>
    </w:p>
    <w:p>
      <w:pPr>
        <w:pStyle w:val="Style31"/>
        <w:widowControl/>
        <w:rPr/>
      </w:pPr>
      <w:r>
        <w:rPr>
          <w:rStyle w:val="FontStyle69"/>
          <w:rFonts w:cs="Times New Roman" w:ascii="Times New Roman" w:hAnsi="Times New Roman"/>
          <w:sz w:val="24"/>
          <w:szCs w:val="24"/>
        </w:rPr>
        <w:t>- Na és a szeretője, Selena? Vele is találkoztál?</w:t>
      </w:r>
    </w:p>
    <w:p>
      <w:pPr>
        <w:pStyle w:val="Style41"/>
        <w:widowControl/>
        <w:rPr/>
      </w:pPr>
      <w:r>
        <w:rPr>
          <w:rStyle w:val="FontStyle69"/>
          <w:rFonts w:cs="Times New Roman" w:ascii="Times New Roman" w:hAnsi="Times New Roman"/>
          <w:sz w:val="24"/>
          <w:szCs w:val="24"/>
        </w:rPr>
        <w:t>Jeod elnevette magát. - Ha találkoztam volna, most nem lennék itt. Morzan lehetett ádáz harcos, félelmetes mágus és gyilkos áruló, de az emberek sokkal jobban rettegtek a szeretőjétől. Morzan csak olyan feladatokra használta, ame</w:t>
        <w:softHyphen/>
        <w:t xml:space="preserve">lyek olyan undorítóak, nehezek vagy titkosak voltak, hogy senki sem akarta vállalni őket. Ő volt Morzan Fekete Keze, akinek a feltűnése kínhalált, hitszegést vagy más borzalmat jelentett. - Eragon émelygett, hallván, hogyan beszélnek az anyjáról. - Hihetetlenül kegyetlen volt, hiányzott belőle minden szánalom és együttérzés. Azt mondták, hogy amikor szolgálatra jelentkezett, Morzan azzal tette próbára, hogy megtanította neki a </w:t>
      </w:r>
      <w:r>
        <w:rPr>
          <w:rStyle w:val="FontStyle47"/>
          <w:rFonts w:cs="Times New Roman" w:ascii="Times New Roman" w:hAnsi="Times New Roman"/>
          <w:sz w:val="24"/>
          <w:szCs w:val="24"/>
        </w:rPr>
        <w:t xml:space="preserve">gyógyítás </w:t>
      </w:r>
      <w:r>
        <w:rPr>
          <w:rStyle w:val="FontStyle69"/>
          <w:rFonts w:cs="Times New Roman" w:ascii="Times New Roman" w:hAnsi="Times New Roman"/>
          <w:sz w:val="24"/>
          <w:szCs w:val="24"/>
        </w:rPr>
        <w:t>szót az ősnyelven - az asszony igemondó is volt, nemcsak harcos -, azután össze</w:t>
        <w:softHyphen/>
        <w:t>eresztette a tizenkét legjobb katonájával.</w:t>
      </w:r>
    </w:p>
    <w:p>
      <w:pPr>
        <w:pStyle w:val="Style31"/>
        <w:widowControl/>
        <w:rPr/>
      </w:pPr>
      <w:r>
        <w:rPr>
          <w:rStyle w:val="FontStyle69"/>
          <w:rFonts w:cs="Times New Roman" w:ascii="Times New Roman" w:hAnsi="Times New Roman"/>
          <w:sz w:val="24"/>
          <w:szCs w:val="24"/>
        </w:rPr>
        <w:t>- Hogyan győzött?</w:t>
      </w:r>
    </w:p>
    <w:p>
      <w:pPr>
        <w:pStyle w:val="Style31"/>
        <w:widowControl/>
        <w:rPr/>
      </w:pPr>
      <w:r>
        <w:rPr>
          <w:rStyle w:val="FontStyle69"/>
          <w:rFonts w:cs="Times New Roman" w:ascii="Times New Roman" w:hAnsi="Times New Roman"/>
          <w:sz w:val="24"/>
          <w:szCs w:val="24"/>
        </w:rPr>
        <w:t>- Kigyógyította őket a félelemből, a gyűlöletből és mind</w:t>
        <w:softHyphen/>
        <w:t>azokból a dolgokból, amelyek rávesznek az ölésre. Azután miközben azok csak álltak és vigyorogtak egymásra, mint a hülye birkák, sorra odament hozzájuk és elvágta a torku</w:t>
        <w:softHyphen/>
        <w:t>kat... Jól vagy, Eragon? Úgy elfehéredtél, mint egy halott.</w:t>
      </w:r>
    </w:p>
    <w:p>
      <w:pPr>
        <w:pStyle w:val="Style31"/>
        <w:widowControl/>
        <w:rPr/>
      </w:pPr>
      <w:r>
        <w:rPr>
          <w:rStyle w:val="FontStyle69"/>
          <w:rFonts w:cs="Times New Roman" w:ascii="Times New Roman" w:hAnsi="Times New Roman"/>
          <w:sz w:val="24"/>
          <w:szCs w:val="24"/>
        </w:rPr>
        <w:t>- Jól vagyok. Még mire emlékszel?</w:t>
      </w:r>
    </w:p>
    <w:p>
      <w:pPr>
        <w:pStyle w:val="Style61"/>
        <w:widowControl/>
        <w:rPr/>
      </w:pPr>
      <w:r>
        <w:rPr>
          <w:rStyle w:val="FontStyle69"/>
          <w:rFonts w:cs="Times New Roman" w:ascii="Times New Roman" w:hAnsi="Times New Roman"/>
          <w:sz w:val="24"/>
          <w:szCs w:val="24"/>
        </w:rPr>
        <w:t>feod megkocogtatta a bögréje oldalát. - Keveset tudok Selenáról. Valahogy mindig rejtély volt. Morzanon kívül senki sem tudta, hogy hívják; pár hónappal a szeretője halála előtt derült ki. Általában Fekete Kéznek emlegették; ezzel a mai Fekete Kézzel, amelyet ismerünk - a kémek,</w:t>
      </w:r>
      <w:r>
        <w:rPr>
          <w:rStyle w:val="FontStyle78"/>
          <w:rFonts w:cs="Times New Roman" w:ascii="Times New Roman" w:hAnsi="Times New Roman"/>
          <w:sz w:val="24"/>
          <w:szCs w:val="24"/>
        </w:rPr>
        <w:t xml:space="preserve"> </w:t>
      </w:r>
      <w:r>
        <w:rPr>
          <w:rStyle w:val="FontStyle69"/>
          <w:rFonts w:cs="Times New Roman" w:ascii="Times New Roman" w:hAnsi="Times New Roman"/>
          <w:sz w:val="24"/>
          <w:szCs w:val="24"/>
        </w:rPr>
        <w:t>gyilkosok, a Galbatorix sötét ügyeit intéző mágusok háló</w:t>
        <w:softHyphen/>
        <w:t>zatával -, a király csak a pótolhatatlan Selenát akarja újjá teremteni. Még a vardenek közül is csak egy maroknyian tudták, mi a neve, de azoknak a többsége is porrá lett már. Ha jól emlékszem, Brom fedezte fel, hogy kicsoda valójában. Mielőtt elindultam a vardenekhez az Ilirea</w:t>
      </w:r>
      <w:r>
        <w:rPr>
          <w:rStyle w:val="FontStyle57"/>
          <w:rFonts w:cs="Times New Roman" w:ascii="Times New Roman" w:hAnsi="Times New Roman"/>
        </w:rPr>
        <w:t xml:space="preserve">i </w:t>
      </w:r>
      <w:r>
        <w:rPr>
          <w:rStyle w:val="FontStyle69"/>
          <w:rFonts w:cs="Times New Roman" w:ascii="Times New Roman" w:hAnsi="Times New Roman"/>
          <w:sz w:val="24"/>
          <w:szCs w:val="24"/>
        </w:rPr>
        <w:t>kastély titkos alagútjára vonatkozó adatokkal - a kastélyt a tündék emelték évezredeknek előtte, és Galbatorix pővítette az Urű'baent uraló fekete fellegvárrá -, tehát ■lielőtt elindultam, Brom már hosszú ideje kémlelte Morzan birtokát, hátha kipuhatol egy addig nem sejtett lyönge pontot... Azt hiszem, úgy nyert bebocsáttatást Morzan várába, hogy szolgának álcázta magát. Ekkor tudta meg, kicsoda Selena. Azt azonban sose derítettük ki, miért ragaszkodott annyira Morzanhoz. Talán szerette. Minden-otre holtig hű volt hozzá. Nem sokkal azután, hogy Brom megölte Morzant, a vardenek hírét vették, hogy a nőt elvitte valamilyen betegség. Akár az idomított sólymot, aki annyira</w:t>
      </w:r>
      <w:r>
        <w:rPr>
          <w:rStyle w:val="FontStyle55"/>
          <w:rFonts w:cs="Times New Roman" w:ascii="Times New Roman" w:hAnsi="Times New Roman"/>
          <w:sz w:val="24"/>
          <w:szCs w:val="24"/>
        </w:rPr>
        <w:t xml:space="preserve"> </w:t>
      </w:r>
      <w:r>
        <w:rPr>
          <w:rStyle w:val="FontStyle69"/>
          <w:rFonts w:cs="Times New Roman" w:ascii="Times New Roman" w:hAnsi="Times New Roman"/>
          <w:sz w:val="24"/>
          <w:szCs w:val="24"/>
        </w:rPr>
        <w:t>szereti a gazdáját, hogy nem képes élni nélküle.</w:t>
      </w:r>
    </w:p>
    <w:p>
      <w:pPr>
        <w:pStyle w:val="Style41"/>
        <w:widowControl/>
        <w:rPr/>
      </w:pPr>
      <w:r>
        <w:rPr>
          <w:rStyle w:val="FontStyle47"/>
          <w:rFonts w:cs="Times New Roman" w:ascii="Times New Roman" w:hAnsi="Times New Roman"/>
          <w:sz w:val="24"/>
          <w:szCs w:val="24"/>
        </w:rPr>
        <w:t xml:space="preserve">Azért annyira nem volt hűséges, </w:t>
      </w:r>
      <w:r>
        <w:rPr>
          <w:rStyle w:val="FontStyle69"/>
          <w:rFonts w:cs="Times New Roman" w:ascii="Times New Roman" w:hAnsi="Times New Roman"/>
          <w:sz w:val="24"/>
          <w:szCs w:val="24"/>
        </w:rPr>
        <w:t xml:space="preserve">gondolta Eragon. </w:t>
      </w:r>
      <w:r>
        <w:rPr>
          <w:rStyle w:val="FontStyle47"/>
          <w:rFonts w:cs="Times New Roman" w:ascii="Times New Roman" w:hAnsi="Times New Roman"/>
          <w:sz w:val="24"/>
          <w:szCs w:val="24"/>
        </w:rPr>
        <w:t>Amikor rólam volt szó, dacolt Morzannal, pedig az életével kellett fizetnie érte</w:t>
      </w:r>
      <w:r>
        <w:rPr>
          <w:rStyle w:val="FontStyle41"/>
          <w:rFonts w:cs="Times New Roman" w:ascii="Times New Roman" w:hAnsi="Times New Roman"/>
          <w:sz w:val="24"/>
          <w:szCs w:val="24"/>
        </w:rPr>
        <w:t xml:space="preserve">. </w:t>
      </w:r>
      <w:r>
        <w:rPr>
          <w:rStyle w:val="FontStyle47"/>
          <w:rFonts w:cs="Times New Roman" w:ascii="Times New Roman" w:hAnsi="Times New Roman"/>
          <w:sz w:val="24"/>
          <w:szCs w:val="24"/>
        </w:rPr>
        <w:t xml:space="preserve">Bárcsak megmenthette volna Murtaghot is! </w:t>
      </w:r>
      <w:r>
        <w:rPr>
          <w:rStyle w:val="FontStyle69"/>
          <w:rFonts w:cs="Times New Roman" w:ascii="Times New Roman" w:hAnsi="Times New Roman"/>
          <w:sz w:val="24"/>
          <w:szCs w:val="24"/>
        </w:rPr>
        <w:t>Ami pedig Jeood beszámolóját illeti Selena gaztetteiről, Eragon azt akarta hinni, hogy az ő alapjában jószívű anyját Morzan rontotta meg. Nem fogadhatta el, hogy mind a két szülője ördög ■olt, mert beleőrült volna.</w:t>
      </w:r>
    </w:p>
    <w:p>
      <w:pPr>
        <w:pStyle w:val="Style41"/>
        <w:widowControl/>
        <w:rPr/>
      </w:pPr>
      <w:r>
        <w:rPr>
          <w:rStyle w:val="FontStyle69"/>
          <w:rFonts w:cs="Times New Roman" w:ascii="Times New Roman" w:hAnsi="Times New Roman"/>
          <w:sz w:val="24"/>
          <w:szCs w:val="24"/>
        </w:rPr>
        <w:t>- Szerette azt az embert - mondta, a tea üledékét bámulva a bögre fenekén. - Kezdetben szerelmes volt belé, bár talán nem sokáig. Murtagh az ő fia.</w:t>
      </w:r>
    </w:p>
    <w:p>
      <w:pPr>
        <w:pStyle w:val="Style41"/>
        <w:widowControl/>
        <w:rPr/>
      </w:pPr>
      <w:r>
        <w:rPr>
          <w:rStyle w:val="FontStyle69"/>
          <w:rFonts w:cs="Times New Roman" w:ascii="Times New Roman" w:hAnsi="Times New Roman"/>
          <w:sz w:val="24"/>
          <w:szCs w:val="24"/>
        </w:rPr>
        <w:t>Jeod felvonta a szemöldökét. - Tényleg? Gondolom, ezt maga Murtagh mondta? - Eragon bólintott. - Nos, ez meg</w:t>
        <w:softHyphen/>
        <w:t>magyaráz sok kérdést, amelyek sose hagytak nyugodni.</w:t>
      </w:r>
    </w:p>
    <w:p>
      <w:pPr>
        <w:pStyle w:val="Style51"/>
        <w:widowControl/>
        <w:rPr/>
      </w:pPr>
      <w:r>
        <w:rPr>
          <w:rStyle w:val="FontStyle69"/>
          <w:rFonts w:cs="Times New Roman" w:ascii="Times New Roman" w:hAnsi="Times New Roman"/>
          <w:sz w:val="24"/>
          <w:szCs w:val="24"/>
        </w:rPr>
        <w:t>Murtagh anyja... Meglep, hogy Brom nem jött rá erre a titokra.</w:t>
      </w:r>
    </w:p>
    <w:p>
      <w:pPr>
        <w:pStyle w:val="Style31"/>
        <w:widowControl/>
        <w:rPr/>
      </w:pPr>
      <w:r>
        <w:rPr>
          <w:rStyle w:val="FontStyle69"/>
          <w:rFonts w:cs="Times New Roman" w:ascii="Times New Roman" w:hAnsi="Times New Roman"/>
          <w:sz w:val="24"/>
          <w:szCs w:val="24"/>
        </w:rPr>
        <w:t>- Morzan minden tőle telhetőt elkövetett, hogy Murtagh létét eltitkolja még a többi Esküszegő elől is.</w:t>
      </w:r>
    </w:p>
    <w:p>
      <w:pPr>
        <w:pStyle w:val="Style31"/>
        <w:widowControl/>
        <w:rPr/>
      </w:pPr>
      <w:r>
        <w:rPr>
          <w:rStyle w:val="FontStyle69"/>
          <w:rFonts w:cs="Times New Roman" w:ascii="Times New Roman" w:hAnsi="Times New Roman"/>
          <w:sz w:val="24"/>
          <w:szCs w:val="24"/>
        </w:rPr>
        <w:t>- Ismerve azokat a hataloméhes, áruló latrokat, ezzel való</w:t>
        <w:softHyphen/>
        <w:t>színűleg megmentette Murtagh életét. Ami elég nagy baj.</w:t>
      </w:r>
    </w:p>
    <w:p>
      <w:pPr>
        <w:pStyle w:val="Style41"/>
        <w:widowControl/>
        <w:rPr/>
      </w:pPr>
      <w:r>
        <w:rPr>
          <w:rStyle w:val="FontStyle69"/>
          <w:rFonts w:cs="Times New Roman" w:ascii="Times New Roman" w:hAnsi="Times New Roman"/>
          <w:sz w:val="24"/>
          <w:szCs w:val="24"/>
        </w:rPr>
        <w:t>Közéjük lopakodott a csend, akár egy félénk állat, amely az első moccanásra elmenekül. Eragon továbbra is a bögréjét bámulta. Kérdések légiója ostromolta, de tudta, hogy Jeod nem adhat rájuk választ; valószínűleg más sem. Miért rejtőzött el Brom Carvahallban? Hogy ügyeljen Era-gonra, leggyűlöltebb ellenségének fiára? Kegyetlen gúnyo</w:t>
        <w:softHyphen/>
        <w:t>lódásból adta csak oda neki az apja kardját, Zar'rocot? És miért nem mondta el az igazságot a származásáról? Olyan erősen szorította a bögrét, hogy akaratlanul széttörte a cserépedényt.</w:t>
      </w:r>
    </w:p>
    <w:p>
      <w:pPr>
        <w:pStyle w:val="Style41"/>
        <w:widowControl/>
        <w:rPr/>
      </w:pPr>
      <w:r>
        <w:rPr>
          <w:rStyle w:val="FontStyle69"/>
          <w:rFonts w:cs="Times New Roman" w:ascii="Times New Roman" w:hAnsi="Times New Roman"/>
          <w:sz w:val="24"/>
          <w:szCs w:val="24"/>
        </w:rPr>
        <w:t>Mindhárman összerezzentek a váratlan zajra.</w:t>
      </w:r>
    </w:p>
    <w:p>
      <w:pPr>
        <w:pStyle w:val="Style31"/>
        <w:widowControl/>
        <w:rPr/>
      </w:pPr>
      <w:r>
        <w:rPr>
          <w:rStyle w:val="FontStyle69"/>
          <w:rFonts w:cs="Times New Roman" w:ascii="Times New Roman" w:hAnsi="Times New Roman"/>
          <w:sz w:val="24"/>
          <w:szCs w:val="24"/>
        </w:rPr>
        <w:t>- Hadd segítsek - mondta Helen. Az ifjúhoz sietett, egy ronggyal felitatta a nedvességet Eragon zubbonyáról. Era</w:t>
        <w:softHyphen/>
        <w:t>gon nem győzött bocsánatot kérni, noha Jeod is, Helen is biztosította, hogy ilyen apróságból nem kell ügyet csinálnia.</w:t>
      </w:r>
    </w:p>
    <w:p>
      <w:pPr>
        <w:pStyle w:val="Style41"/>
        <w:widowControl/>
        <w:rPr/>
      </w:pPr>
      <w:r>
        <w:rPr>
          <w:rStyle w:val="FontStyle69"/>
          <w:rFonts w:cs="Times New Roman" w:ascii="Times New Roman" w:hAnsi="Times New Roman"/>
          <w:sz w:val="24"/>
          <w:szCs w:val="24"/>
        </w:rPr>
        <w:t>Míg Helen összeszedte a cserépdarabokat, Jeod beleásta magát az ágyat elborító könyvek, tekercsek, papírok több</w:t>
        <w:softHyphen/>
        <w:t>szörös rétegébe: - Ó, majdnem kiment a fejemből! Van valamim a számodra, Eragon, aminek hasznát veheted. Csak megtaláljam itt... - Elégedett rikkantással kiegyenesedett, és meglengetett egy könyvet, majd odaadta Eragonnak.</w:t>
      </w:r>
    </w:p>
    <w:p>
      <w:pPr>
        <w:pStyle w:val="Style41"/>
        <w:widowControl/>
        <w:rPr/>
      </w:pPr>
      <w:r>
        <w:rPr>
          <w:rStyle w:val="FontStyle69"/>
          <w:rFonts w:cs="Times New Roman" w:ascii="Times New Roman" w:hAnsi="Times New Roman"/>
          <w:sz w:val="24"/>
          <w:szCs w:val="24"/>
        </w:rPr>
        <w:t xml:space="preserve">A </w:t>
      </w:r>
      <w:r>
        <w:rPr>
          <w:rStyle w:val="FontStyle47"/>
          <w:rFonts w:cs="Times New Roman" w:ascii="Times New Roman" w:hAnsi="Times New Roman"/>
          <w:sz w:val="24"/>
          <w:szCs w:val="24"/>
        </w:rPr>
        <w:t xml:space="preserve">Domia abr Wyrda </w:t>
      </w:r>
      <w:r>
        <w:rPr>
          <w:rStyle w:val="FontStyle69"/>
          <w:rFonts w:cs="Times New Roman" w:ascii="Times New Roman" w:hAnsi="Times New Roman"/>
          <w:sz w:val="24"/>
          <w:szCs w:val="24"/>
        </w:rPr>
        <w:t xml:space="preserve">volt, </w:t>
      </w:r>
      <w:r>
        <w:rPr>
          <w:rStyle w:val="FontStyle47"/>
          <w:rFonts w:cs="Times New Roman" w:ascii="Times New Roman" w:hAnsi="Times New Roman"/>
          <w:sz w:val="24"/>
          <w:szCs w:val="24"/>
        </w:rPr>
        <w:t xml:space="preserve">A Sors uralma, </w:t>
      </w:r>
      <w:r>
        <w:rPr>
          <w:rStyle w:val="FontStyle69"/>
          <w:rFonts w:cs="Times New Roman" w:ascii="Times New Roman" w:hAnsi="Times New Roman"/>
          <w:sz w:val="24"/>
          <w:szCs w:val="24"/>
        </w:rPr>
        <w:t>Alagaésia teljes történelme, amelyet Heslant, a szerzetes írt. Eragon először Teirmben, Jeod könyvtárában látta. Nem gondolta volna, hogy még egyszer alkalma lesz beleolvasni. Boldogan húz</w:t>
        <w:softHyphen/>
        <w:t>ta végig az ujjait a kortól kifényesedett, metszett bőrköté</w:t>
        <w:softHyphen/>
        <w:t>sen. Felnyitotta, megcsodálta a ragyogó piros tintával írott, takaros sorokba szedett rúnákat. A kezében tartott irdatlan tudástól megilletődve kérdezte: - Ezt nekem akarod adni?</w:t>
      </w:r>
    </w:p>
    <w:p>
      <w:pPr>
        <w:pStyle w:val="Style41"/>
        <w:widowControl/>
        <w:rPr/>
      </w:pPr>
      <w:r>
        <w:rPr>
          <w:rStyle w:val="FontStyle69"/>
          <w:rFonts w:cs="Times New Roman" w:ascii="Times New Roman" w:hAnsi="Times New Roman"/>
          <w:sz w:val="24"/>
          <w:szCs w:val="24"/>
        </w:rPr>
        <w:t>- Neked - mondta Jeod. Arrébb csúszott, hogy Helen kivehessen egy cserépdarabot az ágy alól. - Gondolom,</w:t>
      </w:r>
    </w:p>
    <w:p>
      <w:pPr>
        <w:pStyle w:val="Style131"/>
        <w:widowControl/>
        <w:rPr/>
      </w:pPr>
      <w:r>
        <w:rPr>
          <w:rStyle w:val="FontStyle69"/>
          <w:rFonts w:cs="Times New Roman" w:ascii="Times New Roman" w:hAnsi="Times New Roman"/>
          <w:sz w:val="24"/>
          <w:szCs w:val="24"/>
        </w:rPr>
        <w:t>hasznát veszed. Történelmi eseményekbe keveredtél, Eragon, és a leküzdendő akadályok gyökerei évtizedekre, évszázadokra, sőt évezredekre nyúlnak vissza. A helyedben minden adandó alkalommal elmerülnék a leckékben, amelyekre a történelem tanít, mert segíthetnek a jelen problémáinak megoldásában. Velem is gyakran megesett, hogy a múlt krónikáinak olvasása adott bátorságot és előreelátást a helyes ösvény kiválasztásához.</w:t>
      </w:r>
    </w:p>
    <w:p>
      <w:pPr>
        <w:pStyle w:val="Style121"/>
        <w:widowControl/>
        <w:rPr/>
      </w:pPr>
      <w:r>
        <w:rPr>
          <w:rStyle w:val="FontStyle69"/>
          <w:rFonts w:cs="Times New Roman" w:ascii="Times New Roman" w:hAnsi="Times New Roman"/>
          <w:sz w:val="24"/>
          <w:szCs w:val="24"/>
        </w:rPr>
        <w:t xml:space="preserve">Eragon boldogan elfogadta volna az ajándékot, mégis viszakozott. - Brom azt mondta, hogy a </w:t>
      </w:r>
      <w:r>
        <w:rPr>
          <w:rStyle w:val="FontStyle47"/>
          <w:rFonts w:cs="Times New Roman" w:ascii="Times New Roman" w:hAnsi="Times New Roman"/>
          <w:sz w:val="24"/>
          <w:szCs w:val="24"/>
        </w:rPr>
        <w:t xml:space="preserve">Domia abr Wyrda </w:t>
      </w:r>
      <w:r>
        <w:rPr>
          <w:rStyle w:val="FontStyle69"/>
          <w:rFonts w:cs="Times New Roman" w:ascii="Times New Roman" w:hAnsi="Times New Roman"/>
          <w:sz w:val="24"/>
          <w:szCs w:val="24"/>
        </w:rPr>
        <w:t xml:space="preserve">a legértékesebb kincse házadnak. És ritkaság is... Mellesleg </w:t>
      </w:r>
      <w:r>
        <w:rPr>
          <w:rStyle w:val="FontStyle51"/>
          <w:rFonts w:cs="Times New Roman" w:ascii="Times New Roman" w:hAnsi="Times New Roman"/>
          <w:sz w:val="24"/>
          <w:szCs w:val="24"/>
        </w:rPr>
        <w:t xml:space="preserve">mi </w:t>
      </w:r>
      <w:r>
        <w:rPr>
          <w:rStyle w:val="FontStyle69"/>
          <w:rFonts w:cs="Times New Roman" w:ascii="Times New Roman" w:hAnsi="Times New Roman"/>
          <w:sz w:val="24"/>
          <w:szCs w:val="24"/>
        </w:rPr>
        <w:t>van a saját munkáddal? Neked nincs rá szükséged a saját kutatásaidhoz?</w:t>
      </w:r>
    </w:p>
    <w:p>
      <w:pPr>
        <w:pStyle w:val="Style31"/>
        <w:widowControl/>
        <w:rPr/>
      </w:pPr>
      <w:r>
        <w:rPr>
          <w:rStyle w:val="FontStyle69"/>
          <w:rFonts w:cs="Times New Roman" w:ascii="Times New Roman" w:hAnsi="Times New Roman"/>
          <w:sz w:val="24"/>
          <w:szCs w:val="24"/>
        </w:rPr>
        <w:t xml:space="preserve">- A </w:t>
      </w:r>
      <w:r>
        <w:rPr>
          <w:rStyle w:val="FontStyle47"/>
          <w:rFonts w:cs="Times New Roman" w:ascii="Times New Roman" w:hAnsi="Times New Roman"/>
          <w:sz w:val="24"/>
          <w:szCs w:val="24"/>
        </w:rPr>
        <w:t xml:space="preserve">Domia abr Wyrda </w:t>
      </w:r>
      <w:r>
        <w:rPr>
          <w:rStyle w:val="FontStyle69"/>
          <w:rFonts w:cs="Times New Roman" w:ascii="Times New Roman" w:hAnsi="Times New Roman"/>
          <w:sz w:val="24"/>
          <w:szCs w:val="24"/>
        </w:rPr>
        <w:t>értékes és ritka - felelte Jeod -, de csak a Birodalomban, ahol Galbatorix elégettet minden pél-</w:t>
      </w:r>
    </w:p>
    <w:p>
      <w:pPr>
        <w:pStyle w:val="Style51"/>
        <w:widowControl/>
        <w:rPr/>
      </w:pPr>
      <w:r>
        <w:rPr>
          <w:rStyle w:val="FontStyle69"/>
          <w:rFonts w:cs="Times New Roman" w:ascii="Times New Roman" w:hAnsi="Times New Roman"/>
          <w:sz w:val="24"/>
          <w:szCs w:val="24"/>
        </w:rPr>
        <w:t>dányt, amit talál, és a szerencsétlen tulajdonosokat fel-akasztatja. Itt, a táborban máris hat példányt tukmáltak rám Horrin király udvaroncai, márpedig aligha mondhatnám, hogy ez itt egy kulturális központ. Mindazonáltal nem válok meg tőle könnyen, és csak azért teszem, mert te nagyobb hasznát veszed. Abban ugye egyetértünk, hogy a könyvek</w:t>
        <w:softHyphen/>
      </w:r>
      <w:r>
        <w:rPr>
          <w:rStyle w:val="FontStyle46"/>
          <w:rFonts w:cs="Times New Roman" w:ascii="Times New Roman" w:hAnsi="Times New Roman"/>
          <w:sz w:val="24"/>
          <w:szCs w:val="24"/>
        </w:rPr>
        <w:t xml:space="preserve">nek </w:t>
      </w:r>
      <w:r>
        <w:rPr>
          <w:rStyle w:val="FontStyle69"/>
          <w:rFonts w:cs="Times New Roman" w:ascii="Times New Roman" w:hAnsi="Times New Roman"/>
          <w:sz w:val="24"/>
          <w:szCs w:val="24"/>
        </w:rPr>
        <w:t>ott a helyük, ahol a legnagyobb szükség van rájuk, és nem porosodnak olvasatlanul egy elfeledett polcon?</w:t>
      </w:r>
    </w:p>
    <w:p>
      <w:pPr>
        <w:pStyle w:val="Style31"/>
        <w:widowControl/>
        <w:rPr/>
      </w:pPr>
      <w:r>
        <w:rPr>
          <w:rStyle w:val="FontStyle69"/>
          <w:rFonts w:cs="Times New Roman" w:ascii="Times New Roman" w:hAnsi="Times New Roman"/>
          <w:sz w:val="24"/>
          <w:szCs w:val="24"/>
        </w:rPr>
        <w:t>- Egyetértünk. - Eragon becsukta a könyvet, ismét végig</w:t>
        <w:softHyphen/>
        <w:t>futtatta ujjait a borító bonyolult mintázatán. Elbűvölték a bőrbe vésett, örvénylő minták. - Köszönöm. Úgy vigyázok</w:t>
      </w:r>
    </w:p>
    <w:p>
      <w:pPr>
        <w:pStyle w:val="Style41"/>
        <w:widowControl/>
        <w:rPr/>
      </w:pPr>
      <w:r>
        <w:rPr>
          <w:rStyle w:val="FontStyle69"/>
          <w:rFonts w:cs="Times New Roman" w:ascii="Times New Roman" w:hAnsi="Times New Roman"/>
          <w:sz w:val="24"/>
          <w:szCs w:val="24"/>
        </w:rPr>
        <w:t>mint a szemem világára! - Jeod bólintott, és elégedetten dőlt a sátor falának. Eragon megfordította a könyvet, és a gerincére írott betűket nézte. - Milyen rendben volt szerze</w:t>
      </w:r>
      <w:r>
        <w:rPr>
          <w:rStyle w:val="FontStyle84"/>
          <w:rFonts w:cs="Times New Roman" w:ascii="Times New Roman" w:hAnsi="Times New Roman"/>
          <w:sz w:val="24"/>
          <w:szCs w:val="24"/>
        </w:rPr>
        <w:t>tes</w:t>
      </w:r>
      <w:r>
        <w:rPr>
          <w:rStyle w:val="FontStyle69"/>
          <w:rFonts w:cs="Times New Roman" w:ascii="Times New Roman" w:hAnsi="Times New Roman"/>
          <w:sz w:val="24"/>
          <w:szCs w:val="24"/>
        </w:rPr>
        <w:t xml:space="preserve"> ez a Heslant?</w:t>
      </w:r>
    </w:p>
    <w:p>
      <w:pPr>
        <w:pStyle w:val="Style31"/>
        <w:widowControl/>
        <w:rPr/>
      </w:pPr>
      <w:r>
        <w:rPr>
          <w:rStyle w:val="FontStyle69"/>
          <w:rFonts w:cs="Times New Roman" w:ascii="Times New Roman" w:hAnsi="Times New Roman"/>
          <w:sz w:val="24"/>
          <w:szCs w:val="24"/>
        </w:rPr>
        <w:t xml:space="preserve">- Egy Arcaena nevű titkos kis szektában, amely Kuasta ínyekén keletkezett. Legalább félezer évig létező rendjük </w:t>
      </w:r>
      <w:r>
        <w:rPr>
          <w:rStyle w:val="FontStyle57"/>
          <w:rFonts w:cs="Times New Roman" w:ascii="Times New Roman" w:hAnsi="Times New Roman"/>
        </w:rPr>
        <w:t xml:space="preserve">azt </w:t>
      </w:r>
      <w:r>
        <w:rPr>
          <w:rStyle w:val="FontStyle69"/>
          <w:rFonts w:cs="Times New Roman" w:ascii="Times New Roman" w:hAnsi="Times New Roman"/>
          <w:sz w:val="24"/>
          <w:szCs w:val="24"/>
        </w:rPr>
        <w:t xml:space="preserve">vallotta, hogy minden tudás szent. - Talányos mosoly su hant át Jeod arcán. - Annak szentelték magukat, hogy minden adatot összegyűjtsenek és megőrizzenek arra az </w:t>
      </w:r>
      <w:r>
        <w:rPr>
          <w:rStyle w:val="FontStyle68"/>
          <w:rFonts w:cs="Times New Roman" w:ascii="Times New Roman" w:hAnsi="Times New Roman"/>
          <w:sz w:val="24"/>
          <w:szCs w:val="24"/>
        </w:rPr>
        <w:t xml:space="preserve">Időre, </w:t>
      </w:r>
      <w:r>
        <w:rPr>
          <w:rStyle w:val="FontStyle69"/>
          <w:rFonts w:cs="Times New Roman" w:ascii="Times New Roman" w:hAnsi="Times New Roman"/>
          <w:sz w:val="24"/>
          <w:szCs w:val="24"/>
        </w:rPr>
        <w:t>amikor hitük szerint egy közelebbről meg nem hatá</w:t>
        <w:softHyphen/>
      </w:r>
      <w:r>
        <w:rPr>
          <w:rStyle w:val="FontStyle68"/>
          <w:rFonts w:cs="Times New Roman" w:ascii="Times New Roman" w:hAnsi="Times New Roman"/>
          <w:sz w:val="24"/>
          <w:szCs w:val="24"/>
        </w:rPr>
        <w:t xml:space="preserve">rozott </w:t>
      </w:r>
      <w:r>
        <w:rPr>
          <w:rStyle w:val="FontStyle69"/>
          <w:rFonts w:cs="Times New Roman" w:ascii="Times New Roman" w:hAnsi="Times New Roman"/>
          <w:sz w:val="24"/>
          <w:szCs w:val="24"/>
        </w:rPr>
        <w:t>katasztrófa lerombolja az összes civilizációt Alagaisiában.</w:t>
      </w:r>
    </w:p>
    <w:p>
      <w:pPr>
        <w:pStyle w:val="Style31"/>
        <w:widowControl/>
        <w:rPr/>
      </w:pPr>
      <w:r>
        <w:rPr>
          <w:rStyle w:val="FontStyle69"/>
          <w:rFonts w:cs="Times New Roman" w:ascii="Times New Roman" w:hAnsi="Times New Roman"/>
          <w:sz w:val="24"/>
          <w:szCs w:val="24"/>
        </w:rPr>
        <w:t>- Különös vallásnak tűnik - mondta Eragon.</w:t>
      </w:r>
    </w:p>
    <w:p>
      <w:pPr>
        <w:pStyle w:val="Style31"/>
        <w:widowControl/>
        <w:rPr/>
      </w:pPr>
      <w:r>
        <w:rPr>
          <w:rStyle w:val="FontStyle69"/>
          <w:rFonts w:cs="Times New Roman" w:ascii="Times New Roman" w:hAnsi="Times New Roman"/>
          <w:sz w:val="24"/>
          <w:szCs w:val="24"/>
        </w:rPr>
        <w:t>- Talán nem különös minden vallás a kívülállók szemében? - vágott vissza Jeod.</w:t>
      </w:r>
    </w:p>
    <w:p>
      <w:pPr>
        <w:pStyle w:val="Style31"/>
        <w:widowControl/>
        <w:rPr/>
      </w:pPr>
      <w:r>
        <w:rPr>
          <w:rStyle w:val="FontStyle69"/>
          <w:rFonts w:cs="Times New Roman" w:ascii="Times New Roman" w:hAnsi="Times New Roman"/>
          <w:sz w:val="24"/>
          <w:szCs w:val="24"/>
        </w:rPr>
        <w:t>- Én is hoztam neked ajándékot, illetve inkább neked, Helen! - mondta Eragon. Az asszony kérdőn félrehajtotta a fejét. - Ugye te kereskedőcsaládból származol? - Helen bólintott. - Akkor magad sem voltál járatlan az üzletben?</w:t>
      </w:r>
    </w:p>
    <w:p>
      <w:pPr>
        <w:pStyle w:val="Style14"/>
        <w:widowControl/>
        <w:rPr/>
      </w:pPr>
      <w:r>
        <w:rPr>
          <w:rStyle w:val="FontStyle69"/>
          <w:rFonts w:cs="Times New Roman" w:ascii="Times New Roman" w:hAnsi="Times New Roman"/>
          <w:sz w:val="24"/>
          <w:szCs w:val="24"/>
        </w:rPr>
        <w:t>Az asszony szeme villámlott. - Ha nem megyek férjhez intett Jeod felé -, akkor én vettem volna át a családi vál</w:t>
        <w:softHyphen/>
        <w:t>lalkozást apám halála után. Egyetlen gyermek voltam, apám mindenre megtanított, amit tudott.</w:t>
      </w:r>
    </w:p>
    <w:p>
      <w:pPr>
        <w:pStyle w:val="Style41"/>
        <w:widowControl/>
        <w:rPr/>
      </w:pPr>
      <w:r>
        <w:rPr>
          <w:rStyle w:val="FontStyle69"/>
          <w:rFonts w:cs="Times New Roman" w:ascii="Times New Roman" w:hAnsi="Times New Roman"/>
          <w:sz w:val="24"/>
          <w:szCs w:val="24"/>
        </w:rPr>
        <w:t>Eragon éppen ezt akarta hallani. - Azt állítottad, elége</w:t>
        <w:softHyphen/>
        <w:t>dett vagy a sorsoddal a vardenek között - mondta Jeodnak.</w:t>
      </w:r>
    </w:p>
    <w:p>
      <w:pPr>
        <w:pStyle w:val="Style31"/>
        <w:widowControl/>
        <w:rPr/>
      </w:pPr>
      <w:r>
        <w:rPr>
          <w:rStyle w:val="FontStyle69"/>
          <w:rFonts w:cs="Times New Roman" w:ascii="Times New Roman" w:hAnsi="Times New Roman"/>
          <w:sz w:val="24"/>
          <w:szCs w:val="24"/>
        </w:rPr>
        <w:t>- Az is vagyok. Nagyobbrészt.</w:t>
      </w:r>
    </w:p>
    <w:p>
      <w:pPr>
        <w:pStyle w:val="Style31"/>
        <w:widowControl/>
        <w:rPr/>
      </w:pPr>
      <w:r>
        <w:rPr>
          <w:rStyle w:val="FontStyle69"/>
          <w:rFonts w:cs="Times New Roman" w:ascii="Times New Roman" w:hAnsi="Times New Roman"/>
          <w:sz w:val="24"/>
          <w:szCs w:val="24"/>
        </w:rPr>
        <w:t>- Értem. Mindazonáltal sokat kockáztattál azzal, hogy segítettél Bromnak meg nekem, és még többet, amikor támogattad Rorant és a carvahalliakat.</w:t>
      </w:r>
    </w:p>
    <w:p>
      <w:pPr>
        <w:pStyle w:val="Style31"/>
        <w:widowControl/>
        <w:rPr/>
      </w:pPr>
      <w:r>
        <w:rPr>
          <w:rStyle w:val="FontStyle69"/>
          <w:rFonts w:cs="Times New Roman" w:ascii="Times New Roman" w:hAnsi="Times New Roman"/>
          <w:sz w:val="24"/>
          <w:szCs w:val="24"/>
        </w:rPr>
        <w:t>- A palancari kalózokat.</w:t>
      </w:r>
    </w:p>
    <w:p>
      <w:pPr>
        <w:pStyle w:val="Style41"/>
        <w:widowControl/>
        <w:rPr/>
      </w:pPr>
      <w:r>
        <w:rPr>
          <w:rStyle w:val="FontStyle69"/>
          <w:rFonts w:cs="Times New Roman" w:ascii="Times New Roman" w:hAnsi="Times New Roman"/>
          <w:sz w:val="24"/>
          <w:szCs w:val="24"/>
        </w:rPr>
        <w:t>Eragon kuncogott, és folytatta: - Segítséged nélkül a Birodalom katonái bizonyosan elfogták volna őket. És lázadó viselkedésed miatt mindent elveszítettél, ami drága volt számodra Teirmben.</w:t>
      </w:r>
    </w:p>
    <w:p>
      <w:pPr>
        <w:pStyle w:val="Style31"/>
        <w:widowControl/>
        <w:rPr/>
      </w:pPr>
      <w:r>
        <w:rPr>
          <w:rStyle w:val="FontStyle69"/>
          <w:rFonts w:cs="Times New Roman" w:ascii="Times New Roman" w:hAnsi="Times New Roman"/>
          <w:sz w:val="24"/>
          <w:szCs w:val="24"/>
        </w:rPr>
        <w:t>- Mindenképpen elvesztettem volna. Csődbe mentem, és az Ikrek elárultak a Birodalomnak. Csak idő kérdése volt, hogy Risthart nagyúr bebörtönöztessen.</w:t>
      </w:r>
    </w:p>
    <w:p>
      <w:pPr>
        <w:pStyle w:val="Style31"/>
        <w:widowControl/>
        <w:rPr/>
      </w:pPr>
      <w:r>
        <w:rPr>
          <w:rStyle w:val="FontStyle69"/>
          <w:rFonts w:cs="Times New Roman" w:ascii="Times New Roman" w:hAnsi="Times New Roman"/>
          <w:sz w:val="24"/>
          <w:szCs w:val="24"/>
        </w:rPr>
        <w:t xml:space="preserve">- Lehet; mégis segítettél Rorannak. Ki kárhoztathat, hogy a saját bőrödet is védted egyúttal? Attól még odadobtad teirmi életeteket csak azért, hogy Rorannal és a többiekkel együtt ellopd a </w:t>
      </w:r>
      <w:r>
        <w:rPr>
          <w:rStyle w:val="FontStyle47"/>
          <w:rFonts w:cs="Times New Roman" w:ascii="Times New Roman" w:hAnsi="Times New Roman"/>
          <w:sz w:val="24"/>
          <w:szCs w:val="24"/>
        </w:rPr>
        <w:t xml:space="preserve">Sárkány szárnyat. </w:t>
      </w:r>
      <w:r>
        <w:rPr>
          <w:rStyle w:val="FontStyle69"/>
          <w:rFonts w:cs="Times New Roman" w:ascii="Times New Roman" w:hAnsi="Times New Roman"/>
          <w:sz w:val="24"/>
          <w:szCs w:val="24"/>
        </w:rPr>
        <w:t>Mindig hálás leszek az áldozatodért. Most tehát az én köszönetem következik...</w:t>
      </w:r>
    </w:p>
    <w:p>
      <w:pPr>
        <w:pStyle w:val="Style41"/>
        <w:widowControl/>
        <w:rPr/>
      </w:pPr>
      <w:r>
        <w:rPr>
          <w:rStyle w:val="FontStyle69"/>
          <w:rFonts w:cs="Times New Roman" w:ascii="Times New Roman" w:hAnsi="Times New Roman"/>
          <w:sz w:val="24"/>
          <w:szCs w:val="24"/>
        </w:rPr>
        <w:t>Egyik ujját az övébe csúsztatta, elővette a második aranygömböt, és odaadta Helennek. Az asszony olyan gyengéden tartotta a tenyerén, mintha vörösbegyfióka lenne, és csodálattal nézte. Jeod a nyakát nyújtogatta, hogy belelásson a felesége tenyerébe. Eragon tovább beszélt: -Nem egy vagyon, de ha okos vagy, növelheted az értékét. Abból, amit Nasuada tett a csipkével, megtanultam, hogy ügyes embernek számtalan lehetőség kínálkozik a hábo</w:t>
        <w:softHyphen/>
        <w:t>rúban.</w:t>
      </w:r>
    </w:p>
    <w:p>
      <w:pPr>
        <w:pStyle w:val="Style31"/>
        <w:widowControl/>
        <w:rPr/>
      </w:pPr>
      <w:r>
        <w:rPr>
          <w:rStyle w:val="FontStyle69"/>
          <w:rFonts w:cs="Times New Roman" w:ascii="Times New Roman" w:hAnsi="Times New Roman"/>
          <w:sz w:val="24"/>
          <w:szCs w:val="24"/>
        </w:rPr>
        <w:t>- Ó, igen - suttogta Helen. - A háború a kereskedők öröme.</w:t>
      </w:r>
    </w:p>
    <w:p>
      <w:pPr>
        <w:pStyle w:val="Style31"/>
        <w:widowControl/>
        <w:rPr/>
      </w:pPr>
      <w:r>
        <w:rPr>
          <w:rStyle w:val="FontStyle69"/>
          <w:rFonts w:cs="Times New Roman" w:ascii="Times New Roman" w:hAnsi="Times New Roman"/>
          <w:sz w:val="24"/>
          <w:szCs w:val="24"/>
        </w:rPr>
        <w:t>- Egyebek között Nasuada említette az este a vacsoránál, hogy a törpék kezdenek kifogyni a méhserből, azt pedig sejtheted, hogy számtalan hordóra lenne pénzük még akkor is, ha a háború az ezerszeresére hajtotta fel az árakat. De ez csak egy javaslat. Ha körülnézel, találhatsz másokat is, akik nagyon szeretnének kereskedni.</w:t>
      </w:r>
    </w:p>
    <w:p>
      <w:pPr>
        <w:pStyle w:val="Style41"/>
        <w:widowControl/>
        <w:rPr/>
      </w:pPr>
      <w:r>
        <w:rPr>
          <w:rStyle w:val="FontStyle69"/>
          <w:rFonts w:cs="Times New Roman" w:ascii="Times New Roman" w:hAnsi="Times New Roman"/>
          <w:sz w:val="24"/>
          <w:szCs w:val="24"/>
        </w:rPr>
        <w:t>Hátratántorodott, amikor Helen rárohant és átölelte. Haja az ifjú állát csiklandozta. Váratlanul elrestellte magát, és elengedte a Lovast, azután ismét úrrá lett rajta az izga</w:t>
        <w:softHyphen/>
        <w:t>lom. A szeme elé tartotta a mézszínű gömböt. - Köszönöm, Eragon! Ó, köszönöm! - Az aranyra mutatott. - Ezt tudom használni! De mennyire tudom! Ebből még az apáménál is nagyobb birodalmat építhetek! - A fényes golyó eltűnt a markában. - Azt hiszed, hogy a becsvágyam meghaladja a képességeimet? Úgy lesz, ahogy mondtam. Nem fogok kudarcot vallani!</w:t>
      </w:r>
    </w:p>
    <w:p>
      <w:pPr>
        <w:pStyle w:val="Style41"/>
        <w:widowControl/>
        <w:rPr/>
      </w:pPr>
      <w:r>
        <w:rPr>
          <w:rStyle w:val="FontStyle69"/>
          <w:rFonts w:cs="Times New Roman" w:ascii="Times New Roman" w:hAnsi="Times New Roman"/>
          <w:sz w:val="24"/>
          <w:szCs w:val="24"/>
        </w:rPr>
        <w:t>Eragon meghajolt. - Remélem, sikert aratsz, és sikered mindnyájunknak hasznára lesz.</w:t>
      </w:r>
    </w:p>
    <w:p>
      <w:pPr>
        <w:pStyle w:val="Style41"/>
        <w:widowControl/>
        <w:rPr/>
      </w:pPr>
      <w:r>
        <w:rPr>
          <w:rStyle w:val="FontStyle69"/>
          <w:rFonts w:cs="Times New Roman" w:ascii="Times New Roman" w:hAnsi="Times New Roman"/>
          <w:sz w:val="24"/>
          <w:szCs w:val="24"/>
        </w:rPr>
        <w:t>Észrevette, hogy Helen nyakán kidagadnak az inak. Az asszony bókolt. - Nagyon nagylelkű vagy, Árnyékölő. Még egyszer köszönöm.</w:t>
      </w:r>
    </w:p>
    <w:p>
      <w:pPr>
        <w:pStyle w:val="Style31"/>
        <w:widowControl/>
        <w:rPr/>
      </w:pPr>
      <w:r>
        <w:rPr>
          <w:rStyle w:val="FontStyle69"/>
          <w:rFonts w:cs="Times New Roman" w:ascii="Times New Roman" w:hAnsi="Times New Roman"/>
          <w:sz w:val="24"/>
          <w:szCs w:val="24"/>
        </w:rPr>
        <w:t>- Igen, köszönjük! - Jeod fölállt az ágyról. - Nem hinném ugyan, hogy megérdemeltük... - Úgy tett, mintha nem venné észre felesége dühös pillantását - ...mindazonáltal nagyon jól jön.</w:t>
      </w:r>
    </w:p>
    <w:p>
      <w:pPr>
        <w:pStyle w:val="Style31"/>
        <w:widowControl/>
        <w:rPr/>
      </w:pPr>
      <w:r>
        <w:rPr>
          <w:rStyle w:val="FontStyle69"/>
          <w:rFonts w:cs="Times New Roman" w:ascii="Times New Roman" w:hAnsi="Times New Roman"/>
          <w:sz w:val="24"/>
          <w:szCs w:val="24"/>
        </w:rPr>
        <w:t>- A te ajándékod, Jeod, nem tőlem jön, hanem Saphirától - rögtönzött Eragon. - Beleegyezett, hogy elvisz repülni, amikor lesz egy-két szabad órád. - Nem szívesen osztozott a sárkányán, azt is tudta, hogy Saphira mérges lesz, amiért nem beszélte meg vele előre, de lelkifurdalása lett volna, hogy Helennek aranyat adott, Jeodnak meg semmit.</w:t>
      </w:r>
    </w:p>
    <w:p>
      <w:pPr>
        <w:pStyle w:val="Style41"/>
        <w:widowControl/>
        <w:rPr/>
      </w:pPr>
      <w:r>
        <w:rPr>
          <w:rStyle w:val="FontStyle69"/>
          <w:rFonts w:cs="Times New Roman" w:ascii="Times New Roman" w:hAnsi="Times New Roman"/>
          <w:sz w:val="24"/>
          <w:szCs w:val="24"/>
        </w:rPr>
        <w:t>Jeod szeme elpárásodott. Megragadta Eragon kezét, meg</w:t>
        <w:softHyphen/>
        <w:t>rázta, el sem engedte. - Nem tudok elképzelni ennél na</w:t>
        <w:softHyphen/>
        <w:t>gyobb megtiszteltetést! Köszönöm szépen! Nem is tudod, milyen sokat jelent ez nekem.</w:t>
      </w:r>
    </w:p>
    <w:p>
      <w:pPr>
        <w:pStyle w:val="Style41"/>
        <w:widowControl/>
        <w:rPr/>
      </w:pPr>
      <w:r>
        <w:rPr>
          <w:rStyle w:val="FontStyle69"/>
          <w:rFonts w:cs="Times New Roman" w:ascii="Times New Roman" w:hAnsi="Times New Roman"/>
          <w:sz w:val="24"/>
          <w:szCs w:val="24"/>
        </w:rPr>
        <w:t>Eragon kifejtette a kezét Jeod markából, és a sátor bejára</w:t>
        <w:softHyphen/>
        <w:t>ta felé sompolygott, a tőle telhető legfinomabb modorban mentve ki magát. Újabb hálálkodások és egy szerénykedő „ugyan, semmiség" után sikerült elmenekülnie.</w:t>
      </w:r>
    </w:p>
    <w:p>
      <w:pPr>
        <w:pStyle w:val="Style41"/>
        <w:widowControl/>
        <w:rPr/>
      </w:pPr>
      <w:r>
        <w:rPr>
          <w:rStyle w:val="FontStyle69"/>
          <w:rFonts w:cs="Times New Roman" w:ascii="Times New Roman" w:hAnsi="Times New Roman"/>
          <w:sz w:val="24"/>
          <w:szCs w:val="24"/>
        </w:rPr>
        <w:t>Magához szorította a könyvet, és felnézett a napra. Saphira hamarosan visszatér, de addig elintézhet még valamit. Előbb azonban útba ejti a sátrát; nem akarta magá</w:t>
        <w:softHyphen/>
        <w:t xml:space="preserve">val hurcolni a </w:t>
      </w:r>
      <w:r>
        <w:rPr>
          <w:rStyle w:val="FontStyle47"/>
          <w:rFonts w:cs="Times New Roman" w:ascii="Times New Roman" w:hAnsi="Times New Roman"/>
          <w:sz w:val="24"/>
          <w:szCs w:val="24"/>
        </w:rPr>
        <w:t xml:space="preserve">Domia abr Wyrdá-t </w:t>
      </w:r>
      <w:r>
        <w:rPr>
          <w:rStyle w:val="FontStyle69"/>
          <w:rFonts w:cs="Times New Roman" w:ascii="Times New Roman" w:hAnsi="Times New Roman"/>
          <w:sz w:val="24"/>
          <w:szCs w:val="24"/>
        </w:rPr>
        <w:t>a táborban, nehogy baja essék.</w:t>
      </w:r>
    </w:p>
    <w:p>
      <w:pPr>
        <w:pStyle w:val="Style51"/>
        <w:widowControl/>
        <w:rPr/>
      </w:pPr>
      <w:r>
        <w:rPr>
          <w:rStyle w:val="FontStyle47"/>
          <w:rFonts w:cs="Times New Roman" w:ascii="Times New Roman" w:hAnsi="Times New Roman"/>
          <w:sz w:val="24"/>
          <w:szCs w:val="24"/>
        </w:rPr>
        <w:t xml:space="preserve">Van egy könyvem, </w:t>
      </w:r>
      <w:r>
        <w:rPr>
          <w:rStyle w:val="FontStyle69"/>
          <w:rFonts w:cs="Times New Roman" w:ascii="Times New Roman" w:hAnsi="Times New Roman"/>
          <w:sz w:val="24"/>
          <w:szCs w:val="24"/>
        </w:rPr>
        <w:t>gondolta, és örült. A melléhez szorította a könyvét, és ügetni kezdett, Blödhgarm és a tündék a nyomában futottak.</w:t>
      </w:r>
    </w:p>
    <w:p>
      <w:pPr>
        <w:pStyle w:val="Style20"/>
        <w:widowControl/>
        <w:rPr/>
      </w:pPr>
      <w:bookmarkStart w:id="6" w:name="OLE_LINK6"/>
      <w:bookmarkStart w:id="7" w:name="OLE_LINK5"/>
      <w:bookmarkEnd w:id="6"/>
      <w:bookmarkEnd w:id="7"/>
      <w:r>
        <w:rPr>
          <w:rStyle w:val="FontStyle82"/>
          <w:rFonts w:cs="Times New Roman" w:ascii="Times New Roman" w:hAnsi="Times New Roman"/>
          <w:sz w:val="24"/>
          <w:szCs w:val="24"/>
        </w:rPr>
        <w:t>KARDRA VAN SZÜKSÉGEM!</w:t>
      </w:r>
    </w:p>
    <w:p>
      <w:pPr>
        <w:pStyle w:val="Style121"/>
        <w:widowControl/>
        <w:rPr/>
      </w:pPr>
      <w:bookmarkStart w:id="8" w:name="OLE_LINK6"/>
      <w:bookmarkStart w:id="9" w:name="OLE_LINK5"/>
      <w:bookmarkEnd w:id="8"/>
      <w:bookmarkEnd w:id="9"/>
      <w:r>
        <w:rPr>
          <w:rStyle w:val="FontStyle69"/>
          <w:rFonts w:cs="Times New Roman" w:ascii="Times New Roman" w:hAnsi="Times New Roman"/>
          <w:sz w:val="24"/>
          <w:szCs w:val="24"/>
        </w:rPr>
        <w:t xml:space="preserve">Miután jól eldugta magánál a </w:t>
      </w:r>
      <w:r>
        <w:rPr>
          <w:rStyle w:val="FontStyle47"/>
          <w:rFonts w:cs="Times New Roman" w:ascii="Times New Roman" w:hAnsi="Times New Roman"/>
          <w:sz w:val="24"/>
          <w:szCs w:val="24"/>
        </w:rPr>
        <w:t xml:space="preserve">Domia abr Wyrdá-t, </w:t>
      </w:r>
      <w:r>
        <w:rPr>
          <w:rStyle w:val="FontStyle69"/>
          <w:rFonts w:cs="Times New Roman" w:ascii="Times New Roman" w:hAnsi="Times New Roman"/>
          <w:sz w:val="24"/>
          <w:szCs w:val="24"/>
        </w:rPr>
        <w:t>Eragon a vardenek fegyvertárába ment, egy hatalmas, nyitott sátorba, amely tele volt álványokon elhelyezett lándzsákkal, kardokkal, dárdákkal, íjakkal, számszeríjakkal. Feltornyozott ládákban tárolták a pajzsokat és bőrvérteket. A drágább páncélok, fej- és lábszárvédők fafogasokon függtek. Csiszolt ezüstként ragyogtak a kúpos sisakok százai. A sátrat nyílvesszőkötegek sze</w:t>
        <w:softHyphen/>
        <w:t xml:space="preserve">gélyezték. Húsz-egynéhány íjász ült közöttük, és buzgón javítgatták a vesszőket, amelyek tolla megsérült az Égő </w:t>
      </w:r>
      <w:r>
        <w:rPr>
          <w:rStyle w:val="FontStyle68"/>
          <w:rFonts w:cs="Times New Roman" w:ascii="Times New Roman" w:hAnsi="Times New Roman"/>
          <w:sz w:val="24"/>
          <w:szCs w:val="24"/>
        </w:rPr>
        <w:t xml:space="preserve">Mezők </w:t>
      </w:r>
      <w:r>
        <w:rPr>
          <w:rStyle w:val="FontStyle69"/>
          <w:rFonts w:cs="Times New Roman" w:ascii="Times New Roman" w:hAnsi="Times New Roman"/>
          <w:sz w:val="24"/>
          <w:szCs w:val="24"/>
        </w:rPr>
        <w:t>csatájában. A sátorban folyamatosan jártak ki-be az emberek: volt, aki fegyvert és páncélt hozott javításra, mások újoncokkal érkeztek, hogy fölszereljék őket, ismét mások a tábor különböző részeibe szállítottak fölszerelést. Itt mintha mindenki teli tüdőből ordított volna. És ennek a h.ingzavarnak a kellős közepén állt az az ember, akit Eragon keresett: Fredric, a vardenek fegyvermestere.</w:t>
      </w:r>
    </w:p>
    <w:p>
      <w:pPr>
        <w:pStyle w:val="Style41"/>
        <w:widowControl/>
        <w:rPr/>
      </w:pPr>
      <w:r>
        <w:rPr>
          <w:rStyle w:val="FontStyle69"/>
          <w:rFonts w:cs="Times New Roman" w:ascii="Times New Roman" w:hAnsi="Times New Roman"/>
          <w:sz w:val="24"/>
          <w:szCs w:val="24"/>
        </w:rPr>
        <w:t>Blödhgarm kísérte Eragont, aki hosszú léptekkel sietett Fredric felé. Ahogy megjelentek, a sátorban tartózkodó emberek elhallgattak, és rájuk meresztették a szemüket, majd folytatták, amin munkálkodtak, csak fürgébben mozogtak, és</w:t>
      </w:r>
      <w:r>
        <w:rPr>
          <w:rStyle w:val="FontStyle43"/>
          <w:rFonts w:cs="Times New Roman" w:ascii="Times New Roman" w:hAnsi="Times New Roman"/>
          <w:sz w:val="24"/>
          <w:szCs w:val="24"/>
        </w:rPr>
        <w:t xml:space="preserve"> </w:t>
      </w:r>
      <w:r>
        <w:rPr>
          <w:rStyle w:val="FontStyle69"/>
          <w:rFonts w:cs="Times New Roman" w:ascii="Times New Roman" w:hAnsi="Times New Roman"/>
          <w:sz w:val="24"/>
          <w:szCs w:val="24"/>
        </w:rPr>
        <w:t>csöndesebben beszéltek.</w:t>
      </w:r>
    </w:p>
    <w:p>
      <w:pPr>
        <w:pStyle w:val="Style41"/>
        <w:widowControl/>
        <w:rPr/>
      </w:pPr>
      <w:r>
        <w:rPr>
          <w:rStyle w:val="FontStyle69"/>
          <w:rFonts w:cs="Times New Roman" w:ascii="Times New Roman" w:hAnsi="Times New Roman"/>
          <w:sz w:val="24"/>
          <w:szCs w:val="24"/>
        </w:rPr>
        <w:t>Fredric üdvözlésre emelte a karját, és elébük loholt. Szo</w:t>
        <w:softHyphen/>
        <w:t>kása szerint szőrös ökörbőr vértjét viselte, amely majdnem Olyan orrfacsaróan szaglott, mint mikor az állatot borította, és a hátára kötötte kétkezes pallosát, amelynek markolata k</w:t>
      </w:r>
      <w:r>
        <w:rPr>
          <w:rStyle w:val="FontStyle78"/>
          <w:rFonts w:cs="Times New Roman" w:ascii="Times New Roman" w:hAnsi="Times New Roman"/>
          <w:sz w:val="24"/>
          <w:szCs w:val="24"/>
        </w:rPr>
        <w:t>i</w:t>
      </w:r>
      <w:r>
        <w:rPr>
          <w:rStyle w:val="FontStyle69"/>
          <w:rFonts w:cs="Times New Roman" w:ascii="Times New Roman" w:hAnsi="Times New Roman"/>
          <w:sz w:val="24"/>
          <w:szCs w:val="24"/>
        </w:rPr>
        <w:t>látszott a jobb válla fölött. - Árnyékölő! - bömbölte. –</w:t>
      </w:r>
    </w:p>
    <w:p>
      <w:pPr>
        <w:pStyle w:val="Style41"/>
        <w:widowControl/>
        <w:rPr/>
      </w:pPr>
      <w:r>
        <w:rPr>
          <w:rStyle w:val="FontStyle69"/>
          <w:rFonts w:cs="Times New Roman" w:ascii="Times New Roman" w:hAnsi="Times New Roman"/>
          <w:sz w:val="24"/>
          <w:szCs w:val="24"/>
        </w:rPr>
        <w:t>Miben segíthetek ezen a szép délutánon? - Szükségem van egy kardra.</w:t>
      </w:r>
    </w:p>
    <w:p>
      <w:pPr>
        <w:pStyle w:val="Style41"/>
        <w:widowControl/>
        <w:rPr/>
      </w:pPr>
      <w:r>
        <w:rPr>
          <w:rStyle w:val="FontStyle69"/>
          <w:rFonts w:cs="Times New Roman" w:ascii="Times New Roman" w:hAnsi="Times New Roman"/>
          <w:sz w:val="24"/>
          <w:szCs w:val="24"/>
        </w:rPr>
        <w:t>Fredric vigyorgott. - Ó, gondoltam is rá, hogy megláto</w:t>
        <w:softHyphen/>
        <w:t>gatsz-e vajon ez ügyben! Mikor kard nélkül indultál a Helgrind felé, azt hittem, már fölötte állsz az effélének, és varázslattal intézed az összes harcodat.</w:t>
      </w:r>
    </w:p>
    <w:p>
      <w:pPr>
        <w:pStyle w:val="Style31"/>
        <w:widowControl/>
        <w:rPr/>
      </w:pPr>
      <w:r>
        <w:rPr>
          <w:rStyle w:val="FontStyle69"/>
          <w:rFonts w:cs="Times New Roman" w:ascii="Times New Roman" w:hAnsi="Times New Roman"/>
          <w:sz w:val="24"/>
          <w:szCs w:val="24"/>
        </w:rPr>
        <w:t>- Nem, itt még nem tartok.</w:t>
      </w:r>
    </w:p>
    <w:p>
      <w:pPr>
        <w:pStyle w:val="Style31"/>
        <w:widowControl/>
        <w:rPr/>
      </w:pPr>
      <w:r>
        <w:rPr>
          <w:rStyle w:val="FontStyle69"/>
          <w:rFonts w:cs="Times New Roman" w:ascii="Times New Roman" w:hAnsi="Times New Roman"/>
          <w:sz w:val="24"/>
          <w:szCs w:val="24"/>
        </w:rPr>
        <w:t>- Nem mondhatom, hogy sajnálom. A leggyakorlottabb igézőnek is szüksége van egy jó kardra. Végül mindig bekövetkezik a pillanat, amikor acél feszül acélnak. Majd meglátod, a Birodalom elleni harc is ezen fog eldőlni, egy kard hegyén, amely átdöfi Galbatorix átkozott szívét. Hah, egyévi fizetésemet föltenném rá, hogy Galbatorixnak is van kardja, és használja is, noha úgy ki tudna zsigerelni egy csettintéssel, mint egy halat. Semmi sem ér föl azzal az érzéssel, amikor egy jó pengét fogsz a markodba.</w:t>
      </w:r>
    </w:p>
    <w:p>
      <w:pPr>
        <w:pStyle w:val="Style41"/>
        <w:widowControl/>
        <w:rPr/>
      </w:pPr>
      <w:r>
        <w:rPr>
          <w:rStyle w:val="FontStyle69"/>
          <w:rFonts w:cs="Times New Roman" w:ascii="Times New Roman" w:hAnsi="Times New Roman"/>
          <w:sz w:val="24"/>
          <w:szCs w:val="24"/>
        </w:rPr>
        <w:t>Beszéd közben odavezette őket egy kardállványhoz, amely külön állt a többitől. - Milyenfajta kardot keresel? -kérdezte. - A Zar'roc, amely a tiéd volt, egykezes, ha jól emlékszem. A pengéje jó két hüvelyk széles - mármint az én hüvelykujjammal mérve -, az alakja egyaránt alkalmas vá</w:t>
        <w:softHyphen/>
        <w:t>gásra és döfésre, igaz? - Eragon bólintott. A fegyvermester sorra szedegette le a kardokat az állványról, megsuhogtat</w:t>
        <w:softHyphen/>
        <w:t>ta, és elégedetlenül visszatette őket a helyükre. - A tünde kardok könnyebbek és vékonyabbak a mieinknél és a tör</w:t>
        <w:softHyphen/>
        <w:t>pékénél, a varázslat miatt, amelyet beléjük kovácsolnak. Ha mi olyan vékonyra csinálnánk a sajátjainkat, az a kard legföljebb egy percig tartana ki a csatában, aztán meghajol</w:t>
        <w:softHyphen/>
        <w:t>na, eltörne, vagy olyan csúnyán kicsorbulna, hogy a puha sajtot se vághatnád vele. - Blödhgarmra villantotta a sze</w:t>
        <w:softHyphen/>
        <w:t>mét. - így van, tünde?</w:t>
      </w:r>
    </w:p>
    <w:p>
      <w:pPr>
        <w:pStyle w:val="Style31"/>
        <w:widowControl/>
        <w:rPr/>
      </w:pPr>
      <w:r>
        <w:rPr>
          <w:rStyle w:val="FontStyle69"/>
          <w:rFonts w:cs="Times New Roman" w:ascii="Times New Roman" w:hAnsi="Times New Roman"/>
          <w:sz w:val="24"/>
          <w:szCs w:val="24"/>
        </w:rPr>
        <w:t>- Ahogy mondod, ember - felelte Blödhgarm dallamos hangon.</w:t>
      </w:r>
    </w:p>
    <w:p>
      <w:pPr>
        <w:pStyle w:val="Style41"/>
        <w:widowControl/>
        <w:rPr/>
      </w:pPr>
      <w:r>
        <w:rPr>
          <w:rStyle w:val="FontStyle69"/>
          <w:rFonts w:cs="Times New Roman" w:ascii="Times New Roman" w:hAnsi="Times New Roman"/>
          <w:sz w:val="24"/>
          <w:szCs w:val="24"/>
        </w:rPr>
        <w:t>Fredric bólintott, megvizsgálta egy másik kard élét, az</w:t>
        <w:softHyphen/>
        <w:t>után horkantva visszalökte az állványra. - Vagyis akármi</w:t>
        <w:softHyphen/>
        <w:t>lyen kardot választasz, valószínűleg súlyosabb lesz, mint amihez szoktál. Neked ez nem jelent nagy nehézséget, Árnyékölő, de a túlsúly esetleg megváltoztatja a csapások időzítését.</w:t>
      </w:r>
    </w:p>
    <w:p>
      <w:pPr>
        <w:pStyle w:val="Style26"/>
        <w:widowControl/>
        <w:rPr/>
      </w:pPr>
      <w:r>
        <w:rPr>
          <w:rStyle w:val="FontStyle69"/>
          <w:rFonts w:cs="Times New Roman" w:ascii="Times New Roman" w:hAnsi="Times New Roman"/>
          <w:sz w:val="24"/>
          <w:szCs w:val="24"/>
        </w:rPr>
        <w:t>- Köszönöm a figyelmeztetést - mondta Eragon.</w:t>
      </w:r>
    </w:p>
    <w:p>
      <w:pPr>
        <w:pStyle w:val="Style26"/>
        <w:widowControl/>
        <w:rPr/>
      </w:pPr>
      <w:r>
        <w:rPr>
          <w:rStyle w:val="FontStyle69"/>
          <w:rFonts w:cs="Times New Roman" w:ascii="Times New Roman" w:hAnsi="Times New Roman"/>
          <w:sz w:val="24"/>
          <w:szCs w:val="24"/>
        </w:rPr>
        <w:t>- Nincs mit - felelte Fredric. - Ezért vagyok itt: próbálok anny</w:t>
      </w:r>
      <w:r>
        <w:rPr>
          <w:rStyle w:val="FontStyle44"/>
          <w:rFonts w:cs="Times New Roman" w:ascii="Times New Roman" w:hAnsi="Times New Roman"/>
          <w:sz w:val="24"/>
          <w:szCs w:val="24"/>
        </w:rPr>
        <w:t xml:space="preserve">i </w:t>
      </w:r>
      <w:r>
        <w:rPr>
          <w:rStyle w:val="FontStyle69"/>
          <w:rFonts w:cs="Times New Roman" w:ascii="Times New Roman" w:hAnsi="Times New Roman"/>
          <w:sz w:val="24"/>
          <w:szCs w:val="24"/>
        </w:rPr>
        <w:t>vardent megmenteni a haláltól, amennyit csak tudok,</w:t>
      </w:r>
    </w:p>
    <w:p>
      <w:pPr>
        <w:pStyle w:val="Style121"/>
        <w:widowControl/>
        <w:rPr/>
      </w:pPr>
      <w:r>
        <w:rPr>
          <w:rStyle w:val="FontStyle69"/>
          <w:rFonts w:cs="Times New Roman" w:ascii="Times New Roman" w:hAnsi="Times New Roman"/>
          <w:sz w:val="24"/>
          <w:szCs w:val="24"/>
        </w:rPr>
        <w:t>segíteni nekik, hogy minél többet elpusztíthassanak Galbatorix rohadt katonái közül. Ez jó munka. - Otthagyta az állványt, és egy másikhoz dübörgött, amely el volt rejtve egy halom szögletes pajzs mögé. - Már önmagában az is mű-vé</w:t>
      </w:r>
      <w:r>
        <w:rPr>
          <w:rStyle w:val="FontStyle68"/>
          <w:rFonts w:cs="Times New Roman" w:ascii="Times New Roman" w:hAnsi="Times New Roman"/>
          <w:sz w:val="24"/>
          <w:szCs w:val="24"/>
        </w:rPr>
        <w:t xml:space="preserve">szet, </w:t>
      </w:r>
      <w:r>
        <w:rPr>
          <w:rStyle w:val="FontStyle69"/>
          <w:rFonts w:cs="Times New Roman" w:ascii="Times New Roman" w:hAnsi="Times New Roman"/>
          <w:sz w:val="24"/>
          <w:szCs w:val="24"/>
        </w:rPr>
        <w:t>hogy megtaláld a megfelelő kardot valakinek. A kardnak olyannak kell lennie, mint a karod meghosszabbítása</w:t>
        <w:softHyphen/>
        <w:t>ik, mintha a húsodból nőne ki. Nem kell gondolkodnod, hogyan akarod mozgatni; egyszerűen meglendíted, olyan ösztönszerűen, ahogy a kócsag vág oda a csőrével, a sárkány a</w:t>
      </w:r>
      <w:r>
        <w:rPr>
          <w:rStyle w:val="FontStyle84"/>
          <w:rFonts w:cs="Times New Roman" w:ascii="Times New Roman" w:hAnsi="Times New Roman"/>
          <w:sz w:val="24"/>
          <w:szCs w:val="24"/>
        </w:rPr>
        <w:t xml:space="preserve"> </w:t>
      </w:r>
      <w:r>
        <w:rPr>
          <w:rStyle w:val="FontStyle69"/>
          <w:rFonts w:cs="Times New Roman" w:ascii="Times New Roman" w:hAnsi="Times New Roman"/>
          <w:sz w:val="24"/>
          <w:szCs w:val="24"/>
        </w:rPr>
        <w:t>karmával. A tökéletes kard maga a megtestesült szándék. Amit te akarsz, azt akarja ő is.</w:t>
      </w:r>
    </w:p>
    <w:p>
      <w:pPr>
        <w:pStyle w:val="Style26"/>
        <w:widowControl/>
        <w:numPr>
          <w:ilvl w:val="0"/>
          <w:numId w:val="1"/>
        </w:numPr>
        <w:rPr/>
      </w:pPr>
      <w:r>
        <w:rPr>
          <w:rStyle w:val="FontStyle69"/>
          <w:rFonts w:cs="Times New Roman" w:ascii="Times New Roman" w:hAnsi="Times New Roman"/>
          <w:sz w:val="24"/>
          <w:szCs w:val="24"/>
        </w:rPr>
        <w:t>Úgy beszélsz, mint egy költő.</w:t>
      </w:r>
    </w:p>
    <w:p>
      <w:pPr>
        <w:pStyle w:val="Style21"/>
        <w:widowControl/>
        <w:rPr/>
      </w:pPr>
      <w:r>
        <w:rPr>
          <w:rStyle w:val="FontStyle15"/>
          <w:rFonts w:cs="Times New Roman" w:ascii="Times New Roman" w:hAnsi="Times New Roman"/>
          <w:sz w:val="24"/>
          <w:szCs w:val="24"/>
        </w:rPr>
        <w:t>Fredric szerényen megvonta a vállát. - Huszonhat éve válogatok fegyvert csatába menő embereknek. Az ilyesmi egy idő után a véreddé válik, arra késztet, hogy sorsról és halálról gondolkozz, például hogy élne-e még az az ifjú, ha alabárd helyett buzogányt adsz neki. - Keze megállt az állvány közepénél egy kard fölött, és Eragonra nézett. -Pajzzsal vagy anélkül szeretsz inkább vívni?</w:t>
      </w:r>
    </w:p>
    <w:p>
      <w:pPr>
        <w:pStyle w:val="Style61"/>
        <w:widowControl/>
        <w:rPr/>
      </w:pPr>
      <w:r>
        <w:rPr>
          <w:rStyle w:val="FontStyle15"/>
          <w:rFonts w:cs="Times New Roman" w:ascii="Times New Roman" w:hAnsi="Times New Roman"/>
          <w:sz w:val="24"/>
          <w:szCs w:val="24"/>
        </w:rPr>
        <w:t>- Pajzzsal - felelte Eragon. - De nem vihetem magammal folyton. És ha megtámadnak, valahogy sosincs kéznél pajzs.</w:t>
      </w:r>
    </w:p>
    <w:p>
      <w:pPr>
        <w:pStyle w:val="Style41"/>
        <w:widowControl/>
        <w:rPr/>
      </w:pPr>
      <w:r>
        <w:rPr>
          <w:rStyle w:val="FontStyle69"/>
          <w:rFonts w:cs="Times New Roman" w:ascii="Times New Roman" w:hAnsi="Times New Roman"/>
          <w:sz w:val="24"/>
          <w:szCs w:val="24"/>
        </w:rPr>
        <w:t xml:space="preserve">Fredric megkocogtatta a kard markolatát, és a szakállát rágcsálta. - Hmm. Szóval neked olyan kard kell, amelyet I </w:t>
      </w:r>
      <w:r>
        <w:rPr>
          <w:rStyle w:val="FontStyle45"/>
          <w:rFonts w:cs="Times New Roman" w:ascii="Times New Roman" w:hAnsi="Times New Roman"/>
          <w:sz w:val="24"/>
          <w:szCs w:val="24"/>
        </w:rPr>
        <w:t xml:space="preserve">m </w:t>
      </w:r>
      <w:r>
        <w:rPr>
          <w:rStyle w:val="FontStyle69"/>
          <w:rFonts w:cs="Times New Roman" w:ascii="Times New Roman" w:hAnsi="Times New Roman"/>
          <w:sz w:val="24"/>
          <w:szCs w:val="24"/>
        </w:rPr>
        <w:t>magában is forgathatsz, de nem túl hosszú, hogy pajzzsal együtt is használhasd, legyen az akár a kis kerek pajzs, akár a nagy szögletes. Ez pedig közepes hosszúságú kardot jelent, amelyik olyan könnyű, hogy fél kézzel is elbírod. Legyen elegáns, hogy koronázáson is díszeleghess, és legyen kemény, hogy egy kuli bandát is elkergethess vele. -</w:t>
      </w:r>
      <w:r>
        <w:rPr>
          <w:rStyle w:val="FontStyle68"/>
          <w:rFonts w:cs="Times New Roman" w:ascii="Times New Roman" w:hAnsi="Times New Roman"/>
          <w:sz w:val="24"/>
          <w:szCs w:val="24"/>
        </w:rPr>
        <w:t xml:space="preserve">Pofát </w:t>
      </w:r>
      <w:r>
        <w:rPr>
          <w:rStyle w:val="FontStyle69"/>
          <w:rFonts w:cs="Times New Roman" w:ascii="Times New Roman" w:hAnsi="Times New Roman"/>
          <w:sz w:val="24"/>
          <w:szCs w:val="24"/>
        </w:rPr>
        <w:t>vágott. - Nem természetes, amit Nasuada csinál, sövetséget kötni ezekkel a szörnyetegekkel! Nem lehet tartós. Mi csak ne keveredjünk a fajtájukkal... - megrázta a fejét. - Kár, hogy csak egy kard kell. Vagy tévedek?</w:t>
      </w:r>
    </w:p>
    <w:p>
      <w:pPr>
        <w:pStyle w:val="Style31"/>
        <w:widowControl/>
        <w:rPr/>
      </w:pPr>
      <w:r>
        <w:rPr>
          <w:rStyle w:val="FontStyle69"/>
          <w:rFonts w:cs="Times New Roman" w:ascii="Times New Roman" w:hAnsi="Times New Roman"/>
          <w:sz w:val="24"/>
          <w:szCs w:val="24"/>
        </w:rPr>
        <w:t>- Nem. Saphira és én túlságosan sokat utazunk ahhoz, hogy féltucatnyi pengét hurcoljak magammal.</w:t>
      </w:r>
    </w:p>
    <w:p>
      <w:pPr>
        <w:pStyle w:val="Style31"/>
        <w:widowControl/>
        <w:rPr/>
      </w:pPr>
      <w:r>
        <w:rPr>
          <w:rStyle w:val="FontStyle69"/>
          <w:rFonts w:cs="Times New Roman" w:ascii="Times New Roman" w:hAnsi="Times New Roman"/>
          <w:sz w:val="24"/>
          <w:szCs w:val="24"/>
        </w:rPr>
        <w:t>- Asszem, igazad van. Mellesleg egy olyan harcostól, mint te, nem is várják, hogy több fegyvere legyen. Ezt hí</w:t>
        <w:softHyphen/>
        <w:t>vom én úgy, hogy a neves pengék átka.</w:t>
      </w:r>
    </w:p>
    <w:p>
      <w:pPr>
        <w:pStyle w:val="Style31"/>
        <w:widowControl/>
        <w:rPr/>
      </w:pPr>
      <w:r>
        <w:rPr>
          <w:rStyle w:val="FontStyle69"/>
          <w:rFonts w:cs="Times New Roman" w:ascii="Times New Roman" w:hAnsi="Times New Roman"/>
          <w:sz w:val="24"/>
          <w:szCs w:val="24"/>
        </w:rPr>
        <w:t>- Mi az?</w:t>
      </w:r>
    </w:p>
    <w:p>
      <w:pPr>
        <w:pStyle w:val="Style31"/>
        <w:widowControl/>
        <w:rPr/>
      </w:pPr>
      <w:r>
        <w:rPr>
          <w:rStyle w:val="FontStyle69"/>
          <w:rFonts w:cs="Times New Roman" w:ascii="Times New Roman" w:hAnsi="Times New Roman"/>
          <w:sz w:val="24"/>
          <w:szCs w:val="24"/>
        </w:rPr>
        <w:t>- Minden híres harcos olyan kardot használ - mert álta</w:t>
        <w:softHyphen/>
        <w:t>lában kard az -, amelyiknek neve van. Vagy ők maguk nevezik el, vagy, ha valami hallatlanul nagy tettel bizonyí</w:t>
        <w:softHyphen/>
        <w:t xml:space="preserve">tották hősiességüket, a bárdok adnak nevet a fegyvernek. Utána azt a kardot </w:t>
      </w:r>
      <w:r>
        <w:rPr>
          <w:rStyle w:val="FontStyle47"/>
          <w:rFonts w:cs="Times New Roman" w:ascii="Times New Roman" w:hAnsi="Times New Roman"/>
          <w:sz w:val="24"/>
          <w:szCs w:val="24"/>
        </w:rPr>
        <w:t xml:space="preserve">kell </w:t>
      </w:r>
      <w:r>
        <w:rPr>
          <w:rStyle w:val="FontStyle69"/>
          <w:rFonts w:cs="Times New Roman" w:ascii="Times New Roman" w:hAnsi="Times New Roman"/>
          <w:sz w:val="24"/>
          <w:szCs w:val="24"/>
        </w:rPr>
        <w:t>használnia. Elvárják tőle. Ha nélküle jelenik meg a csatatéren, bajtársai megkérdezik, hol a kard</w:t>
        <w:softHyphen/>
        <w:t>ja, és azon kezdenek morfondírozni, hogy most a sikereit restelli-e, vagy őket akarja megsérteni azzal, hogy nem felel meg az elvárásaiknak, de még az ellenség is ragaszkodhat hozzá, hogy inkább elhalasztja a harcot addig, amíg a hős fel nem övezi a híres kardot. Vigyázd csak meg: ha legyőzöd Murtaghot, vagy valami más emlékezetes tettet hajtasz végre az új kardoddal, a vardenek ragaszkodni fog</w:t>
        <w:softHyphen/>
        <w:t>nak hozzá, hogy adj neki nevet. És attól kezdve figyelni fogják, viseled-e. - Beszéd közben odament egy harmadik állványhoz: - Sosem gondoltam volna, hogy én leszek a szerencsés, aki egy Lovasnak segít megfelelő fegyvert talál</w:t>
        <w:softHyphen/>
        <w:t>ni. Micsoda lehetőség! Úgy érzem, ez a vardeneknél végzett munkám betetőzése.</w:t>
      </w:r>
    </w:p>
    <w:p>
      <w:pPr>
        <w:pStyle w:val="Style41"/>
        <w:widowControl/>
        <w:rPr/>
      </w:pPr>
      <w:r>
        <w:rPr>
          <w:rStyle w:val="FontStyle69"/>
          <w:rFonts w:cs="Times New Roman" w:ascii="Times New Roman" w:hAnsi="Times New Roman"/>
          <w:sz w:val="24"/>
          <w:szCs w:val="24"/>
        </w:rPr>
        <w:t>Levett egy kardot az állványról, és odaadta Eragonnak. Az ifjú föl-le hajlította a kard hegyét, azután megrázta a fejét: a markolatnak nem volt jó fogása. A fegyvermester nem tűnt csalódottnak. Éppen ellenkezőleg, a visszautasítás mintha felpezsdítette volna; mintha élvezte volna a kihí</w:t>
        <w:softHyphen/>
        <w:t>vást, amelyet Eragon jelent. Odaadott egy újabb kardot. Eragon ismét megrázta a fejét; nem találta eléggé kiegyen</w:t>
        <w:softHyphen/>
        <w:t>súlyozottnak a fegyvert.</w:t>
      </w:r>
    </w:p>
    <w:p>
      <w:pPr>
        <w:pStyle w:val="Style41"/>
        <w:widowControl/>
        <w:rPr/>
      </w:pPr>
      <w:r>
        <w:rPr>
          <w:rStyle w:val="FontStyle69"/>
          <w:rFonts w:cs="Times New Roman" w:ascii="Times New Roman" w:hAnsi="Times New Roman"/>
          <w:sz w:val="24"/>
          <w:szCs w:val="24"/>
        </w:rPr>
        <w:t>- Engem az nyugtalanít - fordult vissza Fredric az áll</w:t>
        <w:softHyphen/>
        <w:t>ványhoz -, hogy bármilyen kardot adjak, annak olyan csa</w:t>
        <w:softHyphen/>
        <w:t>pásokat kell kiállnia, ami tönkreteszi a közönséges pengét. Neked törpe kardra van szükséged. Az ő fegyverkovácsaik legkülönbek a tündék mellett, néha még felül is múlják azt. - Eragonra sandított. - Várjunk csak, eleve rosszul kérdeztem! Hogy tanítottak, miként támadj és háríts? Élből? Ha jól emlékszem, valahogy így vívtál Aryával Farthendúrban.</w:t>
      </w:r>
    </w:p>
    <w:p>
      <w:pPr>
        <w:pStyle w:val="Style51"/>
        <w:widowControl/>
        <w:rPr/>
      </w:pPr>
      <w:r>
        <w:rPr>
          <w:rStyle w:val="FontStyle69"/>
          <w:rFonts w:cs="Times New Roman" w:ascii="Times New Roman" w:hAnsi="Times New Roman"/>
          <w:sz w:val="24"/>
          <w:szCs w:val="24"/>
        </w:rPr>
        <w:t>Eragon összevonta a szemöldökét. - Na és ez miért érdekes?</w:t>
      </w:r>
    </w:p>
    <w:p>
      <w:pPr>
        <w:pStyle w:val="Style31"/>
        <w:widowControl/>
        <w:rPr/>
      </w:pPr>
      <w:r>
        <w:rPr>
          <w:rStyle w:val="FontStyle69"/>
          <w:rFonts w:cs="Times New Roman" w:ascii="Times New Roman" w:hAnsi="Times New Roman"/>
          <w:sz w:val="24"/>
          <w:szCs w:val="24"/>
        </w:rPr>
        <w:t>- Miért? - Fredric hahotázott. - Ne tekintsd tiszteletlenségnek, Árnyékölő, de ha a pengéd élével állítasz meg egy</w:t>
      </w:r>
    </w:p>
    <w:p>
      <w:pPr>
        <w:pStyle w:val="Style51"/>
        <w:widowControl/>
        <w:rPr/>
      </w:pPr>
      <w:r>
        <w:rPr>
          <w:rStyle w:val="FontStyle69"/>
          <w:rFonts w:cs="Times New Roman" w:ascii="Times New Roman" w:hAnsi="Times New Roman"/>
          <w:sz w:val="24"/>
          <w:szCs w:val="24"/>
        </w:rPr>
        <w:t>másik kardot, akkor nagy kárt teszel mindkét vasban. Lehet, hogy ez nem jelent gondot egy olyan bűvös pengénél, mint Zarroc, de itt nincs olyan kard, amelyikkel megcsinálhat</w:t>
        <w:softHyphen/>
        <w:t>nál, hacsak nem akarod őket lecserélni minden csata után.</w:t>
      </w:r>
    </w:p>
    <w:p>
      <w:pPr>
        <w:pStyle w:val="Style121"/>
        <w:widowControl/>
        <w:rPr/>
      </w:pPr>
      <w:r>
        <w:rPr>
          <w:rStyle w:val="FontStyle69"/>
          <w:rFonts w:cs="Times New Roman" w:ascii="Times New Roman" w:hAnsi="Times New Roman"/>
          <w:sz w:val="24"/>
          <w:szCs w:val="24"/>
        </w:rPr>
        <w:t>Egy kép villant át Eragon agyán: Murtagh kicsorbult kardja. Bosszankodott, hogy miért felejtett el egy ilyen nyilvánvaló dolgot. Hozzászokott Zar'rochoz, amely sosem csorbult ki, sosem kopott el, és tudomása szerint lepergett róla a legtöbb varázslat. Még azt sem tudta, egyáltalán el lehet-e pusztítani egy Lovas kardját. - Emiatt nem kell aggódnod; majd megvédem mágiával. Egész nap kell várnom a</w:t>
      </w:r>
      <w:r>
        <w:rPr>
          <w:rStyle w:val="FontStyle86"/>
          <w:rFonts w:cs="Times New Roman" w:ascii="Times New Roman" w:hAnsi="Times New Roman"/>
          <w:sz w:val="24"/>
          <w:szCs w:val="24"/>
        </w:rPr>
        <w:t xml:space="preserve"> </w:t>
      </w:r>
      <w:r>
        <w:rPr>
          <w:rStyle w:val="FontStyle69"/>
          <w:rFonts w:cs="Times New Roman" w:ascii="Times New Roman" w:hAnsi="Times New Roman"/>
          <w:sz w:val="24"/>
          <w:szCs w:val="24"/>
        </w:rPr>
        <w:t>kardra?</w:t>
      </w:r>
    </w:p>
    <w:p>
      <w:pPr>
        <w:pStyle w:val="Style21"/>
        <w:widowControl/>
        <w:rPr/>
      </w:pPr>
      <w:r>
        <w:rPr>
          <w:rStyle w:val="FontStyle69"/>
          <w:rFonts w:cs="Times New Roman" w:ascii="Times New Roman" w:hAnsi="Times New Roman"/>
          <w:sz w:val="24"/>
          <w:szCs w:val="24"/>
        </w:rPr>
        <w:t>- Még egy kérdés, Árnyékölő. A mágiád örökre szól? Eragon a homlokát ráncolta. - Ha már megkérdezted,</w:t>
      </w:r>
    </w:p>
    <w:p>
      <w:pPr>
        <w:pStyle w:val="Style51"/>
        <w:widowControl/>
        <w:rPr/>
      </w:pPr>
      <w:r>
        <w:rPr>
          <w:rStyle w:val="FontStyle56"/>
          <w:rFonts w:cs="Times New Roman" w:ascii="Times New Roman" w:hAnsi="Times New Roman"/>
          <w:sz w:val="24"/>
          <w:szCs w:val="24"/>
        </w:rPr>
        <w:t xml:space="preserve">nem. </w:t>
      </w:r>
      <w:r>
        <w:rPr>
          <w:rStyle w:val="FontStyle69"/>
          <w:rFonts w:cs="Times New Roman" w:ascii="Times New Roman" w:hAnsi="Times New Roman"/>
          <w:sz w:val="24"/>
          <w:szCs w:val="24"/>
        </w:rPr>
        <w:t>Egyetlen tünde ért hozzá, hogyan kell Lovasnak való kardot készíteni, és ő nem osztotta meg velem a titkait. Én anyit tehetek, hogy átadok egy bizonyos mennyiségű energiát a kardnak. Ez megóvja a sérüléstől addig, amíg a</w:t>
      </w:r>
    </w:p>
    <w:p>
      <w:pPr>
        <w:pStyle w:val="Style33"/>
        <w:widowControl/>
        <w:rPr/>
      </w:pPr>
      <w:r>
        <w:rPr>
          <w:rStyle w:val="FontStyle69"/>
          <w:rFonts w:cs="Times New Roman" w:ascii="Times New Roman" w:hAnsi="Times New Roman"/>
          <w:sz w:val="24"/>
          <w:szCs w:val="24"/>
        </w:rPr>
        <w:t>kardcsapások föl nem emésztik; ekkor a penge visszaváltozik az eredeti állapotába, és én tarthatok tőle, hogy a legközelebbi párbajnál a csonkja marad a markomban.</w:t>
      </w:r>
    </w:p>
    <w:p>
      <w:pPr>
        <w:pStyle w:val="Style41"/>
        <w:widowControl/>
        <w:rPr/>
      </w:pPr>
      <w:r>
        <w:rPr>
          <w:rStyle w:val="FontStyle69"/>
          <w:rFonts w:cs="Times New Roman" w:ascii="Times New Roman" w:hAnsi="Times New Roman"/>
          <w:sz w:val="24"/>
          <w:szCs w:val="24"/>
        </w:rPr>
        <w:t>Fredric a szakállát vakargatta. - Értem, Árnyékölő. Tehát ha</w:t>
      </w:r>
      <w:r>
        <w:rPr>
          <w:rStyle w:val="FontStyle78"/>
          <w:rFonts w:cs="Times New Roman" w:ascii="Times New Roman" w:hAnsi="Times New Roman"/>
          <w:sz w:val="24"/>
          <w:szCs w:val="24"/>
        </w:rPr>
        <w:t xml:space="preserve"> </w:t>
      </w:r>
      <w:r>
        <w:rPr>
          <w:rStyle w:val="FontStyle69"/>
          <w:rFonts w:cs="Times New Roman" w:ascii="Times New Roman" w:hAnsi="Times New Roman"/>
          <w:sz w:val="24"/>
          <w:szCs w:val="24"/>
        </w:rPr>
        <w:t>elég sokáig püfölöd az ellenséget, akkor elhasználod a varázserőt, és minél erősebben püfölsz, annál előbb enyészik el a varázslat. He?</w:t>
      </w:r>
    </w:p>
    <w:p>
      <w:pPr>
        <w:pStyle w:val="Style31"/>
        <w:widowControl/>
        <w:rPr/>
      </w:pPr>
      <w:r>
        <w:rPr>
          <w:rStyle w:val="FontStyle69"/>
          <w:rFonts w:cs="Times New Roman" w:ascii="Times New Roman" w:hAnsi="Times New Roman"/>
          <w:sz w:val="24"/>
          <w:szCs w:val="24"/>
        </w:rPr>
        <w:t>- Pontosan.</w:t>
      </w:r>
    </w:p>
    <w:p>
      <w:pPr>
        <w:pStyle w:val="Style31"/>
        <w:widowControl/>
        <w:rPr/>
      </w:pPr>
      <w:r>
        <w:rPr>
          <w:rStyle w:val="FontStyle69"/>
          <w:rFonts w:cs="Times New Roman" w:ascii="Times New Roman" w:hAnsi="Times New Roman"/>
          <w:sz w:val="24"/>
          <w:szCs w:val="24"/>
        </w:rPr>
        <w:t>- Akkor el kéne kerülnöd, hogy a kard élével fogd föl a csapást, mert ez mindennél előbb nyűvi el a bű verőt.</w:t>
      </w:r>
    </w:p>
    <w:p>
      <w:pPr>
        <w:pStyle w:val="Style34"/>
        <w:widowControl/>
        <w:rPr/>
      </w:pPr>
      <w:r>
        <w:rPr>
          <w:rStyle w:val="FontStyle69"/>
          <w:rFonts w:cs="Times New Roman" w:ascii="Times New Roman" w:hAnsi="Times New Roman"/>
          <w:sz w:val="24"/>
          <w:szCs w:val="24"/>
        </w:rPr>
        <w:t xml:space="preserve">- Erre nincs időm! - fortyant föl Eragon, akinek elfogyott a türelme. - Nincs időm, hogy megtanuljak egy másik harc modort! A Birodalom bármelyik pillanatban támadhat. Arra kell összpontosítanom, hogy gyakoroljam azt, amit </w:t>
      </w:r>
      <w:r>
        <w:rPr>
          <w:rStyle w:val="FontStyle47"/>
          <w:rFonts w:cs="Times New Roman" w:ascii="Times New Roman" w:hAnsi="Times New Roman"/>
          <w:sz w:val="24"/>
          <w:szCs w:val="24"/>
        </w:rPr>
        <w:t xml:space="preserve">tudok. </w:t>
      </w:r>
      <w:r>
        <w:rPr>
          <w:rStyle w:val="FontStyle69"/>
          <w:rFonts w:cs="Times New Roman" w:ascii="Times New Roman" w:hAnsi="Times New Roman"/>
          <w:sz w:val="24"/>
          <w:szCs w:val="24"/>
        </w:rPr>
        <w:t>nem pedig arra, hogy elsajátítsak egy vadonatúj vívásmódot</w:t>
      </w:r>
    </w:p>
    <w:p>
      <w:pPr>
        <w:pStyle w:val="Style14"/>
        <w:widowControl/>
        <w:rPr/>
      </w:pPr>
      <w:r>
        <w:rPr>
          <w:rStyle w:val="FontStyle69"/>
          <w:rFonts w:cs="Times New Roman" w:ascii="Times New Roman" w:hAnsi="Times New Roman"/>
          <w:sz w:val="24"/>
          <w:szCs w:val="24"/>
        </w:rPr>
        <w:t>Fredric összecsapta a kezét. - Akkor már tudom, mire van szükséged! - Odament egy fegyverekkel töltött ládához, turkálni kezdett benne, miközben magában dünnyögött: Először ez, majd az, azután meglátjuk, mi marad. - Előhúzott a láda aljáról egy nagy, fekete, cikkelyes buzogányt.</w:t>
      </w:r>
    </w:p>
    <w:p>
      <w:pPr>
        <w:pStyle w:val="Style14"/>
        <w:widowControl/>
        <w:rPr/>
      </w:pPr>
      <w:r>
        <w:rPr>
          <w:rStyle w:val="FontStyle69"/>
          <w:rFonts w:cs="Times New Roman" w:ascii="Times New Roman" w:hAnsi="Times New Roman"/>
          <w:sz w:val="24"/>
          <w:szCs w:val="24"/>
        </w:rPr>
        <w:t>Megkocogtatta az ujjaival. - Ezzel eltörhetsz egy kardot. Bezúzhatsz vele vértet, sisakot, és akárhova ütsz, neked nem lesz semmi bajod.</w:t>
      </w:r>
    </w:p>
    <w:p>
      <w:pPr>
        <w:pStyle w:val="Style34"/>
        <w:widowControl/>
        <w:rPr/>
      </w:pPr>
      <w:r>
        <w:rPr>
          <w:rStyle w:val="FontStyle69"/>
          <w:rFonts w:cs="Times New Roman" w:ascii="Times New Roman" w:hAnsi="Times New Roman"/>
          <w:sz w:val="24"/>
          <w:szCs w:val="24"/>
        </w:rPr>
        <w:t>- Ez egy bunkó! - tiltakozott Eragon. - Egy vasfustély!</w:t>
      </w:r>
    </w:p>
    <w:p>
      <w:pPr>
        <w:pStyle w:val="Style31"/>
        <w:widowControl/>
        <w:rPr/>
      </w:pPr>
      <w:r>
        <w:rPr>
          <w:rStyle w:val="FontStyle69"/>
          <w:rFonts w:cs="Times New Roman" w:ascii="Times New Roman" w:hAnsi="Times New Roman"/>
          <w:sz w:val="24"/>
          <w:szCs w:val="24"/>
        </w:rPr>
        <w:t>- Na és? A te erőddel olyan könnyen forgathatod, mint egy</w:t>
      </w:r>
      <w:r>
        <w:rPr>
          <w:rStyle w:val="FontStyle55"/>
          <w:rFonts w:cs="Times New Roman" w:ascii="Times New Roman" w:hAnsi="Times New Roman"/>
          <w:sz w:val="24"/>
          <w:szCs w:val="24"/>
        </w:rPr>
        <w:t xml:space="preserve"> </w:t>
      </w:r>
      <w:r>
        <w:rPr>
          <w:rStyle w:val="FontStyle69"/>
          <w:rFonts w:cs="Times New Roman" w:ascii="Times New Roman" w:hAnsi="Times New Roman"/>
          <w:sz w:val="24"/>
          <w:szCs w:val="24"/>
        </w:rPr>
        <w:t>nádszálat. A csatatér réme lehetsz</w:t>
      </w:r>
    </w:p>
    <w:p>
      <w:pPr>
        <w:pStyle w:val="Style14"/>
        <w:widowControl/>
        <w:rPr/>
      </w:pPr>
      <w:r>
        <w:rPr>
          <w:rStyle w:val="FontStyle69"/>
          <w:rFonts w:cs="Times New Roman" w:ascii="Times New Roman" w:hAnsi="Times New Roman"/>
          <w:sz w:val="24"/>
          <w:szCs w:val="24"/>
        </w:rPr>
        <w:t>Eragon a fejét rázta. - Nem. A törés-zúzás nem az én stílusom. Mellesleg sosem tudtam volna megölni Durzát buzogánnyal, mert nem döfhettem volna át a szívét.</w:t>
      </w:r>
    </w:p>
    <w:p>
      <w:pPr>
        <w:pStyle w:val="Style31"/>
        <w:widowControl/>
        <w:rPr/>
      </w:pPr>
      <w:r>
        <w:rPr>
          <w:rStyle w:val="FontStyle69"/>
          <w:rFonts w:cs="Times New Roman" w:ascii="Times New Roman" w:hAnsi="Times New Roman"/>
          <w:sz w:val="24"/>
          <w:szCs w:val="24"/>
        </w:rPr>
        <w:t>- Akkor már csak egyetlen ajánlatom van, hacsak nem ragaszkodsz a hagyományos pengéhez. - Áthozott a sátor egy másik részéből egy fegyvert, amire azt mondta, hogy szablya. Kard volt, de nem az a fajta, amelyhez Eragon szokott, noha már látott ilyet a vardeneknél. Korong alakú gombja volt, amely úgy ragyogott, mint egy ezüstpénz; fából faragott, kurta markolatát fekete bőrrel vonták be; az ívelt keresztvasra törpe rúnákat véstek; karhosszúságú, egyélű pengéjének két oldalán vékony vércsatorna húzó</w:t>
        <w:softHyphen/>
        <w:t>dott a gerinc mentén. A vas egyenes volt, nem számítva az utolsó hat hüvelyket, ahol a foka kiszélesedett, majd köny-nyed ívben folytatódott a szablya tűhegyes végéig. Ez a kiszélesedés csökkentette annak valószínűségét, hogy a hegy elgörbüljön vagy elpattanjon, ha páncélt szúrnak át vele, és agyarszerű jelleget kölcsönzött a szablya végének. A kétélű kardoktól eltérően a földre függőlegesen kellett tartani. Az volt a legérdekesebb tulajdonsága, hogy az él és a vele szomszédos, félhüvelykes sáv gyöngyszürke volt, feltűnően sötétebb a további rész tükörfényes acéljánál. A két határvonala hullámos volt, mint a szélben tekergőző selyemsál.</w:t>
      </w:r>
    </w:p>
    <w:p>
      <w:pPr>
        <w:pStyle w:val="Style41"/>
        <w:widowControl/>
        <w:rPr/>
      </w:pPr>
      <w:r>
        <w:rPr>
          <w:rStyle w:val="FontStyle69"/>
          <w:rFonts w:cs="Times New Roman" w:ascii="Times New Roman" w:hAnsi="Times New Roman"/>
          <w:sz w:val="24"/>
          <w:szCs w:val="24"/>
        </w:rPr>
        <w:t>Eragon a szürke csíkra mutatott. - Ilyet még nem láttam. Mi ez?</w:t>
      </w:r>
    </w:p>
    <w:p>
      <w:pPr>
        <w:pStyle w:val="Style31"/>
        <w:widowControl/>
        <w:rPr/>
      </w:pPr>
      <w:r>
        <w:rPr>
          <w:rStyle w:val="FontStyle69"/>
          <w:rFonts w:cs="Times New Roman" w:ascii="Times New Roman" w:hAnsi="Times New Roman"/>
          <w:sz w:val="24"/>
          <w:szCs w:val="24"/>
        </w:rPr>
        <w:t xml:space="preserve">- A thriknzdal - felelte Fredric. - A törpék találták fel. Külön edzik a penge élét és a többi részt. Ettől az él kemény lesz, sokkal keményebb, mint amilyenre mi merjük edzeni 1 kardjaink egészét. A penge közepét és a gerincet </w:t>
      </w:r>
      <w:r>
        <w:rPr>
          <w:rStyle w:val="FontStyle60"/>
          <w:rFonts w:cs="Times New Roman" w:ascii="Times New Roman" w:hAnsi="Times New Roman"/>
          <w:sz w:val="24"/>
          <w:szCs w:val="24"/>
        </w:rPr>
        <w:t>kila</w:t>
        <w:softHyphen/>
      </w:r>
      <w:r>
        <w:rPr>
          <w:rStyle w:val="FontStyle57"/>
          <w:rFonts w:cs="Times New Roman" w:ascii="Times New Roman" w:hAnsi="Times New Roman"/>
        </w:rPr>
        <w:t xml:space="preserve">pítják, </w:t>
      </w:r>
      <w:r>
        <w:rPr>
          <w:rStyle w:val="FontStyle69"/>
          <w:rFonts w:cs="Times New Roman" w:ascii="Times New Roman" w:hAnsi="Times New Roman"/>
          <w:sz w:val="24"/>
          <w:szCs w:val="24"/>
        </w:rPr>
        <w:t>így a szablya foka puhább lesz az élénél, olyannyi</w:t>
        <w:softHyphen/>
        <w:t>ra, hogy rugalmasan hajlik, simán kibírja a csatával járó igénybevételt, nem törik szét, mint a fagyott fűszál.</w:t>
      </w:r>
    </w:p>
    <w:p>
      <w:pPr>
        <w:pStyle w:val="Style31"/>
        <w:widowControl/>
        <w:rPr/>
      </w:pPr>
      <w:r>
        <w:rPr>
          <w:rStyle w:val="FontStyle69"/>
          <w:rFonts w:cs="Times New Roman" w:ascii="Times New Roman" w:hAnsi="Times New Roman"/>
          <w:sz w:val="24"/>
          <w:szCs w:val="24"/>
        </w:rPr>
        <w:t>- A törpék minden kardjukat így készítik?</w:t>
      </w:r>
    </w:p>
    <w:p>
      <w:pPr>
        <w:pStyle w:val="Style41"/>
        <w:widowControl/>
        <w:rPr/>
      </w:pPr>
      <w:r>
        <w:rPr>
          <w:rStyle w:val="FontStyle69"/>
          <w:rFonts w:cs="Times New Roman" w:ascii="Times New Roman" w:hAnsi="Times New Roman"/>
          <w:sz w:val="24"/>
          <w:szCs w:val="24"/>
        </w:rPr>
        <w:t>Fredric megrázta a fejét. - Csak az egyélű kardokat és a legjobb kétélűeket. - Tétovázott, a tekintete elbizonytala</w:t>
        <w:softHyphen/>
      </w:r>
      <w:r>
        <w:rPr>
          <w:rStyle w:val="FontStyle46"/>
          <w:rFonts w:cs="Times New Roman" w:ascii="Times New Roman" w:hAnsi="Times New Roman"/>
          <w:sz w:val="24"/>
          <w:szCs w:val="24"/>
        </w:rPr>
        <w:t xml:space="preserve">nodott. </w:t>
      </w:r>
      <w:r>
        <w:rPr>
          <w:rStyle w:val="FontStyle69"/>
          <w:rFonts w:cs="Times New Roman" w:ascii="Times New Roman" w:hAnsi="Times New Roman"/>
          <w:sz w:val="24"/>
          <w:szCs w:val="24"/>
        </w:rPr>
        <w:t>- Ugye, Árnyékölő, megérted, miért választottam ezt neked?</w:t>
      </w:r>
    </w:p>
    <w:p>
      <w:pPr>
        <w:pStyle w:val="Style121"/>
        <w:widowControl/>
        <w:rPr/>
      </w:pPr>
      <w:r>
        <w:rPr>
          <w:rStyle w:val="FontStyle69"/>
          <w:rFonts w:cs="Times New Roman" w:ascii="Times New Roman" w:hAnsi="Times New Roman"/>
          <w:sz w:val="24"/>
          <w:szCs w:val="24"/>
        </w:rPr>
        <w:t>Eragon megértette. Hacsak nem hajlítja be a csuklóját szándékosan, a penge lapjával foghatja fel az ellenség csapásait, megkímélve a szablya élét a támadásokhoz. Ha szablyával harcol, csak kismértékben kell változtatnia a harcmodorán.</w:t>
      </w:r>
    </w:p>
    <w:p>
      <w:pPr>
        <w:pStyle w:val="Style41"/>
        <w:widowControl/>
        <w:rPr>
          <w:rStyle w:val="FontStyle69"/>
          <w:rFonts w:ascii="Times New Roman" w:hAnsi="Times New Roman" w:cs="Times New Roman"/>
          <w:sz w:val="24"/>
          <w:szCs w:val="24"/>
        </w:rPr>
      </w:pPr>
      <w:r>
        <w:rPr>
          <w:rStyle w:val="FontStyle69"/>
          <w:rFonts w:cs="Times New Roman" w:ascii="Times New Roman" w:hAnsi="Times New Roman"/>
          <w:sz w:val="24"/>
          <w:szCs w:val="24"/>
        </w:rPr>
        <w:t>Kilépett a sátorból, védekező állást vett föl. A feje fölé emelte a szablyát, lecsapott egy képzeletbeli ellenség fejére, mordult, kitört, félreütött egy láthatatlan lándzsát, háromölny</w:t>
      </w:r>
      <w:r>
        <w:rPr>
          <w:rStyle w:val="FontStyle57"/>
          <w:rFonts w:cs="Times New Roman" w:ascii="Times New Roman" w:hAnsi="Times New Roman"/>
        </w:rPr>
        <w:t xml:space="preserve">it </w:t>
      </w:r>
      <w:r>
        <w:rPr>
          <w:rStyle w:val="FontStyle69"/>
          <w:rFonts w:cs="Times New Roman" w:ascii="Times New Roman" w:hAnsi="Times New Roman"/>
          <w:sz w:val="24"/>
          <w:szCs w:val="24"/>
        </w:rPr>
        <w:t xml:space="preserve">ugrott balra, látványos, bár tökéletesen haszontalan mozdulattal a háta mögé dobta a kardot, és elkapta a másik </w:t>
      </w:r>
    </w:p>
    <w:p>
      <w:pPr>
        <w:pStyle w:val="Style41"/>
        <w:widowControl/>
        <w:rPr/>
      </w:pPr>
      <w:r>
        <w:rPr>
          <w:rStyle w:val="FontStyle69"/>
          <w:rFonts w:cs="Times New Roman" w:ascii="Times New Roman" w:hAnsi="Times New Roman"/>
          <w:sz w:val="24"/>
          <w:szCs w:val="24"/>
        </w:rPr>
        <w:t>kezével. Se a lélegzete, sem a szívverése nem lett szaporább, mikor visszatért a várakozó Fredrichez és Blödhgarmhoz. Tetszett neki a szablya gyorsasága és egyensúlya. Nem ért fel Zar'rockal, de akkor is remekmívű fegyver volt.</w:t>
      </w:r>
    </w:p>
    <w:p>
      <w:pPr>
        <w:pStyle w:val="Style31"/>
        <w:widowControl/>
        <w:rPr/>
      </w:pPr>
      <w:r>
        <w:rPr>
          <w:rStyle w:val="FontStyle69"/>
          <w:rFonts w:cs="Times New Roman" w:ascii="Times New Roman" w:hAnsi="Times New Roman"/>
          <w:sz w:val="24"/>
          <w:szCs w:val="24"/>
        </w:rPr>
        <w:t>- Jól választottál - mondta.</w:t>
      </w:r>
    </w:p>
    <w:p>
      <w:pPr>
        <w:pStyle w:val="Style41"/>
        <w:widowControl/>
        <w:rPr/>
      </w:pPr>
      <w:r>
        <w:rPr>
          <w:rStyle w:val="FontStyle69"/>
          <w:rFonts w:cs="Times New Roman" w:ascii="Times New Roman" w:hAnsi="Times New Roman"/>
          <w:sz w:val="24"/>
          <w:szCs w:val="24"/>
        </w:rPr>
        <w:t>Ám Fredric megérzett benne valami kelletlenséget, mert azt felelte: - De mégsem vagy teljesen elégedett, Árnyékölő.</w:t>
      </w:r>
    </w:p>
    <w:p>
      <w:pPr>
        <w:pStyle w:val="Style41"/>
        <w:widowControl/>
        <w:rPr/>
      </w:pPr>
      <w:r>
        <w:rPr>
          <w:rStyle w:val="FontStyle69"/>
          <w:rFonts w:cs="Times New Roman" w:ascii="Times New Roman" w:hAnsi="Times New Roman"/>
          <w:sz w:val="24"/>
          <w:szCs w:val="24"/>
        </w:rPr>
        <w:t>Eragon megpörgette a szablyát, elfintorodott. - Csak ne hasonlítana annyira egy nagy nyúzókésre! Elég nevetséges</w:t>
        <w:softHyphen/>
        <w:t>nek érzem magamat vele.</w:t>
      </w:r>
    </w:p>
    <w:p>
      <w:pPr>
        <w:pStyle w:val="Style31"/>
        <w:widowControl/>
        <w:rPr/>
      </w:pPr>
      <w:r>
        <w:rPr>
          <w:rStyle w:val="FontStyle69"/>
          <w:rFonts w:cs="Times New Roman" w:ascii="Times New Roman" w:hAnsi="Times New Roman"/>
          <w:sz w:val="24"/>
          <w:szCs w:val="24"/>
        </w:rPr>
        <w:t>- Á, ne is figyelj oda, ha ellenségeid nevetnek. Majd abbahagyják, ha lecsapod a fejüket.</w:t>
      </w:r>
    </w:p>
    <w:p>
      <w:pPr>
        <w:pStyle w:val="Style41"/>
        <w:widowControl/>
        <w:rPr/>
      </w:pPr>
      <w:r>
        <w:rPr>
          <w:rStyle w:val="FontStyle69"/>
          <w:rFonts w:cs="Times New Roman" w:ascii="Times New Roman" w:hAnsi="Times New Roman"/>
          <w:sz w:val="24"/>
          <w:szCs w:val="24"/>
        </w:rPr>
        <w:t>Eragon vidáman bólintott. - Elviszem.</w:t>
      </w:r>
    </w:p>
    <w:p>
      <w:pPr>
        <w:pStyle w:val="Style31"/>
        <w:widowControl/>
        <w:rPr/>
      </w:pPr>
      <w:r>
        <w:rPr>
          <w:rStyle w:val="FontStyle69"/>
          <w:rFonts w:cs="Times New Roman" w:ascii="Times New Roman" w:hAnsi="Times New Roman"/>
          <w:sz w:val="24"/>
          <w:szCs w:val="24"/>
        </w:rPr>
        <w:t>- Még egy pillanat - mondta Fredric. Eltűnt a sátor mé</w:t>
        <w:softHyphen/>
        <w:t>lyén, majd visszatért egy fekete bőrhüvellyel, amelyet ezüst csigavonalak díszítettek. Átadta a hüvelyt Eragonnak, és megkérdezte: - Tanultad, hogyan kell élesíteni a kardot, Árnyékölő? Zar'rocot nem kellett fenni, igaz?</w:t>
      </w:r>
    </w:p>
    <w:p>
      <w:pPr>
        <w:pStyle w:val="Style31"/>
        <w:widowControl/>
        <w:rPr/>
      </w:pPr>
      <w:r>
        <w:rPr>
          <w:rStyle w:val="FontStyle69"/>
          <w:rFonts w:cs="Times New Roman" w:ascii="Times New Roman" w:hAnsi="Times New Roman"/>
          <w:sz w:val="24"/>
          <w:szCs w:val="24"/>
        </w:rPr>
        <w:t>- Nem - ismerte el Eragon -, de tűrhetően bánok a fenőkővel. Addig fenem a kést, amíg olyan éles nem lesz, hogy a lehulló szőrszálat is kettévágja. Mellesleg, ha kell, mindig kiélesíthetem mágiával.</w:t>
      </w:r>
    </w:p>
    <w:p>
      <w:pPr>
        <w:pStyle w:val="Style41"/>
        <w:widowControl/>
        <w:rPr/>
      </w:pPr>
      <w:r>
        <w:rPr>
          <w:rStyle w:val="FontStyle69"/>
          <w:rFonts w:cs="Times New Roman" w:ascii="Times New Roman" w:hAnsi="Times New Roman"/>
          <w:sz w:val="24"/>
          <w:szCs w:val="24"/>
        </w:rPr>
        <w:t xml:space="preserve">Fredric felnyögött, és a combjára csapott, amitől egy maroknyi szőr hullott ki az ökörbőr lábszárvédőből. - Nem, nem, épp hogy </w:t>
      </w:r>
      <w:r>
        <w:rPr>
          <w:rStyle w:val="FontStyle47"/>
          <w:rFonts w:cs="Times New Roman" w:ascii="Times New Roman" w:hAnsi="Times New Roman"/>
          <w:sz w:val="24"/>
          <w:szCs w:val="24"/>
        </w:rPr>
        <w:t xml:space="preserve">ne </w:t>
      </w:r>
      <w:r>
        <w:rPr>
          <w:rStyle w:val="FontStyle69"/>
          <w:rFonts w:cs="Times New Roman" w:ascii="Times New Roman" w:hAnsi="Times New Roman"/>
          <w:sz w:val="24"/>
          <w:szCs w:val="24"/>
        </w:rPr>
        <w:t>legyen borotvaéles a kardod! Az összefutó élnek vastagnak kell lennie, vastagnak és erősnek. A harcos tudja, hogy karban kell tartani a felszerelését, de ehhez azt is tudnia kell, miként élesítse ki a kardját!</w:t>
      </w:r>
    </w:p>
    <w:p>
      <w:pPr>
        <w:pStyle w:val="Style41"/>
        <w:widowControl/>
        <w:rPr/>
      </w:pPr>
      <w:r>
        <w:rPr>
          <w:rStyle w:val="FontStyle69"/>
          <w:rFonts w:cs="Times New Roman" w:ascii="Times New Roman" w:hAnsi="Times New Roman"/>
          <w:sz w:val="24"/>
          <w:szCs w:val="24"/>
        </w:rPr>
        <w:t>Fredric ragaszkodott hozzá, hogy kerítsen egy új fenő</w:t>
        <w:softHyphen/>
        <w:t>követ Eragonnak, és a földön ülve megmutatta neki, hogy pontosan miképpen fenje ki csata előtt a szablyát. - Har</w:t>
        <w:softHyphen/>
        <w:t>colhatsz rozsdás páncélban. Küzdhetsz horpadt sisakban. De ha ismét látni akarod a napot, akkor sose harcolj tompa karddal. Ha túléled a küzdelmet, és olyan fáradt vagy, mint aki éppen megmászta a Beor-hegység egyik csúcsát, és a kardod nem olyan éles, mint most, akkor mindegy, hogy érzed magad, az első adandó alkalommal ülj le, vedd elő a követ, és fenjél! Ahogy előbb ellátod a lovadat vagy Saphi-rát, és csak utána foglalkozol magaddal, ugyanúgy előbb legyen gondod a kardodra, mint magadra. Mert nélküle ellenségeid tehetetlen prédája leszel.</w:t>
      </w:r>
    </w:p>
    <w:p>
      <w:pPr>
        <w:pStyle w:val="Style41"/>
        <w:widowControl/>
        <w:rPr/>
      </w:pPr>
      <w:r>
        <w:rPr>
          <w:rStyle w:val="FontStyle69"/>
          <w:rFonts w:cs="Times New Roman" w:ascii="Times New Roman" w:hAnsi="Times New Roman"/>
          <w:sz w:val="24"/>
          <w:szCs w:val="24"/>
        </w:rPr>
        <w:t>Több mint egy órán át ültek a késő délutáni napsütésben, mire a fegyvermester befejezte a leckét. Ekkor hűvös árnyék siklott át fölöttük, és Saphira leszállt a közelben.</w:t>
      </w:r>
    </w:p>
    <w:p>
      <w:pPr>
        <w:pStyle w:val="Style311"/>
        <w:widowControl/>
        <w:rPr>
          <w:rStyle w:val="FontStyle47"/>
          <w:rFonts w:ascii="Times New Roman" w:hAnsi="Times New Roman" w:cs="Times New Roman"/>
          <w:sz w:val="24"/>
          <w:szCs w:val="24"/>
        </w:rPr>
      </w:pPr>
      <w:r>
        <w:rPr>
          <w:rStyle w:val="FontStyle47"/>
          <w:rFonts w:cs="Times New Roman" w:ascii="Times New Roman" w:hAnsi="Times New Roman"/>
          <w:sz w:val="24"/>
          <w:szCs w:val="24"/>
        </w:rPr>
        <w:t xml:space="preserve">Vártál, </w:t>
      </w:r>
      <w:r>
        <w:rPr>
          <w:rStyle w:val="FontStyle69"/>
          <w:rFonts w:cs="Times New Roman" w:ascii="Times New Roman" w:hAnsi="Times New Roman"/>
          <w:sz w:val="24"/>
          <w:szCs w:val="24"/>
        </w:rPr>
        <w:t xml:space="preserve">mondta Eragon. </w:t>
      </w:r>
      <w:r>
        <w:rPr>
          <w:rStyle w:val="FontStyle47"/>
          <w:rFonts w:cs="Times New Roman" w:ascii="Times New Roman" w:hAnsi="Times New Roman"/>
          <w:sz w:val="24"/>
          <w:szCs w:val="24"/>
        </w:rPr>
        <w:t>Szándékosan vártál! Már régen meg kellett volna mentened, ehelyett hagytad, hogy itt üljek, és hall</w:t>
        <w:softHyphen/>
        <w:t>gassam, ahogy Fredric a nyelvét koptatja a vizes kövekről, az olaj-</w:t>
      </w:r>
    </w:p>
    <w:p>
      <w:pPr>
        <w:pStyle w:val="Style27"/>
        <w:widowControl/>
        <w:rPr/>
      </w:pPr>
      <w:r>
        <w:rPr>
          <w:rStyle w:val="FontStyle47"/>
          <w:rFonts w:cs="Times New Roman" w:ascii="Times New Roman" w:hAnsi="Times New Roman"/>
          <w:sz w:val="24"/>
          <w:szCs w:val="24"/>
        </w:rPr>
        <w:t>kövekről, és hogy a lenmagolaj-e a jobb, vagy inkább olvasztott zsírral kell védeni a fémet a víztől. És jobb?</w:t>
      </w:r>
    </w:p>
    <w:p>
      <w:pPr>
        <w:pStyle w:val="Style24"/>
        <w:widowControl/>
        <w:rPr/>
      </w:pPr>
      <w:r>
        <w:rPr>
          <w:rStyle w:val="FontStyle47"/>
          <w:rFonts w:cs="Times New Roman" w:ascii="Times New Roman" w:hAnsi="Times New Roman"/>
          <w:sz w:val="24"/>
          <w:szCs w:val="24"/>
        </w:rPr>
        <w:t>Nem igazán. Csak kevésbé büdös. De ez lényegtelen! Miért hagytál itt szenvedni?</w:t>
      </w:r>
    </w:p>
    <w:p>
      <w:pPr>
        <w:pStyle w:val="Style61"/>
        <w:widowControl/>
        <w:rPr/>
      </w:pPr>
      <w:r>
        <w:rPr>
          <w:rStyle w:val="FontStyle69"/>
          <w:rFonts w:cs="Times New Roman" w:ascii="Times New Roman" w:hAnsi="Times New Roman"/>
          <w:sz w:val="24"/>
          <w:szCs w:val="24"/>
        </w:rPr>
        <w:t xml:space="preserve">Saphira leeresztette vaskos szemhéját, és kacsintott. </w:t>
      </w:r>
      <w:r>
        <w:rPr>
          <w:rStyle w:val="FontStyle47"/>
          <w:rFonts w:cs="Times New Roman" w:ascii="Times New Roman" w:hAnsi="Times New Roman"/>
          <w:sz w:val="24"/>
          <w:szCs w:val="24"/>
        </w:rPr>
        <w:t>Ne túlozz. Szenvedés? Sokkal nagyobb szenvedés vár ránk, ha nem vagyunk kellően felkészülve. Fontosnak tűnt, amire a büdös ruhájú ember meg akart tanítani.</w:t>
      </w:r>
      <w:r>
        <w:rPr>
          <w:rFonts w:cs="Times New Roman" w:ascii="Times New Roman" w:hAnsi="Times New Roman"/>
        </w:rPr>
        <w:t xml:space="preserve"> </w:t>
      </w:r>
    </w:p>
    <w:p>
      <w:pPr>
        <w:pStyle w:val="Style61"/>
        <w:widowControl/>
        <w:rPr/>
      </w:pPr>
      <w:r>
        <w:rPr>
          <w:rStyle w:val="FontStyle12"/>
          <w:rFonts w:cs="Times New Roman" w:ascii="Times New Roman" w:hAnsi="Times New Roman"/>
          <w:sz w:val="24"/>
          <w:szCs w:val="24"/>
        </w:rPr>
        <w:t xml:space="preserve">Na jó, talán igazad van, </w:t>
      </w:r>
      <w:r>
        <w:rPr>
          <w:rStyle w:val="FontStyle15"/>
          <w:rFonts w:cs="Times New Roman" w:ascii="Times New Roman" w:hAnsi="Times New Roman"/>
          <w:sz w:val="24"/>
          <w:szCs w:val="24"/>
        </w:rPr>
        <w:t>ismerte el a Lovas. Saphira fel</w:t>
        <w:softHyphen/>
        <w:t>púpozta a hátát, és megnyalta jobb mellső lábát.</w:t>
      </w:r>
    </w:p>
    <w:p>
      <w:pPr>
        <w:pStyle w:val="Style61"/>
        <w:widowControl/>
        <w:rPr/>
      </w:pPr>
      <w:r>
        <w:rPr>
          <w:rStyle w:val="FontStyle15"/>
          <w:rFonts w:cs="Times New Roman" w:ascii="Times New Roman" w:hAnsi="Times New Roman"/>
          <w:sz w:val="24"/>
          <w:szCs w:val="24"/>
        </w:rPr>
        <w:t>Eragon, miután megköszönte Fredricnek a kardot és elbúcsúzott tőle, és megegyezett Blödhgarmmal, hogy hol találkoznak, felkötötte a szablyát a Bölcs Beloth övére, és felkapaszkodott Saphira hátára. Kurjantott egyet, Saphira elbődült, szétcsapta szárnyait, és felszökkent az égbe.</w:t>
      </w:r>
    </w:p>
    <w:p>
      <w:pPr>
        <w:pStyle w:val="Style61"/>
        <w:widowControl/>
        <w:rPr/>
      </w:pPr>
      <w:r>
        <w:rPr>
          <w:rStyle w:val="FontStyle15"/>
          <w:rFonts w:cs="Times New Roman" w:ascii="Times New Roman" w:hAnsi="Times New Roman"/>
          <w:sz w:val="24"/>
          <w:szCs w:val="24"/>
        </w:rPr>
        <w:t>Eragon mámorosan kapaszkodott az előtte meredező tüs</w:t>
        <w:softHyphen/>
        <w:t>kébe, és figyelte, ahogy a mélyben önmaguk lapos, miniatűr változatává törpülnek az emberek és a sátrak. Fentről olyan volt a tábor, mint szürke, háromszög alapú gúlák rostélya. A gúlák keleti oldalára fekete árnyék borult, ami sakk</w:t>
        <w:softHyphen/>
        <w:t>táblaszerűvé tette a vidéket. A sáncerődök sündisznótüs</w:t>
        <w:softHyphen/>
        <w:t>kéket meresztettek, a távoli póznák hegye fehéren izzott a ferde napfényben. A tábor északnyugati negyedében pöty-työk örvénylettek: Orrin király lovassága. Keleten az urga-lok alacsony tábora sötétlett a hullámos síkságon. Magasabbra szálltak.</w:t>
      </w:r>
    </w:p>
    <w:p>
      <w:pPr>
        <w:pStyle w:val="Style61"/>
        <w:widowControl/>
        <w:rPr/>
      </w:pPr>
      <w:r>
        <w:rPr>
          <w:rStyle w:val="FontStyle15"/>
          <w:rFonts w:cs="Times New Roman" w:ascii="Times New Roman" w:hAnsi="Times New Roman"/>
          <w:sz w:val="24"/>
          <w:szCs w:val="24"/>
        </w:rPr>
        <w:t>A tiszta, hideg levegő csípte Eragon arcát, és égette a tüde</w:t>
        <w:softHyphen/>
        <w:t>jét. Csak pihegve tudott lélegezni. Mellettük vastag felhőosz</w:t>
        <w:softHyphen/>
        <w:t>lop lebegett, amely tömörnek tetszett, akár a fölvert tejszín</w:t>
        <w:softHyphen/>
        <w:t>hab. Saphira csigavonalban megkerülte, cakkos árnyéka végigrohant a felhőn. Egy párafoszlány Eragon arcába csapott, pár pillanatra elvakította, orrát és száját megtöltötte jeges vízcseppekkel. Hápogva megtörölte az arcát.</w:t>
      </w:r>
    </w:p>
    <w:p>
      <w:pPr>
        <w:pStyle w:val="Style61"/>
        <w:widowControl/>
        <w:rPr/>
      </w:pPr>
      <w:r>
        <w:rPr>
          <w:rStyle w:val="FontStyle15"/>
          <w:rFonts w:cs="Times New Roman" w:ascii="Times New Roman" w:hAnsi="Times New Roman"/>
          <w:sz w:val="24"/>
          <w:szCs w:val="24"/>
        </w:rPr>
        <w:t>Kiemelkedtek a felhőkből.</w:t>
      </w:r>
    </w:p>
    <w:p>
      <w:pPr>
        <w:pStyle w:val="Style61"/>
        <w:widowControl/>
        <w:rPr/>
      </w:pPr>
      <w:r>
        <w:rPr>
          <w:rStyle w:val="FontStyle15"/>
          <w:rFonts w:cs="Times New Roman" w:ascii="Times New Roman" w:hAnsi="Times New Roman"/>
          <w:sz w:val="24"/>
          <w:szCs w:val="24"/>
        </w:rPr>
        <w:t>Egy vörös sas vijjogott rájuk, miközben elhúztak mel</w:t>
        <w:softHyphen/>
        <w:t>lette.</w:t>
      </w:r>
    </w:p>
    <w:p>
      <w:pPr>
        <w:pStyle w:val="Style31"/>
        <w:widowControl/>
        <w:rPr/>
      </w:pPr>
      <w:r>
        <w:rPr>
          <w:rStyle w:val="FontStyle15"/>
          <w:rFonts w:cs="Times New Roman" w:ascii="Times New Roman" w:hAnsi="Times New Roman"/>
          <w:sz w:val="24"/>
          <w:szCs w:val="24"/>
        </w:rPr>
        <w:t>Saphira nehezebben csapkodott, Eragon szédülni kez</w:t>
        <w:softHyphen/>
        <w:t>dett. A sárkány mozdulatlan szárnyakkal siklott egyik ter-mikről a másikra, így megtartotta a magasságát, de nem emelkedett tovább.</w:t>
      </w:r>
    </w:p>
    <w:p>
      <w:pPr>
        <w:pStyle w:val="Style31"/>
        <w:widowControl/>
        <w:rPr/>
      </w:pPr>
      <w:r>
        <w:rPr>
          <w:rStyle w:val="FontStyle15"/>
          <w:rFonts w:cs="Times New Roman" w:ascii="Times New Roman" w:hAnsi="Times New Roman"/>
          <w:sz w:val="24"/>
          <w:szCs w:val="24"/>
        </w:rPr>
        <w:t>Eragon lenézett. Olyan magasan voltak, hogy a távolság már nem számított, a földön levő tárgyak nem látszottak valódinak. A varden tábor átváltozott parányi szürke-fekete négyszögekkel borított sakktáblává. A Jiet folyó ezüst kötél volt, amelyre zöld bojtokat kötöttek. Délen az Égő Mezőkről felszálló kénfelhők alkottak izzó narancsszín hegyeket, ame</w:t>
        <w:softHyphen/>
        <w:t>lyek között fel-felvillanó, majd elenyésző árnyékszörnyek laktak. Eragon gyorsan elfordította a tekintetét.</w:t>
      </w:r>
    </w:p>
    <w:p>
      <w:pPr>
        <w:pStyle w:val="Style31"/>
        <w:widowControl/>
        <w:rPr/>
      </w:pPr>
      <w:r>
        <w:rPr>
          <w:rStyle w:val="FontStyle15"/>
          <w:rFonts w:cs="Times New Roman" w:ascii="Times New Roman" w:hAnsi="Times New Roman"/>
          <w:sz w:val="24"/>
          <w:szCs w:val="24"/>
        </w:rPr>
        <w:t>Talán fél óra hosszat sodródtak Saphirával a szélben, egymás társaságának szótlan meghittségében. Egy halk va</w:t>
        <w:softHyphen/>
        <w:t>rázslat elszigetelte Eragont a hidegtől. Végre ismét kettes</w:t>
        <w:softHyphen/>
        <w:t>ben voltak, mint a Palancar-völgyben, mielőtt a Birodalom beavatkozott az életükbe.</w:t>
      </w:r>
    </w:p>
    <w:p>
      <w:pPr>
        <w:pStyle w:val="Style31"/>
        <w:widowControl/>
        <w:rPr/>
      </w:pPr>
      <w:r>
        <w:rPr>
          <w:rStyle w:val="FontStyle15"/>
          <w:rFonts w:cs="Times New Roman" w:ascii="Times New Roman" w:hAnsi="Times New Roman"/>
          <w:sz w:val="24"/>
          <w:szCs w:val="24"/>
        </w:rPr>
        <w:t xml:space="preserve">Saphira szólalt meg elsőnek: </w:t>
      </w:r>
      <w:r>
        <w:rPr>
          <w:rStyle w:val="FontStyle16"/>
          <w:rFonts w:cs="Times New Roman" w:ascii="Times New Roman" w:hAnsi="Times New Roman"/>
          <w:sz w:val="24"/>
          <w:szCs w:val="24"/>
        </w:rPr>
        <w:t>Mi vagyunk az ég urai!</w:t>
      </w:r>
    </w:p>
    <w:p>
      <w:pPr>
        <w:pStyle w:val="Style31"/>
        <w:widowControl/>
        <w:rPr/>
      </w:pPr>
      <w:r>
        <w:rPr>
          <w:rStyle w:val="FontStyle16"/>
          <w:rFonts w:cs="Times New Roman" w:ascii="Times New Roman" w:hAnsi="Times New Roman"/>
          <w:sz w:val="24"/>
          <w:szCs w:val="24"/>
        </w:rPr>
        <w:t xml:space="preserve">Itt, a világ tetején! </w:t>
      </w:r>
      <w:r>
        <w:rPr>
          <w:rStyle w:val="FontStyle15"/>
          <w:rFonts w:cs="Times New Roman" w:ascii="Times New Roman" w:hAnsi="Times New Roman"/>
          <w:sz w:val="24"/>
          <w:szCs w:val="24"/>
        </w:rPr>
        <w:t>Eragon felnyúlt, mintha ültéből elér</w:t>
        <w:softHyphen/>
        <w:t>hette volna a csillagokat.</w:t>
      </w:r>
    </w:p>
    <w:p>
      <w:pPr>
        <w:pStyle w:val="Style31"/>
        <w:widowControl/>
        <w:rPr/>
      </w:pPr>
      <w:r>
        <w:rPr>
          <w:rStyle w:val="FontStyle15"/>
          <w:rFonts w:cs="Times New Roman" w:ascii="Times New Roman" w:hAnsi="Times New Roman"/>
          <w:sz w:val="24"/>
          <w:szCs w:val="24"/>
        </w:rPr>
        <w:t>Saphira balra dőlt, elkapta a lenti, melegebb légáramla</w:t>
        <w:softHyphen/>
        <w:t xml:space="preserve">tot, azután ismét kiegyenesedett. </w:t>
      </w:r>
      <w:r>
        <w:rPr>
          <w:rStyle w:val="FontStyle16"/>
          <w:rFonts w:cs="Times New Roman" w:ascii="Times New Roman" w:hAnsi="Times New Roman"/>
          <w:sz w:val="24"/>
          <w:szCs w:val="24"/>
        </w:rPr>
        <w:t>Holnap összeadod Rorant és Katrinát.</w:t>
      </w:r>
    </w:p>
    <w:p>
      <w:pPr>
        <w:pStyle w:val="Style41"/>
        <w:widowControl/>
        <w:rPr/>
      </w:pPr>
      <w:r>
        <w:rPr>
          <w:rStyle w:val="FontStyle16"/>
          <w:rFonts w:cs="Times New Roman" w:ascii="Times New Roman" w:hAnsi="Times New Roman"/>
          <w:sz w:val="24"/>
          <w:szCs w:val="24"/>
        </w:rPr>
        <w:t>Micsoda különös gondolat. Különös, hogy Roran megnősül, és különös, hogy én vezetem a szertartást... Roran mint nős ember! Ettől a gondolattól máris öregebbnek érzem magam. Még mi, akik nemrég kölykök voltunk, még mi sem menekülhetünk az idő könyörtelenségétől. így a nemzedékek elmúlnak, hamarosan raj</w:t>
        <w:softHyphen/>
        <w:t>tunk a sor, hogy gyermekeinket elküldjük a világba, hogy elvégez</w:t>
        <w:softHyphen/>
        <w:t>zék a munkát, amit el kell végezni.</w:t>
      </w:r>
    </w:p>
    <w:p>
      <w:pPr>
        <w:pStyle w:val="Style41"/>
        <w:widowControl/>
        <w:rPr/>
      </w:pPr>
      <w:r>
        <w:rPr>
          <w:rStyle w:val="FontStyle16"/>
          <w:rFonts w:cs="Times New Roman" w:ascii="Times New Roman" w:hAnsi="Times New Roman"/>
          <w:sz w:val="24"/>
          <w:szCs w:val="24"/>
        </w:rPr>
        <w:t>De csak akkor, ha túléljük a következő néhány hónapot.</w:t>
      </w:r>
    </w:p>
    <w:p>
      <w:pPr>
        <w:pStyle w:val="Style41"/>
        <w:widowControl/>
        <w:rPr/>
      </w:pPr>
      <w:r>
        <w:rPr>
          <w:rStyle w:val="FontStyle16"/>
          <w:rFonts w:cs="Times New Roman" w:ascii="Times New Roman" w:hAnsi="Times New Roman"/>
          <w:sz w:val="24"/>
          <w:szCs w:val="24"/>
        </w:rPr>
        <w:t>Amilyen igaz.</w:t>
      </w:r>
    </w:p>
    <w:p>
      <w:pPr>
        <w:pStyle w:val="Style31"/>
        <w:widowControl/>
        <w:rPr/>
      </w:pPr>
      <w:r>
        <w:rPr>
          <w:rStyle w:val="FontStyle15"/>
          <w:rFonts w:cs="Times New Roman" w:ascii="Times New Roman" w:hAnsi="Times New Roman"/>
          <w:sz w:val="24"/>
          <w:szCs w:val="24"/>
        </w:rPr>
        <w:t>Saphira megbillent egy légörvénytől. Azután visszané</w:t>
        <w:softHyphen/>
        <w:t xml:space="preserve">zett Lovasára, és megkérdezte: </w:t>
      </w:r>
      <w:r>
        <w:rPr>
          <w:rStyle w:val="FontStyle16"/>
          <w:rFonts w:cs="Times New Roman" w:ascii="Times New Roman" w:hAnsi="Times New Roman"/>
          <w:sz w:val="24"/>
          <w:szCs w:val="24"/>
        </w:rPr>
        <w:t>Készen vagy? Rajta!</w:t>
      </w:r>
    </w:p>
    <w:p>
      <w:pPr>
        <w:pStyle w:val="Style31"/>
        <w:widowControl/>
        <w:rPr/>
      </w:pPr>
      <w:r>
        <w:rPr>
          <w:rStyle w:val="FontStyle15"/>
          <w:rFonts w:cs="Times New Roman" w:ascii="Times New Roman" w:hAnsi="Times New Roman"/>
          <w:sz w:val="24"/>
          <w:szCs w:val="24"/>
        </w:rPr>
        <w:t>Saphira megdőlt, a testéhez szorította szárnyait, és nyíl</w:t>
        <w:softHyphen/>
        <w:t>nál sebesebben zuhanni kezdett. Eragon kacagott a súlyta</w:t>
        <w:softHyphen/>
        <w:t>lanság érzésétől. Lábával erősebben fogta Saphirát, nehogy elsodródjon, majd hirtelen vakmerőséggel lazított a szorí</w:t>
        <w:softHyphen/>
        <w:t>tásán, és a magasba emelte a kezét. Lent a föld korongja pörgött az orsózó Saphira alatt. Lassított, abbahagyta az orsót, azután addig dőlt jobbra, míg fejjel lefelé zuhantak.</w:t>
      </w:r>
    </w:p>
    <w:p>
      <w:pPr>
        <w:pStyle w:val="Style31"/>
        <w:widowControl/>
        <w:rPr/>
      </w:pPr>
      <w:r>
        <w:rPr>
          <w:rStyle w:val="FontStyle15"/>
          <w:rFonts w:cs="Times New Roman" w:ascii="Times New Roman" w:hAnsi="Times New Roman"/>
          <w:sz w:val="24"/>
          <w:szCs w:val="24"/>
        </w:rPr>
        <w:t>- Saphira! - kiáltotta Eragon, és a sárkány vállára csapott.</w:t>
      </w:r>
    </w:p>
    <w:p>
      <w:pPr>
        <w:pStyle w:val="Style31"/>
        <w:widowControl/>
        <w:rPr/>
      </w:pPr>
      <w:r>
        <w:rPr>
          <w:rStyle w:val="FontStyle15"/>
          <w:rFonts w:cs="Times New Roman" w:ascii="Times New Roman" w:hAnsi="Times New Roman"/>
          <w:sz w:val="24"/>
          <w:szCs w:val="24"/>
        </w:rPr>
        <w:t>Saphira orrlyuka füstpántlikákat eregetett. Visszafordult fejjel fölfelé, ismét célba vette a gyorsan közeledő földet. Eragon füle pattogott, és mozgatnia kellett az állkapcsát, hogy a légnyomás kiegyenlítődjön. Ezerlábnyira sem voltak a vardenek tábora fölött, másodpercek választották el őket attól, hogy a sátraknak csapódjanak, és hatalmas, véres krátert vájjanak a földbe, amikor Saphira kitárta szárnyait, akkorát rántva Eragonon, hogy a tüske, amelybe a Lovas kapaszkodott, kis híján kiszúrta a szemét.</w:t>
      </w:r>
    </w:p>
    <w:p>
      <w:pPr>
        <w:pStyle w:val="Style31"/>
        <w:widowControl/>
        <w:rPr/>
      </w:pPr>
      <w:r>
        <w:rPr>
          <w:rStyle w:val="FontStyle15"/>
          <w:rFonts w:cs="Times New Roman" w:ascii="Times New Roman" w:hAnsi="Times New Roman"/>
          <w:sz w:val="24"/>
          <w:szCs w:val="24"/>
        </w:rPr>
        <w:t>Saphira három erőteljes csapással megállította a zuha</w:t>
        <w:softHyphen/>
        <w:t>nást, és a szárnyait kitárva, körkörösen ereszkedni kezdett,</w:t>
      </w:r>
    </w:p>
    <w:p>
      <w:pPr>
        <w:pStyle w:val="Style41"/>
        <w:widowControl/>
        <w:rPr/>
      </w:pPr>
      <w:r>
        <w:rPr>
          <w:rStyle w:val="FontStyle16"/>
          <w:rFonts w:cs="Times New Roman" w:ascii="Times New Roman" w:hAnsi="Times New Roman"/>
          <w:sz w:val="24"/>
          <w:szCs w:val="24"/>
        </w:rPr>
        <w:t xml:space="preserve">Nahát, ez remek volt!, </w:t>
      </w:r>
      <w:r>
        <w:rPr>
          <w:rStyle w:val="FontStyle15"/>
          <w:rFonts w:cs="Times New Roman" w:ascii="Times New Roman" w:hAnsi="Times New Roman"/>
          <w:sz w:val="24"/>
          <w:szCs w:val="24"/>
        </w:rPr>
        <w:t>kiáltotta Eragon.</w:t>
      </w:r>
    </w:p>
    <w:p>
      <w:pPr>
        <w:pStyle w:val="Style41"/>
        <w:widowControl/>
        <w:rPr/>
      </w:pPr>
      <w:r>
        <w:rPr>
          <w:rStyle w:val="FontStyle16"/>
          <w:rFonts w:cs="Times New Roman" w:ascii="Times New Roman" w:hAnsi="Times New Roman"/>
          <w:sz w:val="24"/>
          <w:szCs w:val="24"/>
        </w:rPr>
        <w:t>Nincs izgalmasabb szórakozás a repülésnél, mert ha elvéted, meghalsz!</w:t>
      </w:r>
    </w:p>
    <w:p>
      <w:pPr>
        <w:pStyle w:val="Style41"/>
        <w:widowControl/>
        <w:rPr/>
      </w:pPr>
      <w:r>
        <w:rPr>
          <w:rStyle w:val="FontStyle16"/>
          <w:rFonts w:cs="Times New Roman" w:ascii="Times New Roman" w:hAnsi="Times New Roman"/>
          <w:sz w:val="24"/>
          <w:szCs w:val="24"/>
        </w:rPr>
        <w:t xml:space="preserve">Aha, de én bízom az ügyességedben; sohasem fogsz a földhöz vágni. </w:t>
      </w:r>
      <w:r>
        <w:rPr>
          <w:rStyle w:val="FontStyle15"/>
          <w:rFonts w:cs="Times New Roman" w:ascii="Times New Roman" w:hAnsi="Times New Roman"/>
          <w:sz w:val="24"/>
          <w:szCs w:val="24"/>
        </w:rPr>
        <w:t>Saphirából sugárzott, mennyire örül a dicséretnek.</w:t>
      </w:r>
    </w:p>
    <w:p>
      <w:pPr>
        <w:pStyle w:val="Style41"/>
        <w:widowControl/>
        <w:rPr/>
      </w:pPr>
      <w:r>
        <w:rPr>
          <w:rStyle w:val="FontStyle15"/>
          <w:rFonts w:cs="Times New Roman" w:ascii="Times New Roman" w:hAnsi="Times New Roman"/>
          <w:sz w:val="24"/>
          <w:szCs w:val="24"/>
        </w:rPr>
        <w:t xml:space="preserve">Eragon sátra felé fordultak. Saphira megrázta a fejét: </w:t>
      </w:r>
      <w:r>
        <w:rPr>
          <w:rStyle w:val="FontStyle16"/>
          <w:rFonts w:cs="Times New Roman" w:ascii="Times New Roman" w:hAnsi="Times New Roman"/>
          <w:sz w:val="24"/>
          <w:szCs w:val="24"/>
        </w:rPr>
        <w:t>Mostanra meg kellett volna szoknom, de valahányszor kijövök egy ilyen zuhanásból, annyira fáj a szárnyam és a mellem, hogy más</w:t>
        <w:softHyphen/>
        <w:t>nap alig bírok megmozdulni!</w:t>
      </w:r>
    </w:p>
    <w:p>
      <w:pPr>
        <w:pStyle w:val="Style31"/>
        <w:widowControl/>
        <w:rPr/>
      </w:pPr>
      <w:r>
        <w:rPr>
          <w:rStyle w:val="FontStyle15"/>
          <w:rFonts w:cs="Times New Roman" w:ascii="Times New Roman" w:hAnsi="Times New Roman"/>
          <w:sz w:val="24"/>
          <w:szCs w:val="24"/>
        </w:rPr>
        <w:t xml:space="preserve">Eragon megveregette az oldalát. </w:t>
      </w:r>
      <w:r>
        <w:rPr>
          <w:rStyle w:val="FontStyle16"/>
          <w:rFonts w:cs="Times New Roman" w:ascii="Times New Roman" w:hAnsi="Times New Roman"/>
          <w:sz w:val="24"/>
          <w:szCs w:val="24"/>
        </w:rPr>
        <w:t xml:space="preserve">Nos, holnap talán nem kell repülnöd. Egyetlen kötelezettségünk az esküvő, oda pedig gyalog is jöhetsz. </w:t>
      </w:r>
      <w:r>
        <w:rPr>
          <w:rStyle w:val="FontStyle15"/>
          <w:rFonts w:cs="Times New Roman" w:ascii="Times New Roman" w:hAnsi="Times New Roman"/>
          <w:sz w:val="24"/>
          <w:szCs w:val="24"/>
        </w:rPr>
        <w:t>Saphira morgott, és nagy porfelhőt kavarva leereszkedett, miközben felborított egy üres sátrat.</w:t>
      </w:r>
    </w:p>
    <w:p>
      <w:pPr>
        <w:pStyle w:val="Style31"/>
        <w:widowControl/>
        <w:rPr/>
      </w:pPr>
      <w:r>
        <w:rPr>
          <w:rStyle w:val="FontStyle15"/>
          <w:rFonts w:cs="Times New Roman" w:ascii="Times New Roman" w:hAnsi="Times New Roman"/>
          <w:sz w:val="24"/>
          <w:szCs w:val="24"/>
        </w:rPr>
        <w:t>Eragon leszállt róla, otthagyta hat tündével, hogy ked</w:t>
        <w:softHyphen/>
        <w:t>vére csinosíthassa magát, ő pedig a másik hattal elkocogott Gertrude gyógyítóhoz. Gertrude megtanította, mit kell csi</w:t>
        <w:softHyphen/>
        <w:t>nálnia holnap a szertartáson, be is gyakoroltatta vele, nehogy csúfosan leszerepeljen, amikor eljön a nagy pillanat.</w:t>
      </w:r>
    </w:p>
    <w:p>
      <w:pPr>
        <w:pStyle w:val="Style31"/>
        <w:widowControl/>
        <w:rPr/>
      </w:pPr>
      <w:r>
        <w:rPr>
          <w:rStyle w:val="FontStyle15"/>
          <w:rFonts w:cs="Times New Roman" w:ascii="Times New Roman" w:hAnsi="Times New Roman"/>
          <w:sz w:val="24"/>
          <w:szCs w:val="24"/>
        </w:rPr>
        <w:t>Innen Eragon visszatért a sátrába, megmosta az arcát, ruhát váltott, mielőtt ígéretéhez híven elment volna Orrin királyhoz udvari vacsorára.</w:t>
      </w:r>
    </w:p>
    <w:p>
      <w:pPr>
        <w:pStyle w:val="Style31"/>
        <w:widowControl/>
        <w:rPr/>
      </w:pPr>
      <w:r>
        <w:rPr>
          <w:rStyle w:val="FontStyle15"/>
          <w:rFonts w:cs="Times New Roman" w:ascii="Times New Roman" w:hAnsi="Times New Roman"/>
          <w:sz w:val="24"/>
          <w:szCs w:val="24"/>
        </w:rPr>
        <w:t>Késő este, amikor a lakoma nagy sokára véget ért, Eragon és Saphira visszaballagott a sátorhoz. A csillagokat bámulták, miközben elmúlt és jövendő dolgokról beszél</w:t>
        <w:softHyphen/>
        <w:t>gettek. Boldogok voltak. Amikor megérkeztek, Eragon megállt, fölnézett Saphirára, és a szíve annyira csordultig telt szeretettel, hogy azt hitte, mindjárt megáll.</w:t>
      </w:r>
    </w:p>
    <w:p>
      <w:pPr>
        <w:pStyle w:val="Style21"/>
        <w:widowControl/>
        <w:rPr/>
      </w:pPr>
      <w:r>
        <w:rPr>
          <w:rStyle w:val="FontStyle16"/>
          <w:rFonts w:cs="Times New Roman" w:ascii="Times New Roman" w:hAnsi="Times New Roman"/>
          <w:sz w:val="24"/>
          <w:szCs w:val="24"/>
        </w:rPr>
        <w:t>Jó éjt, Saphira.</w:t>
      </w:r>
    </w:p>
    <w:p>
      <w:pPr>
        <w:pStyle w:val="Style21"/>
        <w:widowControl/>
        <w:rPr/>
      </w:pPr>
      <w:r>
        <w:rPr>
          <w:rStyle w:val="FontStyle16"/>
          <w:rFonts w:cs="Times New Roman" w:ascii="Times New Roman" w:hAnsi="Times New Roman"/>
          <w:sz w:val="24"/>
          <w:szCs w:val="24"/>
        </w:rPr>
        <w:t>Jó éjt, kicsikém.</w:t>
      </w:r>
    </w:p>
    <w:p>
      <w:pPr>
        <w:pStyle w:val="Style111"/>
        <w:widowControl/>
        <w:rPr/>
      </w:pPr>
      <w:r>
        <w:rPr>
          <w:rStyle w:val="FontStyle17"/>
          <w:rFonts w:cs="Times New Roman" w:ascii="Times New Roman" w:hAnsi="Times New Roman"/>
          <w:sz w:val="24"/>
          <w:szCs w:val="24"/>
        </w:rPr>
        <w:t>VÁRATLAN VENDÉGEK</w:t>
      </w:r>
    </w:p>
    <w:p>
      <w:pPr>
        <w:pStyle w:val="Style71"/>
        <w:widowControl/>
        <w:rPr/>
      </w:pPr>
      <w:r>
        <w:rPr>
          <w:rStyle w:val="FontStyle15"/>
          <w:rFonts w:cs="Times New Roman" w:ascii="Times New Roman" w:hAnsi="Times New Roman"/>
          <w:sz w:val="24"/>
          <w:szCs w:val="24"/>
        </w:rPr>
        <w:t>Másnap reggel Eragon kiment a sátra mögé, le-dobta vastag felsőruháját, és végigsiklott a Rimgar második szintjén, a gyakorlatsoron, amelyet  a tündék találtak ki. Borzongása hamarosan</w:t>
      </w:r>
    </w:p>
    <w:p>
      <w:pPr>
        <w:pStyle w:val="Style61"/>
        <w:widowControl/>
        <w:rPr/>
      </w:pPr>
      <w:r>
        <w:rPr>
          <w:rStyle w:val="FontStyle15"/>
          <w:rFonts w:cs="Times New Roman" w:ascii="Times New Roman" w:hAnsi="Times New Roman"/>
          <w:sz w:val="24"/>
          <w:szCs w:val="24"/>
        </w:rPr>
        <w:t>elmúlt. Lihegni kezdett az erőfeszítéstől, folyt róla a verej</w:t>
        <w:softHyphen/>
        <w:t>ték, és ettől még nehezebb lett kézen vagy lábon állva olyan testtartásokba tekerednie, amelyek majd letépték az izmokat a csontjairól.</w:t>
      </w:r>
    </w:p>
    <w:p>
      <w:pPr>
        <w:pStyle w:val="Style31"/>
        <w:widowControl/>
        <w:rPr/>
      </w:pPr>
      <w:r>
        <w:rPr>
          <w:rStyle w:val="FontStyle15"/>
          <w:rFonts w:cs="Times New Roman" w:ascii="Times New Roman" w:hAnsi="Times New Roman"/>
          <w:sz w:val="24"/>
          <w:szCs w:val="24"/>
        </w:rPr>
        <w:t>Egy órával később befejezte a Rimgart. A sátor vásznába törölte a tenyerét, kihúzta a szablyát a hüvelyből, és újabb harminc percen át a vívótudományát csiszolgatta. Legszí</w:t>
        <w:softHyphen/>
        <w:t>vesebben egész nap az új fegyverrel ismerkedett volna -tudta, hogy az élete múlhat a gyakorláson -, de Roran esküvője rohamosan közeledett, és a falusiakra ráfér min</w:t>
        <w:softHyphen/>
        <w:t>den segítség, hogy idejében elkészülhessenek.</w:t>
      </w:r>
    </w:p>
    <w:p>
      <w:pPr>
        <w:pStyle w:val="Style31"/>
        <w:widowControl/>
        <w:rPr/>
      </w:pPr>
      <w:r>
        <w:rPr>
          <w:rStyle w:val="FontStyle15"/>
          <w:rFonts w:cs="Times New Roman" w:ascii="Times New Roman" w:hAnsi="Times New Roman"/>
          <w:sz w:val="24"/>
          <w:szCs w:val="24"/>
        </w:rPr>
        <w:t>Lefürdött frissítő hideg vízben, felöltözött, aztán Saphi</w:t>
        <w:softHyphen/>
      </w:r>
      <w:r>
        <w:rPr>
          <w:rStyle w:val="FontStyle17"/>
          <w:rFonts w:cs="Times New Roman" w:ascii="Times New Roman" w:hAnsi="Times New Roman"/>
          <w:sz w:val="24"/>
          <w:szCs w:val="24"/>
        </w:rPr>
        <w:t xml:space="preserve">ra </w:t>
      </w:r>
      <w:r>
        <w:rPr>
          <w:rStyle w:val="FontStyle15"/>
          <w:rFonts w:cs="Times New Roman" w:ascii="Times New Roman" w:hAnsi="Times New Roman"/>
          <w:sz w:val="24"/>
          <w:szCs w:val="24"/>
        </w:rPr>
        <w:t>val együtt elballagott oda, ahol Elain vezényelte az esküvői lakoma előkészületeit. Blödhgarm és társai öt-hat ölnyi távol</w:t>
        <w:softHyphen/>
        <w:t>ságból követték, árnyként suhanva a sátrak között.</w:t>
      </w:r>
    </w:p>
    <w:p>
      <w:pPr>
        <w:pStyle w:val="Style31"/>
        <w:widowControl/>
        <w:rPr/>
      </w:pPr>
      <w:r>
        <w:rPr>
          <w:rStyle w:val="FontStyle15"/>
          <w:rFonts w:cs="Times New Roman" w:ascii="Times New Roman" w:hAnsi="Times New Roman"/>
          <w:sz w:val="24"/>
          <w:szCs w:val="24"/>
        </w:rPr>
        <w:t>- Lám csak, Eragon! - kiáltott Elain. - Reméltem, hogy eljössz. - Két kezét a keresztcsontjára szorította, mert na</w:t>
        <w:softHyphen/>
        <w:t>gyon húzta a hátát a terhesség. Állával a hat asszonyra mutatott a parázsszőnyeg fölé állított nyársakon, szolga</w:t>
        <w:softHyphen/>
        <w:t>fáról lógó kondérokon, a disznót ölő férfiakon, a kövekkel kevert sárból tapasztott három kemencén és az egymásra állítgatott hordókon túl, akik fatönkökre helyezett deszká</w:t>
        <w:softHyphen/>
        <w:t>kon dagasztottak. - Még húsz kenyeret kell meggyúrni. Segítenél? - Rosszallóan nézte a Lovas kezén a bőrkemé-nyedéseket. - Azokat azért ne dugd bele a tésztába, jó?</w:t>
      </w:r>
    </w:p>
    <w:p>
      <w:pPr>
        <w:pStyle w:val="Style31"/>
        <w:widowControl/>
        <w:rPr/>
      </w:pPr>
      <w:r>
        <w:rPr>
          <w:rStyle w:val="FontStyle15"/>
          <w:rFonts w:cs="Times New Roman" w:ascii="Times New Roman" w:hAnsi="Times New Roman"/>
          <w:sz w:val="24"/>
          <w:szCs w:val="24"/>
        </w:rPr>
        <w:t>A dagasztó asszonyok, köztük Felda és Birgit, elhallgat</w:t>
        <w:softHyphen/>
        <w:t>tak, amikor Eragon odaállt melléjük. Tett néhány eredmény</w:t>
        <w:softHyphen/>
        <w:t>telen kísérletet, hogy beszédbe elegyedjen velük, de mikor felhagyott a próbálkozással, és a kenyértésztára összpontosí</w:t>
        <w:softHyphen/>
        <w:t>tott, az asszonyok maguktól folytatták a diskurálást. Roranról és Katrináról fecsegtek, és hogy milyen szerencsés a jegyespár, meg arról, hogyan élnek a carvahalliak a táborban, és az útról, amely idehozta őket, aztán Felda hirtelen ránézett Eragonra, és megjegyezte: - Kicsit ragacsosnak tűnik a tésztád. Nem kéne meglisztezned?</w:t>
      </w:r>
    </w:p>
    <w:p>
      <w:pPr>
        <w:pStyle w:val="Style31"/>
        <w:widowControl/>
        <w:rPr/>
      </w:pPr>
      <w:r>
        <w:rPr>
          <w:rStyle w:val="FontStyle15"/>
          <w:rFonts w:cs="Times New Roman" w:ascii="Times New Roman" w:hAnsi="Times New Roman"/>
          <w:sz w:val="24"/>
          <w:szCs w:val="24"/>
        </w:rPr>
        <w:t>Eragon megszemlélte a tésztát. - Igazad van. Köszönöm. - Felda elmosolyodott, és attól kezdve a Lovast is bevonták a tereferélésbe.</w:t>
      </w:r>
    </w:p>
    <w:p>
      <w:pPr>
        <w:pStyle w:val="Style31"/>
        <w:widowControl/>
        <w:rPr/>
      </w:pPr>
      <w:r>
        <w:rPr>
          <w:rStyle w:val="FontStyle15"/>
          <w:rFonts w:cs="Times New Roman" w:ascii="Times New Roman" w:hAnsi="Times New Roman"/>
          <w:sz w:val="24"/>
          <w:szCs w:val="24"/>
        </w:rPr>
        <w:t>Miközben Eragon a langyos tésztát gyömöszölte, Saphi</w:t>
        <w:softHyphen/>
        <w:t>ra egy közeli fűfolton süttette magát a nappal. A carvahalli gyerekek rajta és körülötte rajcsúroztak, bele-belevisítva széles jókedvükben a felnőttek mélyebb hangjaiba. Amikor két koszlott kutya megugatta Saphirát, a sárkány felemelte a fejét és rájuk morrant. Az ebek nyüszítve menekültek.</w:t>
      </w:r>
    </w:p>
    <w:p>
      <w:pPr>
        <w:pStyle w:val="Style31"/>
        <w:widowControl/>
        <w:rPr/>
      </w:pPr>
      <w:r>
        <w:rPr>
          <w:rStyle w:val="FontStyle15"/>
          <w:rFonts w:cs="Times New Roman" w:ascii="Times New Roman" w:hAnsi="Times New Roman"/>
          <w:sz w:val="24"/>
          <w:szCs w:val="24"/>
        </w:rPr>
        <w:t>A tisztáson ott volt Eragon összes gyermekkori ismerőse. Horst és Fisk a nyársak túloldalán asztalokat barkácsoltak a lakodalomra. Kiselt a disznó vérét törölgette az alkarjáról. Albriech, Baldor, Mandel és még néhány fiatalember sza</w:t>
        <w:softHyphen/>
        <w:t>lagokkal díszített rudakat vitt föl a dombra, a szertartás szín</w:t>
        <w:softHyphen/>
        <w:t>helyére. Morn, a kocsmáros és Tara, a felesége az esküvői itókát keverték három flaskából és egy hordócskából. Pár száz lábnyira Roran üvöltözött egy öszvérhajcsárral, aki keresztül akarta hajtani a karavánját a tisztáson. Loring, Delwin és a Nolfavrell kölyök a közelben ácsorogva figyelték. Roran hangosan káromkodva megragadta a vezér öszvér hámját, és igyekezett megfordítani. A látvány mulattatta Eragont; még sosem látta Rorant ilyen idegesnek és pukkancsnak.</w:t>
      </w:r>
    </w:p>
    <w:p>
      <w:pPr>
        <w:pStyle w:val="Style14"/>
        <w:widowControl/>
        <w:rPr/>
      </w:pPr>
      <w:r>
        <w:rPr>
          <w:rStyle w:val="FontStyle15"/>
          <w:rFonts w:cs="Times New Roman" w:ascii="Times New Roman" w:hAnsi="Times New Roman"/>
          <w:sz w:val="24"/>
          <w:szCs w:val="24"/>
        </w:rPr>
        <w:t>- Izgul a bajvívás előtt a nagy harcos - jegyezte meg Isold, az egyik asszony. A többiek hahotáztak.</w:t>
      </w:r>
    </w:p>
    <w:p>
      <w:pPr>
        <w:pStyle w:val="Style14"/>
        <w:widowControl/>
        <w:rPr/>
      </w:pPr>
      <w:r>
        <w:rPr>
          <w:rStyle w:val="FontStyle15"/>
          <w:rFonts w:cs="Times New Roman" w:ascii="Times New Roman" w:hAnsi="Times New Roman"/>
          <w:sz w:val="24"/>
          <w:szCs w:val="24"/>
        </w:rPr>
        <w:t>- Talán attól fél, hogy elgörbül a kardja a csatában - tódí</w:t>
        <w:softHyphen/>
        <w:t>totta Birgit, miközben vizet kevert a lisztbe. A nők visítottak a nevetéstől. Eragon elpirult. Mereven nézte a tésztát, és gyorsabban dagasztott. A lakodalmakhoz hozzátartoztak a malac tréfák, amelyeken valamikor ő is jókat nevetett, ám most valamiért zavarta, hogy az unokatestvére rovására viccelődnek.</w:t>
      </w:r>
    </w:p>
    <w:p>
      <w:pPr>
        <w:pStyle w:val="Style31"/>
        <w:widowControl/>
        <w:rPr/>
      </w:pPr>
      <w:r>
        <w:rPr>
          <w:rStyle w:val="FontStyle15"/>
          <w:rFonts w:cs="Times New Roman" w:ascii="Times New Roman" w:hAnsi="Times New Roman"/>
          <w:sz w:val="24"/>
          <w:szCs w:val="24"/>
        </w:rPr>
        <w:t>Azok mellett, akik részt vehetnek az esküvőn, ugyan</w:t>
        <w:softHyphen/>
        <w:t>olyan sokat gondolt azokra, akik nem jöhetnek el: Byrd, Quimby, Parr, Hida, a kis Elmund, Kelby és a többiek, akik meghaltak a Birodalom miatt, és mindenekelőtt Garrow! Bár élne a nagybátyja, hogy lássa, amint egyetlen fiát hősként ünneplik a falusiak és a vardenek, amint összekötik a kezét Katrináéval, és Roran végre teljes jogon számít férfinak!</w:t>
      </w:r>
    </w:p>
    <w:p>
      <w:pPr>
        <w:pStyle w:val="Style31"/>
        <w:widowControl/>
        <w:rPr/>
      </w:pPr>
      <w:r>
        <w:rPr>
          <w:rStyle w:val="FontStyle15"/>
          <w:rFonts w:cs="Times New Roman" w:ascii="Times New Roman" w:hAnsi="Times New Roman"/>
          <w:sz w:val="24"/>
          <w:szCs w:val="24"/>
        </w:rPr>
        <w:t>Behunyta a szemét, odatartotta arcát a déli napnak, és elégedetten mosolygott föl a nyári égre. Csodás idő volt. A tisztás élesztőtől, liszttől, sülő hústól, frissen kitöltött bortól, fortyogó levesektől, süteményektől, olvasztott cu</w:t>
        <w:softHyphen/>
        <w:t xml:space="preserve">kortól illatozott. Barátai és családja ünnepelni akarnak, nem gyászolni. Egyelőre ők is biztonságban vannak Saphirával. </w:t>
      </w:r>
      <w:r>
        <w:rPr>
          <w:rStyle w:val="FontStyle16"/>
          <w:rFonts w:cs="Times New Roman" w:ascii="Times New Roman" w:hAnsi="Times New Roman"/>
          <w:sz w:val="24"/>
          <w:szCs w:val="24"/>
        </w:rPr>
        <w:t>így kéne élni!</w:t>
      </w:r>
    </w:p>
    <w:p>
      <w:pPr>
        <w:pStyle w:val="Style31"/>
        <w:widowControl/>
        <w:rPr/>
      </w:pPr>
      <w:r>
        <w:rPr>
          <w:rStyle w:val="FontStyle15"/>
          <w:rFonts w:cs="Times New Roman" w:ascii="Times New Roman" w:hAnsi="Times New Roman"/>
          <w:sz w:val="24"/>
          <w:szCs w:val="24"/>
        </w:rPr>
        <w:t>Kürt szólt, szava természetellenes élességgel harsant át a táboron.</w:t>
      </w:r>
    </w:p>
    <w:p>
      <w:pPr>
        <w:pStyle w:val="Style61"/>
        <w:widowControl/>
        <w:rPr/>
      </w:pPr>
      <w:r>
        <w:rPr>
          <w:rStyle w:val="FontStyle15"/>
          <w:rFonts w:cs="Times New Roman" w:ascii="Times New Roman" w:hAnsi="Times New Roman"/>
          <w:sz w:val="24"/>
          <w:szCs w:val="24"/>
        </w:rPr>
        <w:t>Aztán megint. És megint.</w:t>
      </w:r>
    </w:p>
    <w:p>
      <w:pPr>
        <w:pStyle w:val="Style31"/>
        <w:widowControl/>
        <w:rPr/>
      </w:pPr>
      <w:r>
        <w:rPr>
          <w:rStyle w:val="FontStyle15"/>
          <w:rFonts w:cs="Times New Roman" w:ascii="Times New Roman" w:hAnsi="Times New Roman"/>
          <w:sz w:val="24"/>
          <w:szCs w:val="24"/>
        </w:rPr>
        <w:t>Mindenki megdermedt. Nem tudták, mit jelent a három kürtölés.</w:t>
      </w:r>
    </w:p>
    <w:p>
      <w:pPr>
        <w:pStyle w:val="Style31"/>
        <w:widowControl/>
        <w:rPr/>
      </w:pPr>
      <w:r>
        <w:rPr>
          <w:rStyle w:val="FontStyle15"/>
          <w:rFonts w:cs="Times New Roman" w:ascii="Times New Roman" w:hAnsi="Times New Roman"/>
          <w:sz w:val="24"/>
          <w:szCs w:val="24"/>
        </w:rPr>
        <w:t>Rövid szünet következett, amelyben az állatokat leszá</w:t>
        <w:softHyphen/>
        <w:t>mítva az egész tábor elnémult, azután megperdültek a harci dobok. Kitört a zűrzavar. Anyák futottak gyermekeikért, szakácsok oltották el a tüzeket, férfiak-asszonyok fegyver</w:t>
        <w:softHyphen/>
        <w:t>hez kaptak.</w:t>
      </w:r>
    </w:p>
    <w:p>
      <w:pPr>
        <w:pStyle w:val="Style31"/>
        <w:widowControl/>
        <w:rPr/>
      </w:pPr>
      <w:r>
        <w:rPr>
          <w:rStyle w:val="FontStyle15"/>
          <w:rFonts w:cs="Times New Roman" w:ascii="Times New Roman" w:hAnsi="Times New Roman"/>
          <w:sz w:val="24"/>
          <w:szCs w:val="24"/>
        </w:rPr>
        <w:t>Eragon rohant Saphirához. Kiterjesztette tudatát, meg</w:t>
        <w:softHyphen/>
        <w:t xml:space="preserve">kereste Blödhgarmot, és amikor a tünde kis rést nyitott a védőpajzsán, azt üzente neki: </w:t>
      </w:r>
      <w:r>
        <w:rPr>
          <w:rStyle w:val="FontStyle16"/>
          <w:rFonts w:cs="Times New Roman" w:ascii="Times New Roman" w:hAnsi="Times New Roman"/>
          <w:sz w:val="24"/>
          <w:szCs w:val="24"/>
        </w:rPr>
        <w:t>Várjatok ránk az északi bejáratnál!</w:t>
      </w:r>
    </w:p>
    <w:p>
      <w:pPr>
        <w:pStyle w:val="Style21"/>
        <w:widowControl/>
        <w:rPr/>
      </w:pPr>
      <w:r>
        <w:rPr>
          <w:rStyle w:val="FontStyle16"/>
          <w:rFonts w:cs="Times New Roman" w:ascii="Times New Roman" w:hAnsi="Times New Roman"/>
          <w:sz w:val="24"/>
          <w:szCs w:val="24"/>
        </w:rPr>
        <w:t>Hallottuk és engedelmeskedünk, Árnyékölő.</w:t>
      </w:r>
    </w:p>
    <w:p>
      <w:pPr>
        <w:pStyle w:val="Style31"/>
        <w:widowControl/>
        <w:rPr/>
      </w:pPr>
      <w:r>
        <w:rPr>
          <w:rStyle w:val="FontStyle15"/>
          <w:rFonts w:cs="Times New Roman" w:ascii="Times New Roman" w:hAnsi="Times New Roman"/>
          <w:sz w:val="24"/>
          <w:szCs w:val="24"/>
        </w:rPr>
        <w:t>Eragon feldobta magát a sárkányára. Abban a pillanat</w:t>
        <w:softHyphen/>
        <w:t>ban, ahogy az egyik lábát átvetette Saphira nyakán, a sárkány átugrott négy sor sátrat, azután ismét ugrott, félig kiengedett szárnyakkal; még nem repült, inkább keresztül</w:t>
        <w:softHyphen/>
        <w:t>szökdécselt a táboron, mint a hegyi macska a rohanó fo</w:t>
        <w:softHyphen/>
        <w:t>lyón. Eragonnak minden földet éréstől csattogtak a fogai, zökkent egyet a gerince, és kis híján leesett Saphira hátáról. A rémült harcosok ész nélkül tisztultak az útjukból. Szök-décselés közben Eragon fölvette a kapcsolatot Triannával és a Du Vrangr Gata többi tagjával, azonosította a helyüket, és szervezni kezdte őket a csatára.</w:t>
      </w:r>
    </w:p>
    <w:p>
      <w:pPr>
        <w:pStyle w:val="Style31"/>
        <w:widowControl/>
        <w:rPr/>
      </w:pPr>
      <w:r>
        <w:rPr>
          <w:rStyle w:val="FontStyle15"/>
          <w:rFonts w:cs="Times New Roman" w:ascii="Times New Roman" w:hAnsi="Times New Roman"/>
          <w:sz w:val="24"/>
          <w:szCs w:val="24"/>
        </w:rPr>
        <w:t xml:space="preserve">Megérintette a gondolatait valaki, aki nem tartozott a Du Vrangr Gatához. Visszahőkölt, és már körül is bástyázta a tudatát, mire észbe kapott, hogy Angéla, a füvesasszony az, akinek engedélyezte a kapcsolatot. </w:t>
      </w:r>
      <w:r>
        <w:rPr>
          <w:rStyle w:val="FontStyle16"/>
          <w:rFonts w:cs="Times New Roman" w:ascii="Times New Roman" w:hAnsi="Times New Roman"/>
          <w:sz w:val="24"/>
          <w:szCs w:val="24"/>
        </w:rPr>
        <w:t xml:space="preserve">Nasuadával és Elvával vagyok, </w:t>
      </w:r>
      <w:r>
        <w:rPr>
          <w:rStyle w:val="FontStyle15"/>
          <w:rFonts w:cs="Times New Roman" w:ascii="Times New Roman" w:hAnsi="Times New Roman"/>
          <w:sz w:val="24"/>
          <w:szCs w:val="24"/>
        </w:rPr>
        <w:t xml:space="preserve">mondta a boszorkány. </w:t>
      </w:r>
      <w:r>
        <w:rPr>
          <w:rStyle w:val="FontStyle16"/>
          <w:rFonts w:cs="Times New Roman" w:ascii="Times New Roman" w:hAnsi="Times New Roman"/>
          <w:sz w:val="24"/>
          <w:szCs w:val="24"/>
        </w:rPr>
        <w:t>Nasuada kér, hogy gyere Saphirával az északi kapuhoz...</w:t>
      </w:r>
    </w:p>
    <w:p>
      <w:pPr>
        <w:pStyle w:val="Style41"/>
        <w:widowControl/>
        <w:rPr/>
      </w:pPr>
      <w:r>
        <w:rPr>
          <w:rStyle w:val="FontStyle16"/>
          <w:rFonts w:cs="Times New Roman" w:ascii="Times New Roman" w:hAnsi="Times New Roman"/>
          <w:sz w:val="24"/>
          <w:szCs w:val="24"/>
        </w:rPr>
        <w:t>Amilyen gyorsan csak tudunk. Már úton vagyunk. Mi a helyzet Elvával? Érez valamit?</w:t>
      </w:r>
    </w:p>
    <w:p>
      <w:pPr>
        <w:pStyle w:val="Style41"/>
        <w:widowControl/>
        <w:rPr/>
      </w:pPr>
      <w:r>
        <w:rPr>
          <w:rStyle w:val="FontStyle16"/>
          <w:rFonts w:cs="Times New Roman" w:ascii="Times New Roman" w:hAnsi="Times New Roman"/>
          <w:sz w:val="24"/>
          <w:szCs w:val="24"/>
        </w:rPr>
        <w:t xml:space="preserve">Fájdalmat. A tiéteket. A vardenekét. A többiekét. Sajnálom, de most nem tud összefüggően gondolkodni. Túl sok ez neki. El fogom altatni, amíg véget nem ér az erőszak. </w:t>
      </w:r>
      <w:r>
        <w:rPr>
          <w:rStyle w:val="FontStyle15"/>
          <w:rFonts w:cs="Times New Roman" w:ascii="Times New Roman" w:hAnsi="Times New Roman"/>
          <w:sz w:val="24"/>
          <w:szCs w:val="24"/>
        </w:rPr>
        <w:t>Angéla megszakí</w:t>
        <w:softHyphen/>
        <w:t>totta a kapcsolatot.</w:t>
      </w:r>
    </w:p>
    <w:p>
      <w:pPr>
        <w:pStyle w:val="Style31"/>
        <w:widowControl/>
        <w:rPr/>
      </w:pPr>
      <w:r>
        <w:rPr>
          <w:rStyle w:val="FontStyle15"/>
          <w:rFonts w:cs="Times New Roman" w:ascii="Times New Roman" w:hAnsi="Times New Roman"/>
          <w:sz w:val="24"/>
          <w:szCs w:val="24"/>
        </w:rPr>
        <w:t>Akár egy ács, aki előkészíti és megvizsgálja a szerszá</w:t>
        <w:softHyphen/>
        <w:t>mait, mielőtt új munkába kezd, ugyanúgy ellenőrizte Eragon a védő varázslatokat, amelyeket önmaga, Saphira, Nasuada, Arya és Roran köré helyezett el. Nem talált hibát.</w:t>
      </w:r>
    </w:p>
    <w:p>
      <w:pPr>
        <w:pStyle w:val="Style31"/>
        <w:widowControl/>
        <w:rPr/>
      </w:pPr>
      <w:r>
        <w:rPr>
          <w:rStyle w:val="FontStyle15"/>
          <w:rFonts w:cs="Times New Roman" w:ascii="Times New Roman" w:hAnsi="Times New Roman"/>
          <w:sz w:val="24"/>
          <w:szCs w:val="24"/>
        </w:rPr>
        <w:t>Lovasának sátra előtt a sárkány megtorpant, és felszán</w:t>
        <w:softHyphen/>
        <w:t>totta karmaival a letaposott földet. Eragon levetette magát Saphira hátáról, berontott a sátorba, menet közben csatolva le magáról a fegyverövet. A földre ejtette a szablyával együtt, előhúzta az ágy alól a páncélt, belebújt. A nehéz, hideg gyűrűk megültek a vállán, és közben úgy csörögtek, mint a hulló aprópénz. Feltette két védősapkáját, azután beleszuszakolta a fejét a sisakba. Megragadta, felcsatolta a fegyverövet. Bal keze már tele volt a kar- és lábvérttel, a kisujját kellett beleakasztania pajzsának tartószíjába. Jobbjával fölmarkolta Saphira súlyos nyergét, és kirontott a sátorból.</w:t>
      </w:r>
    </w:p>
    <w:p>
      <w:pPr>
        <w:pStyle w:val="Style31"/>
        <w:widowControl/>
        <w:rPr/>
      </w:pPr>
      <w:r>
        <w:rPr>
          <w:rStyle w:val="FontStyle15"/>
          <w:rFonts w:cs="Times New Roman" w:ascii="Times New Roman" w:hAnsi="Times New Roman"/>
          <w:sz w:val="24"/>
          <w:szCs w:val="24"/>
        </w:rPr>
        <w:t>Ledobta zörgő fegyverzetét, a nyerget felhajította Saphi</w:t>
        <w:softHyphen/>
        <w:t>ra domborodó vállára, és utánamászott. A nagy kapkodás</w:t>
        <w:softHyphen/>
        <w:t>ban, az izgalomtól és a szorongástól alig bírta becsatolni a szíjakat.</w:t>
      </w:r>
    </w:p>
    <w:p>
      <w:pPr>
        <w:pStyle w:val="Style21"/>
        <w:widowControl/>
        <w:rPr/>
      </w:pPr>
      <w:r>
        <w:rPr>
          <w:rStyle w:val="FontStyle15"/>
          <w:rFonts w:cs="Times New Roman" w:ascii="Times New Roman" w:hAnsi="Times New Roman"/>
          <w:sz w:val="24"/>
          <w:szCs w:val="24"/>
        </w:rPr>
        <w:t xml:space="preserve">Saphira mocorgott. </w:t>
      </w:r>
      <w:r>
        <w:rPr>
          <w:rStyle w:val="FontStyle16"/>
          <w:rFonts w:cs="Times New Roman" w:ascii="Times New Roman" w:hAnsi="Times New Roman"/>
          <w:sz w:val="24"/>
          <w:szCs w:val="24"/>
        </w:rPr>
        <w:t>Siess! Túl sokáig piszmogsz! Olyan gyorsan csinálom, ahogy tudom! Miért vagy ilyen fene</w:t>
        <w:softHyphen/>
        <w:t>mód behemót!</w:t>
      </w:r>
    </w:p>
    <w:p>
      <w:pPr>
        <w:pStyle w:val="Style31"/>
        <w:widowControl/>
        <w:rPr/>
      </w:pPr>
      <w:r>
        <w:rPr>
          <w:rStyle w:val="FontStyle16"/>
          <w:rFonts w:cs="Times New Roman" w:ascii="Times New Roman" w:hAnsi="Times New Roman"/>
          <w:sz w:val="24"/>
          <w:szCs w:val="24"/>
        </w:rPr>
        <w:t xml:space="preserve">A </w:t>
      </w:r>
      <w:r>
        <w:rPr>
          <w:rStyle w:val="FontStyle15"/>
          <w:rFonts w:cs="Times New Roman" w:ascii="Times New Roman" w:hAnsi="Times New Roman"/>
          <w:sz w:val="24"/>
          <w:szCs w:val="24"/>
        </w:rPr>
        <w:t>sárkány morgott.</w:t>
      </w:r>
    </w:p>
    <w:p>
      <w:pPr>
        <w:pStyle w:val="Style31"/>
        <w:widowControl/>
        <w:rPr/>
      </w:pPr>
      <w:r>
        <w:rPr>
          <w:rStyle w:val="FontStyle15"/>
          <w:rFonts w:cs="Times New Roman" w:ascii="Times New Roman" w:hAnsi="Times New Roman"/>
          <w:sz w:val="24"/>
          <w:szCs w:val="24"/>
        </w:rPr>
        <w:t>A tábor forrt a lázas tevékenységtől. A harci dobok hí</w:t>
        <w:softHyphen/>
        <w:t>vására emberek és törpék áramlottak csörömpölő folya</w:t>
        <w:softHyphen/>
        <w:t>mokban észak felé.</w:t>
      </w:r>
    </w:p>
    <w:p>
      <w:pPr>
        <w:pStyle w:val="Style31"/>
        <w:widowControl/>
        <w:rPr/>
      </w:pPr>
      <w:r>
        <w:rPr>
          <w:rStyle w:val="FontStyle15"/>
          <w:rFonts w:cs="Times New Roman" w:ascii="Times New Roman" w:hAnsi="Times New Roman"/>
          <w:sz w:val="24"/>
          <w:szCs w:val="24"/>
        </w:rPr>
        <w:t>Eragon összekapkodta vértjének darabjait a földről, fel</w:t>
        <w:softHyphen/>
        <w:t>szállt Saphirára, és elhelyezkedett a nyeregben. Lecsapó szárnyak süvöltése, zökkenés, gyorsulás, huhogó légör</w:t>
        <w:softHyphen/>
        <w:t>vény, karvértek fülsértő csikorgása a pajzson: Saphira fel</w:t>
        <w:softHyphen/>
        <w:t>szállt. Míg repültek az északi kapuhoz, Eragon, csak a tér</w:t>
        <w:softHyphen/>
        <w:t>deivel tartva magát, felcsatolta a lábvértet. A karvédőket a hasa és a nyereg eleje közé ékelte, a pajzsot Saphira nyaká</w:t>
        <w:softHyphen/>
        <w:t>nak egyik tüskéjére akasztotta. Amikor a lábvért a helyére került, átdugta a lábát a nyereg két oldalán sorakozó hurkokon, azután szorosra húzta őket.</w:t>
      </w:r>
    </w:p>
    <w:p>
      <w:pPr>
        <w:pStyle w:val="Style31"/>
        <w:widowControl/>
        <w:rPr/>
      </w:pPr>
      <w:r>
        <w:rPr>
          <w:rStyle w:val="FontStyle15"/>
          <w:rFonts w:cs="Times New Roman" w:ascii="Times New Roman" w:hAnsi="Times New Roman"/>
          <w:sz w:val="24"/>
          <w:szCs w:val="24"/>
        </w:rPr>
        <w:t xml:space="preserve">Végigcsúsztatta kezét a Bölcs Beloth övén, és felnyögött, mert eszébe jutott, hogy minden energiát lecsapolt az ékkövekből, amikor Saphirát gyógyította a Helgrinden. </w:t>
      </w:r>
      <w:r>
        <w:rPr>
          <w:rStyle w:val="FontStyle16"/>
          <w:rFonts w:cs="Times New Roman" w:ascii="Times New Roman" w:hAnsi="Times New Roman"/>
          <w:sz w:val="24"/>
          <w:szCs w:val="24"/>
        </w:rPr>
        <w:t>Aúú! Valamennyit beléjük kellett volna táplálnom!</w:t>
      </w:r>
    </w:p>
    <w:p>
      <w:pPr>
        <w:pStyle w:val="Style21"/>
        <w:widowControl/>
        <w:rPr/>
      </w:pPr>
      <w:r>
        <w:rPr>
          <w:rStyle w:val="FontStyle16"/>
          <w:rFonts w:cs="Times New Roman" w:ascii="Times New Roman" w:hAnsi="Times New Roman"/>
          <w:sz w:val="24"/>
          <w:szCs w:val="24"/>
        </w:rPr>
        <w:t xml:space="preserve">így is megleszünk, </w:t>
      </w:r>
      <w:r>
        <w:rPr>
          <w:rStyle w:val="FontStyle15"/>
          <w:rFonts w:cs="Times New Roman" w:ascii="Times New Roman" w:hAnsi="Times New Roman"/>
          <w:sz w:val="24"/>
          <w:szCs w:val="24"/>
        </w:rPr>
        <w:t>felelte Saphira.</w:t>
      </w:r>
    </w:p>
    <w:p>
      <w:pPr>
        <w:pStyle w:val="Style31"/>
        <w:widowControl/>
        <w:rPr/>
      </w:pPr>
      <w:r>
        <w:rPr>
          <w:rStyle w:val="FontStyle15"/>
          <w:rFonts w:cs="Times New Roman" w:ascii="Times New Roman" w:hAnsi="Times New Roman"/>
          <w:sz w:val="24"/>
          <w:szCs w:val="24"/>
        </w:rPr>
        <w:t>Éppen a karvédőit igazította a helyükre, amikor Saphira begörbítette a szárnyát, befogta a levegőt az áttetsző hár</w:t>
        <w:softHyphen/>
        <w:t>tyákba, felágaskodott, megállt a levegőben, és így ereszke</w:t>
        <w:softHyphen/>
        <w:t>dett le a tábort övező körtöltésre. Nasuada már várta őket hatalmas csataménjének, Viharnak nyergében. Mellette Jörmundur, ugyancsak lovon; Arya gyalogszerrel; és ott voltak a szolgálatos Lappantyúk. Az urgal Khagra vezette őket, akivel Eragon már találkozott az Égő Mezőkön. Blödhgarm és a tündék felmerültek a sátrak tengeréből, odaálltak Eragon és Saphira közelébe. A tábor túlsó végéből vágtában érkezett Orrin király a kíséretével, és csak Na</w:t>
        <w:softHyphen/>
        <w:t>suada közelében lassítottak. Rögtön utánuk jött Narheim, a törpék parancsnoka három harcosával, bőr- és vasvértes pónikon. Kelet felől Nar Garzhvog száguldott végig a síkon; földet rázó lépéseinek moraja percekkel megelőzte érkezését. Nasuada egy parancsot kiáltott, és az északi be</w:t>
        <w:softHyphen/>
        <w:t>járat őrei félrehúzták a kezdetleges fakaput, bár ha Garzh</w:t>
        <w:softHyphen/>
        <w:t>vog akarta volna, valószínűleg betörhette volna a kaput.</w:t>
      </w:r>
    </w:p>
    <w:p>
      <w:pPr>
        <w:pStyle w:val="Style14"/>
        <w:widowControl/>
        <w:rPr/>
      </w:pPr>
      <w:r>
        <w:rPr>
          <w:rStyle w:val="FontStyle15"/>
          <w:rFonts w:cs="Times New Roman" w:ascii="Times New Roman" w:hAnsi="Times New Roman"/>
          <w:sz w:val="24"/>
          <w:szCs w:val="24"/>
        </w:rPr>
        <w:t>- Ki a támadó? - morogta Garzhvog, miközben négy, embertelenül hosszú lépéssel felszökkent a töltés koroná</w:t>
        <w:softHyphen/>
        <w:t>jára. A lovak visszahőköltek az óriás urgaltól.</w:t>
      </w:r>
    </w:p>
    <w:p>
      <w:pPr>
        <w:pStyle w:val="Style14"/>
        <w:widowControl/>
        <w:rPr/>
      </w:pPr>
      <w:r>
        <w:rPr>
          <w:rStyle w:val="FontStyle15"/>
          <w:rFonts w:cs="Times New Roman" w:ascii="Times New Roman" w:hAnsi="Times New Roman"/>
          <w:sz w:val="24"/>
          <w:szCs w:val="24"/>
        </w:rPr>
        <w:t>- Nézd! - mutatta Nasuada.</w:t>
      </w:r>
    </w:p>
    <w:p>
      <w:pPr>
        <w:pStyle w:val="Style31"/>
        <w:widowControl/>
        <w:rPr/>
      </w:pPr>
      <w:r>
        <w:rPr>
          <w:rStyle w:val="FontStyle15"/>
          <w:rFonts w:cs="Times New Roman" w:ascii="Times New Roman" w:hAnsi="Times New Roman"/>
          <w:sz w:val="24"/>
          <w:szCs w:val="24"/>
        </w:rPr>
        <w:t>Eragon már az ellenséget figyelte. Alig kétmérföldnyire öt keskeny, szurokfekete hajó kötött ki a Jiet folyó feléjük eső partján. A hajókról Galbatorix katonái özönlöttek a part</w:t>
        <w:softHyphen/>
        <w:t>ra. Villogtak, mint a szél korbácsolta víz a napsütésben. Kardokon, lándzsákon, pajzsokon, sisakokon, páncélok fémgyűrűin játszott a fény.</w:t>
      </w:r>
    </w:p>
    <w:p>
      <w:pPr>
        <w:pStyle w:val="Style31"/>
        <w:widowControl/>
        <w:rPr/>
      </w:pPr>
      <w:r>
        <w:rPr>
          <w:rStyle w:val="FontStyle15"/>
          <w:rFonts w:cs="Times New Roman" w:ascii="Times New Roman" w:hAnsi="Times New Roman"/>
          <w:sz w:val="24"/>
          <w:szCs w:val="24"/>
        </w:rPr>
        <w:t>Arya a szeme fölé tartotta a kezét, és hunyorogva nézte a katonákat. - Kétszázhetvenen-háromszázan lehetnek.</w:t>
      </w:r>
    </w:p>
    <w:p>
      <w:pPr>
        <w:pStyle w:val="Style14"/>
        <w:widowControl/>
        <w:rPr/>
      </w:pPr>
      <w:r>
        <w:rPr>
          <w:rStyle w:val="FontStyle15"/>
          <w:rFonts w:cs="Times New Roman" w:ascii="Times New Roman" w:hAnsi="Times New Roman"/>
          <w:sz w:val="24"/>
          <w:szCs w:val="24"/>
        </w:rPr>
        <w:t>- Hogyhogy ilyen kevesen? - csodálkozott Jörmundur.</w:t>
      </w:r>
    </w:p>
    <w:p>
      <w:pPr>
        <w:pStyle w:val="Style31"/>
        <w:widowControl/>
        <w:rPr/>
      </w:pPr>
      <w:r>
        <w:rPr>
          <w:rStyle w:val="FontStyle15"/>
          <w:rFonts w:cs="Times New Roman" w:ascii="Times New Roman" w:hAnsi="Times New Roman"/>
          <w:sz w:val="24"/>
          <w:szCs w:val="24"/>
        </w:rPr>
        <w:t>Orrin királynak nem tetszett a dolog. - Galbatorix annyi</w:t>
        <w:softHyphen/>
        <w:t>ra nem lehet őrült, hogy azt higgye, ilyen kisszámú csapat megverhet minket. - Levette koronás sisakját, zubbonyának ujjával megtörölte a homlokát. - Úgy levágjuk őket egy szálig, hogy egy embert se veszítünk.</w:t>
      </w:r>
    </w:p>
    <w:p>
      <w:pPr>
        <w:pStyle w:val="Style14"/>
        <w:widowControl/>
        <w:rPr/>
      </w:pPr>
      <w:r>
        <w:rPr>
          <w:rStyle w:val="FontStyle15"/>
          <w:rFonts w:cs="Times New Roman" w:ascii="Times New Roman" w:hAnsi="Times New Roman"/>
          <w:sz w:val="24"/>
          <w:szCs w:val="24"/>
        </w:rPr>
        <w:t>- Lehet - felelte Nasuada. - De lehet, hogy nem.</w:t>
      </w:r>
    </w:p>
    <w:p>
      <w:pPr>
        <w:pStyle w:val="Style31"/>
        <w:widowControl/>
        <w:rPr/>
      </w:pPr>
      <w:r>
        <w:rPr>
          <w:rStyle w:val="FontStyle15"/>
          <w:rFonts w:cs="Times New Roman" w:ascii="Times New Roman" w:hAnsi="Times New Roman"/>
          <w:sz w:val="24"/>
          <w:szCs w:val="24"/>
        </w:rPr>
        <w:t>Garzvogh a szavakat kerékbe törve hozzátette: - A Sár</w:t>
        <w:softHyphen/>
        <w:t>kánykirály kígyónyelvű áruló, egy kerge kos, de az elméjé</w:t>
        <w:softHyphen/>
        <w:t>nek nincs híja. Ravasz az, mint a vérszomjas menyét.</w:t>
      </w:r>
    </w:p>
    <w:p>
      <w:pPr>
        <w:pStyle w:val="Style31"/>
        <w:widowControl/>
        <w:rPr/>
      </w:pPr>
      <w:r>
        <w:rPr>
          <w:rStyle w:val="FontStyle15"/>
          <w:rFonts w:cs="Times New Roman" w:ascii="Times New Roman" w:hAnsi="Times New Roman"/>
          <w:sz w:val="24"/>
          <w:szCs w:val="24"/>
        </w:rPr>
        <w:t>A katonák szabályos sorokba rendeződtek, azután menetelni kezdtek a vardenek felé.</w:t>
      </w:r>
    </w:p>
    <w:p>
      <w:pPr>
        <w:pStyle w:val="Style31"/>
        <w:widowControl/>
        <w:rPr/>
      </w:pPr>
      <w:r>
        <w:rPr>
          <w:rStyle w:val="FontStyle15"/>
          <w:rFonts w:cs="Times New Roman" w:ascii="Times New Roman" w:hAnsi="Times New Roman"/>
          <w:sz w:val="24"/>
          <w:szCs w:val="24"/>
        </w:rPr>
        <w:t>Üzenetvivő fiú futott Nasuadához. A lány lehajolt hozzá, meghallgatta, majd elbocsátotta. - Nar Garzhvog, a néped megérkezett a táborunkba. A keleti kapunál gyülekeznek, várják, hogy vezesd őket.</w:t>
      </w:r>
    </w:p>
    <w:p>
      <w:pPr>
        <w:pStyle w:val="Style31"/>
        <w:widowControl/>
        <w:rPr/>
      </w:pPr>
      <w:r>
        <w:rPr>
          <w:rStyle w:val="FontStyle15"/>
          <w:rFonts w:cs="Times New Roman" w:ascii="Times New Roman" w:hAnsi="Times New Roman"/>
          <w:sz w:val="24"/>
          <w:szCs w:val="24"/>
        </w:rPr>
        <w:t>Garzhvog morgott valamit, de nem mozdult.</w:t>
      </w:r>
    </w:p>
    <w:p>
      <w:pPr>
        <w:pStyle w:val="Style31"/>
        <w:widowControl/>
        <w:rPr/>
      </w:pPr>
      <w:r>
        <w:rPr>
          <w:rStyle w:val="FontStyle15"/>
          <w:rFonts w:cs="Times New Roman" w:ascii="Times New Roman" w:hAnsi="Times New Roman"/>
          <w:sz w:val="24"/>
          <w:szCs w:val="24"/>
        </w:rPr>
        <w:t>Nasuada a közeledő katonákra pillantott: - Nem látok rá okot, hogy a nyílt terepen vegyük föl velük a harcot. Le</w:t>
        <w:softHyphen/>
        <w:t>szedhetik őket az íjászok, amint lőtávolba kerülnek. Ha pedig elérik sáncainkat, fennakadnak az árkokban és a ka</w:t>
        <w:softHyphen/>
        <w:t>rók között. Egy se menekülhet! - fejezte be őszinte elégedettséggel.</w:t>
      </w:r>
    </w:p>
    <w:p>
      <w:pPr>
        <w:pStyle w:val="Style14"/>
        <w:widowControl/>
        <w:rPr/>
      </w:pPr>
      <w:r>
        <w:rPr>
          <w:rStyle w:val="FontStyle15"/>
          <w:rFonts w:cs="Times New Roman" w:ascii="Times New Roman" w:hAnsi="Times New Roman"/>
          <w:sz w:val="24"/>
          <w:szCs w:val="24"/>
        </w:rPr>
        <w:t>- Amint színt vallanak - mondta Orrin -, lovasaim és én kitörünk, és hátba kapjuk őket. A meglepetéstől esélyük se lesz a védekezésre.</w:t>
      </w:r>
    </w:p>
    <w:p>
      <w:pPr>
        <w:pStyle w:val="Style14"/>
        <w:widowControl/>
        <w:rPr/>
      </w:pPr>
      <w:r>
        <w:rPr>
          <w:rStyle w:val="FontStyle15"/>
          <w:rFonts w:cs="Times New Roman" w:ascii="Times New Roman" w:hAnsi="Times New Roman"/>
          <w:sz w:val="24"/>
          <w:szCs w:val="24"/>
        </w:rPr>
        <w:t>- Lehet, hogy a csata... - kezdte Nasuada, amikor ismét megszólalt a katonák érkezését jelző rézkürt, de olyan harsányan, hogy Eragon, Arya és a többi tünde befogta a fülét. Eragon megrándult, annyira fájt neki a bőgés.</w:t>
      </w:r>
    </w:p>
    <w:p>
      <w:pPr>
        <w:pStyle w:val="Style41"/>
        <w:widowControl/>
        <w:rPr/>
      </w:pPr>
      <w:r>
        <w:rPr>
          <w:rStyle w:val="FontStyle16"/>
          <w:rFonts w:cs="Times New Roman" w:ascii="Times New Roman" w:hAnsi="Times New Roman"/>
          <w:sz w:val="24"/>
          <w:szCs w:val="24"/>
        </w:rPr>
        <w:t xml:space="preserve">Ez meg honnan jött?, </w:t>
      </w:r>
      <w:r>
        <w:rPr>
          <w:rStyle w:val="FontStyle15"/>
          <w:rFonts w:cs="Times New Roman" w:ascii="Times New Roman" w:hAnsi="Times New Roman"/>
          <w:sz w:val="24"/>
          <w:szCs w:val="24"/>
        </w:rPr>
        <w:t>kérdezte Saphira.</w:t>
      </w:r>
    </w:p>
    <w:p>
      <w:pPr>
        <w:pStyle w:val="Style41"/>
        <w:widowControl/>
        <w:rPr/>
      </w:pPr>
      <w:r>
        <w:rPr>
          <w:rStyle w:val="FontStyle16"/>
          <w:rFonts w:cs="Times New Roman" w:ascii="Times New Roman" w:hAnsi="Times New Roman"/>
          <w:sz w:val="24"/>
          <w:szCs w:val="24"/>
        </w:rPr>
        <w:t>Szerintem ennél fontosabb kérdés, hogy miért akartak figyelmeztetni minket a támadásra, ha egyáltalán ők csinálják ezt a ricsajt.</w:t>
      </w:r>
    </w:p>
    <w:p>
      <w:pPr>
        <w:pStyle w:val="Style41"/>
        <w:widowControl/>
        <w:rPr/>
      </w:pPr>
      <w:r>
        <w:rPr>
          <w:rStyle w:val="FontStyle16"/>
          <w:rFonts w:cs="Times New Roman" w:ascii="Times New Roman" w:hAnsi="Times New Roman"/>
          <w:sz w:val="24"/>
          <w:szCs w:val="24"/>
        </w:rPr>
        <w:t>Talán elterelő hadművelet, vagy...</w:t>
      </w:r>
    </w:p>
    <w:p>
      <w:pPr>
        <w:pStyle w:val="Style31"/>
        <w:widowControl/>
        <w:rPr/>
      </w:pPr>
      <w:r>
        <w:rPr>
          <w:rStyle w:val="FontStyle15"/>
          <w:rFonts w:cs="Times New Roman" w:ascii="Times New Roman" w:hAnsi="Times New Roman"/>
          <w:sz w:val="24"/>
          <w:szCs w:val="24"/>
        </w:rPr>
        <w:t>Eragon elfelejtette, mit akart mondani, mert mozgást látott a Jiet folyó túlpartján a szomorúfüzek fátyla, a mélán csüngő ágak mögött. Felszállt az égre Tövis, vörösen, mint egy vérbe mártott rubint, vörösen, mint az izzó vas, vörö</w:t>
        <w:softHyphen/>
        <w:t>sen, mint a gyűlölet és a harag üszke. A ragyogó sárkány hátán pedig ott ült a fényes vértű Murtagh, és a magasba emelte Zar'rocot.</w:t>
      </w:r>
    </w:p>
    <w:p>
      <w:pPr>
        <w:pStyle w:val="Style31"/>
        <w:widowControl/>
        <w:rPr/>
      </w:pPr>
      <w:r>
        <w:rPr>
          <w:rStyle w:val="FontStyle16"/>
          <w:rFonts w:cs="Times New Roman" w:ascii="Times New Roman" w:hAnsi="Times New Roman"/>
          <w:sz w:val="24"/>
          <w:szCs w:val="24"/>
        </w:rPr>
        <w:t xml:space="preserve">Értünk jöttek, </w:t>
      </w:r>
      <w:r>
        <w:rPr>
          <w:rStyle w:val="FontStyle15"/>
          <w:rFonts w:cs="Times New Roman" w:ascii="Times New Roman" w:hAnsi="Times New Roman"/>
          <w:sz w:val="24"/>
          <w:szCs w:val="24"/>
        </w:rPr>
        <w:t>mondta Saphira, és Eragon gyomrában mintha kést forgattak volna meg, mert epeként öntötte el a tudatát sárkányának félelme.</w:t>
      </w:r>
    </w:p>
    <w:p>
      <w:pPr>
        <w:pStyle w:val="Style111"/>
        <w:widowControl/>
        <w:rPr/>
      </w:pPr>
      <w:r>
        <w:rPr>
          <w:rStyle w:val="FontStyle17"/>
          <w:rFonts w:cs="Times New Roman" w:ascii="Times New Roman" w:hAnsi="Times New Roman"/>
          <w:sz w:val="24"/>
          <w:szCs w:val="24"/>
        </w:rPr>
        <w:t>TŰZ AZ ÉGEN</w:t>
      </w:r>
    </w:p>
    <w:p>
      <w:pPr>
        <w:pStyle w:val="Style61"/>
        <w:widowControl/>
        <w:rPr/>
      </w:pPr>
      <w:r>
        <w:rPr>
          <w:rStyle w:val="FontStyle15"/>
          <w:rFonts w:cs="Times New Roman" w:ascii="Times New Roman" w:hAnsi="Times New Roman"/>
          <w:sz w:val="24"/>
          <w:szCs w:val="24"/>
        </w:rPr>
        <w:t>Tövis és Murtagh magasra szállt az északi égen. Az őket figyelő Eragon hallotta, amint Narheim azt suttogja: - Barzül! - azután Murtaghot átkozza, amiért megölte Hrothgart, a törpék királyát</w:t>
      </w:r>
    </w:p>
    <w:p>
      <w:pPr>
        <w:pStyle w:val="Style31"/>
        <w:widowControl/>
        <w:rPr/>
      </w:pPr>
      <w:r>
        <w:rPr>
          <w:rStyle w:val="FontStyle15"/>
          <w:rFonts w:cs="Times New Roman" w:ascii="Times New Roman" w:hAnsi="Times New Roman"/>
          <w:sz w:val="24"/>
          <w:szCs w:val="24"/>
        </w:rPr>
        <w:t>Arya elfordult a látványtól. - Nasuada! - Orrinra villan</w:t>
        <w:softHyphen/>
        <w:t>totta a szemét. - Felséges uram! Meg kell állítanotok a katonákat, mielőtt elérik a tábort, Nem hagyhatjátok, hogy megtámadják a védelmi vonalainkat. Ha megteszik, akkor úgy átzúdulnak ezeken a sáncokon, mint a vihardagály, és iszonyú pusztítást végeznek a sátrak között, ahol nem tudunk hatékonyan manőverezni.</w:t>
      </w:r>
    </w:p>
    <w:p>
      <w:pPr>
        <w:pStyle w:val="Style31"/>
        <w:widowControl/>
        <w:rPr/>
      </w:pPr>
      <w:r>
        <w:rPr>
          <w:rStyle w:val="FontStyle15"/>
          <w:rFonts w:cs="Times New Roman" w:ascii="Times New Roman" w:hAnsi="Times New Roman"/>
          <w:sz w:val="24"/>
          <w:szCs w:val="24"/>
        </w:rPr>
        <w:t>- Iszonyú pusztítást? - nevetett megvetően Orrin. - Ilyen kevéssé bízol a bátorságunkban, nagykövet? Az emberek és a törpék talán nem ékesek olyan erényekkel, mint a tündék, de biztosítlak, ettől még elintézzük ezeket a nyomorultakat.</w:t>
      </w:r>
    </w:p>
    <w:p>
      <w:pPr>
        <w:pStyle w:val="Style31"/>
        <w:widowControl/>
        <w:rPr/>
      </w:pPr>
      <w:r>
        <w:rPr>
          <w:rStyle w:val="FontStyle15"/>
          <w:rFonts w:cs="Times New Roman" w:ascii="Times New Roman" w:hAnsi="Times New Roman"/>
          <w:sz w:val="24"/>
          <w:szCs w:val="24"/>
        </w:rPr>
        <w:t>Arya arcvonásai megfeszültek. - Vitézséged kétségte</w:t>
        <w:softHyphen/>
        <w:t xml:space="preserve">lenül párját ritkítja, felséges úr. Ebben nem kételkedem. Ámde jól figyelj: ezt a csapdát Eragonnak és Saphirának állították. </w:t>
      </w:r>
      <w:r>
        <w:rPr>
          <w:rStyle w:val="FontStyle16"/>
          <w:rFonts w:cs="Times New Roman" w:ascii="Times New Roman" w:hAnsi="Times New Roman"/>
          <w:sz w:val="24"/>
          <w:szCs w:val="24"/>
        </w:rPr>
        <w:t xml:space="preserve">Azok - </w:t>
      </w:r>
      <w:r>
        <w:rPr>
          <w:rStyle w:val="FontStyle15"/>
          <w:rFonts w:cs="Times New Roman" w:ascii="Times New Roman" w:hAnsi="Times New Roman"/>
          <w:sz w:val="24"/>
          <w:szCs w:val="24"/>
        </w:rPr>
        <w:t xml:space="preserve">Tövis és Murtagh felé intett - azért jöttek, hogy elfogják és Urű'baenbe hurcolják őket. Galbatorix nem küldött volna ilyen kevés katonát, ha nem tudná, hogy kellő ideig képesek feltartóztatni a vardeneket, amíg Murtagh legyőzi Eragont. Galbatorixnak meg </w:t>
      </w:r>
      <w:r>
        <w:rPr>
          <w:rStyle w:val="FontStyle16"/>
          <w:rFonts w:cs="Times New Roman" w:ascii="Times New Roman" w:hAnsi="Times New Roman"/>
          <w:sz w:val="24"/>
          <w:szCs w:val="24"/>
        </w:rPr>
        <w:t xml:space="preserve">kellett </w:t>
      </w:r>
      <w:r>
        <w:rPr>
          <w:rStyle w:val="FontStyle15"/>
          <w:rFonts w:cs="Times New Roman" w:ascii="Times New Roman" w:hAnsi="Times New Roman"/>
          <w:sz w:val="24"/>
          <w:szCs w:val="24"/>
        </w:rPr>
        <w:t>igéznie őket, hogy teljesíthessék a parancsot. Hogy milyen jellegűek ezek a varázslatok, azt nem tudom, de egyben biztos vagyok: ezek a katonák többek annál, mint aminek látszanak, és meg kell akadályoznunk, hogy betörjenek a táborba!</w:t>
      </w:r>
    </w:p>
    <w:p>
      <w:pPr>
        <w:pStyle w:val="Style31"/>
        <w:widowControl/>
        <w:rPr/>
      </w:pPr>
      <w:r>
        <w:rPr>
          <w:rStyle w:val="FontStyle15"/>
          <w:rFonts w:cs="Times New Roman" w:ascii="Times New Roman" w:hAnsi="Times New Roman"/>
          <w:sz w:val="24"/>
          <w:szCs w:val="24"/>
        </w:rPr>
        <w:t>Eragon felocsúdott a kezdeti megdöbbenésből. - Nem engedhetitek, hogy Tövis a tábor fölé repüljön! Egyszer elég átszállnia fölötte, hogy felgyújtsa a sátrak felét.</w:t>
      </w:r>
    </w:p>
    <w:p>
      <w:pPr>
        <w:pStyle w:val="Style31"/>
        <w:widowControl/>
        <w:rPr/>
      </w:pPr>
      <w:r>
        <w:rPr>
          <w:rStyle w:val="FontStyle15"/>
          <w:rFonts w:cs="Times New Roman" w:ascii="Times New Roman" w:hAnsi="Times New Roman"/>
          <w:sz w:val="24"/>
          <w:szCs w:val="24"/>
        </w:rPr>
        <w:t>Nasuada összekulcsolta ujjait a nyeregkápán, és mintha megfeledkezett volna Murtaghról, Tövisről és a katonákról, akik alig mérföldnyire jártak. - De miért nem ütöttek raj</w:t>
        <w:softHyphen/>
        <w:t>tunk? - kérdezte. - Miért jelezték az érkezésüket?</w:t>
      </w:r>
    </w:p>
    <w:p>
      <w:pPr>
        <w:pStyle w:val="Style31"/>
        <w:widowControl/>
        <w:rPr/>
      </w:pPr>
      <w:r>
        <w:rPr>
          <w:rStyle w:val="FontStyle15"/>
          <w:rFonts w:cs="Times New Roman" w:ascii="Times New Roman" w:hAnsi="Times New Roman"/>
          <w:sz w:val="24"/>
          <w:szCs w:val="24"/>
        </w:rPr>
        <w:t>Erre Narheim válaszolt: - Mert nem akarták, hogy Era</w:t>
        <w:softHyphen/>
        <w:t>gon és Saphira a földön keveredjen csatározásba. Ha nem tévedek, azt tervelték ki, hogy a levegőben csapjanak össze Tövissel és Murtaghgal, miközben a katonák az állásainkat támadják.</w:t>
      </w:r>
    </w:p>
    <w:p>
      <w:pPr>
        <w:pStyle w:val="Style14"/>
        <w:widowControl/>
        <w:rPr/>
      </w:pPr>
      <w:r>
        <w:rPr>
          <w:rStyle w:val="FontStyle15"/>
          <w:rFonts w:cs="Times New Roman" w:ascii="Times New Roman" w:hAnsi="Times New Roman"/>
          <w:sz w:val="24"/>
          <w:szCs w:val="24"/>
        </w:rPr>
        <w:t>- Ha így van, bölcs dolog-e teljesíteni a kívánságukat, és önként beleküldeni Eragont és Saphirát ebbe a csapdába? -vonta föl a szemöldökét Nasuada.</w:t>
      </w:r>
    </w:p>
    <w:p>
      <w:pPr>
        <w:pStyle w:val="Style14"/>
        <w:widowControl/>
        <w:rPr/>
      </w:pPr>
      <w:r>
        <w:rPr>
          <w:rStyle w:val="FontStyle15"/>
          <w:rFonts w:cs="Times New Roman" w:ascii="Times New Roman" w:hAnsi="Times New Roman"/>
          <w:sz w:val="24"/>
          <w:szCs w:val="24"/>
        </w:rPr>
        <w:t>- Az - felelte Arya -, mert van egy előnyünk, amit nem gyanítanak. - Blödhgarmra mutatott. - Ez alkalommal Era</w:t>
        <w:softHyphen/>
        <w:t>gonnak nem egyedül kell szembenéznie Murtaghgal. Az ere</w:t>
        <w:softHyphen/>
        <w:t>je egyesül tizenhárom tünde erejével. Erre nem számít Mur</w:t>
        <w:softHyphen/>
        <w:t>tagh. Állítsátok meg a katonákat, mielőtt ideérnek, és máris meghiúsítottátok Galbatorix tervének egy részét. Küldd föl Saphirát és Eragont, akiknek erejét fajom legjobb igemon</w:t>
        <w:softHyphen/>
        <w:t>dói gyarapítják, és a terv másik része is kudarcot vall.</w:t>
      </w:r>
    </w:p>
    <w:p>
      <w:pPr>
        <w:pStyle w:val="Style14"/>
        <w:widowControl/>
        <w:rPr/>
      </w:pPr>
      <w:r>
        <w:rPr>
          <w:rStyle w:val="FontStyle15"/>
          <w:rFonts w:cs="Times New Roman" w:ascii="Times New Roman" w:hAnsi="Times New Roman"/>
          <w:sz w:val="24"/>
          <w:szCs w:val="24"/>
        </w:rPr>
        <w:t>- Meggyőztél - felelte Nasuada. - Ám a katonák túl kö</w:t>
        <w:softHyphen/>
        <w:t>zel vannak, hogy gyalogosok feltartóztathassák őket a tábor előtt. Orrin...</w:t>
      </w:r>
    </w:p>
    <w:p>
      <w:pPr>
        <w:pStyle w:val="Style31"/>
        <w:widowControl/>
        <w:rPr/>
      </w:pPr>
      <w:r>
        <w:rPr>
          <w:rStyle w:val="FontStyle15"/>
          <w:rFonts w:cs="Times New Roman" w:ascii="Times New Roman" w:hAnsi="Times New Roman"/>
          <w:sz w:val="24"/>
          <w:szCs w:val="24"/>
        </w:rPr>
        <w:t>Mielőtt befejezhette volna, a király megfordította a lovát és az északi kapu felé száguldott. Kíséretének egyik tagja előkapott egy trombitát, és riasztotta a lovasságot, hogy gyülekezzék a támadáshoz.</w:t>
      </w:r>
    </w:p>
    <w:p>
      <w:pPr>
        <w:pStyle w:val="Style31"/>
        <w:widowControl/>
        <w:rPr/>
      </w:pPr>
      <w:r>
        <w:rPr>
          <w:rStyle w:val="FontStyle15"/>
          <w:rFonts w:cs="Times New Roman" w:ascii="Times New Roman" w:hAnsi="Times New Roman"/>
          <w:sz w:val="24"/>
          <w:szCs w:val="24"/>
        </w:rPr>
        <w:t>Nasuada az urgalhoz fordult: - Orrin királynak segítség</w:t>
        <w:softHyphen/>
        <w:t>re van szüksége. Küldd oda a kosaidat.</w:t>
      </w:r>
    </w:p>
    <w:p>
      <w:pPr>
        <w:pStyle w:val="Style14"/>
        <w:widowControl/>
        <w:rPr/>
      </w:pPr>
      <w:r>
        <w:rPr>
          <w:rStyle w:val="FontStyle15"/>
          <w:rFonts w:cs="Times New Roman" w:ascii="Times New Roman" w:hAnsi="Times New Roman"/>
          <w:sz w:val="24"/>
          <w:szCs w:val="24"/>
        </w:rPr>
        <w:t>- Igen, Éjszakai Vadász úrnő. - Garzhvog hátrahajtotta hatalmas, szarvas fejét, és vad, jajongó üvöltést hallatott. Eragon karja és tarkója libabőrös lett az urgal félelmes vo-nításától. Garzhvog összecsapta az állkapcsait, abbahagyta a bőgést, azt morogta: - Jönni fognak! - Földet rengető ügetéssel indult a kapuhoz, ahol Orrin király és lovasai gyülekeztek.</w:t>
      </w:r>
    </w:p>
    <w:p>
      <w:pPr>
        <w:pStyle w:val="Style31"/>
        <w:widowControl/>
        <w:rPr/>
      </w:pPr>
      <w:r>
        <w:rPr>
          <w:rStyle w:val="FontStyle15"/>
          <w:rFonts w:cs="Times New Roman" w:ascii="Times New Roman" w:hAnsi="Times New Roman"/>
          <w:sz w:val="24"/>
          <w:szCs w:val="24"/>
        </w:rPr>
        <w:t>Négy varden kinyitotta a kaput. Orrin fölemelte a kard</w:t>
        <w:softHyphen/>
        <w:t>ját, kurjantott, és kivágtatott a táborból, nekivezetve em</w:t>
        <w:softHyphen/>
        <w:t>bereit az aranyhímes katonáknak. Csontszínű porfelhő csapott fel a lovak patája alól, eltakarta a támadó éket.</w:t>
      </w:r>
    </w:p>
    <w:p>
      <w:pPr>
        <w:pStyle w:val="Style14"/>
        <w:widowControl/>
        <w:rPr/>
      </w:pPr>
      <w:r>
        <w:rPr>
          <w:rStyle w:val="FontStyle15"/>
          <w:rFonts w:cs="Times New Roman" w:ascii="Times New Roman" w:hAnsi="Times New Roman"/>
          <w:sz w:val="24"/>
          <w:szCs w:val="24"/>
        </w:rPr>
        <w:t>- Jörmundur! - szólt Nasuada.</w:t>
      </w:r>
    </w:p>
    <w:p>
      <w:pPr>
        <w:pStyle w:val="Style14"/>
        <w:widowControl/>
        <w:rPr/>
      </w:pPr>
      <w:r>
        <w:rPr>
          <w:rStyle w:val="FontStyle15"/>
          <w:rFonts w:cs="Times New Roman" w:ascii="Times New Roman" w:hAnsi="Times New Roman"/>
          <w:sz w:val="24"/>
          <w:szCs w:val="24"/>
        </w:rPr>
        <w:t>- Igen, asszonyom?</w:t>
      </w:r>
    </w:p>
    <w:p>
      <w:pPr>
        <w:pStyle w:val="Style14"/>
        <w:widowControl/>
        <w:rPr/>
      </w:pPr>
      <w:r>
        <w:rPr>
          <w:rStyle w:val="FontStyle15"/>
          <w:rFonts w:cs="Times New Roman" w:ascii="Times New Roman" w:hAnsi="Times New Roman"/>
          <w:sz w:val="24"/>
          <w:szCs w:val="24"/>
        </w:rPr>
        <w:t>- Küldj kétszáz katonát és száz lándzsást utánuk. Ötven íjász vegyen föl harcállást harmincöt-negyven ölnyire a küz</w:t>
        <w:softHyphen/>
        <w:t>dőktől. Ezeket a katonákat össze kell zúzni, Jörmundur, meg kell semmisíteni, el kell tüntetni a föld színéről. Tudasd az emberekkel, hogy kegyelmet nem adunk, és nem kérünk.</w:t>
      </w:r>
    </w:p>
    <w:p>
      <w:pPr>
        <w:pStyle w:val="Style31"/>
        <w:widowControl/>
        <w:rPr/>
      </w:pPr>
      <w:r>
        <w:rPr>
          <w:rStyle w:val="FontStyle15"/>
          <w:rFonts w:cs="Times New Roman" w:ascii="Times New Roman" w:hAnsi="Times New Roman"/>
          <w:sz w:val="24"/>
          <w:szCs w:val="24"/>
        </w:rPr>
        <w:t>Jörmundur bólintott.</w:t>
      </w:r>
    </w:p>
    <w:p>
      <w:pPr>
        <w:pStyle w:val="Style14"/>
        <w:widowControl/>
        <w:rPr/>
      </w:pPr>
      <w:r>
        <w:rPr>
          <w:rStyle w:val="FontStyle15"/>
          <w:rFonts w:cs="Times New Roman" w:ascii="Times New Roman" w:hAnsi="Times New Roman"/>
          <w:sz w:val="24"/>
          <w:szCs w:val="24"/>
        </w:rPr>
        <w:t>- Mondd meg nekik, hogy noha nem támogathatom őket személyesen ebben a harcban, a lelkem velük menetel.</w:t>
      </w:r>
    </w:p>
    <w:p>
      <w:pPr>
        <w:pStyle w:val="Style14"/>
        <w:widowControl/>
        <w:rPr/>
      </w:pPr>
      <w:r>
        <w:rPr>
          <w:rStyle w:val="FontStyle15"/>
          <w:rFonts w:cs="Times New Roman" w:ascii="Times New Roman" w:hAnsi="Times New Roman"/>
          <w:sz w:val="24"/>
          <w:szCs w:val="24"/>
        </w:rPr>
        <w:t>- Parancsodra, asszonyom.</w:t>
      </w:r>
    </w:p>
    <w:p>
      <w:pPr>
        <w:pStyle w:val="Style31"/>
        <w:widowControl/>
        <w:rPr/>
      </w:pPr>
      <w:r>
        <w:rPr>
          <w:rStyle w:val="FontStyle15"/>
          <w:rFonts w:cs="Times New Roman" w:ascii="Times New Roman" w:hAnsi="Times New Roman"/>
          <w:sz w:val="24"/>
          <w:szCs w:val="24"/>
        </w:rPr>
        <w:t>Ahogy Jörmundur elsietett, Narheim közelebb terelte Na-suadához póniját. - És az én népem, Nasuada? Nekik milyen szerepet szánsz?</w:t>
      </w:r>
    </w:p>
    <w:p>
      <w:pPr>
        <w:pStyle w:val="Style31"/>
        <w:widowControl/>
        <w:rPr/>
      </w:pPr>
      <w:r>
        <w:rPr>
          <w:rStyle w:val="FontStyle15"/>
          <w:rFonts w:cs="Times New Roman" w:ascii="Times New Roman" w:hAnsi="Times New Roman"/>
          <w:sz w:val="24"/>
          <w:szCs w:val="24"/>
        </w:rPr>
        <w:t>Nasuada összevont szemöldökkel nézte a sűrű, fojtogató porfelhőt a fűtenger fölött. - Segítsetek őrizni a sáncot. Ha a katonák valahogyan áttörnek... - kénytelen volt elhallgatni, amíg a négyszáz urgal - az Égő Mezők csatája után újabbak is érkeztek - kidübörög a tábor közepéből a kapun át a mezőre, egész idő alatt érthetetlen csatakiáltásokat harsog</w:t>
        <w:softHyphen/>
        <w:t>va. Ahogy eltűntek a porban, Nasuada folytatta: - Ha a ka</w:t>
        <w:softHyphen/>
        <w:t>tonák valahogyan áttörnek, ugyancsak jó hasznát vesszük a fejszéiteknek.</w:t>
      </w:r>
    </w:p>
    <w:p>
      <w:pPr>
        <w:pStyle w:val="Style31"/>
        <w:widowControl/>
        <w:rPr/>
      </w:pPr>
      <w:r>
        <w:rPr>
          <w:rStyle w:val="FontStyle15"/>
          <w:rFonts w:cs="Times New Roman" w:ascii="Times New Roman" w:hAnsi="Times New Roman"/>
          <w:sz w:val="24"/>
          <w:szCs w:val="24"/>
        </w:rPr>
        <w:t>A szél feléjük fújt, haldokló lovak és emberek sikolyát, fémen csúszó fém szisszenését, sisakokról lepattanó kardok koppanását, pajzsokba vágódó lándzsák döngését sodorta, és mindezen túl valami iszonyú nevetés hallatszott, amely</w:t>
        <w:softHyphen/>
        <w:t>ben nem volt egy szemernyi jókedv, és a vérontás közepette szüntelenül vijjogott számtalan torokból. A téboly kacag így, gondolta Eragon.</w:t>
      </w:r>
    </w:p>
    <w:p>
      <w:pPr>
        <w:pStyle w:val="Style31"/>
        <w:widowControl/>
        <w:rPr/>
      </w:pPr>
      <w:r>
        <w:rPr>
          <w:rStyle w:val="FontStyle15"/>
          <w:rFonts w:cs="Times New Roman" w:ascii="Times New Roman" w:hAnsi="Times New Roman"/>
          <w:sz w:val="24"/>
          <w:szCs w:val="24"/>
        </w:rPr>
        <w:t>Narheim a csípőjére csapott az öklével. - Morgothalra, nem fogunk tétlenül ácsorogni, amikor harcolni kell! En</w:t>
        <w:softHyphen/>
        <w:t>gedj ki, Nasuada, hadd csapjunk le néhány fejet neked!</w:t>
      </w:r>
    </w:p>
    <w:p>
      <w:pPr>
        <w:pStyle w:val="Style14"/>
        <w:widowControl/>
        <w:rPr/>
      </w:pPr>
      <w:r>
        <w:rPr>
          <w:rStyle w:val="FontStyle15"/>
          <w:rFonts w:cs="Times New Roman" w:ascii="Times New Roman" w:hAnsi="Times New Roman"/>
          <w:sz w:val="24"/>
          <w:szCs w:val="24"/>
        </w:rPr>
        <w:t>- Nem! - kiáltotta Nasuada. - Nem, nem és nem! Pa</w:t>
        <w:softHyphen/>
        <w:t>rancsot adtam, és elvárom, hogy engedelmeskedj! Ez itt emberek, lovak és urgalok, meg talán a sárkányok harca. Itt nincs hely törpéknek. Letipornának titeket, mint a gyerme</w:t>
        <w:softHyphen/>
        <w:t>keket. - Narheim felháborodottan mondott egy cifrát. Nasuada fölemelte a kezét. - Tisztában vagyok vele, hogy félelmes harcosok vagytok. Senki sem tudja ezt jobban nálam, aki mellettetek harcoltam Farthen Dűrnál. De félre a finomkodással, a mi mértékünk szerint túl alacsonyak vagy</w:t>
        <w:softHyphen/>
        <w:t>tok, és nem fogom kockáztatni a harcosaidat egy ilyen küzdelemben, ahol a termetetek miatt elpusztulhattok! Jobb, ha itt vártok, mert itt magasabban lesztek mindenkinél, aki meg akarja mászni ezeket a sáncokat, és itt fogadhatjátok a katonákat. Amelyik ideér, az rendkívül képzett harcos, akkor pedig te verd vissza őket a népeddel, mert könnyebb a hegyek gyökerét kihúzni, mint egy törpét legyőzni!</w:t>
      </w:r>
    </w:p>
    <w:p>
      <w:pPr>
        <w:pStyle w:val="Style31"/>
        <w:widowControl/>
        <w:rPr/>
      </w:pPr>
      <w:r>
        <w:rPr>
          <w:rStyle w:val="FontStyle15"/>
          <w:rFonts w:cs="Times New Roman" w:ascii="Times New Roman" w:hAnsi="Times New Roman"/>
          <w:sz w:val="24"/>
          <w:szCs w:val="24"/>
        </w:rPr>
        <w:t>Narheim továbbra is elégedetlenül morgott, de amit mondott, elveszett a vardenek lármájában, akik Nasuada parancsára a töltések közé ékelt kapu felé meneteltek. A láb</w:t>
        <w:softHyphen/>
        <w:t>dobogás, a fegyverek zörgése elhalkult, mihelyt kivonultak a táborból. A fuvallatok kitartó széllé erősödtek, ismét elhozva a csatatérről a hátborzongató hahotát.</w:t>
      </w:r>
    </w:p>
    <w:p>
      <w:pPr>
        <w:pStyle w:val="Style31"/>
        <w:widowControl/>
        <w:rPr/>
      </w:pPr>
      <w:r>
        <w:rPr>
          <w:rStyle w:val="FontStyle15"/>
          <w:rFonts w:cs="Times New Roman" w:ascii="Times New Roman" w:hAnsi="Times New Roman"/>
          <w:sz w:val="24"/>
          <w:szCs w:val="24"/>
        </w:rPr>
        <w:t xml:space="preserve">A következő percben hihetetlenül erős, kínzó üvöltés törte át Eragon tudatának védőfalait. Hallotta, amint egy ember azt mondja: </w:t>
      </w:r>
      <w:r>
        <w:rPr>
          <w:rStyle w:val="FontStyle16"/>
          <w:rFonts w:cs="Times New Roman" w:ascii="Times New Roman" w:hAnsi="Times New Roman"/>
          <w:sz w:val="24"/>
          <w:szCs w:val="24"/>
        </w:rPr>
        <w:t xml:space="preserve">Jaj, ne, segítség! Nem halnak meg! Angvard vigye el őket, hiszen ezek nem halnak meg! </w:t>
      </w:r>
      <w:r>
        <w:rPr>
          <w:rStyle w:val="FontStyle15"/>
          <w:rFonts w:cs="Times New Roman" w:ascii="Times New Roman" w:hAnsi="Times New Roman"/>
          <w:sz w:val="24"/>
          <w:szCs w:val="24"/>
        </w:rPr>
        <w:t>Eltűnt a kapcsolat. Eragon kínosan nyeldekelt, mert megértette, hogy ezt az embert megölték.</w:t>
      </w:r>
    </w:p>
    <w:p>
      <w:pPr>
        <w:pStyle w:val="Style31"/>
        <w:widowControl/>
        <w:rPr/>
      </w:pPr>
      <w:r>
        <w:rPr>
          <w:rStyle w:val="FontStyle15"/>
          <w:rFonts w:cs="Times New Roman" w:ascii="Times New Roman" w:hAnsi="Times New Roman"/>
          <w:sz w:val="24"/>
          <w:szCs w:val="24"/>
        </w:rPr>
        <w:t>Nasuada fészkelődött a nyeregben. Vonásai megfeszül</w:t>
        <w:softHyphen/>
        <w:t>tek. - Ki volt ez?</w:t>
      </w:r>
    </w:p>
    <w:p>
      <w:pPr>
        <w:pStyle w:val="Style14"/>
        <w:widowControl/>
        <w:rPr/>
      </w:pPr>
      <w:r>
        <w:rPr>
          <w:rStyle w:val="FontStyle15"/>
          <w:rFonts w:cs="Times New Roman" w:ascii="Times New Roman" w:hAnsi="Times New Roman"/>
          <w:spacing w:val="-20"/>
          <w:sz w:val="24"/>
          <w:szCs w:val="24"/>
        </w:rPr>
        <w:t>-</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is hallottad?</w:t>
      </w:r>
    </w:p>
    <w:p>
      <w:pPr>
        <w:pStyle w:val="Style14"/>
        <w:widowControl/>
        <w:rPr/>
      </w:pPr>
      <w:r>
        <w:rPr>
          <w:rStyle w:val="FontStyle15"/>
          <w:rFonts w:cs="Times New Roman" w:ascii="Times New Roman" w:hAnsi="Times New Roman"/>
          <w:sz w:val="24"/>
          <w:szCs w:val="24"/>
        </w:rPr>
        <w:t>- Úgy látom, mindnyájan hallottuk - mondta Arya.</w:t>
      </w:r>
    </w:p>
    <w:p>
      <w:pPr>
        <w:pStyle w:val="Style14"/>
        <w:widowControl/>
        <w:rPr/>
      </w:pPr>
      <w:r>
        <w:rPr>
          <w:rStyle w:val="FontStyle15"/>
          <w:rFonts w:cs="Times New Roman" w:ascii="Times New Roman" w:hAnsi="Times New Roman"/>
          <w:sz w:val="24"/>
          <w:szCs w:val="24"/>
        </w:rPr>
        <w:t>- Azt hiszem, Barden, az egyik igemondó, aki Orrin királlyal lovagol, de...</w:t>
      </w:r>
    </w:p>
    <w:p>
      <w:pPr>
        <w:pStyle w:val="Style21"/>
        <w:widowControl/>
        <w:rPr/>
      </w:pPr>
      <w:r>
        <w:rPr>
          <w:rStyle w:val="FontStyle16"/>
          <w:rFonts w:cs="Times New Roman" w:ascii="Times New Roman" w:hAnsi="Times New Roman"/>
          <w:sz w:val="24"/>
          <w:szCs w:val="24"/>
        </w:rPr>
        <w:t>Eragon!</w:t>
      </w:r>
    </w:p>
    <w:p>
      <w:pPr>
        <w:pStyle w:val="Style31"/>
        <w:widowControl/>
        <w:rPr/>
      </w:pPr>
      <w:r>
        <w:rPr>
          <w:rStyle w:val="FontStyle15"/>
          <w:rFonts w:cs="Times New Roman" w:ascii="Times New Roman" w:hAnsi="Times New Roman"/>
          <w:sz w:val="24"/>
          <w:szCs w:val="24"/>
        </w:rPr>
        <w:t>Tövis egyre magasabbra emelkedett, miközben Orrin király és emberei megütköztek a katonákkal, de most moz</w:t>
        <w:softHyphen/>
        <w:t xml:space="preserve">dulatlanul lebegett az ége, félúton a katonák és a tábor között, és Murtagh varázslattal fölerősített hangja végig-mennydörgött a pusztán: - Eragon! Látlak, ott bujkálsz Nasuada szoknyája mögött! Gyere, küzdj meg velem, Eragon! Ez a végzeted. Vagy elgyávultál, </w:t>
      </w:r>
      <w:r>
        <w:rPr>
          <w:rStyle w:val="FontStyle16"/>
          <w:rFonts w:cs="Times New Roman" w:ascii="Times New Roman" w:hAnsi="Times New Roman"/>
          <w:sz w:val="24"/>
          <w:szCs w:val="24"/>
        </w:rPr>
        <w:t>Árnyékölő?</w:t>
      </w:r>
    </w:p>
    <w:p>
      <w:pPr>
        <w:pStyle w:val="Style31"/>
        <w:widowControl/>
        <w:rPr/>
      </w:pPr>
      <w:r>
        <w:rPr>
          <w:rStyle w:val="FontStyle15"/>
          <w:rFonts w:cs="Times New Roman" w:ascii="Times New Roman" w:hAnsi="Times New Roman"/>
          <w:sz w:val="24"/>
          <w:szCs w:val="24"/>
        </w:rPr>
        <w:t>Saphira válaszolt Eragon helyett. Fölemelte a fejét, akko</w:t>
        <w:softHyphen/>
        <w:t>rát bődült, hogy elnyomta Murtagh dörgedelmes hangját, aztán húsz láb hosszú, ropogó, kék lángsugarat fújt. A Sa</w:t>
        <w:softHyphen/>
        <w:t>phira közelében álló lovak, Nasuada Viharját is beleértve, elvágtattak, magukra hagyták Saphirát és Eragont meg a tündéket a töltésen.</w:t>
      </w:r>
    </w:p>
    <w:p>
      <w:pPr>
        <w:pStyle w:val="Style31"/>
        <w:widowControl/>
        <w:rPr/>
      </w:pPr>
      <w:r>
        <w:rPr>
          <w:rStyle w:val="FontStyle15"/>
          <w:rFonts w:cs="Times New Roman" w:ascii="Times New Roman" w:hAnsi="Times New Roman"/>
          <w:sz w:val="24"/>
          <w:szCs w:val="24"/>
        </w:rPr>
        <w:t>Arya odament Saphirához, kezét Eragon bal lábára tette, és felnézett a lovasra ferde, zöld szemével. - Fogadd ezt el tőlem, Shur'tugal - mondta. Az ifjú érezte a belélövellő energiát.</w:t>
      </w:r>
    </w:p>
    <w:p>
      <w:pPr>
        <w:pStyle w:val="Style14"/>
        <w:widowControl/>
        <w:rPr/>
      </w:pPr>
      <w:r>
        <w:rPr>
          <w:rStyle w:val="FontStyle15"/>
          <w:rFonts w:cs="Times New Roman" w:ascii="Times New Roman" w:hAnsi="Times New Roman"/>
          <w:sz w:val="24"/>
          <w:szCs w:val="24"/>
        </w:rPr>
        <w:t>- Eka elrun ono - mormolta.</w:t>
      </w:r>
    </w:p>
    <w:p>
      <w:pPr>
        <w:pStyle w:val="Style31"/>
        <w:widowControl/>
        <w:rPr/>
      </w:pPr>
      <w:r>
        <w:rPr>
          <w:rStyle w:val="FontStyle15"/>
          <w:rFonts w:cs="Times New Roman" w:ascii="Times New Roman" w:hAnsi="Times New Roman"/>
          <w:sz w:val="24"/>
          <w:szCs w:val="24"/>
        </w:rPr>
        <w:t>A tünde ugyancsak az ősnyelven válaszolt: - Vigyázz magadra, Eragon. Nem akarom látni, hogy Murtagh meg</w:t>
        <w:softHyphen/>
        <w:t>tör. Én... - Mintha mondani akart volna még valamit, de elbizonytalanodott. Levette a kezét az ifjú lábáról, és visz-szaállt Blödhgarm mellé.</w:t>
      </w:r>
    </w:p>
    <w:p>
      <w:pPr>
        <w:pStyle w:val="Style14"/>
        <w:widowControl/>
        <w:rPr/>
      </w:pPr>
      <w:r>
        <w:rPr>
          <w:rStyle w:val="FontStyle15"/>
          <w:rFonts w:cs="Times New Roman" w:ascii="Times New Roman" w:hAnsi="Times New Roman"/>
          <w:sz w:val="24"/>
          <w:szCs w:val="24"/>
        </w:rPr>
        <w:t>- Jó repülést, Bjartskular! - kiáltották a tündék, amikor Saphira felszökkent a sáncról.</w:t>
      </w:r>
    </w:p>
    <w:p>
      <w:pPr>
        <w:pStyle w:val="Style31"/>
        <w:widowControl/>
        <w:rPr/>
      </w:pPr>
      <w:r>
        <w:rPr>
          <w:rStyle w:val="FontStyle15"/>
          <w:rFonts w:cs="Times New Roman" w:ascii="Times New Roman" w:hAnsi="Times New Roman"/>
          <w:sz w:val="24"/>
          <w:szCs w:val="24"/>
        </w:rPr>
        <w:t>Miközben Tövis felé szálltak, Eragon először a sárkányá</w:t>
        <w:softHyphen/>
        <w:t>val egyesítette az elméjét, azután Aryával, és rajta keresztül Blödhgarmmal meg a tizenegy tündével. Mivel Arya volt a tündék erejének fókusza, Eragonnak csak az ő és Saphira gondolataira kellett összpontosítania; olyan jól ismerte őket, hogy a reakcióik nem zavarták meg harc közben.</w:t>
      </w:r>
    </w:p>
    <w:p>
      <w:pPr>
        <w:pStyle w:val="Style31"/>
        <w:widowControl/>
        <w:rPr/>
      </w:pPr>
      <w:r>
        <w:rPr>
          <w:rStyle w:val="FontStyle15"/>
          <w:rFonts w:cs="Times New Roman" w:ascii="Times New Roman" w:hAnsi="Times New Roman"/>
          <w:sz w:val="24"/>
          <w:szCs w:val="24"/>
        </w:rPr>
        <w:t>Bal kézzel megragadta a pajzsot, kirántotta és a magasba emelte a szablyát, hogy véletlenül se sértse meg vele Sa</w:t>
        <w:softHyphen/>
        <w:t xml:space="preserve">phira szárnyait, folyamatosan mozgó oldalát vagy a nyakát. </w:t>
      </w:r>
      <w:r>
        <w:rPr>
          <w:rStyle w:val="FontStyle16"/>
          <w:rFonts w:cs="Times New Roman" w:ascii="Times New Roman" w:hAnsi="Times New Roman"/>
          <w:sz w:val="24"/>
          <w:szCs w:val="24"/>
        </w:rPr>
        <w:t xml:space="preserve">Örülök, hogy az éjszaka szakítottam rá időt, és megerősítettem varázslattal, </w:t>
      </w:r>
      <w:r>
        <w:rPr>
          <w:rStyle w:val="FontStyle15"/>
          <w:rFonts w:cs="Times New Roman" w:ascii="Times New Roman" w:hAnsi="Times New Roman"/>
          <w:sz w:val="24"/>
          <w:szCs w:val="24"/>
        </w:rPr>
        <w:t>mondta Saphirának és Aryának.</w:t>
      </w:r>
    </w:p>
    <w:p>
      <w:pPr>
        <w:pStyle w:val="Style41"/>
        <w:widowControl/>
        <w:rPr/>
      </w:pPr>
      <w:r>
        <w:rPr>
          <w:rStyle w:val="FontStyle16"/>
          <w:rFonts w:cs="Times New Roman" w:ascii="Times New Roman" w:hAnsi="Times New Roman"/>
          <w:sz w:val="24"/>
          <w:szCs w:val="24"/>
        </w:rPr>
        <w:t xml:space="preserve">Reméljük, kitart a varázsigéd, </w:t>
      </w:r>
      <w:r>
        <w:rPr>
          <w:rStyle w:val="FontStyle15"/>
          <w:rFonts w:cs="Times New Roman" w:ascii="Times New Roman" w:hAnsi="Times New Roman"/>
          <w:sz w:val="24"/>
          <w:szCs w:val="24"/>
        </w:rPr>
        <w:t>felelte Saphira.</w:t>
      </w:r>
    </w:p>
    <w:p>
      <w:pPr>
        <w:pStyle w:val="Style41"/>
        <w:widowControl/>
        <w:rPr/>
      </w:pPr>
      <w:r>
        <w:rPr>
          <w:rStyle w:val="FontStyle16"/>
          <w:rFonts w:cs="Times New Roman" w:ascii="Times New Roman" w:hAnsi="Times New Roman"/>
          <w:sz w:val="24"/>
          <w:szCs w:val="24"/>
        </w:rPr>
        <w:t xml:space="preserve">Ne felejtsd el, maradj olyan közel, amennyire csak tudsz!, </w:t>
      </w:r>
      <w:r>
        <w:rPr>
          <w:rStyle w:val="FontStyle15"/>
          <w:rFonts w:cs="Times New Roman" w:ascii="Times New Roman" w:hAnsi="Times New Roman"/>
          <w:sz w:val="24"/>
          <w:szCs w:val="24"/>
        </w:rPr>
        <w:t xml:space="preserve">figyelmeztette Arya. </w:t>
      </w:r>
      <w:r>
        <w:rPr>
          <w:rStyle w:val="FontStyle16"/>
          <w:rFonts w:cs="Times New Roman" w:ascii="Times New Roman" w:hAnsi="Times New Roman"/>
          <w:sz w:val="24"/>
          <w:szCs w:val="24"/>
        </w:rPr>
        <w:t>Minél jobban eltávolodsz tőlünk, annál nehezebb fönntartanunk a kapcsolatot.</w:t>
      </w:r>
    </w:p>
    <w:p>
      <w:pPr>
        <w:pStyle w:val="Style31"/>
        <w:widowControl/>
        <w:rPr/>
      </w:pPr>
      <w:r>
        <w:rPr>
          <w:rStyle w:val="FontStyle15"/>
          <w:rFonts w:cs="Times New Roman" w:ascii="Times New Roman" w:hAnsi="Times New Roman"/>
          <w:sz w:val="24"/>
          <w:szCs w:val="24"/>
        </w:rPr>
        <w:t>Tövis nem zuhant rá a közeledő Saphirára, és más mó</w:t>
        <w:softHyphen/>
        <w:t>don sem támadta: egyenes szárnyakkal félresiklott, és hagy</w:t>
        <w:softHyphen/>
        <w:t>ta, hogy Saphira bántatlanul fölemelkedjék az ő magassá</w:t>
        <w:softHyphen/>
        <w:t>gába. Egymástól huszonöt ölnyire egyensúlyoztak a meleg légáramlatokon, tüskés farkuk hegye csapkodott, és vadul vicsorítottak.</w:t>
      </w:r>
    </w:p>
    <w:p>
      <w:pPr>
        <w:pStyle w:val="Style41"/>
        <w:widowControl/>
        <w:rPr/>
      </w:pPr>
      <w:r>
        <w:rPr>
          <w:rStyle w:val="FontStyle16"/>
          <w:rFonts w:cs="Times New Roman" w:ascii="Times New Roman" w:hAnsi="Times New Roman"/>
          <w:sz w:val="24"/>
          <w:szCs w:val="24"/>
        </w:rPr>
        <w:t xml:space="preserve">Nagyobb, </w:t>
      </w:r>
      <w:r>
        <w:rPr>
          <w:rStyle w:val="FontStyle15"/>
          <w:rFonts w:cs="Times New Roman" w:ascii="Times New Roman" w:hAnsi="Times New Roman"/>
          <w:sz w:val="24"/>
          <w:szCs w:val="24"/>
        </w:rPr>
        <w:t xml:space="preserve">jegyezte meg Saphira. </w:t>
      </w:r>
      <w:r>
        <w:rPr>
          <w:rStyle w:val="FontStyle16"/>
          <w:rFonts w:cs="Times New Roman" w:ascii="Times New Roman" w:hAnsi="Times New Roman"/>
          <w:sz w:val="24"/>
          <w:szCs w:val="24"/>
        </w:rPr>
        <w:t>Még nincs két hete, hogy harcoltunk, és már megint nőtt négylábnyit, ha nem többet.</w:t>
      </w:r>
    </w:p>
    <w:p>
      <w:pPr>
        <w:pStyle w:val="Style31"/>
        <w:widowControl/>
        <w:rPr/>
      </w:pPr>
      <w:r>
        <w:rPr>
          <w:rStyle w:val="FontStyle15"/>
          <w:rFonts w:cs="Times New Roman" w:ascii="Times New Roman" w:hAnsi="Times New Roman"/>
          <w:sz w:val="24"/>
          <w:szCs w:val="24"/>
        </w:rPr>
        <w:t>Igazat mondott. Tövis hosszában megnyúlt, és öblösebb volt a szügye, mint amikor először csaptak össze az Égő Mezők fölött. Korára nézve szinte még fióka volt, de a nagysága már-már elérte Saphiráét.</w:t>
      </w:r>
    </w:p>
    <w:p>
      <w:pPr>
        <w:pStyle w:val="Style31"/>
        <w:widowControl/>
        <w:rPr/>
      </w:pPr>
      <w:r>
        <w:rPr>
          <w:rStyle w:val="FontStyle15"/>
          <w:rFonts w:cs="Times New Roman" w:ascii="Times New Roman" w:hAnsi="Times New Roman"/>
          <w:sz w:val="24"/>
          <w:szCs w:val="24"/>
        </w:rPr>
        <w:t>Eragon vonakodva elszakította tekintetét a sárkányról, és a Lovasra nézett.</w:t>
      </w:r>
    </w:p>
    <w:p>
      <w:pPr>
        <w:pStyle w:val="Style31"/>
        <w:widowControl/>
        <w:rPr/>
      </w:pPr>
      <w:r>
        <w:rPr>
          <w:rStyle w:val="FontStyle15"/>
          <w:rFonts w:cs="Times New Roman" w:ascii="Times New Roman" w:hAnsi="Times New Roman"/>
          <w:sz w:val="24"/>
          <w:szCs w:val="24"/>
        </w:rPr>
        <w:t xml:space="preserve">Murtagh semmit sem viselt a fején, hosszú, fekete haja úgy csapkodott mögötte, akár egy csillogó sörény. Az arca rideg volt, Eragon még sosem látta ilyen ridegnek; tudta, hogy ez alkalommal Murtagh nem irgalmaz, mert nem teheti meg. Iménti megszólalásánál jóval halkabban, de a természetesnél így is hangosabban zúgta: -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és Saphira nagy fájdalmat okoztatok nekünk, Eragon! Galbatorix dühöngött, amiért futni hagytunk benneteket. Miután pedig megölted a ra'zacokat, úgy őrjöngött, hogy öt szolgáját mészárolta le, majd Tövisre és rám zúdította a haragját. Borzasztóan szenvedtünk miattatok. Ez még egyszer nem fordulhat elő. - Hátrahúzta a karját, mintha Tövis támadni készülne, ő pedig karddal akarna lecsapni rájuk.</w:t>
      </w:r>
    </w:p>
    <w:p>
      <w:pPr>
        <w:pStyle w:val="Style14"/>
        <w:widowControl/>
        <w:rPr/>
      </w:pPr>
      <w:r>
        <w:rPr>
          <w:rStyle w:val="FontStyle15"/>
          <w:rFonts w:cs="Times New Roman" w:ascii="Times New Roman" w:hAnsi="Times New Roman"/>
          <w:sz w:val="24"/>
          <w:szCs w:val="24"/>
        </w:rPr>
        <w:t>- Várj! - kiáltotta Eragon. - Tudok egy módot, hogy mindketten megszabadulhassatok a Galbatorixnak tett eskütöktől!</w:t>
      </w:r>
    </w:p>
    <w:p>
      <w:pPr>
        <w:pStyle w:val="Style31"/>
        <w:widowControl/>
        <w:rPr/>
      </w:pPr>
      <w:r>
        <w:rPr>
          <w:rStyle w:val="FontStyle15"/>
          <w:rFonts w:cs="Times New Roman" w:ascii="Times New Roman" w:hAnsi="Times New Roman"/>
          <w:sz w:val="24"/>
          <w:szCs w:val="24"/>
        </w:rPr>
        <w:t>Reménytelen sóvárgás ütött át Murtagh vonásain. Pár hüvelyknyivel lejjebb engedte Zar'rocot. Aztán elkomoro</w:t>
        <w:softHyphen/>
        <w:t>dott, kiköpött, és azt ordította: - Nem hiszek neked! Ez nem lehetséges!</w:t>
      </w:r>
    </w:p>
    <w:p>
      <w:pPr>
        <w:pStyle w:val="Style14"/>
        <w:widowControl/>
        <w:rPr/>
      </w:pPr>
      <w:r>
        <w:rPr>
          <w:rStyle w:val="FontStyle15"/>
          <w:rFonts w:cs="Times New Roman" w:ascii="Times New Roman" w:hAnsi="Times New Roman"/>
          <w:sz w:val="24"/>
          <w:szCs w:val="24"/>
        </w:rPr>
        <w:t>- Dehogynem! Hadd magyarázzam el!</w:t>
      </w:r>
    </w:p>
    <w:p>
      <w:pPr>
        <w:pStyle w:val="Style31"/>
        <w:widowControl/>
        <w:rPr/>
      </w:pPr>
      <w:r>
        <w:rPr>
          <w:rStyle w:val="FontStyle15"/>
          <w:rFonts w:cs="Times New Roman" w:ascii="Times New Roman" w:hAnsi="Times New Roman"/>
          <w:sz w:val="24"/>
          <w:szCs w:val="24"/>
        </w:rPr>
        <w:t>Murtagh láthatóan vívódott. Eragon egy darabig el is hitte, hogy megússzák az összecsapást. Tövis körbefordítot</w:t>
        <w:softHyphen/>
        <w:t>ta a fejét, hátranézett Murtaghra, és valami történt köztük. - A pokolba veled, Eragon! - mondta Murtagh. Zar'rocot keresztbe fektette maga előtt a nyergen. - A pokolba veled, hogy ilyesmivel kecsegtetsz! Már megbékéltünk a sor</w:t>
        <w:softHyphen/>
        <w:t>sunkkal, te pedig azzal a reménnyel kínozol, hogy meg</w:t>
        <w:softHyphen/>
        <w:t xml:space="preserve">szabadulhatunk. Ha ez hamis reménynek bizonyul, </w:t>
      </w:r>
      <w:r>
        <w:rPr>
          <w:rStyle w:val="FontStyle16"/>
          <w:rFonts w:cs="Times New Roman" w:ascii="Times New Roman" w:hAnsi="Times New Roman"/>
          <w:sz w:val="24"/>
          <w:szCs w:val="24"/>
        </w:rPr>
        <w:t xml:space="preserve">testvér, </w:t>
      </w:r>
      <w:r>
        <w:rPr>
          <w:rStyle w:val="FontStyle15"/>
          <w:rFonts w:cs="Times New Roman" w:ascii="Times New Roman" w:hAnsi="Times New Roman"/>
          <w:sz w:val="24"/>
          <w:szCs w:val="24"/>
        </w:rPr>
        <w:t>esküszöm, lecsapom a jobbodat, mielőtt átadlak Galbato-rixnak... Ahhoz, amit Urü'baenben fogsz csinálni, úgysem lesz szükséged rá.</w:t>
      </w:r>
    </w:p>
    <w:p>
      <w:pPr>
        <w:pStyle w:val="Style31"/>
        <w:widowControl/>
        <w:rPr/>
      </w:pPr>
      <w:r>
        <w:rPr>
          <w:rStyle w:val="FontStyle15"/>
          <w:rFonts w:cs="Times New Roman" w:ascii="Times New Roman" w:hAnsi="Times New Roman"/>
          <w:sz w:val="24"/>
          <w:szCs w:val="24"/>
        </w:rPr>
        <w:t>Eragonnak is eszébe jutott egy fenyegetés, de magába fojtotta. Fölemelte a szablyát, és azt mondta: - Galbatorix ilyet nem árulna el neked, de amikor a tündéknél éltem...</w:t>
      </w:r>
    </w:p>
    <w:p>
      <w:pPr>
        <w:pStyle w:val="Style21"/>
        <w:widowControl/>
        <w:rPr/>
      </w:pPr>
      <w:r>
        <w:rPr>
          <w:rStyle w:val="FontStyle16"/>
          <w:rFonts w:cs="Times New Roman" w:ascii="Times New Roman" w:hAnsi="Times New Roman"/>
          <w:sz w:val="24"/>
          <w:szCs w:val="24"/>
        </w:rPr>
        <w:t xml:space="preserve">Semmit ne mondj rólunk!, </w:t>
      </w:r>
      <w:r>
        <w:rPr>
          <w:rStyle w:val="FontStyle15"/>
          <w:rFonts w:cs="Times New Roman" w:ascii="Times New Roman" w:hAnsi="Times New Roman"/>
          <w:sz w:val="24"/>
          <w:szCs w:val="24"/>
        </w:rPr>
        <w:t>kiáltotta Arya.</w:t>
      </w:r>
    </w:p>
    <w:p>
      <w:pPr>
        <w:pStyle w:val="Style14"/>
        <w:widowControl/>
        <w:rPr/>
      </w:pPr>
      <w:r>
        <w:rPr>
          <w:rStyle w:val="FontStyle15"/>
          <w:rFonts w:cs="Times New Roman" w:ascii="Times New Roman" w:hAnsi="Times New Roman"/>
          <w:sz w:val="24"/>
          <w:szCs w:val="24"/>
        </w:rPr>
        <w:t>- Megtudtam, hogy ha megváltozik a személyiséged, akkor az ősnyelvi neveddel is ez történik. Nem vasból ön</w:t>
        <w:softHyphen/>
        <w:t>töttek, Murtagh! Ha te és Tövis képesek vagytok változtat</w:t>
        <w:softHyphen/>
        <w:t>ni valamit magatokon, akkor az eskütök nem köt többé, és Galbatorix elveszíti a hatalmát fölöttetek.</w:t>
      </w:r>
    </w:p>
    <w:p>
      <w:pPr>
        <w:pStyle w:val="Style31"/>
        <w:widowControl/>
        <w:rPr/>
      </w:pPr>
      <w:r>
        <w:rPr>
          <w:rStyle w:val="FontStyle15"/>
          <w:rFonts w:cs="Times New Roman" w:ascii="Times New Roman" w:hAnsi="Times New Roman"/>
          <w:sz w:val="24"/>
          <w:szCs w:val="24"/>
        </w:rPr>
        <w:t>Tövis néhány öllel közelebb siklott Saphirához. - Ezt miért nem mondtad korábban? - kérdezte Murtagh.</w:t>
      </w:r>
    </w:p>
    <w:p>
      <w:pPr>
        <w:pStyle w:val="Style14"/>
        <w:widowControl/>
        <w:rPr/>
      </w:pPr>
      <w:r>
        <w:rPr>
          <w:rStyle w:val="FontStyle15"/>
          <w:rFonts w:cs="Times New Roman" w:ascii="Times New Roman" w:hAnsi="Times New Roman"/>
          <w:sz w:val="24"/>
          <w:szCs w:val="24"/>
        </w:rPr>
        <w:t>- Túlságosan zavart voltam akkortájt.</w:t>
      </w:r>
    </w:p>
    <w:p>
      <w:pPr>
        <w:pStyle w:val="Style31"/>
        <w:widowControl/>
        <w:rPr/>
      </w:pPr>
      <w:r>
        <w:rPr>
          <w:rStyle w:val="FontStyle15"/>
          <w:rFonts w:cs="Times New Roman" w:ascii="Times New Roman" w:hAnsi="Times New Roman"/>
          <w:sz w:val="24"/>
          <w:szCs w:val="24"/>
        </w:rPr>
        <w:t>Alig ötven láb választotta el Tövist és Saphirát. A vörös sárkány már nem is vicsorgott, csak figyelmeztetőn felvon</w:t>
        <w:softHyphen/>
        <w:t>ta kissé a felső ajkát, és tündöklő, bíborszín szemében olyan hatalmas, értetlen bánat ült, mintha azt remélné, hogy Saphira, vagy Eragon megmagyarázhatja, minek hozták erre a világra csak azért, hogy Galbatorix leigázhassa, meg</w:t>
        <w:softHyphen/>
        <w:t>gyalázhassa, más lények elpusztítására kényszeríthesse. Remegő orrlyukakkal szimatolta Saphirát, aki ugyancsak szimatolt, és kiöltötte a nyelvét, ahogy a szagot kóstolgatta. Eragont és Saphirát egyszerre töltötte el a mély szánalom Tövis iránt. Szerettek volna közvetlenül szólni hozzá, de nem merték megnyitni neki az elméjüket.</w:t>
      </w:r>
    </w:p>
    <w:p>
      <w:pPr>
        <w:pStyle w:val="Style31"/>
        <w:widowControl/>
        <w:rPr/>
      </w:pPr>
      <w:r>
        <w:rPr>
          <w:rStyle w:val="FontStyle15"/>
          <w:rFonts w:cs="Times New Roman" w:ascii="Times New Roman" w:hAnsi="Times New Roman"/>
          <w:sz w:val="24"/>
          <w:szCs w:val="24"/>
        </w:rPr>
        <w:t>Mivel ilyen közel voltak egymáshoz, Eragon láthatta Murtagh nyakának kidagadó inait és a homlokán lüktető ereket.</w:t>
      </w:r>
    </w:p>
    <w:p>
      <w:pPr>
        <w:pStyle w:val="Style14"/>
        <w:widowControl/>
        <w:rPr/>
      </w:pPr>
      <w:r>
        <w:rPr>
          <w:rStyle w:val="FontStyle15"/>
          <w:rFonts w:cs="Times New Roman" w:ascii="Times New Roman" w:hAnsi="Times New Roman"/>
          <w:sz w:val="24"/>
          <w:szCs w:val="24"/>
        </w:rPr>
        <w:t xml:space="preserve">- Nem vagyok gonosz! - mondta Murtagh. - A legjobbat tettem, amit a körülmények között tehettem. Kétlem, hogy te ugyanúgy túlélted volna, mint én, ha anyánk úgy látja jónak, hogy </w:t>
      </w:r>
      <w:r>
        <w:rPr>
          <w:rStyle w:val="FontStyle16"/>
          <w:rFonts w:cs="Times New Roman" w:ascii="Times New Roman" w:hAnsi="Times New Roman"/>
          <w:sz w:val="24"/>
          <w:szCs w:val="24"/>
        </w:rPr>
        <w:t xml:space="preserve">téged </w:t>
      </w:r>
      <w:r>
        <w:rPr>
          <w:rStyle w:val="FontStyle15"/>
          <w:rFonts w:cs="Times New Roman" w:ascii="Times New Roman" w:hAnsi="Times New Roman"/>
          <w:sz w:val="24"/>
          <w:szCs w:val="24"/>
        </w:rPr>
        <w:t xml:space="preserve">hagy Urü'baenben, és </w:t>
      </w:r>
      <w:r>
        <w:rPr>
          <w:rStyle w:val="FontStyle16"/>
          <w:rFonts w:cs="Times New Roman" w:ascii="Times New Roman" w:hAnsi="Times New Roman"/>
          <w:sz w:val="24"/>
          <w:szCs w:val="24"/>
        </w:rPr>
        <w:t xml:space="preserve">engem </w:t>
      </w:r>
      <w:r>
        <w:rPr>
          <w:rStyle w:val="FontStyle15"/>
          <w:rFonts w:cs="Times New Roman" w:ascii="Times New Roman" w:hAnsi="Times New Roman"/>
          <w:sz w:val="24"/>
          <w:szCs w:val="24"/>
        </w:rPr>
        <w:t>rejt el Carvahallban!</w:t>
      </w:r>
    </w:p>
    <w:p>
      <w:pPr>
        <w:pStyle w:val="Style14"/>
        <w:widowControl/>
        <w:rPr/>
      </w:pPr>
      <w:r>
        <w:rPr>
          <w:rStyle w:val="FontStyle15"/>
          <w:rFonts w:cs="Times New Roman" w:ascii="Times New Roman" w:hAnsi="Times New Roman"/>
          <w:sz w:val="24"/>
          <w:szCs w:val="24"/>
        </w:rPr>
        <w:t>- Talán nem.</w:t>
      </w:r>
    </w:p>
    <w:p>
      <w:pPr>
        <w:pStyle w:val="Style31"/>
        <w:widowControl/>
        <w:rPr/>
      </w:pPr>
      <w:r>
        <w:rPr>
          <w:rStyle w:val="FontStyle15"/>
          <w:rFonts w:cs="Times New Roman" w:ascii="Times New Roman" w:hAnsi="Times New Roman"/>
          <w:sz w:val="24"/>
          <w:szCs w:val="24"/>
        </w:rPr>
        <w:t>Murtagh az öklével a mellpáncéljára csapott. - Aha! Akkor miért kellene követnem a tanácsodat? Ha máris jó ember vagyok, ha máris a legjobbat tettem, ami tőlem egyáltalán elvárható, akkor hogyan változhatnék meg? Le</w:t>
        <w:softHyphen/>
        <w:t>gyek rosszabb, mint vagyok? Vessem bele magamat Galba</w:t>
        <w:softHyphen/>
        <w:t>torix sötétségébe, hogy megszabaduljak tőle? Ez aligha ésszerű megoldás! Ha így sikerülne megváltoztatnom az egyéniségemet, nemigen lenne ínyedre, amivé leszek, és jobban átkoznál engem, mint most Galbatorixot!</w:t>
      </w:r>
    </w:p>
    <w:p>
      <w:pPr>
        <w:pStyle w:val="Style14"/>
        <w:widowControl/>
        <w:rPr/>
      </w:pPr>
      <w:r>
        <w:rPr>
          <w:rStyle w:val="FontStyle15"/>
          <w:rFonts w:cs="Times New Roman" w:ascii="Times New Roman" w:hAnsi="Times New Roman"/>
          <w:sz w:val="24"/>
          <w:szCs w:val="24"/>
        </w:rPr>
        <w:t>- Igen, de nem kell jobbnak vagy rosszabbnak lenned, csak másnak! - válaszolta tehetetlen kétségbeeséssel Era</w:t>
        <w:softHyphen/>
        <w:t>gon. - Sokféle ember él a világon, sokféle módon lehetünk tisztességesek! Keress valakit, akit csodálsz, de más utat választott az életben, mint te, és tekintsd őt példának cse</w:t>
        <w:softHyphen/>
        <w:t>lekedeteidben. Bizonyára eltart egy darabig, de ha sikerül eléggé megváltoztatnod az egyéniségedet, akkor otthagy</w:t>
        <w:softHyphen/>
        <w:t>hatod Galbatorixot, otthagyhatod a Birodalmat, te és Tövis csatlakozhattok a vardenekhez, ahol olyan szabadok lehet</w:t>
        <w:softHyphen/>
        <w:t>tek, amilyenek akartok!</w:t>
      </w:r>
    </w:p>
    <w:p>
      <w:pPr>
        <w:pStyle w:val="Style41"/>
        <w:widowControl/>
        <w:rPr/>
      </w:pPr>
      <w:r>
        <w:rPr>
          <w:rStyle w:val="FontStyle16"/>
          <w:rFonts w:cs="Times New Roman" w:ascii="Times New Roman" w:hAnsi="Times New Roman"/>
          <w:sz w:val="24"/>
          <w:szCs w:val="24"/>
        </w:rPr>
        <w:t xml:space="preserve">No és az esküd, hogy megbosszulod Hrothgar halálát?, </w:t>
      </w:r>
      <w:r>
        <w:rPr>
          <w:rStyle w:val="FontStyle15"/>
          <w:rFonts w:cs="Times New Roman" w:ascii="Times New Roman" w:hAnsi="Times New Roman"/>
          <w:sz w:val="24"/>
          <w:szCs w:val="24"/>
        </w:rPr>
        <w:t>kérdezte Saphira. Eragon nem törődött vele.</w:t>
      </w:r>
    </w:p>
    <w:p>
      <w:pPr>
        <w:pStyle w:val="Style31"/>
        <w:widowControl/>
        <w:rPr/>
      </w:pPr>
      <w:r>
        <w:rPr>
          <w:rStyle w:val="FontStyle15"/>
          <w:rFonts w:cs="Times New Roman" w:ascii="Times New Roman" w:hAnsi="Times New Roman"/>
          <w:sz w:val="24"/>
          <w:szCs w:val="24"/>
        </w:rPr>
        <w:t>Murtagh gúnyosan vigyorgott. - Egyszóval azt kéred tőlem, hogy az legyek, aki nem vagyok. Ha Tövis és én meg akarjuk menteni magunkat, el kell pusztítanunk a jelenlegi személyiségünket. A gyógymódod rosszabb, mint a beteg</w:t>
        <w:softHyphen/>
        <w:t>ségünk.</w:t>
      </w:r>
    </w:p>
    <w:p>
      <w:pPr>
        <w:pStyle w:val="Style14"/>
        <w:widowControl/>
        <w:rPr/>
      </w:pPr>
      <w:r>
        <w:rPr>
          <w:rStyle w:val="FontStyle15"/>
          <w:rFonts w:cs="Times New Roman" w:ascii="Times New Roman" w:hAnsi="Times New Roman"/>
          <w:sz w:val="24"/>
          <w:szCs w:val="24"/>
        </w:rPr>
        <w:t>- Én csak azt kérem tőled, engedd magadat mássá fejlőd</w:t>
        <w:softHyphen/>
        <w:t>ni, mint aki vagy! Tudom, hogy nehéz, de az emberek folyamatosan változnak. Például mondj búcsút a haragod</w:t>
        <w:softHyphen/>
        <w:t>nak, és máris örökre hátat fordíthatsz Galbatorixnak.</w:t>
      </w:r>
    </w:p>
    <w:p>
      <w:pPr>
        <w:pStyle w:val="Style14"/>
        <w:widowControl/>
        <w:rPr/>
      </w:pPr>
      <w:r>
        <w:rPr>
          <w:rStyle w:val="FontStyle15"/>
          <w:rFonts w:cs="Times New Roman" w:ascii="Times New Roman" w:hAnsi="Times New Roman"/>
          <w:sz w:val="24"/>
          <w:szCs w:val="24"/>
        </w:rPr>
        <w:t>- Mondjak búcsút a haragomnak? - Murtagh elnevette magát. - Rögtön búcsút mondok neki, amint te sem ha</w:t>
        <w:softHyphen/>
        <w:t>ragszol többé a Birodalomra, amiért meggyilkolták a nagy</w:t>
        <w:softHyphen/>
        <w:t>bátyádat, és elpusztították a tanyátokat. A harag határoz meg minket, Eragon, nélküle téged is, engem is rég meget</w:t>
        <w:softHyphen/>
        <w:t>tek volna a férgek. Mégis... - Szemét félig lehunyva ütögette Zar'roc keresztvasát, a nyakán ellazultak az inak, bár a homlokán ugyanúgy lüktetett az ér. - El kell ismer</w:t>
        <w:softHyphen/>
        <w:t>nem, az ötlet érdekes. Talán közösen kidolgozhatjuk, amikor együtt leszünk Urü'baenben. Mármint ha a király megengedi, hogy együtt lehessünk. Természetesen úgy is dönthet, hogy örökre elválaszt. Én azt tenném a helyében.</w:t>
      </w:r>
    </w:p>
    <w:p>
      <w:pPr>
        <w:pStyle w:val="Style31"/>
        <w:widowControl/>
        <w:rPr/>
      </w:pPr>
      <w:r>
        <w:rPr>
          <w:rStyle w:val="FontStyle15"/>
          <w:rFonts w:cs="Times New Roman" w:ascii="Times New Roman" w:hAnsi="Times New Roman"/>
          <w:sz w:val="24"/>
          <w:szCs w:val="24"/>
        </w:rPr>
        <w:t>Eragon ujjai megfeszültek a szablya markolatán. - Úgy látom, te azt gondolod, hogy elkísérünk a fővárosba.</w:t>
      </w:r>
    </w:p>
    <w:p>
      <w:pPr>
        <w:pStyle w:val="Style14"/>
        <w:widowControl/>
        <w:rPr/>
      </w:pPr>
      <w:r>
        <w:rPr>
          <w:rStyle w:val="FontStyle15"/>
          <w:rFonts w:cs="Times New Roman" w:ascii="Times New Roman" w:hAnsi="Times New Roman"/>
          <w:sz w:val="24"/>
          <w:szCs w:val="24"/>
        </w:rPr>
        <w:t>- Bizony elkísértek, öcsém. - Murtagh szája torz mo</w:t>
        <w:softHyphen/>
        <w:t>solyra húzódott. - Tövissel akkor sem változhatnánk meg egy pillanat alatt, ha akarnánk, márpedig amíg nem kínálkozik ilyen alkalom, nekünk Galbatorix parancsol, ő pedig egyértelműen utasított, hogy vigyünk elé benneteket. Egyikünk sem óhajtja még egyszer kihívni maga ellen a király elégedetlenségét. Egyszer már legyőztünk titeket. Nem lesz nagy diadal, ha ismét megtesszük.</w:t>
      </w:r>
    </w:p>
    <w:p>
      <w:pPr>
        <w:pStyle w:val="Style31"/>
        <w:widowControl/>
        <w:rPr/>
      </w:pPr>
      <w:r>
        <w:rPr>
          <w:rStyle w:val="FontStyle15"/>
          <w:rFonts w:cs="Times New Roman" w:ascii="Times New Roman" w:hAnsi="Times New Roman"/>
          <w:sz w:val="24"/>
          <w:szCs w:val="24"/>
        </w:rPr>
        <w:t>Lángcsóva lövellt Saphira torkából. Eragon nehezen áll</w:t>
        <w:softHyphen/>
        <w:t>hatta meg, hogy ugyanennek a szóbeli megfelelőjét zúdítsa Murtaghra. De ha elveszti az önuralmát, a vérfürdő elke</w:t>
        <w:softHyphen/>
        <w:t>rülhetetlen. - Kérlek benneteket, Murtagh, Tövis, legalább próbáljátok meg, amit javasoltam! Hát nem kívántok ellen</w:t>
        <w:softHyphen/>
        <w:t>állni Galbatorixnak? Sosem dobhatjátok le a láncaitokat, ha nem dacoltok vele!</w:t>
      </w:r>
    </w:p>
    <w:p>
      <w:pPr>
        <w:pStyle w:val="Style14"/>
        <w:widowControl/>
        <w:rPr/>
      </w:pPr>
      <w:r>
        <w:rPr>
          <w:rStyle w:val="FontStyle15"/>
          <w:rFonts w:cs="Times New Roman" w:ascii="Times New Roman" w:hAnsi="Times New Roman"/>
          <w:sz w:val="24"/>
          <w:szCs w:val="24"/>
        </w:rPr>
        <w:t>- Alábecsülöd Galbatorixot, Eragon - morogta Murtagh. - Több mint száz éve csinál magának név-rabszolgákat. Azóta, hogy az apánkat beszervezte. Azt hiszed, nem tudja, hogy a valódi név változhat az élet során? Bizonyára tett óvintézkedéseket ennek a kivédésére. Ha az én valódi ne</w:t>
        <w:softHyphen/>
        <w:t>vem, vagy Tövisé, ebben a pillanatban megváltozna, az valószínűleg beindítana egy varázslatot, amely jelezné</w:t>
      </w:r>
    </w:p>
    <w:p>
      <w:pPr>
        <w:pStyle w:val="Style61"/>
        <w:widowControl/>
        <w:rPr/>
      </w:pPr>
      <w:r>
        <w:rPr>
          <w:rStyle w:val="FontStyle15"/>
          <w:rFonts w:cs="Times New Roman" w:ascii="Times New Roman" w:hAnsi="Times New Roman"/>
          <w:sz w:val="24"/>
          <w:szCs w:val="24"/>
        </w:rPr>
        <w:t>Galbatorixnak a változást, és arra kényszerítene, hogy visz-szatérjünk Urü'baenbe, ahol ismét megköthet.</w:t>
      </w:r>
    </w:p>
    <w:p>
      <w:pPr>
        <w:pStyle w:val="Style14"/>
        <w:widowControl/>
        <w:rPr/>
      </w:pPr>
      <w:r>
        <w:rPr>
          <w:rStyle w:val="FontStyle15"/>
          <w:rFonts w:cs="Times New Roman" w:ascii="Times New Roman" w:hAnsi="Times New Roman"/>
          <w:sz w:val="24"/>
          <w:szCs w:val="24"/>
        </w:rPr>
        <w:t>- De csak akkor, ha ki tudja találni új neveteket!</w:t>
      </w:r>
    </w:p>
    <w:p>
      <w:pPr>
        <w:pStyle w:val="Style14"/>
        <w:widowControl/>
        <w:rPr/>
      </w:pPr>
      <w:r>
        <w:rPr>
          <w:rStyle w:val="FontStyle15"/>
          <w:rFonts w:cs="Times New Roman" w:ascii="Times New Roman" w:hAnsi="Times New Roman"/>
          <w:sz w:val="24"/>
          <w:szCs w:val="24"/>
        </w:rPr>
        <w:t>- A lehető legjáratosabb az ilyesmiben. - Fölemelte Zar'rocot a nyeregről. - A jövőben talán hasznát vehetjük javaslatodnak, de csak alapos előtanulmányok és felké</w:t>
        <w:softHyphen/>
        <w:t>szülés után, mert Tövis és én nem akarjuk kiharcolni a szabadságunkat csak azért, hogy Galbatorix közvetlenül utána visszalopja tőlünk. - Megsuhogtatta a szivárványló Zar'rocot. - Éppen ezért nincs választásunk: magunkkal kell vinnünk Urü'baenbe. Hajlandók vagytok önként jönni?</w:t>
      </w:r>
    </w:p>
    <w:p>
      <w:pPr>
        <w:pStyle w:val="Style31"/>
        <w:widowControl/>
        <w:rPr/>
      </w:pPr>
      <w:r>
        <w:rPr>
          <w:rStyle w:val="FontStyle15"/>
          <w:rFonts w:cs="Times New Roman" w:ascii="Times New Roman" w:hAnsi="Times New Roman"/>
          <w:sz w:val="24"/>
          <w:szCs w:val="24"/>
        </w:rPr>
        <w:t>Eragon nem bírta tovább fékezni magát: - Hamarabb tépném ki a saját szívemet!</w:t>
      </w:r>
    </w:p>
    <w:p>
      <w:pPr>
        <w:pStyle w:val="Style14"/>
        <w:widowControl/>
        <w:rPr/>
      </w:pPr>
      <w:r>
        <w:rPr>
          <w:rStyle w:val="FontStyle15"/>
          <w:rFonts w:cs="Times New Roman" w:ascii="Times New Roman" w:hAnsi="Times New Roman"/>
          <w:sz w:val="24"/>
          <w:szCs w:val="24"/>
        </w:rPr>
        <w:t>- Jobb, ha az enyéimet téped ki - felelte Murtagh, azután a feje fölé emelte a Zar'rocot, és vad csatakiáltást hallatott.</w:t>
      </w:r>
    </w:p>
    <w:p>
      <w:pPr>
        <w:pStyle w:val="Style31"/>
        <w:widowControl/>
        <w:rPr/>
      </w:pPr>
      <w:r>
        <w:rPr>
          <w:rStyle w:val="FontStyle15"/>
          <w:rFonts w:cs="Times New Roman" w:ascii="Times New Roman" w:hAnsi="Times New Roman"/>
          <w:sz w:val="24"/>
          <w:szCs w:val="24"/>
        </w:rPr>
        <w:t>Tövis ugyanabban a pillanatban elbődült. Gyorsan kettőt csapott a szárnyával, hogy magasabbra szálljon Saphiránál. Emelkedés közben leírt egy félkört, hogy a feje Saphira nyaka fölé kerüljön, és egyetlen, a koponyaalapra mért harapással megbéníthassa.</w:t>
      </w:r>
    </w:p>
    <w:p>
      <w:pPr>
        <w:pStyle w:val="Style31"/>
        <w:widowControl/>
        <w:rPr/>
      </w:pPr>
      <w:r>
        <w:rPr>
          <w:rStyle w:val="FontStyle15"/>
          <w:rFonts w:cs="Times New Roman" w:ascii="Times New Roman" w:hAnsi="Times New Roman"/>
          <w:sz w:val="24"/>
          <w:szCs w:val="24"/>
        </w:rPr>
        <w:t>Ám Saphira nem várta be. Előredőlt, szárnyait kifordí</w:t>
        <w:softHyphen/>
        <w:t>totta, úgyhogy függőleges vonalban mutatott lefelé, és egy pillanatig a poros földdel párhuzamos szárnyai tartották kényes egyensúlyban. Utána behúzta a jobb szárnyát, a fejét balra lendítette, a farkát jobbra, és elfordult balról jobbra. Izmos farka akkor találta el Tövis bal oldalát, amikor az föléje ért, és öt helyen eltörte a szárnyát. A szilánkos törésű, csöves csontok átszúrták a bőrt, és kimeredtek a ragyogó pikkelyek között. Gőzölgő sárkányvér hullott Eragonra és Saphirára. Egy csepp Eragon páncélsisakjának hátulját találta, és átszivárgott a láncszemek között. Úgy égetett, mint a forró olaj. Eragon a nyakához kapott, igyekezett letörölni.</w:t>
      </w:r>
    </w:p>
    <w:p>
      <w:pPr>
        <w:pStyle w:val="Style31"/>
        <w:widowControl/>
        <w:rPr/>
      </w:pPr>
      <w:r>
        <w:rPr>
          <w:rStyle w:val="FontStyle15"/>
          <w:rFonts w:cs="Times New Roman" w:ascii="Times New Roman" w:hAnsi="Times New Roman"/>
          <w:sz w:val="24"/>
          <w:szCs w:val="24"/>
        </w:rPr>
        <w:t>Tövis bömbölése fájdalmas nyüszítéssé változott. Nem bír</w:t>
        <w:softHyphen/>
        <w:t>ta a levegőben tartani magát, alábucskázott Saphira mellett.</w:t>
      </w:r>
    </w:p>
    <w:p>
      <w:pPr>
        <w:pStyle w:val="Style14"/>
        <w:widowControl/>
        <w:rPr/>
      </w:pPr>
      <w:r>
        <w:rPr>
          <w:rStyle w:val="FontStyle15"/>
          <w:rFonts w:cs="Times New Roman" w:ascii="Times New Roman" w:hAnsi="Times New Roman"/>
          <w:sz w:val="24"/>
          <w:szCs w:val="24"/>
        </w:rPr>
        <w:t>- Ezt jól csináltad! - kiáltotta Eragon az egyenesbe for</w:t>
        <w:softHyphen/>
        <w:t>dult Saphirának.</w:t>
      </w:r>
    </w:p>
    <w:p>
      <w:pPr>
        <w:pStyle w:val="Style31"/>
        <w:widowControl/>
        <w:rPr/>
      </w:pPr>
      <w:r>
        <w:rPr>
          <w:rStyle w:val="FontStyle15"/>
          <w:rFonts w:cs="Times New Roman" w:ascii="Times New Roman" w:hAnsi="Times New Roman"/>
          <w:sz w:val="24"/>
          <w:szCs w:val="24"/>
        </w:rPr>
        <w:t>Föntről látta, hogy Murtagh elővesz egy apró, kerek tár</w:t>
        <w:softHyphen/>
        <w:t>gyat, és Tövis vállához szorítja. Eragon nem érezte, hogy Murtaghból mágia áramlana, de a kezében levő tárgy felvil</w:t>
        <w:softHyphen/>
        <w:t>lant, Tövis sérült szárnya megborzongott, a törött csontok visszapattantak a helyükre, az izmok és inak hullámzottak, szakadásaik eltűntek. Utoljára a bőr is beforrt.</w:t>
      </w:r>
    </w:p>
    <w:p>
      <w:pPr>
        <w:pStyle w:val="Style41"/>
        <w:widowControl/>
        <w:rPr/>
      </w:pPr>
      <w:r>
        <w:rPr>
          <w:rStyle w:val="FontStyle16"/>
          <w:rFonts w:cs="Times New Roman" w:ascii="Times New Roman" w:hAnsi="Times New Roman"/>
          <w:sz w:val="24"/>
          <w:szCs w:val="24"/>
        </w:rPr>
        <w:t xml:space="preserve">Ezt hogy csinálta?, </w:t>
      </w:r>
      <w:r>
        <w:rPr>
          <w:rStyle w:val="FontStyle15"/>
          <w:rFonts w:cs="Times New Roman" w:ascii="Times New Roman" w:hAnsi="Times New Roman"/>
          <w:sz w:val="24"/>
          <w:szCs w:val="24"/>
        </w:rPr>
        <w:t>kiáltott Eragon.</w:t>
      </w:r>
    </w:p>
    <w:p>
      <w:pPr>
        <w:pStyle w:val="Style41"/>
        <w:widowControl/>
        <w:rPr/>
      </w:pPr>
      <w:r>
        <w:rPr>
          <w:rStyle w:val="FontStyle16"/>
          <w:rFonts w:cs="Times New Roman" w:ascii="Times New Roman" w:hAnsi="Times New Roman"/>
          <w:sz w:val="24"/>
          <w:szCs w:val="24"/>
        </w:rPr>
        <w:t xml:space="preserve">Bizonyára előre átitatta a tárgyat gyógyító varázslattal, </w:t>
      </w:r>
      <w:r>
        <w:rPr>
          <w:rStyle w:val="FontStyle15"/>
          <w:rFonts w:cs="Times New Roman" w:ascii="Times New Roman" w:hAnsi="Times New Roman"/>
          <w:sz w:val="24"/>
          <w:szCs w:val="24"/>
        </w:rPr>
        <w:t>felelte Arya.</w:t>
      </w:r>
    </w:p>
    <w:p>
      <w:pPr>
        <w:pStyle w:val="Style41"/>
        <w:widowControl/>
        <w:rPr/>
      </w:pPr>
      <w:r>
        <w:rPr>
          <w:rStyle w:val="FontStyle16"/>
          <w:rFonts w:cs="Times New Roman" w:ascii="Times New Roman" w:hAnsi="Times New Roman"/>
          <w:sz w:val="24"/>
          <w:szCs w:val="24"/>
        </w:rPr>
        <w:t>Mi is gondolhattunk volna erre.</w:t>
      </w:r>
    </w:p>
    <w:p>
      <w:pPr>
        <w:pStyle w:val="Style31"/>
        <w:widowControl/>
        <w:rPr/>
      </w:pPr>
      <w:r>
        <w:rPr>
          <w:rStyle w:val="FontStyle15"/>
          <w:rFonts w:cs="Times New Roman" w:ascii="Times New Roman" w:hAnsi="Times New Roman"/>
          <w:sz w:val="24"/>
          <w:szCs w:val="24"/>
        </w:rPr>
        <w:t>Miután a sebei rendbe jöttek, a zuhanó Tövis megállt, és elképesztő sebességgel közeledett Saphirához, miközben baljós vörös lángot fújt a magasba. Saphira lecsapott, csi</w:t>
        <w:softHyphen/>
        <w:t>gavonalban kerülgette a tűzoszlopot. Odakapott Tövis nyakához, amitől az visszahőkölt, mellső lábának karmai</w:t>
        <w:softHyphen/>
        <w:t>val végigszántotta Tövis oldalát és szügy ét, és kíméletlenül paskolta hatalmas szárnyaival. A jobb szárnycsúcs eltalálta Murtaghot, oldalra lökte a nyeregből. Murtagh fürgén visz-szakapaszkodott, és odavágott Saphirához, háromlábnyi hosszúságban felhasítva hártyás szárnyát.</w:t>
      </w:r>
    </w:p>
    <w:p>
      <w:pPr>
        <w:pStyle w:val="Style31"/>
        <w:widowControl/>
        <w:rPr/>
      </w:pPr>
      <w:r>
        <w:rPr>
          <w:rStyle w:val="FontStyle15"/>
          <w:rFonts w:cs="Times New Roman" w:ascii="Times New Roman" w:hAnsi="Times New Roman"/>
          <w:sz w:val="24"/>
          <w:szCs w:val="24"/>
        </w:rPr>
        <w:t>Saphira sziszegve rúgott Murtagh felé a bal hátsó lábá</w:t>
        <w:softHyphen/>
        <w:t>val, és lángfelhőt fújt rá, amely azonban kettényílt, és ártal</w:t>
        <w:softHyphen/>
        <w:t>matlanul elsiklott Tövis két oldala mellett.</w:t>
      </w:r>
    </w:p>
    <w:p>
      <w:pPr>
        <w:pStyle w:val="Style31"/>
        <w:widowControl/>
        <w:rPr/>
      </w:pPr>
      <w:r>
        <w:rPr>
          <w:rStyle w:val="FontStyle15"/>
          <w:rFonts w:cs="Times New Roman" w:ascii="Times New Roman" w:hAnsi="Times New Roman"/>
          <w:sz w:val="24"/>
          <w:szCs w:val="24"/>
        </w:rPr>
        <w:t>Eragon érezte Saphira sebének lüktetését. Nézte a véres vágást, gondolatai száguldottak. Ha Murtaghot varázslók támogatják, nem kockáztathatja meg harc közben az igézést, mert az ellenséges mágus valószínűleg azt hinné, hogy rögtön meghal, és kétségbeesésében minden elsöprő támadással vágna vissza.</w:t>
      </w:r>
    </w:p>
    <w:p>
      <w:pPr>
        <w:pStyle w:val="Style31"/>
        <w:widowControl/>
        <w:rPr/>
      </w:pPr>
      <w:r>
        <w:rPr>
          <w:rStyle w:val="FontStyle15"/>
          <w:rFonts w:cs="Times New Roman" w:ascii="Times New Roman" w:hAnsi="Times New Roman"/>
          <w:sz w:val="24"/>
          <w:szCs w:val="24"/>
        </w:rPr>
        <w:t xml:space="preserve">Murtaghgal más a helyzet. Galbatorix azt parancsolta neki, hogy fogja el őt és Saphirát, de egyiküket se ölje meg. </w:t>
      </w:r>
      <w:r>
        <w:rPr>
          <w:rStyle w:val="FontStyle16"/>
          <w:rFonts w:cs="Times New Roman" w:ascii="Times New Roman" w:hAnsi="Times New Roman"/>
          <w:sz w:val="24"/>
          <w:szCs w:val="24"/>
        </w:rPr>
        <w:t xml:space="preserve">Tehetek akármit, </w:t>
      </w:r>
      <w:r>
        <w:rPr>
          <w:rStyle w:val="FontStyle15"/>
          <w:rFonts w:cs="Times New Roman" w:ascii="Times New Roman" w:hAnsi="Times New Roman"/>
          <w:sz w:val="24"/>
          <w:szCs w:val="24"/>
        </w:rPr>
        <w:t xml:space="preserve">gondolta Eragon, </w:t>
      </w:r>
      <w:r>
        <w:rPr>
          <w:rStyle w:val="FontStyle16"/>
          <w:rFonts w:cs="Times New Roman" w:ascii="Times New Roman" w:hAnsi="Times New Roman"/>
          <w:sz w:val="24"/>
          <w:szCs w:val="24"/>
        </w:rPr>
        <w:t>úgyse próbálkozik a megölé</w:t>
        <w:softHyphen/>
        <w:t xml:space="preserve">semmel. </w:t>
      </w:r>
      <w:r>
        <w:rPr>
          <w:rStyle w:val="FontStyle15"/>
          <w:rFonts w:cs="Times New Roman" w:ascii="Times New Roman" w:hAnsi="Times New Roman"/>
          <w:sz w:val="24"/>
          <w:szCs w:val="24"/>
        </w:rPr>
        <w:t>Tehát nyugodtan meggyógyíthatja Saphirát. Késve jött rá, hogy Murtaghot is tetszése szerinti varázslattal támadhatja, mert az úgysem vághat vissza halálos erővel. Bár az érthetetlen, hogy miért egy bűvös tárggyal gyógyí</w:t>
        <w:softHyphen/>
        <w:t>totta meg Tövist, és miért nem alkalmazott varázslatot?</w:t>
      </w:r>
    </w:p>
    <w:p>
      <w:pPr>
        <w:pStyle w:val="Style41"/>
        <w:widowControl/>
        <w:rPr/>
      </w:pPr>
      <w:r>
        <w:rPr>
          <w:rStyle w:val="FontStyle16"/>
          <w:rFonts w:cs="Times New Roman" w:ascii="Times New Roman" w:hAnsi="Times New Roman"/>
          <w:sz w:val="24"/>
          <w:szCs w:val="24"/>
        </w:rPr>
        <w:t xml:space="preserve">Talán meg akarja őrizni az erejét, </w:t>
      </w:r>
      <w:r>
        <w:rPr>
          <w:rStyle w:val="FontStyle15"/>
          <w:rFonts w:cs="Times New Roman" w:ascii="Times New Roman" w:hAnsi="Times New Roman"/>
          <w:sz w:val="24"/>
          <w:szCs w:val="24"/>
        </w:rPr>
        <w:t xml:space="preserve">felelte Saphira. </w:t>
      </w:r>
      <w:r>
        <w:rPr>
          <w:rStyle w:val="FontStyle16"/>
          <w:rFonts w:cs="Times New Roman" w:ascii="Times New Roman" w:hAnsi="Times New Roman"/>
          <w:sz w:val="24"/>
          <w:szCs w:val="24"/>
        </w:rPr>
        <w:t>Vagy nem akart megrémíteni téged. Galbatorix nem örülne, ha Murtagh mágiájától annyira pánikba esnél, hogy megölnéd magadat, vagy Tövist, vagy Murtaghot. Ne felejtsd el, a királynak az a vágya, hogy mind a négyünknek ő parancsoljon! Holtaknak nem paran</w:t>
        <w:softHyphen/>
        <w:t>csolhat!</w:t>
      </w:r>
    </w:p>
    <w:p>
      <w:pPr>
        <w:pStyle w:val="Style31"/>
        <w:widowControl/>
        <w:rPr/>
      </w:pPr>
      <w:r>
        <w:rPr>
          <w:rStyle w:val="FontStyle16"/>
          <w:rFonts w:cs="Times New Roman" w:ascii="Times New Roman" w:hAnsi="Times New Roman"/>
          <w:sz w:val="24"/>
          <w:szCs w:val="24"/>
        </w:rPr>
        <w:t xml:space="preserve">így kell lennie, </w:t>
      </w:r>
      <w:r>
        <w:rPr>
          <w:rStyle w:val="FontStyle15"/>
          <w:rFonts w:cs="Times New Roman" w:ascii="Times New Roman" w:hAnsi="Times New Roman"/>
          <w:sz w:val="24"/>
          <w:szCs w:val="24"/>
        </w:rPr>
        <w:t>helyeselt Eragon.</w:t>
      </w:r>
    </w:p>
    <w:p>
      <w:pPr>
        <w:pStyle w:val="Style31"/>
        <w:widowControl/>
        <w:rPr/>
      </w:pPr>
      <w:r>
        <w:rPr>
          <w:rStyle w:val="FontStyle15"/>
          <w:rFonts w:cs="Times New Roman" w:ascii="Times New Roman" w:hAnsi="Times New Roman"/>
          <w:sz w:val="24"/>
          <w:szCs w:val="24"/>
        </w:rPr>
        <w:t xml:space="preserve">Éppen nekilátott volna a gyógyításnak, amikor Arya rászólt: </w:t>
      </w:r>
      <w:r>
        <w:rPr>
          <w:rStyle w:val="FontStyle16"/>
          <w:rFonts w:cs="Times New Roman" w:ascii="Times New Roman" w:hAnsi="Times New Roman"/>
          <w:sz w:val="24"/>
          <w:szCs w:val="24"/>
        </w:rPr>
        <w:t>Várj! Ne tedd!</w:t>
      </w:r>
    </w:p>
    <w:p>
      <w:pPr>
        <w:pStyle w:val="Style41"/>
        <w:widowControl/>
        <w:rPr/>
      </w:pPr>
      <w:r>
        <w:rPr>
          <w:rStyle w:val="FontStyle16"/>
          <w:rFonts w:cs="Times New Roman" w:ascii="Times New Roman" w:hAnsi="Times New Roman"/>
          <w:sz w:val="24"/>
          <w:szCs w:val="24"/>
        </w:rPr>
        <w:t>Mi? Miért? Hát nem érzed Saphira fájdalmát?</w:t>
      </w:r>
    </w:p>
    <w:p>
      <w:pPr>
        <w:pStyle w:val="Style41"/>
        <w:widowControl/>
        <w:rPr/>
      </w:pPr>
      <w:r>
        <w:rPr>
          <w:rStyle w:val="FontStyle16"/>
          <w:rFonts w:cs="Times New Roman" w:ascii="Times New Roman" w:hAnsi="Times New Roman"/>
          <w:sz w:val="24"/>
          <w:szCs w:val="24"/>
        </w:rPr>
        <w:t>Hagyd, hogy én gyógyítsam meg a testvéreimmel. Ez meg</w:t>
        <w:softHyphen/>
        <w:t>zavarja Murtaghot, téged pedig nem gyengít el.</w:t>
      </w:r>
    </w:p>
    <w:p>
      <w:pPr>
        <w:pStyle w:val="Style41"/>
        <w:widowControl/>
        <w:rPr/>
      </w:pPr>
      <w:r>
        <w:rPr>
          <w:rStyle w:val="FontStyle16"/>
          <w:rFonts w:cs="Times New Roman" w:ascii="Times New Roman" w:hAnsi="Times New Roman"/>
          <w:sz w:val="24"/>
          <w:szCs w:val="24"/>
        </w:rPr>
        <w:t>Nem vagytok túl messze egy ilyen művelethez?</w:t>
      </w:r>
    </w:p>
    <w:p>
      <w:pPr>
        <w:pStyle w:val="Style41"/>
        <w:widowControl/>
        <w:rPr/>
      </w:pPr>
      <w:r>
        <w:rPr>
          <w:rStyle w:val="FontStyle16"/>
          <w:rFonts w:cs="Times New Roman" w:ascii="Times New Roman" w:hAnsi="Times New Roman"/>
          <w:sz w:val="24"/>
          <w:szCs w:val="24"/>
        </w:rPr>
        <w:t>Nem, ha egyesítjük az erőnket. Eragon, azt tanácsoljuk, hogy ne támadd Murtaghot mágiával, amíg ő nem teszi. Lehet, hogy akkor is erősebb nálad, ha mi tizenhárman kölcsönzünk neked az energiánkból. Nem tudhatjuk, jobb, ha nem próbálod ki, amíg van más lehetőség.</w:t>
      </w:r>
    </w:p>
    <w:p>
      <w:pPr>
        <w:pStyle w:val="Style41"/>
        <w:widowControl/>
        <w:rPr/>
      </w:pPr>
      <w:r>
        <w:rPr>
          <w:rStyle w:val="FontStyle16"/>
          <w:rFonts w:cs="Times New Roman" w:ascii="Times New Roman" w:hAnsi="Times New Roman"/>
          <w:sz w:val="24"/>
          <w:szCs w:val="24"/>
        </w:rPr>
        <w:t>És ha nem tudom legyőzni?</w:t>
      </w:r>
    </w:p>
    <w:p>
      <w:pPr>
        <w:pStyle w:val="Style41"/>
        <w:widowControl/>
        <w:rPr/>
      </w:pPr>
      <w:r>
        <w:rPr>
          <w:rStyle w:val="FontStyle16"/>
          <w:rFonts w:cs="Times New Roman" w:ascii="Times New Roman" w:hAnsi="Times New Roman"/>
          <w:sz w:val="24"/>
          <w:szCs w:val="24"/>
        </w:rPr>
        <w:t>Akkor egész Alagaésia Galbatorix uralma alá kerül.</w:t>
      </w:r>
    </w:p>
    <w:p>
      <w:pPr>
        <w:pStyle w:val="Style31"/>
        <w:widowControl/>
        <w:rPr/>
      </w:pPr>
      <w:r>
        <w:rPr>
          <w:rStyle w:val="FontStyle15"/>
          <w:rFonts w:cs="Times New Roman" w:ascii="Times New Roman" w:hAnsi="Times New Roman"/>
          <w:sz w:val="24"/>
          <w:szCs w:val="24"/>
        </w:rPr>
        <w:t>Eragon érezte, hogy Arya összpontosít. A vágás nem hul</w:t>
        <w:softHyphen/>
        <w:t>latott több vérkönnyet, a vékony, égszínkék hártya össze</w:t>
        <w:softHyphen/>
        <w:t xml:space="preserve">forrt, a seb nyomtalanul eltűnt. Szinte tapintani lehetett Saphira megkönnyebbülését. </w:t>
      </w:r>
      <w:r>
        <w:rPr>
          <w:rStyle w:val="FontStyle16"/>
          <w:rFonts w:cs="Times New Roman" w:ascii="Times New Roman" w:hAnsi="Times New Roman"/>
          <w:sz w:val="24"/>
          <w:szCs w:val="24"/>
        </w:rPr>
        <w:t xml:space="preserve">Ha tehetitek, vigyázzatok jobban magatokra, </w:t>
      </w:r>
      <w:r>
        <w:rPr>
          <w:rStyle w:val="FontStyle15"/>
          <w:rFonts w:cs="Times New Roman" w:ascii="Times New Roman" w:hAnsi="Times New Roman"/>
          <w:sz w:val="24"/>
          <w:szCs w:val="24"/>
        </w:rPr>
        <w:t xml:space="preserve">mondta Arya kissé fáradtan. </w:t>
      </w:r>
      <w:r>
        <w:rPr>
          <w:rStyle w:val="FontStyle16"/>
          <w:rFonts w:cs="Times New Roman" w:ascii="Times New Roman" w:hAnsi="Times New Roman"/>
          <w:sz w:val="24"/>
          <w:szCs w:val="24"/>
        </w:rPr>
        <w:t>Nem volt könnyű.</w:t>
      </w:r>
    </w:p>
    <w:p>
      <w:pPr>
        <w:pStyle w:val="Style31"/>
        <w:widowControl/>
        <w:rPr/>
      </w:pPr>
      <w:r>
        <w:rPr>
          <w:rStyle w:val="FontStyle15"/>
          <w:rFonts w:cs="Times New Roman" w:ascii="Times New Roman" w:hAnsi="Times New Roman"/>
          <w:sz w:val="24"/>
          <w:szCs w:val="24"/>
        </w:rPr>
        <w:t>Saphira rúgásától Tövis megbillent, és vesztett a magas</w:t>
        <w:softHyphen/>
        <w:t>ságából. Arra számíthatott, hogy Saphira fölülről ráveti magát, és ő nehezebben térhet ki a támadások elől, mert negyedmérföldnyire távolodott nyugati irányban. Amikor végül észrevette, hogy Saphira nem üldözi, addig emel</w:t>
        <w:softHyphen/>
        <w:t>kedett csigavonalban, amíg jó ezerlábnyival magasabbra került Saphiránál.</w:t>
      </w:r>
    </w:p>
    <w:p>
      <w:pPr>
        <w:pStyle w:val="Style31"/>
        <w:widowControl/>
        <w:rPr/>
      </w:pPr>
      <w:r>
        <w:rPr>
          <w:rStyle w:val="FontStyle15"/>
          <w:rFonts w:cs="Times New Roman" w:ascii="Times New Roman" w:hAnsi="Times New Roman"/>
          <w:sz w:val="24"/>
          <w:szCs w:val="24"/>
        </w:rPr>
        <w:t>Behúzta szárnyait, elefántcsontszín karmait kimeresztve zuhanni kezdett Saphira felé. Nyitott pofájából lángok lo</w:t>
        <w:softHyphen/>
        <w:t>bogtak. Murtagh megcsóválta Zar'rocot.</w:t>
      </w:r>
    </w:p>
    <w:p>
      <w:pPr>
        <w:pStyle w:val="Style31"/>
        <w:widowControl/>
        <w:rPr/>
      </w:pPr>
      <w:r>
        <w:rPr>
          <w:rStyle w:val="FontStyle15"/>
          <w:rFonts w:cs="Times New Roman" w:ascii="Times New Roman" w:hAnsi="Times New Roman"/>
          <w:sz w:val="24"/>
          <w:szCs w:val="24"/>
        </w:rPr>
        <w:t>Eragon majdnem elejtette a szablyát, amikor Saphira becsukta az egyik szárnyát, leírt egy szédítő csavart, fejjel lefelé fordult, majd ismét széttárta szárnyait, hogy fékezze a zuhanást. Ha hátraszegte a fejét, Eragon láthatta a köze</w:t>
        <w:softHyphen/>
        <w:t>ledő földet maguk alatt. Vagy fölött? Összeszorította a fogát, és arra figyelt, hogy ki ne essen a nyeregből.</w:t>
      </w:r>
    </w:p>
    <w:p>
      <w:pPr>
        <w:pStyle w:val="Style31"/>
        <w:widowControl/>
        <w:rPr/>
      </w:pPr>
      <w:r>
        <w:rPr>
          <w:rStyle w:val="FontStyle15"/>
          <w:rFonts w:cs="Times New Roman" w:ascii="Times New Roman" w:hAnsi="Times New Roman"/>
          <w:sz w:val="24"/>
          <w:szCs w:val="24"/>
        </w:rPr>
        <w:t>Tövis és Saphira összecsaptak, s ez olyan érzés volt, mintha Saphira nekiment volna egy hegyoldalnak. Az ütkö</w:t>
        <w:softHyphen/>
        <w:t>zés előretaszította Eragont. Nekivágódott az előtte levő tüskének, sisakjának vastag acélja behorpadt. Kábán lógott a nyeregről, és nézte, ahogy a föld és a menny felváltva pörgő korongja összeolvad valami kivehetetlen mintában. Érezte Saphira remegését, amikor Tövis az ő sárkányának a védtelen horpaszát verte. Hogy miért nem volt ideje ráadni a páncélt, amelyet a törpék készítettek!</w:t>
      </w:r>
    </w:p>
    <w:p>
      <w:pPr>
        <w:pStyle w:val="Style31"/>
        <w:widowControl/>
        <w:rPr/>
      </w:pPr>
      <w:r>
        <w:rPr>
          <w:rStyle w:val="FontStyle15"/>
          <w:rFonts w:cs="Times New Roman" w:ascii="Times New Roman" w:hAnsi="Times New Roman"/>
          <w:sz w:val="24"/>
          <w:szCs w:val="24"/>
        </w:rPr>
        <w:t>Rubinvörösen ragyogó láb jelent meg Saphira vállán, véres karmokkal marcangolta. Eragon gondolkodás nélkül odavágott, összezúzott egy csomó pikkelyt, átmetszett egy ínköteget. Három ujj ernyedt el egyszerre. Eragon megint odacsapott.</w:t>
      </w:r>
    </w:p>
    <w:p>
      <w:pPr>
        <w:pStyle w:val="Style31"/>
        <w:widowControl/>
        <w:rPr/>
      </w:pPr>
      <w:r>
        <w:rPr>
          <w:rStyle w:val="FontStyle15"/>
          <w:rFonts w:cs="Times New Roman" w:ascii="Times New Roman" w:hAnsi="Times New Roman"/>
          <w:sz w:val="24"/>
          <w:szCs w:val="24"/>
        </w:rPr>
        <w:t>Tövis vicsorogva elengedte Saphirát. ívbe hajlította a nyakát, és Eragon hallotta, ahogy a zömök sárkány teleszív</w:t>
        <w:softHyphen/>
        <w:t>ja a tüdejét levegővel. Lebukott, arcát a könyökhajlatába temette. Lángoló pokol nyelte el Saphirát. A tűz nem ártha</w:t>
        <w:softHyphen/>
        <w:t>tott nekik - Eragon varázsigéi megakadályozták -, de a lángnyelvek így is elvakították őket.</w:t>
      </w:r>
    </w:p>
    <w:p>
      <w:pPr>
        <w:pStyle w:val="Style31"/>
        <w:widowControl/>
        <w:rPr/>
      </w:pPr>
      <w:r>
        <w:rPr>
          <w:rStyle w:val="FontStyle15"/>
          <w:rFonts w:cs="Times New Roman" w:ascii="Times New Roman" w:hAnsi="Times New Roman"/>
          <w:sz w:val="24"/>
          <w:szCs w:val="24"/>
        </w:rPr>
        <w:t>Saphira balra kanyarodott, ki a kavargó tűzből. Addigra Murtagh meggyógyította Tövis lábának sérülését, és az ismét rávetette magát Saphirára. Szédítő sebességgel köze</w:t>
        <w:softHyphen/>
        <w:t>ledtek a vardenek szürke sátraihoz. Saphirának sikerült megragadnia a Tövis tarkójából kiálló tüskés tarajt, pedig a tüskék átszúrták a nyelvét. Tövis felbődült, és csapkodott, mint a horogra akadt hal. Szabadulni akart, de az ereje nem ért fel Saphira állkapcsának acélos izmaival. A két sárkány egymás mellett hullott, mint két összeakadt levél.</w:t>
      </w:r>
    </w:p>
    <w:p>
      <w:pPr>
        <w:pStyle w:val="Style31"/>
        <w:widowControl/>
        <w:rPr/>
      </w:pPr>
      <w:r>
        <w:rPr>
          <w:rStyle w:val="FontStyle15"/>
          <w:rFonts w:cs="Times New Roman" w:ascii="Times New Roman" w:hAnsi="Times New Roman"/>
          <w:sz w:val="24"/>
          <w:szCs w:val="24"/>
        </w:rPr>
        <w:t>Eragon előrehajolt, és odacsapott Murtagh jobb vállához. Nem akarta megölni, csak elég súlyosan megsebesíteni, hogy abbahagyja a harcot. Az Égő Mezők csatájától eltérően most pihent volt, a karja egy tünde gyorsaságával mozgott: bízott benne, hogy Murtagh nem tud majd védekezni.</w:t>
      </w:r>
    </w:p>
    <w:p>
      <w:pPr>
        <w:pStyle w:val="Style61"/>
        <w:widowControl/>
        <w:rPr/>
      </w:pPr>
      <w:r>
        <w:rPr>
          <w:rStyle w:val="FontStyle15"/>
          <w:rFonts w:cs="Times New Roman" w:ascii="Times New Roman" w:hAnsi="Times New Roman"/>
          <w:sz w:val="24"/>
          <w:szCs w:val="24"/>
        </w:rPr>
        <w:t>Murtagh fölkapta a pajzsát, és megállította a szablyát. Ez olyan váratlan volt, hogy Eragon megingott. Alig ma</w:t>
        <w:softHyphen/>
        <w:t>radt ideje, hogy visszahúzódjon, és hárítsa Murtagh riposztját. Zar'roc természetellenes gyorsasággal hasította a levegőt. Eragon válla zökkent egyet az ütéstől. Murtagh tovább szorongatta, Eragon csuklójára célzott, majd amikor Eragon félreütötte Zar'rocot, a pajzsa alá döfött, átszúrta a láncpáncélja szélét, a zubbonyát, a nadrágját. Zar'roc a bal medencecsontban állt meg.</w:t>
      </w:r>
    </w:p>
    <w:p>
      <w:pPr>
        <w:pStyle w:val="Style31"/>
        <w:widowControl/>
        <w:rPr/>
      </w:pPr>
      <w:r>
        <w:rPr>
          <w:rStyle w:val="FontStyle15"/>
          <w:rFonts w:cs="Times New Roman" w:ascii="Times New Roman" w:hAnsi="Times New Roman"/>
          <w:sz w:val="24"/>
          <w:szCs w:val="24"/>
        </w:rPr>
        <w:t>Eragont mintha jeges vízzel öntötték volna le. Ugyan</w:t>
        <w:softHyphen/>
        <w:t>akkor a gondolatai természetfölöttien kitisztultak, a lábába szokatlan erő költözött.</w:t>
      </w:r>
    </w:p>
    <w:p>
      <w:pPr>
        <w:pStyle w:val="Style31"/>
        <w:widowControl/>
        <w:rPr/>
      </w:pPr>
      <w:r>
        <w:rPr>
          <w:rStyle w:val="FontStyle15"/>
          <w:rFonts w:cs="Times New Roman" w:ascii="Times New Roman" w:hAnsi="Times New Roman"/>
          <w:sz w:val="24"/>
          <w:szCs w:val="24"/>
        </w:rPr>
        <w:t>Ahogy Murtagh visszahúzta Zar'rocot, Eragon felkiál</w:t>
        <w:softHyphen/>
        <w:t>tott és rávetette magát, ám a testvére elfordította a csuklóját, és lenyomta Zar'rockal a szablyát. Murtagh vészjóslóan vic</w:t>
        <w:softHyphen/>
        <w:t>sorított. Eragon azonnal kiszabadította a fegyverét, cselből Murtagh jobb térdére célzott, de az ellenkező irányba rán</w:t>
        <w:softHyphen/>
        <w:t>totta a pengét, és végighasította Murtagh arcát.</w:t>
      </w:r>
    </w:p>
    <w:p>
      <w:pPr>
        <w:pStyle w:val="Style61"/>
        <w:widowControl/>
        <w:rPr/>
      </w:pPr>
      <w:r>
        <w:rPr>
          <w:rStyle w:val="FontStyle15"/>
          <w:rFonts w:cs="Times New Roman" w:ascii="Times New Roman" w:hAnsi="Times New Roman"/>
          <w:sz w:val="24"/>
          <w:szCs w:val="24"/>
        </w:rPr>
        <w:t>- Sisakot kellett volna venned! - mondta.</w:t>
      </w:r>
    </w:p>
    <w:p>
      <w:pPr>
        <w:pStyle w:val="Style31"/>
        <w:widowControl/>
        <w:rPr/>
      </w:pPr>
      <w:r>
        <w:rPr>
          <w:rStyle w:val="FontStyle15"/>
          <w:rFonts w:cs="Times New Roman" w:ascii="Times New Roman" w:hAnsi="Times New Roman"/>
          <w:sz w:val="24"/>
          <w:szCs w:val="24"/>
        </w:rPr>
        <w:t>Addigra olyan közel jártak a földhöz - alig pár száz láb</w:t>
        <w:softHyphen/>
        <w:t>nyira voltak tőle -, hogy Saphirának el kellett engednie Tövist. A két sárkány szétvált, mielőtt Lovasaiknak lehe</w:t>
        <w:softHyphen/>
        <w:t>tőségük lett volna egy újabb pengeváltásra.</w:t>
      </w:r>
    </w:p>
    <w:p>
      <w:pPr>
        <w:pStyle w:val="Style31"/>
        <w:widowControl/>
        <w:rPr/>
      </w:pPr>
      <w:r>
        <w:rPr>
          <w:rStyle w:val="FontStyle15"/>
          <w:rFonts w:cs="Times New Roman" w:ascii="Times New Roman" w:hAnsi="Times New Roman"/>
          <w:sz w:val="24"/>
          <w:szCs w:val="24"/>
        </w:rPr>
        <w:t>Saphira és Tövis csigavonalban emelkedtek, egymással versenyt repültek a vardenek tábora fölött gomolygó, gyöngy</w:t>
        <w:softHyphen/>
        <w:t>házszínű felhő irányába. Eragon fölhúzta a páncélinget, és megvizsgálta a csípőjét. Ökölnyi véraláfutás volt rajta ott, ahol Zar'roc hozzásajtolta az acélgyűrűket. A folt közepén kéthüvelyknyi, vékony, vörös vonal húzódott: a szúrás helye. Vér szivárgott belőle, átáztatta a nadrág szövetét.</w:t>
      </w:r>
    </w:p>
    <w:p>
      <w:pPr>
        <w:pStyle w:val="Style31"/>
        <w:widowControl/>
        <w:rPr/>
      </w:pPr>
      <w:r>
        <w:rPr>
          <w:rStyle w:val="FontStyle15"/>
          <w:rFonts w:cs="Times New Roman" w:ascii="Times New Roman" w:hAnsi="Times New Roman"/>
          <w:sz w:val="24"/>
          <w:szCs w:val="24"/>
        </w:rPr>
        <w:t xml:space="preserve">Felzaklatta, hogy éppen Zar'roc, éppen az a kard sebezte meg, amely sose hagyta cserben annak idején, és amelyet máig a magáénak tekintett. Ez </w:t>
      </w:r>
      <w:r>
        <w:rPr>
          <w:rStyle w:val="FontStyle16"/>
          <w:rFonts w:cs="Times New Roman" w:ascii="Times New Roman" w:hAnsi="Times New Roman"/>
          <w:sz w:val="24"/>
          <w:szCs w:val="24"/>
        </w:rPr>
        <w:t xml:space="preserve">rossz, </w:t>
      </w:r>
      <w:r>
        <w:rPr>
          <w:rStyle w:val="FontStyle15"/>
          <w:rFonts w:cs="Times New Roman" w:ascii="Times New Roman" w:hAnsi="Times New Roman"/>
          <w:sz w:val="24"/>
          <w:szCs w:val="24"/>
        </w:rPr>
        <w:t>hogy a saját fegyvere fordul ellene. Meghibbant a világ. Minden ösztöne tiltako</w:t>
        <w:softHyphen/>
        <w:t>zott.</w:t>
      </w:r>
    </w:p>
    <w:p>
      <w:pPr>
        <w:pStyle w:val="Style31"/>
        <w:widowControl/>
        <w:rPr/>
      </w:pPr>
      <w:r>
        <w:rPr>
          <w:rStyle w:val="FontStyle15"/>
          <w:rFonts w:cs="Times New Roman" w:ascii="Times New Roman" w:hAnsi="Times New Roman"/>
          <w:sz w:val="24"/>
          <w:szCs w:val="24"/>
        </w:rPr>
        <w:t>Saphira megingott, amikor egy légörvényen repültek ke</w:t>
        <w:softHyphen/>
        <w:t>resztül, Eragon megvonaglott, a fájdalom belemart az oldalába. Szerencse, hogy nem a földön harcolnak; ott alig</w:t>
        <w:softHyphen/>
        <w:t>ha bírná el a lába.</w:t>
      </w:r>
    </w:p>
    <w:p>
      <w:pPr>
        <w:pStyle w:val="Style41"/>
        <w:widowControl/>
        <w:rPr/>
      </w:pPr>
      <w:r>
        <w:rPr>
          <w:rStyle w:val="FontStyle16"/>
          <w:rFonts w:cs="Times New Roman" w:ascii="Times New Roman" w:hAnsi="Times New Roman"/>
          <w:sz w:val="24"/>
          <w:szCs w:val="24"/>
        </w:rPr>
        <w:t xml:space="preserve">Akartok meggyógyítani, Arya?, </w:t>
      </w:r>
      <w:r>
        <w:rPr>
          <w:rStyle w:val="FontStyle15"/>
          <w:rFonts w:cs="Times New Roman" w:ascii="Times New Roman" w:hAnsi="Times New Roman"/>
          <w:sz w:val="24"/>
          <w:szCs w:val="24"/>
        </w:rPr>
        <w:t xml:space="preserve">kérdezte. </w:t>
      </w:r>
      <w:r>
        <w:rPr>
          <w:rStyle w:val="FontStyle16"/>
          <w:rFonts w:cs="Times New Roman" w:ascii="Times New Roman" w:hAnsi="Times New Roman"/>
          <w:sz w:val="24"/>
          <w:szCs w:val="24"/>
        </w:rPr>
        <w:t>Vagy magam tegyem, és akadályozzon meg Murtagh, ha tud?</w:t>
      </w:r>
    </w:p>
    <w:p>
      <w:pPr>
        <w:pStyle w:val="Style41"/>
        <w:widowControl/>
        <w:rPr/>
      </w:pPr>
      <w:r>
        <w:rPr>
          <w:rStyle w:val="FontStyle16"/>
          <w:rFonts w:cs="Times New Roman" w:ascii="Times New Roman" w:hAnsi="Times New Roman"/>
          <w:sz w:val="24"/>
          <w:szCs w:val="24"/>
        </w:rPr>
        <w:t xml:space="preserve">Mi majd gondoskodunk rólad, </w:t>
      </w:r>
      <w:r>
        <w:rPr>
          <w:rStyle w:val="FontStyle15"/>
          <w:rFonts w:cs="Times New Roman" w:ascii="Times New Roman" w:hAnsi="Times New Roman"/>
          <w:sz w:val="24"/>
          <w:szCs w:val="24"/>
        </w:rPr>
        <w:t xml:space="preserve">felelte Arya. </w:t>
      </w:r>
      <w:r>
        <w:rPr>
          <w:rStyle w:val="FontStyle16"/>
          <w:rFonts w:cs="Times New Roman" w:ascii="Times New Roman" w:hAnsi="Times New Roman"/>
          <w:sz w:val="24"/>
          <w:szCs w:val="24"/>
        </w:rPr>
        <w:t>Meglepheted Murtaghot, ha azt hiszi, hogy még mindig sebesült vagy.</w:t>
      </w:r>
    </w:p>
    <w:p>
      <w:pPr>
        <w:pStyle w:val="Style41"/>
        <w:widowControl/>
        <w:rPr/>
      </w:pPr>
      <w:r>
        <w:rPr>
          <w:rStyle w:val="FontStyle16"/>
          <w:rFonts w:cs="Times New Roman" w:ascii="Times New Roman" w:hAnsi="Times New Roman"/>
          <w:sz w:val="24"/>
          <w:szCs w:val="24"/>
        </w:rPr>
        <w:t>Várj csak!</w:t>
      </w:r>
    </w:p>
    <w:p>
      <w:pPr>
        <w:pStyle w:val="Style41"/>
        <w:widowControl/>
        <w:rPr/>
      </w:pPr>
      <w:r>
        <w:rPr>
          <w:rStyle w:val="FontStyle16"/>
          <w:rFonts w:cs="Times New Roman" w:ascii="Times New Roman" w:hAnsi="Times New Roman"/>
          <w:sz w:val="24"/>
          <w:szCs w:val="24"/>
        </w:rPr>
        <w:t>Mi baj?</w:t>
      </w:r>
    </w:p>
    <w:p>
      <w:pPr>
        <w:pStyle w:val="Style31"/>
        <w:widowControl/>
        <w:rPr/>
      </w:pPr>
      <w:r>
        <w:rPr>
          <w:rStyle w:val="FontStyle16"/>
          <w:rFonts w:cs="Times New Roman" w:ascii="Times New Roman" w:hAnsi="Times New Roman"/>
          <w:sz w:val="24"/>
          <w:szCs w:val="24"/>
        </w:rPr>
        <w:t>Engedélyt kell adnom. Máskülönben a védő varázslatok megál</w:t>
        <w:softHyphen/>
        <w:t xml:space="preserve">lítják a gyógyigét. </w:t>
      </w:r>
      <w:r>
        <w:rPr>
          <w:rStyle w:val="FontStyle15"/>
          <w:rFonts w:cs="Times New Roman" w:ascii="Times New Roman" w:hAnsi="Times New Roman"/>
          <w:sz w:val="24"/>
          <w:szCs w:val="24"/>
        </w:rPr>
        <w:t>Először nem ugrott be, de aztán eszébe jutott a védelem felépítése, és azt suttogta az ősnyelven: -Beleegyezem, hogy Arya, Islanzadí lánya rám olvasson.</w:t>
      </w:r>
    </w:p>
    <w:p>
      <w:pPr>
        <w:pStyle w:val="Style41"/>
        <w:widowControl/>
        <w:rPr/>
      </w:pPr>
      <w:r>
        <w:rPr>
          <w:rStyle w:val="FontStyle16"/>
          <w:rFonts w:cs="Times New Roman" w:ascii="Times New Roman" w:hAnsi="Times New Roman"/>
          <w:sz w:val="24"/>
          <w:szCs w:val="24"/>
        </w:rPr>
        <w:t>Majd beszélnünk kell a védő varázslataidról, mihelyt nem leszel ilyen elfoglalt. Mert mi van, ha elájulsz? Akkor hogy hoz</w:t>
        <w:softHyphen/>
        <w:t>zunk rendbe?</w:t>
      </w:r>
    </w:p>
    <w:p>
      <w:pPr>
        <w:pStyle w:val="Style41"/>
        <w:widowControl/>
        <w:rPr/>
      </w:pPr>
      <w:r>
        <w:rPr>
          <w:rStyle w:val="FontStyle16"/>
          <w:rFonts w:cs="Times New Roman" w:ascii="Times New Roman" w:hAnsi="Times New Roman"/>
          <w:sz w:val="24"/>
          <w:szCs w:val="24"/>
        </w:rPr>
        <w:t>Jó ötlet volt az Égő Mezők után, ahol Murtagh mindkettőnket megbénított mágiával. Nem akarom, hogy akár ő, akár más megigézhessen az engedélyünk nélkül!</w:t>
      </w:r>
    </w:p>
    <w:p>
      <w:pPr>
        <w:pStyle w:val="Style41"/>
        <w:widowControl/>
        <w:rPr/>
      </w:pPr>
      <w:r>
        <w:rPr>
          <w:rStyle w:val="FontStyle16"/>
          <w:rFonts w:cs="Times New Roman" w:ascii="Times New Roman" w:hAnsi="Times New Roman"/>
          <w:sz w:val="24"/>
          <w:szCs w:val="24"/>
        </w:rPr>
        <w:t>Ők sem akarják, de vannak erre a tiédnél elegánsabb megoldá</w:t>
        <w:softHyphen/>
        <w:t>sok is.</w:t>
      </w:r>
    </w:p>
    <w:p>
      <w:pPr>
        <w:pStyle w:val="Style31"/>
        <w:widowControl/>
        <w:rPr/>
      </w:pPr>
      <w:r>
        <w:rPr>
          <w:rStyle w:val="FontStyle15"/>
          <w:rFonts w:cs="Times New Roman" w:ascii="Times New Roman" w:hAnsi="Times New Roman"/>
          <w:sz w:val="24"/>
          <w:szCs w:val="24"/>
        </w:rPr>
        <w:t>Eragon fészkelődött a nyeregben. Máris hatott a tünde varázslat. A csípője bizsergett, mintha egy zsák bolha csíp</w:t>
        <w:softHyphen/>
        <w:t>né. Amikor a bizsergés elhalt, a zubbonya alá nyúlt, és örömmel tapasztalta, hogy nem érez mást, csak a sima bőrt.</w:t>
      </w:r>
    </w:p>
    <w:p>
      <w:pPr>
        <w:pStyle w:val="Style41"/>
        <w:widowControl/>
        <w:rPr/>
      </w:pPr>
      <w:r>
        <w:rPr>
          <w:rStyle w:val="FontStyle16"/>
          <w:rFonts w:cs="Times New Roman" w:ascii="Times New Roman" w:hAnsi="Times New Roman"/>
          <w:sz w:val="24"/>
          <w:szCs w:val="24"/>
        </w:rPr>
        <w:t xml:space="preserve">Jól van, </w:t>
      </w:r>
      <w:r>
        <w:rPr>
          <w:rStyle w:val="FontStyle15"/>
          <w:rFonts w:cs="Times New Roman" w:ascii="Times New Roman" w:hAnsi="Times New Roman"/>
          <w:sz w:val="24"/>
          <w:szCs w:val="24"/>
        </w:rPr>
        <w:t xml:space="preserve">mondta, és körözött a vállával. </w:t>
      </w:r>
      <w:r>
        <w:rPr>
          <w:rStyle w:val="FontStyle16"/>
          <w:rFonts w:cs="Times New Roman" w:ascii="Times New Roman" w:hAnsi="Times New Roman"/>
          <w:sz w:val="24"/>
          <w:szCs w:val="24"/>
        </w:rPr>
        <w:t>Tanítsuk meg nekik, hogy féljenek a nevünktől.</w:t>
      </w:r>
    </w:p>
    <w:p>
      <w:pPr>
        <w:pStyle w:val="Style31"/>
        <w:widowControl/>
        <w:rPr/>
      </w:pPr>
      <w:r>
        <w:rPr>
          <w:rStyle w:val="FontStyle15"/>
          <w:rFonts w:cs="Times New Roman" w:ascii="Times New Roman" w:hAnsi="Times New Roman"/>
          <w:sz w:val="24"/>
          <w:szCs w:val="24"/>
          <w:vertAlign w:val="superscript"/>
        </w:rPr>
        <w:t>A</w:t>
      </w:r>
      <w:r>
        <w:rPr>
          <w:rStyle w:val="FontStyle15"/>
          <w:rFonts w:cs="Times New Roman" w:ascii="Times New Roman" w:hAnsi="Times New Roman"/>
          <w:sz w:val="24"/>
          <w:szCs w:val="24"/>
        </w:rPr>
        <w:t xml:space="preserve"> gyöngyfehér felhő előttük gomolygott, Saphira balra fordult, és miközben Tövis erőlködve próbált kanyarodni, belevetette magát a felhő szívébe. Minden hideg, nedves és fehér lett, amíg ki nem vágódtak belőle a túlsó oldalon, alig pár lábnyival Tövis mögött és fölött.</w:t>
      </w:r>
    </w:p>
    <w:p>
      <w:pPr>
        <w:pStyle w:val="Style31"/>
        <w:widowControl/>
        <w:rPr/>
      </w:pPr>
      <w:r>
        <w:rPr>
          <w:rStyle w:val="FontStyle15"/>
          <w:rFonts w:cs="Times New Roman" w:ascii="Times New Roman" w:hAnsi="Times New Roman"/>
          <w:sz w:val="24"/>
          <w:szCs w:val="24"/>
        </w:rPr>
        <w:t>Saphira diadalmas üvöltéssel vetette magát Tövisre. Megmarkolta az oldalát, belevágta karmait a combjába és a gerincébe. Kinyújtotta a nyakát, szájába kapta Tövis bal szárnyát, borotvaéles fogaival átvágta az izmokat.</w:t>
      </w:r>
    </w:p>
    <w:p>
      <w:pPr>
        <w:pStyle w:val="Style31"/>
        <w:widowControl/>
        <w:rPr/>
      </w:pPr>
      <w:r>
        <w:rPr>
          <w:rStyle w:val="FontStyle15"/>
          <w:rFonts w:cs="Times New Roman" w:ascii="Times New Roman" w:hAnsi="Times New Roman"/>
          <w:sz w:val="24"/>
          <w:szCs w:val="24"/>
        </w:rPr>
        <w:t>Tövis vonaglott és sivított. Eragon nem is gondolta, hogy a sárkányok ilyen borzalmas hangokra képesek.</w:t>
      </w:r>
    </w:p>
    <w:p>
      <w:pPr>
        <w:pStyle w:val="Style41"/>
        <w:widowControl/>
        <w:rPr/>
      </w:pPr>
      <w:r>
        <w:rPr>
          <w:rStyle w:val="FontStyle16"/>
          <w:rFonts w:cs="Times New Roman" w:ascii="Times New Roman" w:hAnsi="Times New Roman"/>
          <w:sz w:val="24"/>
          <w:szCs w:val="24"/>
        </w:rPr>
        <w:t xml:space="preserve">Elkaptam!, </w:t>
      </w:r>
      <w:r>
        <w:rPr>
          <w:rStyle w:val="FontStyle15"/>
          <w:rFonts w:cs="Times New Roman" w:ascii="Times New Roman" w:hAnsi="Times New Roman"/>
          <w:sz w:val="24"/>
          <w:szCs w:val="24"/>
        </w:rPr>
        <w:t xml:space="preserve">mondta Saphira. </w:t>
      </w:r>
      <w:r>
        <w:rPr>
          <w:rStyle w:val="FontStyle16"/>
          <w:rFonts w:cs="Times New Roman" w:ascii="Times New Roman" w:hAnsi="Times New Roman"/>
          <w:sz w:val="24"/>
          <w:szCs w:val="24"/>
        </w:rPr>
        <w:t>Le tudom tépni a szárnyát, de inkább nem tenném. Akármit akarsz, tedd meg, mielőtt túlsá</w:t>
        <w:softHyphen/>
        <w:t>gosan mélyre kerülnénk.</w:t>
      </w:r>
    </w:p>
    <w:p>
      <w:pPr>
        <w:pStyle w:val="Style31"/>
        <w:widowControl/>
        <w:rPr/>
      </w:pPr>
      <w:r>
        <w:rPr>
          <w:rStyle w:val="FontStyle15"/>
          <w:rFonts w:cs="Times New Roman" w:ascii="Times New Roman" w:hAnsi="Times New Roman"/>
          <w:sz w:val="24"/>
          <w:szCs w:val="24"/>
        </w:rPr>
        <w:t>Murtagh, akinek az arca elsápadt az alvadt vér alatt, Eragonra szögezte Zar'rocot - a kard remegett a levegőben -, és iszonyú erejű mentális sugár csapódott Eragon tudatá</w:t>
        <w:softHyphen/>
        <w:t>ba. Az idegen jelenlét megragadta a gondolatait, fogást keresett rajta, le akarta gyűrni, hogy engedelmeskedjék Murtagh akaratának. Eragon most is azt érezte, amit az Égő Mezőkön, hogy Murtagh elméje mintha megtöbbszö</w:t>
        <w:softHyphen/>
        <w:t>röződött volna, mintha zavaros kórus dünnyögne Murtagh gondolatainak viharzása alatt.</w:t>
      </w:r>
    </w:p>
    <w:p>
      <w:pPr>
        <w:pStyle w:val="Style31"/>
        <w:widowControl/>
        <w:rPr/>
      </w:pPr>
      <w:r>
        <w:rPr>
          <w:rStyle w:val="FontStyle15"/>
          <w:rFonts w:cs="Times New Roman" w:ascii="Times New Roman" w:hAnsi="Times New Roman"/>
          <w:sz w:val="24"/>
          <w:szCs w:val="24"/>
        </w:rPr>
        <w:t>Talán Murtaghnak máguscsapat segít, mint neki a tün</w:t>
        <w:softHyphen/>
        <w:t>dék?</w:t>
      </w:r>
    </w:p>
    <w:p>
      <w:pPr>
        <w:pStyle w:val="Style31"/>
        <w:widowControl/>
        <w:rPr/>
      </w:pPr>
      <w:r>
        <w:rPr>
          <w:rStyle w:val="FontStyle15"/>
          <w:rFonts w:cs="Times New Roman" w:ascii="Times New Roman" w:hAnsi="Times New Roman"/>
          <w:sz w:val="24"/>
          <w:szCs w:val="24"/>
        </w:rPr>
        <w:t>Akármilyen nehéz volt, mindent kiürített elméjéből, nem maradt más benne, csak Zar'roc képe. Minden erejével a kardra összpontosított, a meditáció nyugalmával elsimítot</w:t>
        <w:softHyphen/>
        <w:t>ta a tudatát, hogy Murtagh ne kapaszkodhasson belé. Mi</w:t>
        <w:softHyphen/>
        <w:t>kor Tövis megingott alattuk, ami egy pillanatra megzavar</w:t>
        <w:softHyphen/>
        <w:t>ta Murtagh figyelmét, Eragon dühös ellentámadást indított, és megmarkolta Murtagh tudatát.</w:t>
      </w:r>
    </w:p>
    <w:p>
      <w:pPr>
        <w:pStyle w:val="Style31"/>
        <w:widowControl/>
        <w:rPr/>
      </w:pPr>
      <w:r>
        <w:rPr>
          <w:rStyle w:val="FontStyle15"/>
          <w:rFonts w:cs="Times New Roman" w:ascii="Times New Roman" w:hAnsi="Times New Roman"/>
          <w:sz w:val="24"/>
          <w:szCs w:val="24"/>
        </w:rPr>
        <w:t>Elméjük komor némasággal tusakodott zuhanás közben. Hol Eragon kerekedett fölül, hol Murtagh, de egyik sem tudta legyűrni a másikat. Eragon a gyorsan közeledő földre pillantott, és rájött, hogy a viadalt más eszközökkel kell eldönteni.</w:t>
      </w:r>
    </w:p>
    <w:p>
      <w:pPr>
        <w:pStyle w:val="Style31"/>
        <w:widowControl/>
        <w:rPr/>
      </w:pPr>
      <w:r>
        <w:rPr>
          <w:rStyle w:val="FontStyle15"/>
          <w:rFonts w:cs="Times New Roman" w:ascii="Times New Roman" w:hAnsi="Times New Roman"/>
          <w:sz w:val="24"/>
          <w:szCs w:val="24"/>
        </w:rPr>
        <w:t>Leengedte a szablyát, hogy Murtaghra mutasson, és el</w:t>
        <w:softHyphen/>
        <w:t>kiáltotta magát - Letta! - Murtagh ugyanezt a varázslatot használta előző viadalukban. Egyszerű varázsige volt -annyi eredménye lesz, hogy rögzíti jelenlegi helyzetében Murtagh testét és karját -, de lehetővé teszi, hogy felmérjék, kinek áll a rendelkezésére több energia.</w:t>
      </w:r>
    </w:p>
    <w:p>
      <w:pPr>
        <w:pStyle w:val="Style31"/>
        <w:widowControl/>
        <w:rPr/>
      </w:pPr>
      <w:r>
        <w:rPr>
          <w:rStyle w:val="FontStyle15"/>
          <w:rFonts w:cs="Times New Roman" w:ascii="Times New Roman" w:hAnsi="Times New Roman"/>
          <w:sz w:val="24"/>
          <w:szCs w:val="24"/>
        </w:rPr>
        <w:t>Murtagh ellenvarázslatot mormolt. A szavak belevesztek Tövis acsargásába és a szél süvítésébe.</w:t>
      </w:r>
    </w:p>
    <w:p>
      <w:pPr>
        <w:pStyle w:val="Style31"/>
        <w:widowControl/>
        <w:rPr/>
      </w:pPr>
      <w:r>
        <w:rPr>
          <w:rStyle w:val="FontStyle15"/>
          <w:rFonts w:cs="Times New Roman" w:ascii="Times New Roman" w:hAnsi="Times New Roman"/>
          <w:sz w:val="24"/>
          <w:szCs w:val="24"/>
        </w:rPr>
        <w:t>Eragon érverése felgyorsult, tagjai gyengültek. Mikor csaknem elfogytak a tartalékai, és kevés híján elalélt az erőfeszítéstől, Saphira és a tündék átömlesztették beléje a saját energiájukat, hogy fenn tudja tartani a bűvölést. Mur</w:t>
        <w:softHyphen/>
        <w:t>tagh arca magabiztos és öntelt volt, de mikor Eragon tovább szorongatta, egyre jobban elkomorodott, és vicsorított. Közben egy percre sem hagyták abba a párbajt.</w:t>
      </w:r>
    </w:p>
    <w:p>
      <w:pPr>
        <w:pStyle w:val="Style31"/>
        <w:widowControl/>
        <w:rPr/>
      </w:pPr>
      <w:r>
        <w:rPr>
          <w:rStyle w:val="FontStyle15"/>
          <w:rFonts w:cs="Times New Roman" w:ascii="Times New Roman" w:hAnsi="Times New Roman"/>
          <w:sz w:val="24"/>
          <w:szCs w:val="24"/>
        </w:rPr>
        <w:t>Váratlanul zuhant az Aryától kapott energia szintje. Az</w:t>
        <w:softHyphen/>
        <w:t xml:space="preserve">tán még egyszer zuhant. Blödhgarm csapatában vélhetőleg elájult két igemondó. </w:t>
      </w:r>
      <w:r>
        <w:rPr>
          <w:rStyle w:val="FontStyle16"/>
          <w:rFonts w:cs="Times New Roman" w:ascii="Times New Roman" w:hAnsi="Times New Roman"/>
          <w:sz w:val="24"/>
          <w:szCs w:val="24"/>
        </w:rPr>
        <w:t xml:space="preserve">Murtagh már nem sokáig bírhatja, </w:t>
      </w:r>
      <w:r>
        <w:rPr>
          <w:rStyle w:val="FontStyle15"/>
          <w:rFonts w:cs="Times New Roman" w:ascii="Times New Roman" w:hAnsi="Times New Roman"/>
          <w:sz w:val="24"/>
          <w:szCs w:val="24"/>
        </w:rPr>
        <w:t>gon</w:t>
        <w:softHyphen/>
        <w:t>dolta Eragon, de azután nem győzött küzdeni, hogy visz-szanyerje az uralmat az elméje fölött, mert összpontosításá</w:t>
        <w:softHyphen/>
        <w:t>nak lazulása kaput kínált Murtaghnak.</w:t>
      </w:r>
    </w:p>
    <w:p>
      <w:pPr>
        <w:pStyle w:val="Style31"/>
        <w:widowControl/>
        <w:rPr/>
      </w:pPr>
      <w:r>
        <w:rPr>
          <w:rStyle w:val="FontStyle15"/>
          <w:rFonts w:cs="Times New Roman" w:ascii="Times New Roman" w:hAnsi="Times New Roman"/>
          <w:sz w:val="24"/>
          <w:szCs w:val="24"/>
        </w:rPr>
        <w:t>Arya és a tündék ereje a felére csökkent. Még Saphira is reszketett a kimerültségtől. Eragon már kezdte hinni, hogy legyőzték, amikor Murtagh kétségbeesetten feljajdult, ellenállása megszűnt. Hatalmas súly hullott le Eragonról. Testvérét láthatólag megdöbbentette az ő sikere.</w:t>
      </w:r>
    </w:p>
    <w:p>
      <w:pPr>
        <w:pStyle w:val="Style41"/>
        <w:widowControl/>
        <w:rPr/>
      </w:pPr>
      <w:r>
        <w:rPr>
          <w:rStyle w:val="FontStyle16"/>
          <w:rFonts w:cs="Times New Roman" w:ascii="Times New Roman" w:hAnsi="Times New Roman"/>
          <w:sz w:val="24"/>
          <w:szCs w:val="24"/>
        </w:rPr>
        <w:t>Most mi legyen?, k</w:t>
      </w:r>
      <w:r>
        <w:rPr>
          <w:rStyle w:val="FontStyle15"/>
          <w:rFonts w:cs="Times New Roman" w:ascii="Times New Roman" w:hAnsi="Times New Roman"/>
          <w:sz w:val="24"/>
          <w:szCs w:val="24"/>
        </w:rPr>
        <w:t xml:space="preserve">érdezte Aryát és Saphirát. </w:t>
      </w:r>
      <w:r>
        <w:rPr>
          <w:rStyle w:val="FontStyle16"/>
          <w:rFonts w:cs="Times New Roman" w:ascii="Times New Roman" w:hAnsi="Times New Roman"/>
          <w:sz w:val="24"/>
          <w:szCs w:val="24"/>
        </w:rPr>
        <w:t>Itt tarthatjuk őket túszként? Képesek vagyunk?</w:t>
      </w:r>
    </w:p>
    <w:p>
      <w:pPr>
        <w:pStyle w:val="Style31"/>
        <w:widowControl/>
        <w:rPr/>
      </w:pPr>
      <w:r>
        <w:rPr>
          <w:rStyle w:val="FontStyle16"/>
          <w:rFonts w:cs="Times New Roman" w:ascii="Times New Roman" w:hAnsi="Times New Roman"/>
          <w:sz w:val="24"/>
          <w:szCs w:val="24"/>
        </w:rPr>
        <w:t xml:space="preserve">Nekem most repülnöm kell, </w:t>
      </w:r>
      <w:r>
        <w:rPr>
          <w:rStyle w:val="FontStyle15"/>
          <w:rFonts w:cs="Times New Roman" w:ascii="Times New Roman" w:hAnsi="Times New Roman"/>
          <w:sz w:val="24"/>
          <w:szCs w:val="24"/>
        </w:rPr>
        <w:t>felelte Saphira. Elengedte Tövist, széttárta a szárnyait, és erőlködve csapkodott, hogy fenn maradjanak a levegőben. Eragon hátranézett, egy pil</w:t>
        <w:softHyphen/>
        <w:t>lanatig látta a lovakat, a feléjük száguldó, napsütötte füvet, azután hatalmas csapás érte alulról, és minden elfeketedett.</w:t>
      </w:r>
    </w:p>
    <w:p>
      <w:pPr>
        <w:pStyle w:val="Style61"/>
        <w:widowControl/>
        <w:rPr/>
      </w:pPr>
      <w:r>
        <w:rPr>
          <w:rStyle w:val="FontStyle15"/>
          <w:rFonts w:cs="Times New Roman" w:ascii="Times New Roman" w:hAnsi="Times New Roman"/>
          <w:sz w:val="24"/>
          <w:szCs w:val="24"/>
        </w:rPr>
        <w:t>Legközelebb Saphira nyakának pikkelyeit látta, egy-két hüvelyknyire az orrától. A pikkelyek ragyogtak, mint a kobaltkék jég. Homályosan érzékelte, hogy valaki valahon</w:t>
        <w:softHyphen/>
        <w:t xml:space="preserve">nan messziről megpróbálja elérni az elméjét, és ez a valaki nagyon türelmetlen. Ahogy az érzékelése helyreállt, rájött, hogy a másik személy Arya. </w:t>
      </w:r>
      <w:r>
        <w:rPr>
          <w:rStyle w:val="FontStyle16"/>
          <w:rFonts w:cs="Times New Roman" w:ascii="Times New Roman" w:hAnsi="Times New Roman"/>
          <w:sz w:val="24"/>
          <w:szCs w:val="24"/>
        </w:rPr>
        <w:t xml:space="preserve">Vess véget a varázslatnak, Eragon!, </w:t>
      </w:r>
      <w:r>
        <w:rPr>
          <w:rStyle w:val="FontStyle15"/>
          <w:rFonts w:cs="Times New Roman" w:ascii="Times New Roman" w:hAnsi="Times New Roman"/>
          <w:sz w:val="24"/>
          <w:szCs w:val="24"/>
        </w:rPr>
        <w:t xml:space="preserve">sürgette. </w:t>
      </w:r>
      <w:r>
        <w:rPr>
          <w:rStyle w:val="FontStyle16"/>
          <w:rFonts w:cs="Times New Roman" w:ascii="Times New Roman" w:hAnsi="Times New Roman"/>
          <w:sz w:val="24"/>
          <w:szCs w:val="24"/>
        </w:rPr>
        <w:t>Mindnyájunkat megöl, ha fenntartod. Fejezd be! Murtagh túlságosan messzire került! Ébredj, Eragon, külön</w:t>
        <w:softHyphen/>
        <w:t>ben a semmibe zuhansz!</w:t>
      </w:r>
    </w:p>
    <w:p>
      <w:pPr>
        <w:pStyle w:val="Style31"/>
        <w:widowControl/>
        <w:rPr/>
      </w:pPr>
      <w:r>
        <w:rPr>
          <w:rStyle w:val="FontStyle15"/>
          <w:rFonts w:cs="Times New Roman" w:ascii="Times New Roman" w:hAnsi="Times New Roman"/>
          <w:sz w:val="24"/>
          <w:szCs w:val="24"/>
        </w:rPr>
        <w:t>Egy rándulással felült a nyeregben. Szinte észre se vette, hogy sárkánya Orrin lovasainak gyűrűjében kuporog. Arya sehol. Miután föleszmélt, érezte, hogy a varázslat, amellyel Murtaghgal szemben élt, még mindig az erejét fogyasztja, méghozzá egyre rohamosabban. Saphira és Arya támo</w:t>
        <w:softHyphen/>
        <w:t>gatása nélkül meghalt volna.</w:t>
      </w:r>
    </w:p>
    <w:p>
      <w:pPr>
        <w:pStyle w:val="Style31"/>
        <w:widowControl/>
        <w:rPr/>
      </w:pPr>
      <w:r>
        <w:rPr>
          <w:rStyle w:val="FontStyle15"/>
          <w:rFonts w:cs="Times New Roman" w:ascii="Times New Roman" w:hAnsi="Times New Roman"/>
          <w:sz w:val="24"/>
          <w:szCs w:val="24"/>
        </w:rPr>
        <w:t>Kiszakadt a mágiából, azután Tövist és Murtaghot kereste.</w:t>
      </w:r>
    </w:p>
    <w:p>
      <w:pPr>
        <w:pStyle w:val="Style31"/>
        <w:widowControl/>
        <w:rPr/>
      </w:pPr>
      <w:r>
        <w:rPr>
          <w:rStyle w:val="FontStyle16"/>
          <w:rFonts w:cs="Times New Roman" w:ascii="Times New Roman" w:hAnsi="Times New Roman"/>
          <w:sz w:val="24"/>
          <w:szCs w:val="24"/>
        </w:rPr>
        <w:t xml:space="preserve">Ott vannak, </w:t>
      </w:r>
      <w:r>
        <w:rPr>
          <w:rStyle w:val="FontStyle15"/>
          <w:rFonts w:cs="Times New Roman" w:ascii="Times New Roman" w:hAnsi="Times New Roman"/>
          <w:sz w:val="24"/>
          <w:szCs w:val="24"/>
        </w:rPr>
        <w:t>mutatta Saphira az orrával. Alacsonyan az északnyugati égen Eragon meglátta Tövis ragyogó alakját. A sárkány a Jiet folyóhoz tartott, Galbatorix pár mérföld</w:t>
        <w:softHyphen/>
        <w:t>nyire levő hada felé menekült.</w:t>
      </w:r>
    </w:p>
    <w:p>
      <w:pPr>
        <w:pStyle w:val="Style41"/>
        <w:widowControl/>
        <w:rPr/>
      </w:pPr>
      <w:r>
        <w:rPr>
          <w:rStyle w:val="FontStyle16"/>
          <w:rFonts w:cs="Times New Roman" w:ascii="Times New Roman" w:hAnsi="Times New Roman"/>
          <w:sz w:val="24"/>
          <w:szCs w:val="24"/>
        </w:rPr>
        <w:t>Hogyhogy?</w:t>
      </w:r>
    </w:p>
    <w:p>
      <w:pPr>
        <w:pStyle w:val="Style41"/>
        <w:widowControl/>
        <w:rPr/>
      </w:pPr>
      <w:r>
        <w:rPr>
          <w:rStyle w:val="FontStyle16"/>
          <w:rFonts w:cs="Times New Roman" w:ascii="Times New Roman" w:hAnsi="Times New Roman"/>
          <w:sz w:val="24"/>
          <w:szCs w:val="24"/>
        </w:rPr>
        <w:t>Murtagh ismét meggyógyította Tövist, annak meg olyan sze</w:t>
        <w:softHyphen/>
        <w:t>rencséje volt, hogy egy domboldalon ért földet. Lerohant rajta, azután felrepült, mielőtt magadhoz tértél volna.</w:t>
      </w:r>
    </w:p>
    <w:p>
      <w:pPr>
        <w:pStyle w:val="Style31"/>
        <w:widowControl/>
        <w:rPr/>
      </w:pPr>
      <w:r>
        <w:rPr>
          <w:rStyle w:val="FontStyle15"/>
          <w:rFonts w:cs="Times New Roman" w:ascii="Times New Roman" w:hAnsi="Times New Roman"/>
          <w:sz w:val="24"/>
          <w:szCs w:val="24"/>
        </w:rPr>
        <w:t>Murtagh fölerősített hangja végigzúgott a hullámos vi</w:t>
        <w:softHyphen/>
        <w:t>dék fölött: - Eragon, Saphira, ne higgyétek, hogy győztetek! ígérem, találkozunk még, és akkor legyőzünk benneteket, mert még erősebbek leszünk, mint most!</w:t>
      </w:r>
    </w:p>
    <w:p>
      <w:pPr>
        <w:pStyle w:val="Style31"/>
        <w:widowControl/>
        <w:rPr/>
      </w:pPr>
      <w:r>
        <w:rPr>
          <w:rStyle w:val="FontStyle15"/>
          <w:rFonts w:cs="Times New Roman" w:ascii="Times New Roman" w:hAnsi="Times New Roman"/>
          <w:sz w:val="24"/>
          <w:szCs w:val="24"/>
        </w:rPr>
        <w:t xml:space="preserve">Eragon olyan görcsösen szorította a pajzsot és a szablyát, hogy a vér kiserkedt a körmei alól. </w:t>
      </w:r>
      <w:r>
        <w:rPr>
          <w:rStyle w:val="FontStyle16"/>
          <w:rFonts w:cs="Times New Roman" w:ascii="Times New Roman" w:hAnsi="Times New Roman"/>
          <w:sz w:val="24"/>
          <w:szCs w:val="24"/>
        </w:rPr>
        <w:t>Mit gondolsz, utolérhetnéd őket?</w:t>
      </w:r>
    </w:p>
    <w:p>
      <w:pPr>
        <w:pStyle w:val="Style41"/>
        <w:widowControl/>
        <w:rPr/>
      </w:pPr>
      <w:r>
        <w:rPr>
          <w:rStyle w:val="FontStyle16"/>
          <w:rFonts w:cs="Times New Roman" w:ascii="Times New Roman" w:hAnsi="Times New Roman"/>
          <w:sz w:val="24"/>
          <w:szCs w:val="24"/>
        </w:rPr>
        <w:t>Igen, de a tündék olyan messziről már nem tudnak segíteni, és kétlem, hogy győzhetünk nélkülük.</w:t>
      </w:r>
    </w:p>
    <w:p>
      <w:pPr>
        <w:pStyle w:val="Style41"/>
        <w:widowControl/>
        <w:rPr/>
      </w:pPr>
      <w:r>
        <w:rPr>
          <w:rStyle w:val="FontStyle16"/>
          <w:rFonts w:cs="Times New Roman" w:ascii="Times New Roman" w:hAnsi="Times New Roman"/>
          <w:sz w:val="24"/>
          <w:szCs w:val="24"/>
        </w:rPr>
        <w:t xml:space="preserve">Talán tudnánk... </w:t>
      </w:r>
      <w:r>
        <w:rPr>
          <w:rStyle w:val="FontStyle15"/>
          <w:rFonts w:cs="Times New Roman" w:ascii="Times New Roman" w:hAnsi="Times New Roman"/>
          <w:sz w:val="24"/>
          <w:szCs w:val="24"/>
        </w:rPr>
        <w:t>Abbahagyta, dühösen rácsapott a comb</w:t>
        <w:softHyphen/>
        <w:t xml:space="preserve">jára. </w:t>
      </w:r>
      <w:r>
        <w:rPr>
          <w:rStyle w:val="FontStyle16"/>
          <w:rFonts w:cs="Times New Roman" w:ascii="Times New Roman" w:hAnsi="Times New Roman"/>
          <w:sz w:val="24"/>
          <w:szCs w:val="24"/>
        </w:rPr>
        <w:t>A nyavalyába, tiszta hülye vagyok! Megfeledkeztem Arenről. Fölhasználhattuk volna Brom gyűrűjének energiáját a legyőzésükhöz!</w:t>
      </w:r>
    </w:p>
    <w:p>
      <w:pPr>
        <w:pStyle w:val="Style41"/>
        <w:widowControl/>
        <w:rPr/>
      </w:pPr>
      <w:r>
        <w:rPr>
          <w:rStyle w:val="FontStyle16"/>
          <w:rFonts w:cs="Times New Roman" w:ascii="Times New Roman" w:hAnsi="Times New Roman"/>
          <w:sz w:val="24"/>
          <w:szCs w:val="24"/>
        </w:rPr>
        <w:t>Más dolgok jártak az eszedben. Akárki elkövette volna ezt a hibát.</w:t>
      </w:r>
    </w:p>
    <w:p>
      <w:pPr>
        <w:pStyle w:val="Style41"/>
        <w:widowControl/>
        <w:rPr/>
      </w:pPr>
      <w:r>
        <w:rPr>
          <w:rStyle w:val="FontStyle16"/>
          <w:rFonts w:cs="Times New Roman" w:ascii="Times New Roman" w:hAnsi="Times New Roman"/>
          <w:sz w:val="24"/>
          <w:szCs w:val="24"/>
        </w:rPr>
        <w:t>Talán, mégis azt kívánom, bár előbb jutott volna az eszembe. Még mindig fölhasználhatjuk, hogy elfogjuk őket.</w:t>
      </w:r>
    </w:p>
    <w:p>
      <w:pPr>
        <w:pStyle w:val="Style41"/>
        <w:widowControl/>
        <w:rPr/>
      </w:pPr>
      <w:r>
        <w:rPr>
          <w:rStyle w:val="FontStyle16"/>
          <w:rFonts w:cs="Times New Roman" w:ascii="Times New Roman" w:hAnsi="Times New Roman"/>
          <w:sz w:val="24"/>
          <w:szCs w:val="24"/>
        </w:rPr>
        <w:t xml:space="preserve">És?, </w:t>
      </w:r>
      <w:r>
        <w:rPr>
          <w:rStyle w:val="FontStyle15"/>
          <w:rFonts w:cs="Times New Roman" w:ascii="Times New Roman" w:hAnsi="Times New Roman"/>
          <w:sz w:val="24"/>
          <w:szCs w:val="24"/>
        </w:rPr>
        <w:t xml:space="preserve">kérdezte Saphira. </w:t>
      </w:r>
      <w:r>
        <w:rPr>
          <w:rStyle w:val="FontStyle16"/>
          <w:rFonts w:cs="Times New Roman" w:ascii="Times New Roman" w:hAnsi="Times New Roman"/>
          <w:sz w:val="24"/>
          <w:szCs w:val="24"/>
        </w:rPr>
        <w:t>Hogyan tarthatnánk fogságban őket? Bódítószerrel, ahogy Durza csinálta veled GiVeadban? Vagy meg</w:t>
        <w:softHyphen/>
        <w:t>ölöd őket?</w:t>
      </w:r>
    </w:p>
    <w:p>
      <w:pPr>
        <w:pStyle w:val="Style41"/>
        <w:widowControl/>
        <w:rPr/>
      </w:pPr>
      <w:r>
        <w:rPr>
          <w:rStyle w:val="FontStyle16"/>
          <w:rFonts w:cs="Times New Roman" w:ascii="Times New Roman" w:hAnsi="Times New Roman"/>
          <w:sz w:val="24"/>
          <w:szCs w:val="24"/>
        </w:rPr>
        <w:t>Nem tudom! Segíthettünk volna nekik, hogy megváltoztassák a valódi nevüket, hogy megszeghessék a Galbatorixnak tett eskü</w:t>
        <w:softHyphen/>
        <w:t>jüket. Túlságosan veszélyes szabadjára engedni őket!</w:t>
      </w:r>
    </w:p>
    <w:p>
      <w:pPr>
        <w:pStyle w:val="Style41"/>
        <w:widowControl/>
        <w:rPr/>
      </w:pPr>
      <w:r>
        <w:rPr>
          <w:rStyle w:val="FontStyle16"/>
          <w:rFonts w:cs="Times New Roman" w:ascii="Times New Roman" w:hAnsi="Times New Roman"/>
          <w:sz w:val="24"/>
          <w:szCs w:val="24"/>
        </w:rPr>
        <w:t xml:space="preserve">Elméletben igazad van, Eragon, </w:t>
      </w:r>
      <w:r>
        <w:rPr>
          <w:rStyle w:val="FontStyle15"/>
          <w:rFonts w:cs="Times New Roman" w:ascii="Times New Roman" w:hAnsi="Times New Roman"/>
          <w:sz w:val="24"/>
          <w:szCs w:val="24"/>
        </w:rPr>
        <w:t xml:space="preserve">szólalt meg Arya, </w:t>
      </w:r>
      <w:r>
        <w:rPr>
          <w:rStyle w:val="FontStyle16"/>
          <w:rFonts w:cs="Times New Roman" w:ascii="Times New Roman" w:hAnsi="Times New Roman"/>
          <w:sz w:val="24"/>
          <w:szCs w:val="24"/>
        </w:rPr>
        <w:t>de fáradt vagy, Saphira fáradt, és inkább hagynám elmenekülni Tövist és Murtaghot, mint hogy titeket elveszítsünk csak azért, mert nem vagytok a legjobb formában.</w:t>
      </w:r>
    </w:p>
    <w:p>
      <w:pPr>
        <w:pStyle w:val="Style41"/>
        <w:widowControl/>
        <w:rPr/>
      </w:pPr>
      <w:r>
        <w:rPr>
          <w:rStyle w:val="FontStyle16"/>
          <w:rFonts w:cs="Times New Roman" w:ascii="Times New Roman" w:hAnsi="Times New Roman"/>
          <w:sz w:val="24"/>
          <w:szCs w:val="24"/>
        </w:rPr>
        <w:t>De...</w:t>
      </w:r>
    </w:p>
    <w:p>
      <w:pPr>
        <w:pStyle w:val="Style41"/>
        <w:widowControl/>
        <w:rPr/>
      </w:pPr>
      <w:r>
        <w:rPr>
          <w:rStyle w:val="FontStyle16"/>
          <w:rFonts w:cs="Times New Roman" w:ascii="Times New Roman" w:hAnsi="Times New Roman"/>
          <w:sz w:val="24"/>
          <w:szCs w:val="24"/>
        </w:rPr>
        <w:t>De nem tudjuk megoldani egy sárkány és egy Lovas huza</w:t>
        <w:softHyphen/>
        <w:t xml:space="preserve">mosabb őrzését, azt pedig ne hidd, hogy olyan könnyű megölni Murtaghot és Tövist, mint gondolod! Örülj, hogy elkergettük őket, és nyugtasson meg a tudat, hogy ezt ismét megtehetjük, ha legközelebb szembeszáll velünk. </w:t>
      </w:r>
      <w:r>
        <w:rPr>
          <w:rStyle w:val="FontStyle15"/>
          <w:rFonts w:cs="Times New Roman" w:ascii="Times New Roman" w:hAnsi="Times New Roman"/>
          <w:sz w:val="24"/>
          <w:szCs w:val="24"/>
        </w:rPr>
        <w:t>Ezzel visszavonult a Lovas elméjéből.</w:t>
      </w:r>
    </w:p>
    <w:p>
      <w:pPr>
        <w:pStyle w:val="Style31"/>
        <w:widowControl/>
        <w:rPr/>
      </w:pPr>
      <w:r>
        <w:rPr>
          <w:rStyle w:val="FontStyle15"/>
          <w:rFonts w:cs="Times New Roman" w:ascii="Times New Roman" w:hAnsi="Times New Roman"/>
          <w:sz w:val="24"/>
          <w:szCs w:val="24"/>
        </w:rPr>
        <w:t>Eragon figyelte, ahogy Tövis és Murtagh eltűnnek a sze</w:t>
        <w:softHyphen/>
        <w:t xml:space="preserve">me elől, azután felsóhajtott, és megdörgölte Saphira nyakát. </w:t>
      </w:r>
      <w:r>
        <w:rPr>
          <w:rStyle w:val="FontStyle16"/>
          <w:rFonts w:cs="Times New Roman" w:ascii="Times New Roman" w:hAnsi="Times New Roman"/>
          <w:sz w:val="24"/>
          <w:szCs w:val="24"/>
        </w:rPr>
        <w:t>Egy hétig bírnék aludni.</w:t>
      </w:r>
    </w:p>
    <w:p>
      <w:pPr>
        <w:pStyle w:val="Style41"/>
        <w:widowControl/>
        <w:rPr/>
      </w:pPr>
      <w:r>
        <w:rPr>
          <w:rStyle w:val="FontStyle16"/>
          <w:rFonts w:cs="Times New Roman" w:ascii="Times New Roman" w:hAnsi="Times New Roman"/>
          <w:sz w:val="24"/>
          <w:szCs w:val="24"/>
        </w:rPr>
        <w:t>Én is.</w:t>
      </w:r>
    </w:p>
    <w:p>
      <w:pPr>
        <w:pStyle w:val="Style41"/>
        <w:widowControl/>
        <w:rPr/>
      </w:pPr>
      <w:r>
        <w:rPr>
          <w:rStyle w:val="FontStyle16"/>
          <w:rFonts w:cs="Times New Roman" w:ascii="Times New Roman" w:hAnsi="Times New Roman"/>
          <w:sz w:val="24"/>
          <w:szCs w:val="24"/>
        </w:rPr>
        <w:t>Büszke lehetsz; szinte minden fordulóban jobb voltál Tövisnél.</w:t>
      </w:r>
    </w:p>
    <w:p>
      <w:pPr>
        <w:pStyle w:val="Style41"/>
        <w:widowControl/>
        <w:rPr/>
      </w:pPr>
      <w:r>
        <w:rPr>
          <w:rStyle w:val="FontStyle16"/>
          <w:rFonts w:cs="Times New Roman" w:ascii="Times New Roman" w:hAnsi="Times New Roman"/>
          <w:sz w:val="24"/>
          <w:szCs w:val="24"/>
        </w:rPr>
        <w:t xml:space="preserve">Ugye?, </w:t>
      </w:r>
      <w:r>
        <w:rPr>
          <w:rStyle w:val="FontStyle15"/>
          <w:rFonts w:cs="Times New Roman" w:ascii="Times New Roman" w:hAnsi="Times New Roman"/>
          <w:sz w:val="24"/>
          <w:szCs w:val="24"/>
        </w:rPr>
        <w:t xml:space="preserve">büszkélkedett Saphira. </w:t>
      </w:r>
      <w:r>
        <w:rPr>
          <w:rStyle w:val="FontStyle16"/>
          <w:rFonts w:cs="Times New Roman" w:ascii="Times New Roman" w:hAnsi="Times New Roman"/>
          <w:sz w:val="24"/>
          <w:szCs w:val="24"/>
        </w:rPr>
        <w:t>Nem is volt tisztességes harc. Tövis kevésbé tapasztalt, mint én.</w:t>
      </w:r>
    </w:p>
    <w:p>
      <w:pPr>
        <w:pStyle w:val="Style41"/>
        <w:widowControl/>
        <w:rPr/>
      </w:pPr>
      <w:r>
        <w:rPr>
          <w:rStyle w:val="FontStyle16"/>
          <w:rFonts w:cs="Times New Roman" w:ascii="Times New Roman" w:hAnsi="Times New Roman"/>
          <w:sz w:val="24"/>
          <w:szCs w:val="24"/>
        </w:rPr>
        <w:t>Azt is mondanám, hogy kevésbé tehetséges.</w:t>
      </w:r>
    </w:p>
    <w:p>
      <w:pPr>
        <w:pStyle w:val="Style31"/>
        <w:widowControl/>
        <w:rPr/>
      </w:pPr>
      <w:r>
        <w:rPr>
          <w:rStyle w:val="FontStyle15"/>
          <w:rFonts w:cs="Times New Roman" w:ascii="Times New Roman" w:hAnsi="Times New Roman"/>
          <w:sz w:val="24"/>
          <w:szCs w:val="24"/>
        </w:rPr>
        <w:t>Saphira odafordult, és végignyalta Lovasának jobb felkar</w:t>
        <w:softHyphen/>
        <w:t>ját, megcsendítve az acélgyűrűket, azután ragyogó szem</w:t>
        <w:softHyphen/>
        <w:t>mel tekintett le rá.</w:t>
      </w:r>
    </w:p>
    <w:p>
      <w:pPr>
        <w:pStyle w:val="Style41"/>
        <w:widowControl/>
        <w:rPr/>
      </w:pPr>
      <w:r>
        <w:rPr>
          <w:rStyle w:val="FontStyle15"/>
          <w:rFonts w:cs="Times New Roman" w:ascii="Times New Roman" w:hAnsi="Times New Roman"/>
          <w:sz w:val="24"/>
          <w:szCs w:val="24"/>
        </w:rPr>
        <w:t xml:space="preserve">Eragonnak sikerült bágyadtan elmosolyodnia. </w:t>
      </w:r>
      <w:r>
        <w:rPr>
          <w:rStyle w:val="FontStyle16"/>
          <w:rFonts w:cs="Times New Roman" w:ascii="Times New Roman" w:hAnsi="Times New Roman"/>
          <w:sz w:val="24"/>
          <w:szCs w:val="24"/>
        </w:rPr>
        <w:t>Gondolom, számítanom kellett volna rá, mégis meglepett, hogy Murtagh éppolyan gyors, mint én. Semmi kétség, ez is Galbatorix ördön</w:t>
        <w:softHyphen/>
        <w:t>gösségének köszönhető.</w:t>
      </w:r>
    </w:p>
    <w:p>
      <w:pPr>
        <w:pStyle w:val="Style41"/>
        <w:widowControl/>
        <w:rPr/>
      </w:pPr>
      <w:r>
        <w:rPr>
          <w:rStyle w:val="FontStyle16"/>
          <w:rFonts w:cs="Times New Roman" w:ascii="Times New Roman" w:hAnsi="Times New Roman"/>
          <w:sz w:val="24"/>
          <w:szCs w:val="24"/>
        </w:rPr>
        <w:t>De miért vallott kudarcot a védő varázslatod Zar'rockal szem</w:t>
        <w:softHyphen/>
        <w:t>ben? Sokkal csúnyább csapásoktól is megóvtak, amikor a raza-cokkal harcoltunk.</w:t>
      </w:r>
    </w:p>
    <w:p>
      <w:pPr>
        <w:pStyle w:val="Style41"/>
        <w:widowControl/>
        <w:rPr/>
      </w:pPr>
      <w:r>
        <w:rPr>
          <w:rStyle w:val="FontStyle16"/>
          <w:rFonts w:cs="Times New Roman" w:ascii="Times New Roman" w:hAnsi="Times New Roman"/>
          <w:sz w:val="24"/>
          <w:szCs w:val="24"/>
        </w:rPr>
        <w:t>Nem tudom biztosan. Murtagh vagy Galbatorix talán kitalált egy olyan bájolást, amellyel szemben védtelen vagyok. Vagy csak egyszerűen az az oka, hogy Zar'roc egy Lovas pengéje volt, és mint Glaedr mondta...</w:t>
      </w:r>
    </w:p>
    <w:p>
      <w:pPr>
        <w:pStyle w:val="Style41"/>
        <w:widowControl/>
        <w:rPr/>
      </w:pPr>
      <w:r>
        <w:rPr>
          <w:rStyle w:val="FontStyle16"/>
          <w:rFonts w:cs="Times New Roman" w:ascii="Times New Roman" w:hAnsi="Times New Roman"/>
          <w:sz w:val="24"/>
          <w:szCs w:val="24"/>
        </w:rPr>
        <w:t>.. .azok a kardok, amelyeket Rhunön kovácsolt, képesek...</w:t>
      </w:r>
    </w:p>
    <w:p>
      <w:pPr>
        <w:pStyle w:val="Style41"/>
        <w:widowControl/>
        <w:rPr/>
      </w:pPr>
      <w:r>
        <w:rPr>
          <w:rStyle w:val="FontStyle16"/>
          <w:rFonts w:cs="Times New Roman" w:ascii="Times New Roman" w:hAnsi="Times New Roman"/>
          <w:sz w:val="24"/>
          <w:szCs w:val="24"/>
        </w:rPr>
        <w:t>...mindenfajta bűbájt átvágni, és...</w:t>
      </w:r>
    </w:p>
    <w:p>
      <w:pPr>
        <w:pStyle w:val="Style41"/>
        <w:widowControl/>
        <w:rPr/>
      </w:pPr>
      <w:r>
        <w:rPr>
          <w:rStyle w:val="FontStyle16"/>
          <w:rFonts w:cs="Times New Roman" w:ascii="Times New Roman" w:hAnsi="Times New Roman"/>
          <w:sz w:val="24"/>
          <w:szCs w:val="24"/>
        </w:rPr>
        <w:t>.. .csak ritkán hat rájuk...</w:t>
      </w:r>
    </w:p>
    <w:p>
      <w:pPr>
        <w:pStyle w:val="Style41"/>
        <w:widowControl/>
        <w:rPr/>
      </w:pPr>
      <w:r>
        <w:rPr>
          <w:rStyle w:val="FontStyle16"/>
          <w:rFonts w:cs="Times New Roman" w:ascii="Times New Roman" w:hAnsi="Times New Roman"/>
          <w:sz w:val="24"/>
          <w:szCs w:val="24"/>
        </w:rPr>
        <w:t xml:space="preserve">.. .a varázslat. Pontosan. </w:t>
      </w:r>
      <w:r>
        <w:rPr>
          <w:rStyle w:val="FontStyle15"/>
          <w:rFonts w:cs="Times New Roman" w:ascii="Times New Roman" w:hAnsi="Times New Roman"/>
          <w:sz w:val="24"/>
          <w:szCs w:val="24"/>
        </w:rPr>
        <w:t xml:space="preserve">Eragon fáradtan nézte a szablyára száradt sárkányvért. </w:t>
      </w:r>
      <w:r>
        <w:rPr>
          <w:rStyle w:val="FontStyle16"/>
          <w:rFonts w:cs="Times New Roman" w:ascii="Times New Roman" w:hAnsi="Times New Roman"/>
          <w:sz w:val="24"/>
          <w:szCs w:val="24"/>
        </w:rPr>
        <w:t>Mikor tudjuk már a magunk erejéből legyőzni ellenségeinket? Nem tudtam volna megölni Durzát, ha Arya nem töri szét a csillagzafírt. És csak azért győztük le Murtaghot és Tövist, mert Arya és a tizenkét tünde segített.</w:t>
      </w:r>
    </w:p>
    <w:p>
      <w:pPr>
        <w:pStyle w:val="Style41"/>
        <w:widowControl/>
        <w:rPr/>
      </w:pPr>
      <w:r>
        <w:rPr>
          <w:rStyle w:val="FontStyle16"/>
          <w:rFonts w:cs="Times New Roman" w:ascii="Times New Roman" w:hAnsi="Times New Roman"/>
          <w:sz w:val="24"/>
          <w:szCs w:val="24"/>
        </w:rPr>
        <w:t>Hatalmasabbá kell válnunk!</w:t>
      </w:r>
    </w:p>
    <w:p>
      <w:pPr>
        <w:pStyle w:val="Style41"/>
        <w:widowControl/>
        <w:rPr/>
      </w:pPr>
      <w:r>
        <w:rPr>
          <w:rStyle w:val="FontStyle16"/>
          <w:rFonts w:cs="Times New Roman" w:ascii="Times New Roman" w:hAnsi="Times New Roman"/>
          <w:sz w:val="24"/>
          <w:szCs w:val="24"/>
        </w:rPr>
        <w:t>Igen, de hogyan? Mivel szerezte Galbatorix a magáét? Kimó</w:t>
        <w:softHyphen/>
        <w:t>dolta, hogy több száz mérföldes távolságból is leszívhassa a rab</w:t>
        <w:softHyphen/>
        <w:t>szolgái erejét? A mindenit! Nem tudom.</w:t>
      </w:r>
    </w:p>
    <w:p>
      <w:pPr>
        <w:pStyle w:val="Style31"/>
        <w:widowControl/>
        <w:rPr/>
      </w:pPr>
      <w:r>
        <w:rPr>
          <w:rStyle w:val="FontStyle15"/>
          <w:rFonts w:cs="Times New Roman" w:ascii="Times New Roman" w:hAnsi="Times New Roman"/>
          <w:sz w:val="24"/>
          <w:szCs w:val="24"/>
        </w:rPr>
        <w:t xml:space="preserve">Verejték csurgott a homlokáról a jobb szeme sarkába. A tenyerével letörölte, hunyorgott, és megint tudomást vett maga körül a lovasokról. </w:t>
      </w:r>
      <w:r>
        <w:rPr>
          <w:rStyle w:val="FontStyle16"/>
          <w:rFonts w:cs="Times New Roman" w:ascii="Times New Roman" w:hAnsi="Times New Roman"/>
          <w:sz w:val="24"/>
          <w:szCs w:val="24"/>
        </w:rPr>
        <w:t xml:space="preserve">Ezek mit keresnek itt? </w:t>
      </w:r>
      <w:r>
        <w:rPr>
          <w:rStyle w:val="FontStyle15"/>
          <w:rFonts w:cs="Times New Roman" w:ascii="Times New Roman" w:hAnsi="Times New Roman"/>
          <w:sz w:val="24"/>
          <w:szCs w:val="24"/>
        </w:rPr>
        <w:t>Hátranézve látta, hogy Saphira annak a helynek a közelében szállt le, ahol Orrin király lovasai összecsaptak a hajókról érkező katonákkal. Saphirától balra sok száz pánikba esett, össze</w:t>
        <w:softHyphen/>
        <w:t>zavarodott ember, urgal és ló tiporta egymást. Időnként kardok csattogása, sebesültek sikoltása és őrült nevetés tört át a lármán.</w:t>
      </w:r>
    </w:p>
    <w:p>
      <w:pPr>
        <w:pStyle w:val="Style41"/>
        <w:widowControl/>
        <w:rPr/>
      </w:pPr>
      <w:r>
        <w:rPr>
          <w:rStyle w:val="FontStyle16"/>
          <w:rFonts w:cs="Times New Roman" w:ascii="Times New Roman" w:hAnsi="Times New Roman"/>
          <w:sz w:val="24"/>
          <w:szCs w:val="24"/>
        </w:rPr>
        <w:t xml:space="preserve">Azt hiszem, azért vannak itt, hogy minket védjenek, </w:t>
      </w:r>
      <w:r>
        <w:rPr>
          <w:rStyle w:val="FontStyle15"/>
          <w:rFonts w:cs="Times New Roman" w:ascii="Times New Roman" w:hAnsi="Times New Roman"/>
          <w:sz w:val="24"/>
          <w:szCs w:val="24"/>
        </w:rPr>
        <w:t>felelte Saphira.</w:t>
      </w:r>
    </w:p>
    <w:p>
      <w:pPr>
        <w:pStyle w:val="Style31"/>
        <w:widowControl/>
        <w:rPr/>
      </w:pPr>
      <w:r>
        <w:rPr>
          <w:rStyle w:val="FontStyle16"/>
          <w:rFonts w:cs="Times New Roman" w:ascii="Times New Roman" w:hAnsi="Times New Roman"/>
          <w:sz w:val="24"/>
          <w:szCs w:val="24"/>
        </w:rPr>
        <w:t xml:space="preserve">Minket! Mitől? Miért nem vágták még le a katonákat? Hol... </w:t>
      </w:r>
      <w:r>
        <w:rPr>
          <w:rStyle w:val="FontStyle15"/>
          <w:rFonts w:cs="Times New Roman" w:ascii="Times New Roman" w:hAnsi="Times New Roman"/>
          <w:sz w:val="24"/>
          <w:szCs w:val="24"/>
        </w:rPr>
        <w:t>Abbahagyta a kérdezősködést, mert a tábor felől Arya, Blödhgarm és még négy beesett arcú tünde nyargalt oda Saphirához. Eragon fölemelt kézzel üdvözölte őket. - Arya! Mi történt? Úgy tűnik, itt nincs parancsnok.</w:t>
      </w:r>
    </w:p>
    <w:p>
      <w:pPr>
        <w:pStyle w:val="Style31"/>
        <w:widowControl/>
        <w:rPr/>
      </w:pPr>
      <w:r>
        <w:rPr>
          <w:rStyle w:val="FontStyle15"/>
          <w:rFonts w:cs="Times New Roman" w:ascii="Times New Roman" w:hAnsi="Times New Roman"/>
          <w:sz w:val="24"/>
          <w:szCs w:val="24"/>
        </w:rPr>
        <w:t>Arya olyan ijesztően zihált, hogy néhány másodpercig nem tudott válaszolni. - A katonák veszedelmesebbek, mint gondoltuk - mondta azután. - Nem tudjuk, mi az oka. A Du Vrangr Gata semmit sem hallott Orrin igemondóinak ha</w:t>
        <w:softHyphen/>
        <w:t>darásán kívül. - Mihelyt kilihegte magát, vizsgálgatni kezd</w:t>
        <w:softHyphen/>
        <w:t>te Saphira vágásait és zúzódásait.</w:t>
      </w:r>
    </w:p>
    <w:p>
      <w:pPr>
        <w:pStyle w:val="Style31"/>
        <w:widowControl/>
        <w:rPr/>
      </w:pPr>
      <w:r>
        <w:rPr>
          <w:rStyle w:val="FontStyle15"/>
          <w:rFonts w:cs="Times New Roman" w:ascii="Times New Roman" w:hAnsi="Times New Roman"/>
          <w:sz w:val="24"/>
          <w:szCs w:val="24"/>
        </w:rPr>
        <w:t>Mielőtt Eragon tovább faggathatta volna, izgatott kiabá</w:t>
        <w:softHyphen/>
        <w:t>lás hallatszott a csata örvényéből, majd Orrin király vezény</w:t>
        <w:softHyphen/>
        <w:t>szavai: - Vissza, vissza, mindnyájan! íjászok, tartsátok a vonalat! Az ördögbe, senki se mozduljon! Elkaptuk!</w:t>
      </w:r>
    </w:p>
    <w:p>
      <w:pPr>
        <w:pStyle w:val="Style31"/>
        <w:widowControl/>
        <w:rPr/>
      </w:pPr>
      <w:r>
        <w:rPr>
          <w:rStyle w:val="FontStyle15"/>
          <w:rFonts w:cs="Times New Roman" w:ascii="Times New Roman" w:hAnsi="Times New Roman"/>
          <w:sz w:val="24"/>
          <w:szCs w:val="24"/>
        </w:rPr>
        <w:t>Saphira ugyanarra gondolt, mint Eragon. Maga alá húzta a lábát, átugrotta a lovasok gyűrűjét - a megriadt álla</w:t>
        <w:softHyphen/>
        <w:t>tok kirúgtak és elfutottak -, és Orrin király hangjának irá</w:t>
        <w:softHyphen/>
        <w:t>nyába nyargalt a hullaszőnyegen, úgy lökve félre embere</w:t>
        <w:softHyphen/>
        <w:t>ket, urgalokat, mint a fűszálakat. A tündék karddal és íjjal futottak a nyomukban.</w:t>
      </w:r>
    </w:p>
    <w:p>
      <w:pPr>
        <w:pStyle w:val="Style31"/>
        <w:widowControl/>
        <w:rPr/>
      </w:pPr>
      <w:r>
        <w:rPr>
          <w:rStyle w:val="FontStyle15"/>
          <w:rFonts w:cs="Times New Roman" w:ascii="Times New Roman" w:hAnsi="Times New Roman"/>
          <w:sz w:val="24"/>
          <w:szCs w:val="24"/>
        </w:rPr>
        <w:t>A csataménjén ülő Orrin harcosai támadó ékének csúcsá</w:t>
      </w:r>
      <w:r>
        <w:rPr>
          <w:rStyle w:val="FontStyle21"/>
          <w:rFonts w:cs="Times New Roman" w:ascii="Times New Roman" w:hAnsi="Times New Roman"/>
          <w:sz w:val="24"/>
          <w:szCs w:val="24"/>
        </w:rPr>
        <w:t xml:space="preserve">ról </w:t>
      </w:r>
      <w:r>
        <w:rPr>
          <w:rStyle w:val="FontStyle15"/>
          <w:rFonts w:cs="Times New Roman" w:ascii="Times New Roman" w:hAnsi="Times New Roman"/>
          <w:sz w:val="24"/>
          <w:szCs w:val="24"/>
        </w:rPr>
        <w:t>bámult egy magányos katonát, aki tőlük negyvenláb</w:t>
        <w:softHyphen/>
        <w:t>nyira lehetett. A király kivörösödött, a szeme eszelősen lán</w:t>
        <w:softHyphen/>
        <w:t>golt, páncélja kérges volt a csata szennyétől. Sebet kapott a bal hóna alá, a jobb combjából többhüvelyknyire kiállt egy törött lándzsanyél. Amikor észrevette Saphirát, hatalmas megkönnyebbülés ült ki a vonásaira.</w:t>
      </w:r>
    </w:p>
    <w:p>
      <w:pPr>
        <w:pStyle w:val="Style14"/>
        <w:widowControl/>
        <w:rPr/>
      </w:pPr>
      <w:r>
        <w:rPr>
          <w:rStyle w:val="FontStyle15"/>
          <w:rFonts w:cs="Times New Roman" w:ascii="Times New Roman" w:hAnsi="Times New Roman"/>
          <w:sz w:val="24"/>
          <w:szCs w:val="24"/>
        </w:rPr>
        <w:t>- Jó, nagyon helyes, hogy itt vagy - mormogta, ahogy a sárkány odaért a lova mellé. - Szükségünk van rád, Sa</w:t>
        <w:softHyphen/>
        <w:t>phira, és rád is, Árnyékölő. - Az egyik íjász előreóvakodott egy hüvelyknyit. Orrin megfenyegette a kardjával, és ráordított: - Vissza! Angvard koronájára mondom, lecsa</w:t>
        <w:softHyphen/>
        <w:t>pom a fejét annak, aki nem marad a helyén! - Ismét a magányos alakot bámulta.</w:t>
      </w:r>
    </w:p>
    <w:p>
      <w:pPr>
        <w:pStyle w:val="Style31"/>
        <w:widowControl/>
        <w:rPr/>
      </w:pPr>
      <w:r>
        <w:rPr>
          <w:rStyle w:val="FontStyle15"/>
          <w:rFonts w:cs="Times New Roman" w:ascii="Times New Roman" w:hAnsi="Times New Roman"/>
          <w:sz w:val="24"/>
          <w:szCs w:val="24"/>
        </w:rPr>
        <w:t>Eragon követte a tekintetét. A katona középtermetű volt, a nyakán anyajegy bíborlott, barna haját laposra nyomta a sisak. A pajzsából csak szilánkos roncs maradt. A kardja ki</w:t>
        <w:softHyphen/>
        <w:t>csorbult, elgörbült, a végéből letört egy hathüvelyknyi darab. Páncéljának alsó részére rászáradt a folyó iszapja. Oldalából vér szivárgott. A fehér hattyútollas nyíl, amely átütötte a jobb lábfejét, oda is szögezte a földhöz. A vessző háromnegyedig eltűnt a kemény talajban. A katona torkából hátborzongató nevetés gurgulázott. Ez a részegen kacskaringózó hahota úgy erősödött hangról hangra, mintha a nevető ember mindjárt sikoltani kezdene a borza</w:t>
        <w:softHyphen/>
        <w:t>lomtól.</w:t>
      </w:r>
    </w:p>
    <w:p>
      <w:pPr>
        <w:pStyle w:val="Style14"/>
        <w:widowControl/>
        <w:rPr/>
      </w:pPr>
      <w:r>
        <w:rPr>
          <w:rStyle w:val="FontStyle15"/>
          <w:rFonts w:cs="Times New Roman" w:ascii="Times New Roman" w:hAnsi="Times New Roman"/>
          <w:sz w:val="24"/>
          <w:szCs w:val="24"/>
        </w:rPr>
        <w:t>- Mi vagy te? - ordított rá Orrin király. Mivel a katona nem válaszolt azonnal, a király elkáromkodta magát. -Felelj, mert az igemondóm vesz kezelésbe! Ember vagy, fenevad, esetleg valami korcs démon? Melyik pokolverem</w:t>
        <w:softHyphen/>
        <w:t>ben talált Galbatorix téged és testvéreidet? A ra'zacok atyafia volnál?</w:t>
      </w:r>
    </w:p>
    <w:p>
      <w:pPr>
        <w:pStyle w:val="Style31"/>
        <w:widowControl/>
        <w:rPr/>
      </w:pPr>
      <w:r>
        <w:rPr>
          <w:rStyle w:val="FontStyle15"/>
          <w:rFonts w:cs="Times New Roman" w:ascii="Times New Roman" w:hAnsi="Times New Roman"/>
          <w:sz w:val="24"/>
          <w:szCs w:val="24"/>
        </w:rPr>
        <w:t>A király utolsó kérdése mintha tűt döfött volna Era-gonba; kiegyenesedett a nyeregben, minden érzékszerve megfeszült.</w:t>
      </w:r>
    </w:p>
    <w:p>
      <w:pPr>
        <w:pStyle w:val="Style31"/>
        <w:widowControl/>
        <w:rPr/>
      </w:pPr>
      <w:r>
        <w:rPr>
          <w:rStyle w:val="FontStyle15"/>
          <w:rFonts w:cs="Times New Roman" w:ascii="Times New Roman" w:hAnsi="Times New Roman"/>
          <w:sz w:val="24"/>
          <w:szCs w:val="24"/>
        </w:rPr>
        <w:t>A nevetés elnémult egy pillanatra. - Ember. Ember vagyok.</w:t>
      </w:r>
    </w:p>
    <w:p>
      <w:pPr>
        <w:pStyle w:val="Style14"/>
        <w:widowControl/>
        <w:rPr/>
      </w:pPr>
      <w:r>
        <w:rPr>
          <w:rStyle w:val="FontStyle15"/>
          <w:rFonts w:cs="Times New Roman" w:ascii="Times New Roman" w:hAnsi="Times New Roman"/>
          <w:sz w:val="24"/>
          <w:szCs w:val="24"/>
        </w:rPr>
        <w:t>- Nem hasonlítasz az általam ismert emberekhez.</w:t>
      </w:r>
    </w:p>
    <w:p>
      <w:pPr>
        <w:pStyle w:val="Style14"/>
        <w:widowControl/>
        <w:rPr/>
      </w:pPr>
      <w:r>
        <w:rPr>
          <w:rStyle w:val="FontStyle15"/>
          <w:rFonts w:cs="Times New Roman" w:ascii="Times New Roman" w:hAnsi="Times New Roman"/>
          <w:sz w:val="24"/>
          <w:szCs w:val="24"/>
        </w:rPr>
        <w:t>- A családom jövőjét akartam biztosítani. Olyan furcsá</w:t>
        <w:softHyphen/>
        <w:t>nak találod, surdai?</w:t>
      </w:r>
    </w:p>
    <w:p>
      <w:pPr>
        <w:pStyle w:val="Style14"/>
        <w:widowControl/>
        <w:rPr/>
      </w:pPr>
      <w:r>
        <w:rPr>
          <w:rStyle w:val="FontStyle15"/>
          <w:rFonts w:cs="Times New Roman" w:ascii="Times New Roman" w:hAnsi="Times New Roman"/>
          <w:sz w:val="24"/>
          <w:szCs w:val="24"/>
        </w:rPr>
        <w:t xml:space="preserve">- Ne beszélj rébuszokban, villásnyelvű szörnyszülött! Mondd meg, hogyan lettél ilyen, beszélj őszintén, különben rákényszerítesz, hogy forró ólmot töltessek a torkodba, aztán meglátjuk, hogy </w:t>
      </w:r>
      <w:r>
        <w:rPr>
          <w:rStyle w:val="FontStyle16"/>
          <w:rFonts w:cs="Times New Roman" w:ascii="Times New Roman" w:hAnsi="Times New Roman"/>
          <w:sz w:val="24"/>
          <w:szCs w:val="24"/>
        </w:rPr>
        <w:t xml:space="preserve">az </w:t>
      </w:r>
      <w:r>
        <w:rPr>
          <w:rStyle w:val="FontStyle15"/>
          <w:rFonts w:cs="Times New Roman" w:ascii="Times New Roman" w:hAnsi="Times New Roman"/>
          <w:sz w:val="24"/>
          <w:szCs w:val="24"/>
        </w:rPr>
        <w:t>fáj-e neked!</w:t>
      </w:r>
    </w:p>
    <w:p>
      <w:pPr>
        <w:pStyle w:val="Style31"/>
        <w:widowControl/>
        <w:rPr/>
      </w:pPr>
      <w:r>
        <w:rPr>
          <w:rStyle w:val="FontStyle15"/>
          <w:rFonts w:cs="Times New Roman" w:ascii="Times New Roman" w:hAnsi="Times New Roman"/>
          <w:sz w:val="24"/>
          <w:szCs w:val="24"/>
        </w:rPr>
        <w:t xml:space="preserve">Hangosabb lett az őrült nevetés, azután a katona így válaszolt: -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nekem nem tudsz fájdalmat okozni, surdai. Senki sem tud. Maga a király tett minket érzéketlenné a fáj</w:t>
        <w:softHyphen/>
        <w:t>dalomra. Cserében a családunk gond nélkül élhet holta napjáig. Elbújhattok előlünk, de mindig üldözni fogunk, akkor is, amikor más ember rég kidől a sorból! Harcol</w:t>
        <w:softHyphen/>
        <w:t>hattok velünk, de akkor is tovább öldösünk benneteket, amíg van karunk, amelyet felemelhetünk. Még csak meg sem adhatjátok magatokat nekünk, mert nem ejtünk fog</w:t>
        <w:softHyphen/>
        <w:t>lyokat. Semmit sem tehettek, csak meghalhattok, és akkor ismét béke lesz a földön.</w:t>
      </w:r>
    </w:p>
    <w:p>
      <w:pPr>
        <w:pStyle w:val="Style31"/>
        <w:widowControl/>
        <w:rPr/>
      </w:pPr>
      <w:r>
        <w:rPr>
          <w:rStyle w:val="FontStyle15"/>
          <w:rFonts w:cs="Times New Roman" w:ascii="Times New Roman" w:hAnsi="Times New Roman"/>
          <w:sz w:val="24"/>
          <w:szCs w:val="24"/>
        </w:rPr>
        <w:t>Vérfagyasztóan vigyorogva megmarkolta roncsolt baljá</w:t>
        <w:softHyphen/>
        <w:t>val a nyílvesszőt. Cuppant a szakadó hús, ahogy kihúzta a lábából. Bíborszínű húscafatok lógtak a nyílvessző kisza</w:t>
        <w:softHyphen/>
        <w:t>badult hegyéről. A katona megfenyegette őket a nyíllal, azután hozzávágta az egyik íjászhoz, akit meg is sebesített a kezén. Még harsányabban röhögve, sebesült lábát húzva elindult feléjük. Fölemelte a kardját, mintha támadni akarna.</w:t>
      </w:r>
    </w:p>
    <w:p>
      <w:pPr>
        <w:pStyle w:val="Style14"/>
        <w:widowControl/>
        <w:rPr/>
      </w:pPr>
      <w:r>
        <w:rPr>
          <w:rStyle w:val="FontStyle15"/>
          <w:rFonts w:cs="Times New Roman" w:ascii="Times New Roman" w:hAnsi="Times New Roman"/>
          <w:sz w:val="24"/>
          <w:szCs w:val="24"/>
        </w:rPr>
        <w:t>- Lőjétek le! - kiáltotta Orrin.</w:t>
      </w:r>
    </w:p>
    <w:p>
      <w:pPr>
        <w:pStyle w:val="Style31"/>
        <w:widowControl/>
        <w:rPr/>
      </w:pPr>
      <w:r>
        <w:rPr>
          <w:rStyle w:val="FontStyle15"/>
          <w:rFonts w:cs="Times New Roman" w:ascii="Times New Roman" w:hAnsi="Times New Roman"/>
          <w:sz w:val="24"/>
          <w:szCs w:val="24"/>
        </w:rPr>
        <w:t>Az íjak pengtek, mint a rosszul felhangolt lantok. Húsz</w:t>
        <w:softHyphen/>
        <w:t>egynéhány vessző repült a katona felé. Kettő lepattant a mellpáncéljáról; a többi a bordái közé fúródott. A hahota sihegő kuncogássá halkult, mert a tüdőt elöntötte a vér, de a katona csak jött tovább, vörös foltokat hagyva a füvön. Az íjászok ismét lőttek, a katona vállából-karjából vesszők meredeztek, de még ez sem állította meg. Újabb nyílzápor következett. A katona megbotlott és elesett, mert egy nyílvessző kettéhasította a bal térdkalácsát, több a lábszárá</w:t>
        <w:softHyphen/>
        <w:t>ba állt bele, az egyik átfúrta a torkát - lyukat ütött az anya</w:t>
        <w:softHyphen/>
        <w:t>jegyén -, majd vérpermetet hintve tovasivított a mezőn. De még mindig nem volt hajlandó meghalni! A karjaira támaszkodva mászni kezdett, és közben úgy vigyorgott és vihogott, mintha az egész világ egy trágár tréfa lenne, ame</w:t>
        <w:softHyphen/>
        <w:t>lyet csak ő tud méltányolni.</w:t>
      </w:r>
    </w:p>
    <w:p>
      <w:pPr>
        <w:pStyle w:val="Style31"/>
        <w:widowControl/>
        <w:rPr/>
      </w:pPr>
      <w:r>
        <w:rPr>
          <w:rStyle w:val="FontStyle15"/>
          <w:rFonts w:cs="Times New Roman" w:ascii="Times New Roman" w:hAnsi="Times New Roman"/>
          <w:sz w:val="24"/>
          <w:szCs w:val="24"/>
        </w:rPr>
        <w:t>Hideg borzongás futott végig Eragon gerincén.</w:t>
      </w:r>
    </w:p>
    <w:p>
      <w:pPr>
        <w:pStyle w:val="Style31"/>
        <w:widowControl/>
        <w:rPr/>
      </w:pPr>
      <w:r>
        <w:rPr>
          <w:rStyle w:val="FontStyle15"/>
          <w:rFonts w:cs="Times New Roman" w:ascii="Times New Roman" w:hAnsi="Times New Roman"/>
          <w:sz w:val="24"/>
          <w:szCs w:val="24"/>
        </w:rPr>
        <w:t>Orrin király káromkodott, és Eragon árnyalatnyi hisz</w:t>
        <w:softHyphen/>
        <w:t>tériát fedezett föl a hangjában. Orrin leugrott a lováról, kardját és pajzsát a földre dobta, a legközelebbi urgalra bökött. - Add ide a fejszédet! - A meghökkent, szürke bőrű urgal habozott, azután átadta fegyverét.</w:t>
      </w:r>
    </w:p>
    <w:p>
      <w:pPr>
        <w:pStyle w:val="Style31"/>
        <w:widowControl/>
        <w:rPr/>
      </w:pPr>
      <w:r>
        <w:rPr>
          <w:rStyle w:val="FontStyle15"/>
          <w:rFonts w:cs="Times New Roman" w:ascii="Times New Roman" w:hAnsi="Times New Roman"/>
          <w:sz w:val="24"/>
          <w:szCs w:val="24"/>
        </w:rPr>
        <w:t>Orrin király odasántikált a katonához, két kézre fogta a nehéz fejszét, és egyetlen csapással levágta a katona fejét.</w:t>
      </w:r>
    </w:p>
    <w:p>
      <w:pPr>
        <w:pStyle w:val="Style31"/>
        <w:widowControl/>
        <w:rPr/>
      </w:pPr>
      <w:r>
        <w:rPr>
          <w:rStyle w:val="FontStyle15"/>
          <w:rFonts w:cs="Times New Roman" w:ascii="Times New Roman" w:hAnsi="Times New Roman"/>
          <w:sz w:val="24"/>
          <w:szCs w:val="24"/>
        </w:rPr>
        <w:t>A vihogás elhalt.</w:t>
      </w:r>
    </w:p>
    <w:p>
      <w:pPr>
        <w:pStyle w:val="Style31"/>
        <w:widowControl/>
        <w:rPr/>
      </w:pPr>
      <w:r>
        <w:rPr>
          <w:rStyle w:val="FontStyle15"/>
          <w:rFonts w:cs="Times New Roman" w:ascii="Times New Roman" w:hAnsi="Times New Roman"/>
          <w:sz w:val="24"/>
          <w:szCs w:val="24"/>
        </w:rPr>
        <w:t>A katona szeme kifordult, a szája még mozgott néhány másodpercig, azután elcsöndesedett.</w:t>
      </w:r>
    </w:p>
    <w:p>
      <w:pPr>
        <w:pStyle w:val="Style31"/>
        <w:widowControl/>
        <w:rPr/>
      </w:pPr>
      <w:r>
        <w:rPr>
          <w:rStyle w:val="FontStyle15"/>
          <w:rFonts w:cs="Times New Roman" w:ascii="Times New Roman" w:hAnsi="Times New Roman"/>
          <w:sz w:val="24"/>
          <w:szCs w:val="24"/>
        </w:rPr>
        <w:t xml:space="preserve">Orrin a hajánál fogva megragadta a fejet, és fölemelte, hogy mindenki láthassa. - Meg </w:t>
      </w:r>
      <w:r>
        <w:rPr>
          <w:rStyle w:val="FontStyle16"/>
          <w:rFonts w:cs="Times New Roman" w:ascii="Times New Roman" w:hAnsi="Times New Roman"/>
          <w:sz w:val="24"/>
          <w:szCs w:val="24"/>
        </w:rPr>
        <w:t xml:space="preserve">lehet </w:t>
      </w:r>
      <w:r>
        <w:rPr>
          <w:rStyle w:val="FontStyle15"/>
          <w:rFonts w:cs="Times New Roman" w:ascii="Times New Roman" w:hAnsi="Times New Roman"/>
          <w:sz w:val="24"/>
          <w:szCs w:val="24"/>
        </w:rPr>
        <w:t>ölni őket! - kiáltotta. -Terjesszétek a hírt, hogy ezeknek a fertelmeknek a megál</w:t>
        <w:softHyphen/>
        <w:t>lítására az az egyetlen biztos módszer, ha levágjátok a fejüket. Esetleg szétcsapjátok a koponyájukat buzogánnyal, vagy biztos távolságból a szemükbe lőttök... Szürke Fog, hol vagy? - Egy zömök, középkorú lovas előbbre ugratott. Orrin odadobta a fejet, a férfi elkapta. - Tűzzétek ezt egy karóra az északi kapu fölé! Valamennyi fejet tűzzétek oda! Legyen ez üzenet Galbatorixnak, hogy nem félünk az aljas trükkjeitől, és így is le fogjuk győzni! - A lovához sietett, visszaadta a fejszét az urgalnak, majd fölszedte a saját fegyvereit.</w:t>
      </w:r>
    </w:p>
    <w:p>
      <w:pPr>
        <w:pStyle w:val="Style101"/>
        <w:widowControl/>
        <w:rPr/>
      </w:pPr>
      <w:r>
        <w:rPr>
          <w:rStyle w:val="FontStyle15"/>
          <w:rFonts w:cs="Times New Roman" w:ascii="Times New Roman" w:hAnsi="Times New Roman"/>
          <w:sz w:val="24"/>
          <w:szCs w:val="24"/>
        </w:rPr>
        <w:t>Eragon néhány ölnyire észrevette Nar Garzhvogot a kullok csoportjában. Váltott pár szót Saphirával, majd oda</w:t>
        <w:softHyphen/>
        <w:t>ment az urgalokhoz. Bólintottak egymásnak, és Eragon megkérdezte: - Minden katona ilyen volt? - A nyilakkal átfúrt tetemre mutatott.</w:t>
      </w:r>
    </w:p>
    <w:p>
      <w:pPr>
        <w:pStyle w:val="Style31"/>
        <w:widowControl/>
        <w:rPr/>
      </w:pPr>
      <w:r>
        <w:rPr>
          <w:rStyle w:val="FontStyle15"/>
          <w:rFonts w:cs="Times New Roman" w:ascii="Times New Roman" w:hAnsi="Times New Roman"/>
          <w:sz w:val="24"/>
          <w:szCs w:val="24"/>
        </w:rPr>
        <w:t>- Egyik sem érzett fájdalmat. Leütöd őket, azt hiszed, meghaltak, és amint hátat fordítasz, rád vetik magukat. -Garzhvog sötéten nézett rá. - Ma sok kost veszítettem. Har</w:t>
        <w:softHyphen/>
        <w:t>coltunk már embernyájakkal, Tüzes Kard, de ilyen nevet</w:t>
        <w:softHyphen/>
        <w:t>gélő démonokkal még soha. Ez nem természetes. Azt kell gondolnunk, hogy szarvatlan szellemek szállták meg, talán maguk az istenek fordították ellenünk őket.</w:t>
      </w:r>
    </w:p>
    <w:p>
      <w:pPr>
        <w:pStyle w:val="Style31"/>
        <w:widowControl/>
        <w:rPr/>
      </w:pPr>
      <w:r>
        <w:rPr>
          <w:rStyle w:val="FontStyle15"/>
          <w:rFonts w:cs="Times New Roman" w:ascii="Times New Roman" w:hAnsi="Times New Roman"/>
          <w:sz w:val="24"/>
          <w:szCs w:val="24"/>
        </w:rPr>
        <w:t>- Badarság - legyintett Eragon. - Ez csak Galbatorix varázslata, és hamarosan módot találunk rá, hogy megvéd</w:t>
        <w:softHyphen/>
        <w:t>jük magunkat. - Noha magabiztosnak mutatkozott, ugyan</w:t>
        <w:softHyphen/>
        <w:t>annyira nyugtalanította egy fájdalmat nem érző ellenség gondolata, mint az urgalokat. Valamint Garzhvog szavaiból úgy sejtette, hogy Nasuadának még nehezebb lesz fenntar</w:t>
        <w:softHyphen/>
        <w:t>tani a vardenek között a harci szellemet, ha mindenki tudomást szerez ezekről a katonákról.</w:t>
      </w:r>
    </w:p>
    <w:p>
      <w:pPr>
        <w:pStyle w:val="Style31"/>
        <w:widowControl/>
        <w:rPr/>
      </w:pPr>
      <w:r>
        <w:rPr>
          <w:rStyle w:val="FontStyle15"/>
          <w:rFonts w:cs="Times New Roman" w:ascii="Times New Roman" w:hAnsi="Times New Roman"/>
          <w:sz w:val="24"/>
          <w:szCs w:val="24"/>
        </w:rPr>
        <w:t>A vardenek és az urgalok összegyűjtötték elesett bajtár</w:t>
        <w:softHyphen/>
        <w:t>saikat, leszedték a halottakról a használható fölszerelést, lefejezték a katonákat, a csonka testeket halomba rakták, hogy elégessék őket. Eragon, Saphira és Orrin király Arya és a tündék társaságában visszatért a táborba.</w:t>
      </w:r>
    </w:p>
    <w:p>
      <w:pPr>
        <w:pStyle w:val="Style31"/>
        <w:widowControl/>
        <w:rPr/>
      </w:pPr>
      <w:r>
        <w:rPr>
          <w:rStyle w:val="FontStyle15"/>
          <w:rFonts w:cs="Times New Roman" w:ascii="Times New Roman" w:hAnsi="Times New Roman"/>
          <w:sz w:val="24"/>
          <w:szCs w:val="24"/>
        </w:rPr>
        <w:t>Útközben Eragon fölajánlotta Orrinnak, hogy meggyó</w:t>
        <w:softHyphen/>
        <w:t>gyítja a lábát, de a király visszautasította. - Vannak orvo</w:t>
        <w:softHyphen/>
        <w:t>saim, Árnyékölő.</w:t>
      </w:r>
    </w:p>
    <w:p>
      <w:pPr>
        <w:pStyle w:val="Style31"/>
        <w:widowControl/>
        <w:rPr/>
      </w:pPr>
      <w:r>
        <w:rPr>
          <w:rStyle w:val="FontStyle15"/>
          <w:rFonts w:cs="Times New Roman" w:ascii="Times New Roman" w:hAnsi="Times New Roman"/>
          <w:sz w:val="24"/>
          <w:szCs w:val="24"/>
        </w:rPr>
        <w:t>Nasuada és Jörmundur már várták őket az északi kapunál. Ahogy Orrin közelebb ért, Nasuada megkérdezte: - Mi volt a baj?</w:t>
      </w:r>
    </w:p>
    <w:p>
      <w:pPr>
        <w:pStyle w:val="Style31"/>
        <w:widowControl/>
        <w:rPr/>
      </w:pPr>
      <w:r>
        <w:rPr>
          <w:rStyle w:val="FontStyle15"/>
          <w:rFonts w:cs="Times New Roman" w:ascii="Times New Roman" w:hAnsi="Times New Roman"/>
          <w:sz w:val="24"/>
          <w:szCs w:val="24"/>
        </w:rPr>
        <w:t>Eragon lehunyta a szemét, miközben Orrin elmagyaráz</w:t>
        <w:softHyphen/>
        <w:t>ta, hogy a támadás kezdetén még úgy tűnt, minden rend</w:t>
        <w:softHyphen/>
        <w:t>ben. A lovasok áttörtek a gyalogosokon, jobbra-balra halá</w:t>
        <w:softHyphen/>
        <w:t>losnak hitt csapásokat osztogatva, és mindössze egyetlen embert veszítettek a roham során. De mikor aprítani kezdték a maradékot, sok katona, akit egyszer már levág</w:t>
        <w:softHyphen/>
        <w:t>tak, felállt, és visszatért a csatába. Orrin megborzongott. -Ekkor elvesztettük a fejünket. Bárki így járt volna. Nem tudtuk, hogy ezek a katonák legyőzhetők-e, sőt azt sem, hogy emberek-e egyáltalán. Ha olyan ellenség támad rád, akinek a lábszárából kiáll a csont, a hasából dárda merede</w:t>
        <w:softHyphen/>
        <w:t xml:space="preserve">zik, a fél arcát levágták és közben még </w:t>
      </w:r>
      <w:r>
        <w:rPr>
          <w:rStyle w:val="FontStyle16"/>
          <w:rFonts w:cs="Times New Roman" w:ascii="Times New Roman" w:hAnsi="Times New Roman"/>
          <w:sz w:val="24"/>
          <w:szCs w:val="24"/>
        </w:rPr>
        <w:t xml:space="preserve">nevet, </w:t>
      </w:r>
      <w:r>
        <w:rPr>
          <w:rStyle w:val="FontStyle15"/>
          <w:rFonts w:cs="Times New Roman" w:ascii="Times New Roman" w:hAnsi="Times New Roman"/>
          <w:sz w:val="24"/>
          <w:szCs w:val="24"/>
        </w:rPr>
        <w:t>ott kevés ember állja meg a helyét. A harcosaim pánikba estek. Az alakzat fel</w:t>
        <w:softHyphen/>
        <w:t>bomlott. Teljes zűrzavar volt. Vérfürdő. Amikor odaértek az urgalok és a te embereid, Nasuada, az őrület a tetőpontjára hágott. - A fejét csóválta. - Sosem láttam ilyet, még az Égő Mezőkön sem.</w:t>
      </w:r>
    </w:p>
    <w:p>
      <w:pPr>
        <w:pStyle w:val="Style31"/>
        <w:widowControl/>
        <w:rPr/>
      </w:pPr>
      <w:r>
        <w:rPr>
          <w:rStyle w:val="FontStyle15"/>
          <w:rFonts w:cs="Times New Roman" w:ascii="Times New Roman" w:hAnsi="Times New Roman"/>
          <w:sz w:val="24"/>
          <w:szCs w:val="24"/>
        </w:rPr>
        <w:t>Nasuada annyira elhalványodott, hogy még a sötét bő</w:t>
        <w:softHyphen/>
        <w:t>rén is átütött a sápadtság. Eragonra, majd Aryára nézett. -Hogy lehetett képes erre Galbatorix?</w:t>
      </w:r>
    </w:p>
    <w:p>
      <w:pPr>
        <w:pStyle w:val="Style14"/>
        <w:widowControl/>
        <w:rPr/>
      </w:pPr>
      <w:r>
        <w:rPr>
          <w:rStyle w:val="FontStyle15"/>
          <w:rFonts w:cs="Times New Roman" w:ascii="Times New Roman" w:hAnsi="Times New Roman"/>
          <w:sz w:val="24"/>
          <w:szCs w:val="24"/>
        </w:rPr>
        <w:t>- A fájdalomérző képesség, ha nem is teljes egészében, de nagy részben kikapcsolható - felelte Arya. - Elég annyit meghagyni az emberekben, hogy tudják, hol vannak és mit csinálnak, de a fájdalomérzetet, amely lebéníthatná őket, el lehet tüntetni. Csak egy kis energia kell a varázslathoz.</w:t>
      </w:r>
    </w:p>
    <w:p>
      <w:pPr>
        <w:pStyle w:val="Style31"/>
        <w:widowControl/>
        <w:rPr/>
      </w:pPr>
      <w:r>
        <w:rPr>
          <w:rStyle w:val="FontStyle15"/>
          <w:rFonts w:cs="Times New Roman" w:ascii="Times New Roman" w:hAnsi="Times New Roman"/>
          <w:sz w:val="24"/>
          <w:szCs w:val="24"/>
        </w:rPr>
        <w:t>Nasuada megnyalta a száját. Ismét Orrinhoz fordult: -Tudod, hogy mennyi a veszteségünk?</w:t>
      </w:r>
    </w:p>
    <w:p>
      <w:pPr>
        <w:pStyle w:val="Style31"/>
        <w:widowControl/>
        <w:rPr/>
      </w:pPr>
      <w:r>
        <w:rPr>
          <w:rStyle w:val="FontStyle15"/>
          <w:rFonts w:cs="Times New Roman" w:ascii="Times New Roman" w:hAnsi="Times New Roman"/>
          <w:sz w:val="24"/>
          <w:szCs w:val="24"/>
        </w:rPr>
        <w:t>Orrin összerázkódott. Meggörnyedt, a kezét a lábára szorította, és a fogai között szűrte: - Háromszáz katonával szemben... Mekkora erőt küldtél?</w:t>
      </w:r>
    </w:p>
    <w:p>
      <w:pPr>
        <w:pStyle w:val="Style14"/>
        <w:widowControl/>
        <w:rPr/>
      </w:pPr>
      <w:r>
        <w:rPr>
          <w:rStyle w:val="FontStyle15"/>
          <w:rFonts w:cs="Times New Roman" w:ascii="Times New Roman" w:hAnsi="Times New Roman"/>
          <w:sz w:val="24"/>
          <w:szCs w:val="24"/>
        </w:rPr>
        <w:t>- Kétszáz gyalogost, száz lándzsást. Ötven íjászt.</w:t>
      </w:r>
    </w:p>
    <w:p>
      <w:pPr>
        <w:pStyle w:val="Style14"/>
        <w:widowControl/>
        <w:rPr/>
      </w:pPr>
      <w:r>
        <w:rPr>
          <w:rStyle w:val="FontStyle15"/>
          <w:rFonts w:cs="Times New Roman" w:ascii="Times New Roman" w:hAnsi="Times New Roman"/>
          <w:sz w:val="24"/>
          <w:szCs w:val="24"/>
        </w:rPr>
        <w:t>- Ezek, meg az urgalok, meg a lovasságom... Mondjuk, ez ezer. Háromszáz gyalogos ellen, nyílt terepen. Az utolsó szálig levágtuk őket. Ez azonban... - Megrázta a fejét. -Hogy mennyibe került, azt csak akkor tudjuk megállapí</w:t>
        <w:softHyphen/>
        <w:t>tani, ha számba veszik a halottakat, de én úgy láttam, hogy a gyalogosaid háromnegyede elesett. A lándzsások közül több. Pár íjász. A lovasságomból kevesen maradtak, ötve</w:t>
        <w:softHyphen/>
        <w:t>nen vagy hetvenen. Legtöbbjük a barátom volt. Talán száz</w:t>
        <w:softHyphen/>
        <w:t>százötven urgal. Összesen? Öt-hatszáz embert temetünk, és a túlélők zöme is sebesült. Nem tudom... nem tudom. Nem... - Szája kinyílt, oldalra dőlt, le is esett volna a lováról, ha Arya nem ugrik oda, hogy elkapja.</w:t>
      </w:r>
    </w:p>
    <w:p>
      <w:pPr>
        <w:pStyle w:val="Style31"/>
        <w:widowControl/>
        <w:rPr/>
      </w:pPr>
      <w:r>
        <w:rPr>
          <w:rStyle w:val="FontStyle15"/>
          <w:rFonts w:cs="Times New Roman" w:ascii="Times New Roman" w:hAnsi="Times New Roman"/>
          <w:sz w:val="24"/>
          <w:szCs w:val="24"/>
        </w:rPr>
        <w:t>Nasuada csettintett az ujjával. A mögötte levő sátorból előjött két varden. Parancsot adott nekik, hogy vigyék Orrint a sátrába, azután keressék meg a király gyógyító embereit.</w:t>
      </w:r>
    </w:p>
    <w:p>
      <w:pPr>
        <w:pStyle w:val="Style14"/>
        <w:widowControl/>
        <w:rPr/>
      </w:pPr>
      <w:r>
        <w:rPr>
          <w:rStyle w:val="FontStyle15"/>
          <w:rFonts w:cs="Times New Roman" w:ascii="Times New Roman" w:hAnsi="Times New Roman"/>
          <w:sz w:val="24"/>
          <w:szCs w:val="24"/>
        </w:rPr>
        <w:t>- Súlyos vereséget szenvedtünk, akkor is, ha elpusztítot</w:t>
        <w:softHyphen/>
        <w:t>tuk a katonákat - mormolta Nasuada. Összeszorította az ajkát, fájdalom és kétségbeesés ült az arcán. A szemében elsíratlan könnyek ragyogtak. Kiegyenesedett, kőkemé</w:t>
        <w:softHyphen/>
        <w:t>nyen nézett Eragonra és Saphirára. - Na és ti ketten hogy jártatok? - Mozdulatlanul hallgatta, ahogy Eragon elmeséli összecsapásukat Murtaghgal és Tövissel, azután bólintott. -</w:t>
      </w:r>
    </w:p>
    <w:p>
      <w:pPr>
        <w:pStyle w:val="Style61"/>
        <w:widowControl/>
        <w:rPr/>
      </w:pPr>
      <w:r>
        <w:rPr>
          <w:rStyle w:val="FontStyle15"/>
          <w:rFonts w:cs="Times New Roman" w:ascii="Times New Roman" w:hAnsi="Times New Roman"/>
          <w:sz w:val="24"/>
          <w:szCs w:val="24"/>
        </w:rPr>
        <w:t>Annyit mertünk remélni, hogy kimenekültök a karmaikból. De ti ennél is többet tettetek. Bebizonyítottátok, hogy Galbatorix nem erősítette meg Murtaghot annyira, hogy ne maradjon reményünk a győzelemre. Ha néhánnyal több igemondó támogatott volna, azt teszel Murtaghgal, amit akarsz. Úgy vélem, a király ezért nem mer összecsapni Islanzadí hadseregével. Ha elég bűbájost állítunk köréd, Eragon, azt hiszem, megölhetjük Murtaghot és Tövist, ha legközelebb idejönnek, hogy elraboljanak.</w:t>
      </w:r>
    </w:p>
    <w:p>
      <w:pPr>
        <w:pStyle w:val="Style14"/>
        <w:widowControl/>
        <w:rPr/>
      </w:pPr>
      <w:r>
        <w:rPr>
          <w:rStyle w:val="FontStyle15"/>
          <w:rFonts w:cs="Times New Roman" w:ascii="Times New Roman" w:hAnsi="Times New Roman"/>
          <w:sz w:val="24"/>
          <w:szCs w:val="24"/>
        </w:rPr>
        <w:t>- Nem akarod fogságba ejteni őket? - kérdezte Eragon.</w:t>
      </w:r>
    </w:p>
    <w:p>
      <w:pPr>
        <w:pStyle w:val="Style14"/>
        <w:widowControl/>
        <w:rPr/>
      </w:pPr>
      <w:r>
        <w:rPr>
          <w:rStyle w:val="FontStyle15"/>
          <w:rFonts w:cs="Times New Roman" w:ascii="Times New Roman" w:hAnsi="Times New Roman"/>
          <w:sz w:val="24"/>
          <w:szCs w:val="24"/>
        </w:rPr>
        <w:t>- Sok mindent akarok, de kétlem, hogy sokat megkap</w:t>
        <w:softHyphen/>
        <w:t xml:space="preserve">hatnék belőle. Murtagh és Tövis talán nem akar megölni téged, de ha lehetőség adódik, nekünk habozás nélkül végeznünk kell velük.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másképpen látod?</w:t>
      </w:r>
    </w:p>
    <w:p>
      <w:pPr>
        <w:pStyle w:val="Style14"/>
        <w:widowControl/>
        <w:rPr/>
      </w:pPr>
      <w:r>
        <w:rPr>
          <w:rStyle w:val="FontStyle15"/>
          <w:rFonts w:cs="Times New Roman" w:ascii="Times New Roman" w:hAnsi="Times New Roman"/>
          <w:sz w:val="24"/>
          <w:szCs w:val="24"/>
        </w:rPr>
        <w:t>- ...Nem.</w:t>
      </w:r>
    </w:p>
    <w:p>
      <w:pPr>
        <w:pStyle w:val="Style31"/>
        <w:widowControl/>
        <w:rPr/>
      </w:pPr>
      <w:r>
        <w:rPr>
          <w:rStyle w:val="FontStyle15"/>
          <w:rFonts w:cs="Times New Roman" w:ascii="Times New Roman" w:hAnsi="Times New Roman"/>
          <w:sz w:val="24"/>
          <w:szCs w:val="24"/>
        </w:rPr>
        <w:t>Nasuada most Aryához fordult. - Meghalt valaki a bűbá</w:t>
        <w:softHyphen/>
        <w:t>josok közül a küzdelemben?</w:t>
      </w:r>
    </w:p>
    <w:p>
      <w:pPr>
        <w:pStyle w:val="Style14"/>
        <w:widowControl/>
        <w:rPr/>
      </w:pPr>
      <w:r>
        <w:rPr>
          <w:rStyle w:val="FontStyle15"/>
          <w:rFonts w:cs="Times New Roman" w:ascii="Times New Roman" w:hAnsi="Times New Roman"/>
          <w:sz w:val="24"/>
          <w:szCs w:val="24"/>
        </w:rPr>
        <w:t>- Néhányan elájultak, de már magukhoz tértek, köszö</w:t>
        <w:softHyphen/>
        <w:t>nöm kérdésed.</w:t>
      </w:r>
    </w:p>
    <w:p>
      <w:pPr>
        <w:pStyle w:val="Style31"/>
        <w:widowControl/>
        <w:rPr/>
      </w:pPr>
      <w:r>
        <w:rPr>
          <w:rStyle w:val="FontStyle15"/>
          <w:rFonts w:cs="Times New Roman" w:ascii="Times New Roman" w:hAnsi="Times New Roman"/>
          <w:sz w:val="24"/>
          <w:szCs w:val="24"/>
        </w:rPr>
        <w:t>Nasuada mély lélegzetet vett, észak felé fordult, tekin</w:t>
        <w:softHyphen/>
        <w:t>tete a semmibe meredt. - Eragon, kérlek, értesítsd Triannát, hogy a Du Vrangr Gata találja ki, mivel válaszolhatunk Gal</w:t>
        <w:softHyphen/>
        <w:t>batorix varázslatára. Legyen akármilyen aljasság, ebben követnünk kell Galbatorixot. Nem engedhetjük meg ma</w:t>
        <w:softHyphen/>
        <w:t>gunknak, hogy másképpen cselekedjünk. Az nem lenne jó, ha egyikünk sem érezne fájdalmat - túlságosan könnyen megsebesülhetnénk -, de néhány száz önkéntes gyalogost mentesíthetnénk a testi szenvedéstől.</w:t>
      </w:r>
    </w:p>
    <w:p>
      <w:pPr>
        <w:pStyle w:val="Style14"/>
        <w:widowControl/>
        <w:rPr/>
      </w:pPr>
      <w:r>
        <w:rPr>
          <w:rStyle w:val="FontStyle15"/>
          <w:rFonts w:cs="Times New Roman" w:ascii="Times New Roman" w:hAnsi="Times New Roman"/>
          <w:sz w:val="24"/>
          <w:szCs w:val="24"/>
        </w:rPr>
        <w:t>- Igenis, úrnőm.</w:t>
      </w:r>
    </w:p>
    <w:p>
      <w:pPr>
        <w:pStyle w:val="Style14"/>
        <w:widowControl/>
        <w:rPr/>
      </w:pPr>
      <w:r>
        <w:rPr>
          <w:rStyle w:val="FontStyle15"/>
          <w:rFonts w:cs="Times New Roman" w:ascii="Times New Roman" w:hAnsi="Times New Roman"/>
          <w:sz w:val="24"/>
          <w:szCs w:val="24"/>
        </w:rPr>
        <w:t>- Ennyi halott - mondta Nasuada. A gyeplőt csavargatta. - Túl sokáig maradtunk egy helyben. Ideje, hogy a Biro</w:t>
        <w:softHyphen/>
        <w:t>dalmat védekezésre kényszerítsük. - Sarkantyúba kapta Vihart, és hátat fordított a tábor előtt a vérmezőnek. A mén a fejét hányta, a zabláját rágta. - Eragon, az unokatestvéred könyörgött, hadd vehessen részt a csatában. Visszautasí</w:t>
        <w:softHyphen/>
        <w:t>tottam a küszöbönálló lakodalom miatt, ami nem tetszett neki - noha gyanítom, arájának más a véleménye. Megten-</w:t>
      </w:r>
    </w:p>
    <w:p>
      <w:pPr>
        <w:pStyle w:val="Style61"/>
        <w:widowControl/>
        <w:rPr/>
      </w:pPr>
      <w:r>
        <w:rPr>
          <w:rStyle w:val="FontStyle15"/>
          <w:rFonts w:cs="Times New Roman" w:ascii="Times New Roman" w:hAnsi="Times New Roman"/>
          <w:sz w:val="24"/>
          <w:szCs w:val="24"/>
        </w:rPr>
        <w:t>néd, hogy értesítesz, amennyiben továbbra is szándékuk</w:t>
        <w:softHyphen/>
        <w:t>ban áll ma összeházasodni? Ilyen vérfürdő után némiképp felderítené a vardeneket egy lakodalom.</w:t>
      </w:r>
    </w:p>
    <w:p>
      <w:pPr>
        <w:pStyle w:val="Style14"/>
        <w:widowControl/>
        <w:rPr/>
      </w:pPr>
      <w:r>
        <w:rPr>
          <w:rStyle w:val="FontStyle15"/>
          <w:rFonts w:cs="Times New Roman" w:ascii="Times New Roman" w:hAnsi="Times New Roman"/>
          <w:sz w:val="24"/>
          <w:szCs w:val="24"/>
        </w:rPr>
        <w:t>- Azonnal értesítlek, amint megtudok valamit.</w:t>
      </w:r>
    </w:p>
    <w:p>
      <w:pPr>
        <w:pStyle w:val="Style14"/>
        <w:widowControl/>
        <w:rPr/>
      </w:pPr>
      <w:r>
        <w:rPr>
          <w:rStyle w:val="FontStyle15"/>
          <w:rFonts w:cs="Times New Roman" w:ascii="Times New Roman" w:hAnsi="Times New Roman"/>
          <w:sz w:val="24"/>
          <w:szCs w:val="24"/>
        </w:rPr>
        <w:t>- Köszönöm. Elmehetsz, Eragon.</w:t>
      </w:r>
    </w:p>
    <w:p>
      <w:pPr>
        <w:pStyle w:val="Style61"/>
        <w:widowControl/>
        <w:rPr/>
      </w:pPr>
      <w:r>
        <w:rPr>
          <w:rStyle w:val="FontStyle15"/>
          <w:rFonts w:cs="Times New Roman" w:ascii="Times New Roman" w:hAnsi="Times New Roman"/>
          <w:sz w:val="24"/>
          <w:szCs w:val="24"/>
        </w:rPr>
        <w:t>Miután otthagyták Nasuadát, Eragonnak és Saphirának az volt az első dolga, hogy meglátogassák a tündéket, akik elájultak a Murtaghgal és Tövissel vívott küzdelem során, és megköszönjék nekik és társaiknak a segítséget. Ezután Eragon, Arya és Blödhgarm munkába vették a sebeket, amelyeket Tövis ütött Saphirán. Gondjuk volt minden vágásra, karcolásra, a néhány zúzódásra. Amikor végeztek, Eragon elméjével megkereste Triannát, és továbbította neki Nasuada utasításait.</w:t>
      </w:r>
    </w:p>
    <w:p>
      <w:pPr>
        <w:pStyle w:val="Style31"/>
        <w:widowControl/>
        <w:rPr/>
      </w:pPr>
      <w:r>
        <w:rPr>
          <w:rStyle w:val="FontStyle15"/>
          <w:rFonts w:cs="Times New Roman" w:ascii="Times New Roman" w:hAnsi="Times New Roman"/>
          <w:sz w:val="24"/>
          <w:szCs w:val="24"/>
        </w:rPr>
        <w:t>Csak ezután mentek Saphirával Roranhoz. Blödhgarm és tündéi elkísérték őket, Arya a maga dolga után látott.</w:t>
      </w:r>
    </w:p>
    <w:p>
      <w:pPr>
        <w:pStyle w:val="Style31"/>
        <w:widowControl/>
        <w:rPr/>
      </w:pPr>
      <w:r>
        <w:rPr>
          <w:rStyle w:val="FontStyle15"/>
          <w:rFonts w:cs="Times New Roman" w:ascii="Times New Roman" w:hAnsi="Times New Roman"/>
          <w:sz w:val="24"/>
          <w:szCs w:val="24"/>
        </w:rPr>
        <w:t>Roran és Katrina halkan, de indulatosan vitatkoztak, amikor Eragon megtalálta őket Horst sátrának sarkánál. Elhallgattak, amint meglátták a közeledő Eragont és Sa</w:t>
        <w:softHyphen/>
        <w:t>phirát. Katrina keresztbe fonta a karját, és nem nézett Roranra, aki viszont az övébe dugott kalapács fejét markol</w:t>
        <w:softHyphen/>
        <w:t>ta, és a csizmája sarkával egy követ rugdosott.</w:t>
      </w:r>
    </w:p>
    <w:p>
      <w:pPr>
        <w:pStyle w:val="Style31"/>
        <w:widowControl/>
        <w:rPr/>
      </w:pPr>
      <w:r>
        <w:rPr>
          <w:rStyle w:val="FontStyle15"/>
          <w:rFonts w:cs="Times New Roman" w:ascii="Times New Roman" w:hAnsi="Times New Roman"/>
          <w:sz w:val="24"/>
          <w:szCs w:val="24"/>
        </w:rPr>
        <w:t>Eragon megállt előttük, várt néhány pillanatot, remélte, elmagyarázzák neki a veszekedés okát, ehelyett Katrina azt kérdezte: - Mindketten megsebesültetek? - Tekintete ide-oda villant a sárkány és Lovasa között.</w:t>
      </w:r>
    </w:p>
    <w:p>
      <w:pPr>
        <w:pStyle w:val="Style14"/>
        <w:widowControl/>
        <w:rPr/>
      </w:pPr>
      <w:r>
        <w:rPr>
          <w:rStyle w:val="FontStyle15"/>
          <w:rFonts w:cs="Times New Roman" w:ascii="Times New Roman" w:hAnsi="Times New Roman"/>
          <w:sz w:val="24"/>
          <w:szCs w:val="24"/>
        </w:rPr>
        <w:t>- Igen, de már meggyógyultunk.</w:t>
      </w:r>
    </w:p>
    <w:p>
      <w:pPr>
        <w:pStyle w:val="Style14"/>
        <w:widowControl/>
        <w:rPr/>
      </w:pPr>
      <w:r>
        <w:rPr>
          <w:rStyle w:val="FontStyle15"/>
          <w:rFonts w:cs="Times New Roman" w:ascii="Times New Roman" w:hAnsi="Times New Roman"/>
          <w:sz w:val="24"/>
          <w:szCs w:val="24"/>
        </w:rPr>
        <w:t>- Ez olyan... különös. Hallottam meséket a varázslásról Carvahallban, de igazán sosem hittem bennük. Lehetetlen</w:t>
        <w:softHyphen/>
        <w:t>nek látszott. De itt mindenütt mágusok vannak... Súlyosan megsebesítettétek Murtaghot és Tövist? Ezért menekültek el?</w:t>
      </w:r>
    </w:p>
    <w:p>
      <w:pPr>
        <w:pStyle w:val="Style14"/>
        <w:widowControl/>
        <w:rPr/>
      </w:pPr>
      <w:r>
        <w:rPr>
          <w:rStyle w:val="FontStyle15"/>
          <w:rFonts w:cs="Times New Roman" w:ascii="Times New Roman" w:hAnsi="Times New Roman"/>
          <w:sz w:val="24"/>
          <w:szCs w:val="24"/>
        </w:rPr>
        <w:t>- Különbek voltunk, de nem okoztunk komoly sérülést. - Eragon hallgatott, és miután senki sem szólt, megkér</w:t>
        <w:softHyphen/>
        <w:t>dezte, össze akarnak-e házasodni még aznap. - Nasuada azt javasolta, tegyétek meg, de lehet, hogy jobb, ha vártok. A halottakat még nem temették el, és sok a tennivaló. Hol</w:t>
        <w:softHyphen/>
        <w:t>nap jobb lenne... és illőbb is.</w:t>
      </w:r>
    </w:p>
    <w:p>
      <w:pPr>
        <w:pStyle w:val="Style14"/>
        <w:widowControl/>
        <w:rPr/>
      </w:pPr>
      <w:r>
        <w:rPr>
          <w:rStyle w:val="FontStyle15"/>
          <w:rFonts w:cs="Times New Roman" w:ascii="Times New Roman" w:hAnsi="Times New Roman"/>
          <w:sz w:val="24"/>
          <w:szCs w:val="24"/>
        </w:rPr>
        <w:t>- Nem! - felelte Roran, és ezúttal a csizmája orrával rúgott bele a sziklába. - A Birodalom bármelyik pillanatban újra támadhat. Holnap talán már késő. Ha... ha valahogy meghalok, mielőtt megnősültem, mi lesz Katrinával vagy a mi... - Elnémult, és elvörösödött.</w:t>
      </w:r>
    </w:p>
    <w:p>
      <w:pPr>
        <w:pStyle w:val="Style31"/>
        <w:widowControl/>
        <w:rPr/>
      </w:pPr>
      <w:r>
        <w:rPr>
          <w:rStyle w:val="FontStyle15"/>
          <w:rFonts w:cs="Times New Roman" w:ascii="Times New Roman" w:hAnsi="Times New Roman"/>
          <w:sz w:val="24"/>
          <w:szCs w:val="24"/>
        </w:rPr>
        <w:t>Katrina arca megszelídült. Roran felé fordult, kézen fogta. - Mellesleg kész az étel, a díszítés a helyén, a bará</w:t>
        <w:softHyphen/>
        <w:t>taink összegyűltek az esküvőre. Kár lenne, ha mindez az előkészület pocsékba menne. - Megsimogatta Roran sza</w:t>
        <w:softHyphen/>
        <w:t>kállát. Vőlegénye rámosolygott, és átölelte.</w:t>
      </w:r>
    </w:p>
    <w:p>
      <w:pPr>
        <w:pStyle w:val="Style31"/>
        <w:widowControl/>
        <w:rPr/>
      </w:pPr>
      <w:r>
        <w:rPr>
          <w:rStyle w:val="FontStyle16"/>
          <w:rFonts w:cs="Times New Roman" w:ascii="Times New Roman" w:hAnsi="Times New Roman"/>
          <w:sz w:val="24"/>
          <w:szCs w:val="24"/>
        </w:rPr>
        <w:t xml:space="preserve">Felét se értem, ami kettejük között zajlik, </w:t>
      </w:r>
      <w:r>
        <w:rPr>
          <w:rStyle w:val="FontStyle15"/>
          <w:rFonts w:cs="Times New Roman" w:ascii="Times New Roman" w:hAnsi="Times New Roman"/>
          <w:sz w:val="24"/>
          <w:szCs w:val="24"/>
        </w:rPr>
        <w:t>panaszkodott Era</w:t>
        <w:softHyphen/>
        <w:t>gon Saphirának. - Tehát mikor kezdődjön a szertartás?</w:t>
      </w:r>
    </w:p>
    <w:p>
      <w:pPr>
        <w:pStyle w:val="Style14"/>
        <w:widowControl/>
        <w:rPr/>
      </w:pPr>
      <w:r>
        <w:rPr>
          <w:rStyle w:val="FontStyle15"/>
          <w:rFonts w:cs="Times New Roman" w:ascii="Times New Roman" w:hAnsi="Times New Roman"/>
          <w:sz w:val="24"/>
          <w:szCs w:val="24"/>
        </w:rPr>
        <w:t>- Egy órán belül - felelte Roran.</w:t>
      </w:r>
    </w:p>
    <w:p>
      <w:pPr>
        <w:pStyle w:val="Style111"/>
        <w:widowControl/>
        <w:rPr/>
      </w:pPr>
      <w:r>
        <w:rPr>
          <w:rStyle w:val="FontStyle17"/>
          <w:rFonts w:cs="Times New Roman" w:ascii="Times New Roman" w:hAnsi="Times New Roman"/>
          <w:sz w:val="24"/>
          <w:szCs w:val="24"/>
        </w:rPr>
        <w:t>FÉRJ ÉS FELESÉG</w:t>
      </w:r>
    </w:p>
    <w:p>
      <w:pPr>
        <w:pStyle w:val="Normal"/>
        <w:widowControl/>
        <w:rPr>
          <w:rFonts w:ascii="Times New Roman" w:hAnsi="Times New Roman" w:cs="Times New Roman"/>
        </w:rPr>
      </w:pPr>
      <w:r>
        <w:rPr>
          <w:rFonts w:cs="Times New Roman" w:ascii="Times New Roman" w:hAnsi="Times New Roman"/>
        </w:rPr>
        <w:drawing>
          <wp:inline distT="0" distB="0" distL="0" distR="0">
            <wp:extent cx="685800" cy="628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57" r="-53" b="-57"/>
                    <a:stretch>
                      <a:fillRect/>
                    </a:stretch>
                  </pic:blipFill>
                  <pic:spPr bwMode="auto">
                    <a:xfrm>
                      <a:off x="0" y="0"/>
                      <a:ext cx="685800" cy="628015"/>
                    </a:xfrm>
                    <a:prstGeom prst="rect">
                      <a:avLst/>
                    </a:prstGeom>
                  </pic:spPr>
                </pic:pic>
              </a:graphicData>
            </a:graphic>
          </wp:inline>
        </w:drawing>
      </w:r>
    </w:p>
    <w:p>
      <w:pPr>
        <w:pStyle w:val="Style61"/>
        <w:widowControl/>
        <w:rPr/>
      </w:pPr>
      <w:r>
        <w:rPr>
          <w:rStyle w:val="FontStyle15"/>
          <w:rFonts w:cs="Times New Roman" w:ascii="Times New Roman" w:hAnsi="Times New Roman"/>
          <w:sz w:val="24"/>
          <w:szCs w:val="24"/>
        </w:rPr>
        <w:t>Egy órával később Eragon egy sárga vadvirá</w:t>
        <w:softHyphen/>
        <w:t>gokkal benőtt, alacsony domb tetején állt.</w:t>
      </w:r>
    </w:p>
    <w:p>
      <w:pPr>
        <w:pStyle w:val="Style31"/>
        <w:widowControl/>
        <w:rPr/>
      </w:pPr>
      <w:r>
        <w:rPr>
          <w:rStyle w:val="FontStyle15"/>
          <w:rFonts w:cs="Times New Roman" w:ascii="Times New Roman" w:hAnsi="Times New Roman"/>
          <w:sz w:val="24"/>
          <w:szCs w:val="24"/>
        </w:rPr>
        <w:t>A domb egy buja füvű rétből emelkedett ki, amely a százlábnyira iramló Jiet folyóig nyúlt.</w:t>
      </w:r>
    </w:p>
    <w:p>
      <w:pPr>
        <w:pStyle w:val="Style61"/>
        <w:widowControl/>
        <w:rPr/>
      </w:pPr>
      <w:r>
        <w:rPr>
          <w:rStyle w:val="FontStyle15"/>
          <w:rFonts w:cs="Times New Roman" w:ascii="Times New Roman" w:hAnsi="Times New Roman"/>
          <w:sz w:val="24"/>
          <w:szCs w:val="24"/>
        </w:rPr>
        <w:t>Az ég ragyogóan tiszta volt; simogató napfényben fürdött a táj. A hűvös levegő olyan üdén illatozott, mintha nemrég állt volna el az eső.</w:t>
      </w:r>
    </w:p>
    <w:p>
      <w:pPr>
        <w:pStyle w:val="Style31"/>
        <w:widowControl/>
        <w:rPr/>
      </w:pPr>
      <w:r>
        <w:rPr>
          <w:rStyle w:val="FontStyle15"/>
          <w:rFonts w:cs="Times New Roman" w:ascii="Times New Roman" w:hAnsi="Times New Roman"/>
          <w:sz w:val="24"/>
          <w:szCs w:val="24"/>
        </w:rPr>
        <w:t>A domb előtt gyülekeztek a carvahalliak, akik közül senki sem sérült meg a harcban, és legalább a fele varden tábor. Sok harcosnál hosszú lándzsa volt, amelyekről tarka, hímzett zászlócskák lógtak. A mező túlsó végén pányváz</w:t>
        <w:softHyphen/>
        <w:t>ták ki a lovakat, köztük Hattyút. Nasuada minden igye</w:t>
        <w:softHyphen/>
        <w:t>kezete ellenére, a tervezettnél tovább tartott megszervezni az eseményt.</w:t>
      </w:r>
    </w:p>
    <w:p>
      <w:pPr>
        <w:pStyle w:val="Style31"/>
        <w:widowControl/>
        <w:rPr/>
      </w:pPr>
      <w:r>
        <w:rPr>
          <w:rStyle w:val="FontStyle15"/>
          <w:rFonts w:cs="Times New Roman" w:ascii="Times New Roman" w:hAnsi="Times New Roman"/>
          <w:sz w:val="24"/>
          <w:szCs w:val="24"/>
        </w:rPr>
        <w:t>Szél borzolta Eragon haját, amely még nem száradt meg a mosás után, Saphira elsiklott a sokaság fölött, széttárta a szárnyát, leszállt Lovasa mellé. Eragon elmosolyodott, megsimogatta Saphira vállát.</w:t>
      </w:r>
    </w:p>
    <w:p>
      <w:pPr>
        <w:pStyle w:val="Style21"/>
        <w:widowControl/>
        <w:rPr/>
      </w:pPr>
      <w:r>
        <w:rPr>
          <w:rStyle w:val="FontStyle16"/>
          <w:rFonts w:cs="Times New Roman" w:ascii="Times New Roman" w:hAnsi="Times New Roman"/>
          <w:sz w:val="24"/>
          <w:szCs w:val="24"/>
        </w:rPr>
        <w:t>Kicsikém!</w:t>
      </w:r>
    </w:p>
    <w:p>
      <w:pPr>
        <w:pStyle w:val="Style31"/>
        <w:widowControl/>
        <w:rPr/>
      </w:pPr>
      <w:r>
        <w:rPr>
          <w:rStyle w:val="FontStyle15"/>
          <w:rFonts w:cs="Times New Roman" w:ascii="Times New Roman" w:hAnsi="Times New Roman"/>
          <w:sz w:val="24"/>
          <w:szCs w:val="24"/>
        </w:rPr>
        <w:t>Rendes körülmények között Eragon ideges lett volna, amiért ilyen sok ember előtt kell beszélnie egy ilyen fontos és ünnepélyes szertartáson, de a csata óta annyira valósze</w:t>
        <w:softHyphen/>
        <w:t>rűtlen lett a világ, mintha csak egy különösen eleven álomkép volna.</w:t>
      </w:r>
    </w:p>
    <w:p>
      <w:pPr>
        <w:pStyle w:val="Style31"/>
        <w:widowControl/>
        <w:rPr/>
      </w:pPr>
      <w:r>
        <w:rPr>
          <w:rStyle w:val="FontStyle15"/>
          <w:rFonts w:cs="Times New Roman" w:ascii="Times New Roman" w:hAnsi="Times New Roman"/>
          <w:sz w:val="24"/>
          <w:szCs w:val="24"/>
        </w:rPr>
        <w:t>A domb lábánál állt Nasuada, Arya, Narheim, Jörmun</w:t>
        <w:softHyphen/>
        <w:t>dur, Angéla, Elva és más fontos személyiségek. Orrin király nem jött el, mert sérülései komolyabbnak bizonyultak, mint amilyennek látszottak, a surdai gyógyítók még mindig a sebekkel küzdöttek a király sátrában. Orrint a miniszterel</w:t>
        <w:softHyphen/>
        <w:t>nöke, Irwin képviselte az eseményen.</w:t>
      </w:r>
    </w:p>
    <w:p>
      <w:pPr>
        <w:pStyle w:val="Style31"/>
        <w:widowControl/>
        <w:rPr/>
      </w:pPr>
      <w:r>
        <w:rPr>
          <w:rStyle w:val="FontStyle15"/>
          <w:rFonts w:cs="Times New Roman" w:ascii="Times New Roman" w:hAnsi="Times New Roman"/>
          <w:sz w:val="24"/>
          <w:szCs w:val="24"/>
        </w:rPr>
        <w:t>Az urgalok közül csak Nasuada két testőre jött el. Eragon jelen volt, amikor Nasuada meginvitálta Nar Garzhvogot a menyegzőre, de szerencsére Garzhvogban volt annyi józan ész, hogy elhárítsa a meghívást. A falusiak sose tűrtek volna el egy csapat urgalt az esküvőn. Igazság szerint Nasuada még arra is nehezen beszélhette rá őket, hogy a testőreit magával hozhassa.</w:t>
      </w:r>
    </w:p>
    <w:p>
      <w:pPr>
        <w:pStyle w:val="Style31"/>
        <w:widowControl/>
        <w:rPr/>
      </w:pPr>
      <w:r>
        <w:rPr>
          <w:rStyle w:val="FontStyle15"/>
          <w:rFonts w:cs="Times New Roman" w:ascii="Times New Roman" w:hAnsi="Times New Roman"/>
          <w:sz w:val="24"/>
          <w:szCs w:val="24"/>
        </w:rPr>
        <w:t>Nagy surrogással kettévált a sokaság: a vardenek és a car</w:t>
        <w:softHyphen/>
        <w:t>vahalliak széles utat nyitottak az emelkedőig, azután a fa</w:t>
        <w:softHyphen/>
        <w:t>lusiak rázendítettek a Palancar-völgy ősi nászdalaira. Az ott</w:t>
        <w:softHyphen/>
        <w:t>honos versek az évszakok váltakozásáról szóltak, a meleg földről, amely minden évben meghozza az új termést, tavaszi borjadzásról, fészkelő vörösbegyekről, ívó halakról, és hogy a fiatalnak sors szerint át kell vennie az öreg helyét. Blödhgarm egyik igemondója, egy ezüsthajú tünde nő apró aranyhárfát vett elő bársonytokból, és kíséretet pengetett a falusi danához, futamokkal díszítette az egyszerű meló</w:t>
        <w:softHyphen/>
        <w:t>diákat, epedő bánattal töltötte el az ismerős muzsikát.</w:t>
      </w:r>
    </w:p>
    <w:p>
      <w:pPr>
        <w:pStyle w:val="Style31"/>
        <w:widowControl/>
        <w:rPr/>
      </w:pPr>
      <w:r>
        <w:rPr>
          <w:rStyle w:val="FontStyle15"/>
          <w:rFonts w:cs="Times New Roman" w:ascii="Times New Roman" w:hAnsi="Times New Roman"/>
          <w:sz w:val="24"/>
          <w:szCs w:val="24"/>
        </w:rPr>
        <w:t>Az ösvény túlsó végén kivált a megfelezett gyülekezet két oldalából Roran és Katrina; lassú, egyenletes lépésekkel, egymást nem érintve indultak a dombhoz, Eragon felé. Roran új zubbonyt viselt, amelyet az egyik vardentől kapott kölcsön. Haját simára kefélte, a szakállát megnyírta, a csiz</w:t>
        <w:softHyphen/>
        <w:t>máját kitisztította. Az arcán kimondhatatlan öröm ragyo</w:t>
        <w:softHyphen/>
        <w:t>gott. Eragon roppant jóképűnek és elegánsnak látta. Bár itt Katrina volt az igazi néznivaló. Világoskékbe öltözött, ahogy menyasszonyhoz illik; ruhája egyszerű szabású volt, ám két lány vitte utána a húsz láb hosszú csipkefátyolt. Kibontott haja úgy ragyogott a sok halvány kelme között, akár a csiszolt réz. A kezében vadvirágcsokrot tartott. Büszke, derűs és szép volt.</w:t>
      </w:r>
    </w:p>
    <w:p>
      <w:pPr>
        <w:pStyle w:val="Style31"/>
        <w:widowControl/>
        <w:rPr/>
      </w:pPr>
      <w:r>
        <w:rPr>
          <w:rStyle w:val="FontStyle15"/>
          <w:rFonts w:cs="Times New Roman" w:ascii="Times New Roman" w:hAnsi="Times New Roman"/>
          <w:sz w:val="24"/>
          <w:szCs w:val="24"/>
        </w:rPr>
        <w:t>Eragon hallotta, hogy néhány asszonynak elakad a léleg</w:t>
        <w:softHyphen/>
        <w:t>zete, amikor Katrina elvonult előttük. Elhatározta, hogy megköszöni Nasuadának, amiért megcsináltatta a Du Vrangr Gata segítségével a menyasszonyi ruhát, mert ez nyilvánvalóan az ő ajándéka lehet.</w:t>
      </w:r>
    </w:p>
    <w:p>
      <w:pPr>
        <w:pStyle w:val="Style31"/>
        <w:widowControl/>
        <w:rPr/>
      </w:pPr>
      <w:r>
        <w:rPr>
          <w:rStyle w:val="FontStyle15"/>
          <w:rFonts w:cs="Times New Roman" w:ascii="Times New Roman" w:hAnsi="Times New Roman"/>
          <w:sz w:val="24"/>
          <w:szCs w:val="24"/>
        </w:rPr>
        <w:t>Három lépéssel Roran mögött Horst ballagott. Katrinát hasonló távolságból Birgit követte, vigyázva, nehogy rálép</w:t>
        <w:softHyphen/>
        <w:t>jen a fátyolra.</w:t>
      </w:r>
    </w:p>
    <w:p>
      <w:pPr>
        <w:pStyle w:val="Style31"/>
        <w:widowControl/>
        <w:rPr/>
      </w:pPr>
      <w:r>
        <w:rPr>
          <w:rStyle w:val="FontStyle15"/>
          <w:rFonts w:cs="Times New Roman" w:ascii="Times New Roman" w:hAnsi="Times New Roman"/>
          <w:sz w:val="24"/>
          <w:szCs w:val="24"/>
        </w:rPr>
        <w:t>Amikor Roran és Katrina félúton járt az emelkedőhöz, két fehér galamb röppent föl a Jiet folyót szegélyező füzes</w:t>
        <w:softHyphen/>
        <w:t>ből. A galambok sárga nárciszokból font koszorút fogtak a lábukkal. Katrina lelassított és megállt, ahogy odaértek hozzá. A madarak jobbról balra háromszor megkerülték, azután lebuktak, és a koszorút a fejére helyezték, mielőtt visszatértek a folyóhoz.</w:t>
      </w:r>
    </w:p>
    <w:p>
      <w:pPr>
        <w:pStyle w:val="Style81"/>
        <w:widowControl/>
        <w:rPr/>
      </w:pPr>
      <w:r>
        <w:rPr>
          <w:rStyle w:val="FontStyle15"/>
          <w:rFonts w:cs="Times New Roman" w:ascii="Times New Roman" w:hAnsi="Times New Roman"/>
          <w:sz w:val="24"/>
          <w:szCs w:val="24"/>
        </w:rPr>
        <w:t>- Ezt te rendezted így? - mormolta Eragon Aryának. A tünde mosolygott</w:t>
      </w:r>
    </w:p>
    <w:p>
      <w:pPr>
        <w:pStyle w:val="Style31"/>
        <w:widowControl/>
        <w:rPr/>
      </w:pPr>
      <w:r>
        <w:rPr>
          <w:rStyle w:val="FontStyle15"/>
          <w:rFonts w:cs="Times New Roman" w:ascii="Times New Roman" w:hAnsi="Times New Roman"/>
          <w:sz w:val="24"/>
          <w:szCs w:val="24"/>
        </w:rPr>
        <w:t>A domb tetején Roran és Katrina megállt Eragon előtt, és várták, hogy földijeik befejezzék az éneklést. Ahogy az utol</w:t>
        <w:softHyphen/>
        <w:t>só refrén is elhalkult, Eragon fölemelte a kezét és meg</w:t>
        <w:softHyphen/>
        <w:t>szólalt: - Isten hozott mindenkit. Azért gyűltünk össze, hogy megünnepeljük Garrow fia Roran és Ismira lánya, Katrina családjainak egyesülését. Mindketten tisztes szemé</w:t>
        <w:softHyphen/>
        <w:t>lyek, és legjobb tudomásom szerint egyikük sem ígért más</w:t>
        <w:softHyphen/>
        <w:t>nak házasságot. Ám ha nem ez a helyzet, ha valakinek van bármi oka tiltakozni egybekelésük ellen, az most éljen kifogással a tanúk előtt, hogy megítélhessük ellenérveinek súlyát. - Kellő ideig hallgatott, majd azzal folytatta: - Ki szól Garrow fia, Roran nevében?</w:t>
      </w:r>
    </w:p>
    <w:p>
      <w:pPr>
        <w:pStyle w:val="Style31"/>
        <w:widowControl/>
        <w:rPr/>
      </w:pPr>
      <w:r>
        <w:rPr>
          <w:rStyle w:val="FontStyle15"/>
          <w:rFonts w:cs="Times New Roman" w:ascii="Times New Roman" w:hAnsi="Times New Roman"/>
          <w:sz w:val="24"/>
          <w:szCs w:val="24"/>
        </w:rPr>
        <w:t>Horst előrelépett. - Rorannak nincs apja, sem nagybátyja, így én, Ostrec fia, Horst szólok a nevében mint családtag.</w:t>
      </w:r>
    </w:p>
    <w:p>
      <w:pPr>
        <w:pStyle w:val="Style81"/>
        <w:widowControl/>
        <w:rPr>
          <w:rStyle w:val="FontStyle15"/>
          <w:rFonts w:ascii="Times New Roman" w:hAnsi="Times New Roman" w:cs="Times New Roman"/>
          <w:sz w:val="24"/>
          <w:szCs w:val="24"/>
        </w:rPr>
      </w:pPr>
      <w:r>
        <w:rPr>
          <w:rStyle w:val="FontStyle15"/>
          <w:rFonts w:cs="Times New Roman" w:ascii="Times New Roman" w:hAnsi="Times New Roman"/>
          <w:sz w:val="24"/>
          <w:szCs w:val="24"/>
        </w:rPr>
        <w:t>- Ki szól Ismira lánya, Katrina nevében?</w:t>
      </w:r>
    </w:p>
    <w:p>
      <w:pPr>
        <w:pStyle w:val="Style31"/>
        <w:widowControl/>
        <w:rPr/>
      </w:pPr>
      <w:r>
        <w:rPr>
          <w:rStyle w:val="FontStyle15"/>
          <w:rFonts w:cs="Times New Roman" w:ascii="Times New Roman" w:hAnsi="Times New Roman"/>
          <w:sz w:val="24"/>
          <w:szCs w:val="24"/>
        </w:rPr>
        <w:t>Birgit előrelépett. - Katrinának nincs anyja, sem nagy</w:t>
        <w:softHyphen/>
        <w:t>nénje, így én, Mardra lánya, Birgit szólok a nevében, mint családtag. - Jóllehet bosszút esküdött Roran ellen, a hagyo</w:t>
        <w:softHyphen/>
        <w:t>mány szerint Birgit joga és kötelessége, hogy Katrinát képviselje, mivel jó barátnője volt az anyjának.</w:t>
      </w:r>
    </w:p>
    <w:p>
      <w:pPr>
        <w:pStyle w:val="Style14"/>
        <w:widowControl/>
        <w:rPr/>
      </w:pPr>
      <w:r>
        <w:rPr>
          <w:rStyle w:val="FontStyle15"/>
          <w:rFonts w:cs="Times New Roman" w:ascii="Times New Roman" w:hAnsi="Times New Roman"/>
          <w:sz w:val="24"/>
          <w:szCs w:val="24"/>
        </w:rPr>
        <w:t>- Ez helyes és megfelelő. Akkor hát mit hoz ebbe a há</w:t>
        <w:softHyphen/>
        <w:t>zasságba Garrow fia, Roran, hogy ő és felesége tisztesen élhessenek?</w:t>
      </w:r>
    </w:p>
    <w:p>
      <w:pPr>
        <w:pStyle w:val="Style14"/>
        <w:widowControl/>
        <w:rPr/>
      </w:pPr>
      <w:r>
        <w:rPr>
          <w:rStyle w:val="FontStyle15"/>
          <w:rFonts w:cs="Times New Roman" w:ascii="Times New Roman" w:hAnsi="Times New Roman"/>
          <w:sz w:val="24"/>
          <w:szCs w:val="24"/>
        </w:rPr>
        <w:t>- A nevét hozza - mondta Horst. - A pörölyét hozza. Ke</w:t>
        <w:softHyphen/>
        <w:t>zének erejét hozza. És egy carvahalli tanya ígéretét hozza, ahol békében élhetnek.</w:t>
      </w:r>
    </w:p>
    <w:p>
      <w:pPr>
        <w:pStyle w:val="Style31"/>
        <w:widowControl/>
        <w:rPr/>
      </w:pPr>
      <w:r>
        <w:rPr>
          <w:rStyle w:val="FontStyle15"/>
          <w:rFonts w:cs="Times New Roman" w:ascii="Times New Roman" w:hAnsi="Times New Roman"/>
          <w:sz w:val="24"/>
          <w:szCs w:val="24"/>
        </w:rPr>
        <w:t>Meglepett moraj hullámzott végig a tömegen, amikor felfogták, mit tett Roran: a lehető legnagyobb nyilvánosság előtt, a legszigorúbban kötelező érvénnyel kijelentette, mi</w:t>
        <w:softHyphen/>
        <w:t>szerint a Birodalom sem akadályozhatja meg, hogy Katri-nával hazatérjen, és úgy éljenek, ahogy akkor éltek volna, ha Galbatorix gyilkos keze nem nyúl bele a sorsukba. Mint férj, és mint férfi, Roran becsületbeli kérdésnek tekinti, hogy a Birodalom összeomoljon.</w:t>
      </w:r>
    </w:p>
    <w:p>
      <w:pPr>
        <w:pStyle w:val="Style14"/>
        <w:widowControl/>
        <w:rPr/>
      </w:pPr>
      <w:r>
        <w:rPr>
          <w:rStyle w:val="FontStyle15"/>
          <w:rFonts w:cs="Times New Roman" w:ascii="Times New Roman" w:hAnsi="Times New Roman"/>
          <w:sz w:val="24"/>
          <w:szCs w:val="24"/>
        </w:rPr>
        <w:t>- Elfogadod-e ezt az ajánlatot, Mardra lánya, Birgit? -kérdezte Eragon.</w:t>
      </w:r>
    </w:p>
    <w:p>
      <w:pPr>
        <w:pStyle w:val="Style31"/>
        <w:widowControl/>
        <w:rPr/>
      </w:pPr>
      <w:r>
        <w:rPr>
          <w:rStyle w:val="FontStyle15"/>
          <w:rFonts w:cs="Times New Roman" w:ascii="Times New Roman" w:hAnsi="Times New Roman"/>
          <w:sz w:val="24"/>
          <w:szCs w:val="24"/>
        </w:rPr>
        <w:t>Birgit bólintott. - Elfogadom.</w:t>
      </w:r>
    </w:p>
    <w:p>
      <w:pPr>
        <w:pStyle w:val="Style14"/>
        <w:widowControl/>
        <w:rPr/>
      </w:pPr>
      <w:r>
        <w:rPr>
          <w:rStyle w:val="FontStyle15"/>
          <w:rFonts w:cs="Times New Roman" w:ascii="Times New Roman" w:hAnsi="Times New Roman"/>
          <w:sz w:val="24"/>
          <w:szCs w:val="24"/>
        </w:rPr>
        <w:t>- Es mit hoz ebbe a házasságba Ismira lánya, Katrina, hogy ő és férje tisztesen élhessenek?</w:t>
      </w:r>
    </w:p>
    <w:p>
      <w:pPr>
        <w:pStyle w:val="Style14"/>
        <w:widowControl/>
        <w:rPr/>
      </w:pPr>
      <w:r>
        <w:rPr>
          <w:rStyle w:val="FontStyle15"/>
          <w:rFonts w:cs="Times New Roman" w:ascii="Times New Roman" w:hAnsi="Times New Roman"/>
          <w:sz w:val="24"/>
          <w:szCs w:val="24"/>
        </w:rPr>
        <w:t>- Hozza Garrow fia, Roran iránti szerelmét és tiszteletét, amellyel férjét szolgálja. Hozza gazdasszonyi jártasságát. És hozza a móringját. - Eragon meglepetten figyelte, ahogy Birgit intésére előrelép a Nasuada mellett álló két férfi. Vasládikát hoztak. Birgit kinyitotta a zárat, fölemelte a fe</w:t>
        <w:softHyphen/>
        <w:t>delet, és megmutatta Eragonnak, mi van benne. A Lovasnak leesett az álla. - Hoz egy gyémántokkal díszített arany nyakláncot. Hoz egy déltengeri vörös klárisokkal kirakott melltűt és egy gyöngyös hajhálót. Hoz öt arany- és elekt</w:t>
        <w:softHyphen/>
        <w:t>rongyűrűt. Az első gyűrű... - Birgit, miközben megnevezte a tárgyakat, sorra kiemelte őket a ládikából, így mindenki láthatta, hogy igazat beszél.</w:t>
      </w:r>
    </w:p>
    <w:p>
      <w:pPr>
        <w:pStyle w:val="Style31"/>
        <w:widowControl/>
        <w:rPr/>
      </w:pPr>
      <w:r>
        <w:rPr>
          <w:rStyle w:val="FontStyle15"/>
          <w:rFonts w:cs="Times New Roman" w:ascii="Times New Roman" w:hAnsi="Times New Roman"/>
          <w:sz w:val="24"/>
          <w:szCs w:val="24"/>
        </w:rPr>
        <w:t>Eragon ámultán sandított Nasuadára, és észrevette, hogy a lány elégedetten mosolyog.</w:t>
      </w:r>
    </w:p>
    <w:p>
      <w:pPr>
        <w:pStyle w:val="Style31"/>
        <w:widowControl/>
        <w:rPr/>
      </w:pPr>
      <w:r>
        <w:rPr>
          <w:rStyle w:val="FontStyle15"/>
          <w:rFonts w:cs="Times New Roman" w:ascii="Times New Roman" w:hAnsi="Times New Roman"/>
          <w:sz w:val="24"/>
          <w:szCs w:val="24"/>
        </w:rPr>
        <w:t>Miután Birgit befejezte a felsorolást, lecsukta a ládika fedelét, és bekattintotta a zárat, Eragon megkérdezte: - El</w:t>
        <w:softHyphen/>
        <w:t>fogadod az ajánlatot, Ostrec fia, Horst?</w:t>
      </w:r>
    </w:p>
    <w:p>
      <w:pPr>
        <w:pStyle w:val="Style14"/>
        <w:widowControl/>
        <w:rPr/>
      </w:pPr>
      <w:r>
        <w:rPr>
          <w:rStyle w:val="FontStyle15"/>
          <w:rFonts w:cs="Times New Roman" w:ascii="Times New Roman" w:hAnsi="Times New Roman"/>
          <w:sz w:val="24"/>
          <w:szCs w:val="24"/>
        </w:rPr>
        <w:t>- Elfogadom.</w:t>
      </w:r>
    </w:p>
    <w:p>
      <w:pPr>
        <w:pStyle w:val="Style14"/>
        <w:widowControl/>
        <w:rPr/>
      </w:pPr>
      <w:r>
        <w:rPr>
          <w:rStyle w:val="FontStyle15"/>
          <w:rFonts w:cs="Times New Roman" w:ascii="Times New Roman" w:hAnsi="Times New Roman"/>
          <w:sz w:val="24"/>
          <w:szCs w:val="24"/>
        </w:rPr>
        <w:t>- Akkor az ország törvényei szerint mostantól egy családnak számítotok. - Ekkor fordult először Roranhoz és Katrinához. - Akik a nevetekben szóltak, elfogadták a há</w:t>
        <w:softHyphen/>
        <w:t>zasság feltételeit. Roran, tetszésedre van-e, ahogyan Ostrec fia, Horst beszélt a nevedben?</w:t>
      </w:r>
    </w:p>
    <w:p>
      <w:pPr>
        <w:pStyle w:val="Style14"/>
        <w:widowControl/>
        <w:rPr/>
      </w:pPr>
      <w:r>
        <w:rPr>
          <w:rStyle w:val="FontStyle15"/>
          <w:rFonts w:cs="Times New Roman" w:ascii="Times New Roman" w:hAnsi="Times New Roman"/>
          <w:sz w:val="24"/>
          <w:szCs w:val="24"/>
        </w:rPr>
        <w:t>- Igen.</w:t>
      </w:r>
    </w:p>
    <w:p>
      <w:pPr>
        <w:pStyle w:val="Style14"/>
        <w:widowControl/>
        <w:rPr/>
      </w:pPr>
      <w:r>
        <w:rPr>
          <w:rStyle w:val="FontStyle15"/>
          <w:rFonts w:cs="Times New Roman" w:ascii="Times New Roman" w:hAnsi="Times New Roman"/>
          <w:sz w:val="24"/>
          <w:szCs w:val="24"/>
        </w:rPr>
        <w:t>- Katrina, tetszésedre van-e, ahogyan Mardra lánya, Birgit beszélt a nevedben?</w:t>
      </w:r>
    </w:p>
    <w:p>
      <w:pPr>
        <w:pStyle w:val="Style14"/>
        <w:widowControl/>
        <w:rPr/>
      </w:pPr>
      <w:r>
        <w:rPr>
          <w:rStyle w:val="FontStyle15"/>
          <w:rFonts w:cs="Times New Roman" w:ascii="Times New Roman" w:hAnsi="Times New Roman"/>
          <w:sz w:val="24"/>
          <w:szCs w:val="24"/>
        </w:rPr>
        <w:t>- Igen.</w:t>
      </w:r>
    </w:p>
    <w:p>
      <w:pPr>
        <w:pStyle w:val="Style14"/>
        <w:widowControl/>
        <w:rPr/>
      </w:pPr>
      <w:r>
        <w:rPr>
          <w:rStyle w:val="FontStyle15"/>
          <w:rFonts w:cs="Times New Roman" w:ascii="Times New Roman" w:hAnsi="Times New Roman"/>
          <w:sz w:val="24"/>
          <w:szCs w:val="24"/>
        </w:rPr>
        <w:t>- Vastörő Roran, Garrow fia, megesküszöl a nevedre és őseidre, hogy védelmezed és gyámolítod Ismira lányát, Katrinát, míg a halál el nem választ?</w:t>
      </w:r>
    </w:p>
    <w:p>
      <w:pPr>
        <w:pStyle w:val="Style14"/>
        <w:widowControl/>
        <w:rPr/>
      </w:pPr>
      <w:r>
        <w:rPr>
          <w:rStyle w:val="FontStyle15"/>
          <w:rFonts w:cs="Times New Roman" w:ascii="Times New Roman" w:hAnsi="Times New Roman"/>
          <w:sz w:val="24"/>
          <w:szCs w:val="24"/>
        </w:rPr>
        <w:t>- Én, Vastörő Roran, Garrow fia, esküszöm a nevemre és az őseimre, hogy védelmezni és gyámolítani fogom Ismira lányát, Katrinát, míg a halál el nem választ.</w:t>
      </w:r>
    </w:p>
    <w:p>
      <w:pPr>
        <w:pStyle w:val="Style14"/>
        <w:widowControl/>
        <w:rPr>
          <w:rStyle w:val="FontStyle15"/>
          <w:rFonts w:ascii="Times New Roman" w:hAnsi="Times New Roman" w:cs="Times New Roman"/>
          <w:sz w:val="24"/>
          <w:szCs w:val="24"/>
        </w:rPr>
      </w:pPr>
      <w:r>
        <w:rPr>
          <w:rStyle w:val="FontStyle15"/>
          <w:rFonts w:cs="Times New Roman" w:ascii="Times New Roman" w:hAnsi="Times New Roman"/>
          <w:sz w:val="24"/>
          <w:szCs w:val="24"/>
        </w:rPr>
        <w:t>- Esküszöl-e, hogy becsülni fogod, hozzá hű leszel, és illendő tisztelettel, méltósággal és gyengédséggel bánsz vele?</w:t>
      </w:r>
    </w:p>
    <w:p>
      <w:pPr>
        <w:pStyle w:val="Style14"/>
        <w:widowControl/>
        <w:rPr/>
      </w:pPr>
      <w:r>
        <w:rPr>
          <w:rStyle w:val="FontStyle15"/>
          <w:rFonts w:cs="Times New Roman" w:ascii="Times New Roman" w:hAnsi="Times New Roman"/>
          <w:sz w:val="24"/>
          <w:szCs w:val="24"/>
        </w:rPr>
        <w:t>- Esküszöm, hogy becsülni fogom, hozzá hű leszek, és illendő tisztelettel, méltósággal és gyengédséggel bánok vele.</w:t>
      </w:r>
    </w:p>
    <w:p>
      <w:pPr>
        <w:pStyle w:val="Style14"/>
        <w:widowControl/>
        <w:rPr/>
      </w:pPr>
      <w:r>
        <w:rPr>
          <w:rStyle w:val="FontStyle15"/>
          <w:rFonts w:cs="Times New Roman" w:ascii="Times New Roman" w:hAnsi="Times New Roman"/>
          <w:sz w:val="24"/>
          <w:szCs w:val="24"/>
        </w:rPr>
        <w:t>- Megesküszöl-e, hogy átadod neki leendő javaid min</w:t>
        <w:softHyphen/>
        <w:t>den kulcsait, továbbá a mai napszállatig átadod neki pén-zesládikód kulcsát, hogy úgy intézhesse az ügyeidet, ahogy egy asszonynak kell?</w:t>
      </w:r>
    </w:p>
    <w:p>
      <w:pPr>
        <w:pStyle w:val="Style31"/>
        <w:widowControl/>
        <w:rPr/>
      </w:pPr>
      <w:r>
        <w:rPr>
          <w:rStyle w:val="FontStyle15"/>
          <w:rFonts w:cs="Times New Roman" w:ascii="Times New Roman" w:hAnsi="Times New Roman"/>
          <w:sz w:val="24"/>
          <w:szCs w:val="24"/>
        </w:rPr>
        <w:t>Roran megesküdött.</w:t>
      </w:r>
    </w:p>
    <w:p>
      <w:pPr>
        <w:pStyle w:val="Style14"/>
        <w:widowControl/>
        <w:rPr/>
      </w:pPr>
      <w:r>
        <w:rPr>
          <w:rStyle w:val="FontStyle15"/>
          <w:rFonts w:cs="Times New Roman" w:ascii="Times New Roman" w:hAnsi="Times New Roman"/>
          <w:sz w:val="24"/>
          <w:szCs w:val="24"/>
        </w:rPr>
        <w:t>- Katrina, Ismira lánya, megesküszöl a nevedre és őseid</w:t>
        <w:softHyphen/>
        <w:t>re, hogy szolgálni és gyámolítani fogod Garrow fiát, Rorant, míg a halál el nem választ?</w:t>
      </w:r>
    </w:p>
    <w:p>
      <w:pPr>
        <w:pStyle w:val="Style14"/>
        <w:widowControl/>
        <w:rPr/>
      </w:pPr>
      <w:r>
        <w:rPr>
          <w:rStyle w:val="FontStyle15"/>
          <w:rFonts w:cs="Times New Roman" w:ascii="Times New Roman" w:hAnsi="Times New Roman"/>
          <w:sz w:val="24"/>
          <w:szCs w:val="24"/>
        </w:rPr>
        <w:t>- Én, Ismira lánya, Katrina esküszöm a nevemre és őseim</w:t>
        <w:softHyphen/>
        <w:t>re, hogy szolgálni és gyámolítani fogom Garrow fiát, Rorant, míg a halál el nem választ.</w:t>
      </w:r>
    </w:p>
    <w:p>
      <w:pPr>
        <w:pStyle w:val="Style14"/>
        <w:widowControl/>
        <w:rPr/>
      </w:pPr>
      <w:r>
        <w:rPr>
          <w:rStyle w:val="FontStyle15"/>
          <w:rFonts w:cs="Times New Roman" w:ascii="Times New Roman" w:hAnsi="Times New Roman"/>
          <w:sz w:val="24"/>
          <w:szCs w:val="24"/>
        </w:rPr>
        <w:t>- Esküszöl-e, hogy becsülni fogod, hozzá hű leszel, és gyermekeket adsz neki, akiknek gondos édesanyja leszel?</w:t>
      </w:r>
    </w:p>
    <w:p>
      <w:pPr>
        <w:pStyle w:val="Style14"/>
        <w:widowControl/>
        <w:rPr/>
      </w:pPr>
      <w:r>
        <w:rPr>
          <w:rStyle w:val="FontStyle15"/>
          <w:rFonts w:cs="Times New Roman" w:ascii="Times New Roman" w:hAnsi="Times New Roman"/>
          <w:sz w:val="24"/>
          <w:szCs w:val="24"/>
        </w:rPr>
        <w:t>- Esküszöm, hogy becsülni fogom, hozzá hű leszek, és gyermekeket adok nekik, akiknek gondos édesanyja leszek.</w:t>
      </w:r>
    </w:p>
    <w:p>
      <w:pPr>
        <w:pStyle w:val="Style14"/>
        <w:widowControl/>
        <w:rPr/>
      </w:pPr>
      <w:r>
        <w:rPr>
          <w:rStyle w:val="FontStyle15"/>
          <w:rFonts w:cs="Times New Roman" w:ascii="Times New Roman" w:hAnsi="Times New Roman"/>
          <w:sz w:val="24"/>
          <w:szCs w:val="24"/>
        </w:rPr>
        <w:t>- Megesküszöl-e, hogy leveszed válláról javainak és bir</w:t>
        <w:softHyphen/>
        <w:t>tokainak terhét, azoknak hű sáfárja leszel, hogy ő ama kötelmeinek szentelhesse magát, amelyek csak az övéi?</w:t>
      </w:r>
    </w:p>
    <w:p>
      <w:pPr>
        <w:pStyle w:val="Style31"/>
        <w:widowControl/>
        <w:rPr/>
      </w:pPr>
      <w:r>
        <w:rPr>
          <w:rStyle w:val="FontStyle15"/>
          <w:rFonts w:cs="Times New Roman" w:ascii="Times New Roman" w:hAnsi="Times New Roman"/>
          <w:sz w:val="24"/>
          <w:szCs w:val="24"/>
        </w:rPr>
        <w:t>Katrina megesküdött.</w:t>
      </w:r>
    </w:p>
    <w:p>
      <w:pPr>
        <w:pStyle w:val="Style31"/>
        <w:widowControl/>
        <w:rPr/>
      </w:pPr>
      <w:r>
        <w:rPr>
          <w:rStyle w:val="FontStyle15"/>
          <w:rFonts w:cs="Times New Roman" w:ascii="Times New Roman" w:hAnsi="Times New Roman"/>
          <w:sz w:val="24"/>
          <w:szCs w:val="24"/>
        </w:rPr>
        <w:t>Eragon mosolyogva előhúzott egy vörös pántlikát a zekéje ujjából, és azt mondta: - Tegyétek keresztbe a csuk</w:t>
        <w:softHyphen/>
        <w:t>lótokat! - Roran a bal, Katrina a jobb kezét nyújtotta. Eragon ráhelyezte a szalagot a csuklójukra, háromszor körbetekerte az atlaszpántlikát, a végeit csokorra kötötte. - Sárkánylo</w:t>
        <w:softHyphen/>
        <w:t>vagi jogommal élve ezennel férjnek és feleségnek nyilvání</w:t>
        <w:softHyphen/>
        <w:t>talak benneteket!</w:t>
      </w:r>
    </w:p>
    <w:p>
      <w:pPr>
        <w:pStyle w:val="Style31"/>
        <w:widowControl/>
        <w:rPr/>
      </w:pPr>
      <w:r>
        <w:rPr>
          <w:rStyle w:val="FontStyle15"/>
          <w:rFonts w:cs="Times New Roman" w:ascii="Times New Roman" w:hAnsi="Times New Roman"/>
          <w:sz w:val="24"/>
          <w:szCs w:val="24"/>
        </w:rPr>
        <w:t>A tömeg éljenzésben tört ki. Katrina és Roran összehajolt és megcsókolták egymást, mire az emberek kétszer hango-sabban ujjongtak.</w:t>
      </w:r>
    </w:p>
    <w:p>
      <w:pPr>
        <w:pStyle w:val="Style31"/>
        <w:widowControl/>
        <w:rPr/>
      </w:pPr>
      <w:r>
        <w:rPr>
          <w:rStyle w:val="FontStyle15"/>
          <w:rFonts w:cs="Times New Roman" w:ascii="Times New Roman" w:hAnsi="Times New Roman"/>
          <w:sz w:val="24"/>
          <w:szCs w:val="24"/>
        </w:rPr>
        <w:t xml:space="preserve">Saphira lehajtotta a fejét a sugárzó ifjú párhoz, és amikor szétváltak, mindkettejük homlokát megérintette az orrával. </w:t>
      </w:r>
      <w:r>
        <w:rPr>
          <w:rStyle w:val="FontStyle16"/>
          <w:rFonts w:cs="Times New Roman" w:ascii="Times New Roman" w:hAnsi="Times New Roman"/>
          <w:sz w:val="24"/>
          <w:szCs w:val="24"/>
        </w:rPr>
        <w:t xml:space="preserve">Éljetek sokáig, és minden évvel erősödjön a szerelmetek!, </w:t>
      </w:r>
      <w:r>
        <w:rPr>
          <w:rStyle w:val="FontStyle15"/>
          <w:rFonts w:cs="Times New Roman" w:ascii="Times New Roman" w:hAnsi="Times New Roman"/>
          <w:sz w:val="24"/>
          <w:szCs w:val="24"/>
        </w:rPr>
        <w:t>mondta.</w:t>
      </w:r>
    </w:p>
    <w:p>
      <w:pPr>
        <w:pStyle w:val="Style31"/>
        <w:widowControl/>
        <w:rPr/>
      </w:pPr>
      <w:r>
        <w:rPr>
          <w:rStyle w:val="FontStyle15"/>
          <w:rFonts w:cs="Times New Roman" w:ascii="Times New Roman" w:hAnsi="Times New Roman"/>
          <w:sz w:val="24"/>
          <w:szCs w:val="24"/>
        </w:rPr>
        <w:t>Roran és Katrina a tömeg felé fordult, és összekötött kezüket égnek emelték. - Kezdődjön a lakoma! - parancsol</w:t>
        <w:softHyphen/>
        <w:t>ta Roran.</w:t>
      </w:r>
    </w:p>
    <w:p>
      <w:pPr>
        <w:pStyle w:val="Style31"/>
        <w:widowControl/>
        <w:rPr/>
      </w:pPr>
      <w:r>
        <w:rPr>
          <w:rStyle w:val="FontStyle15"/>
          <w:rFonts w:cs="Times New Roman" w:ascii="Times New Roman" w:hAnsi="Times New Roman"/>
          <w:sz w:val="24"/>
          <w:szCs w:val="24"/>
        </w:rPr>
        <w:t>Eragon követte a párt, ahogy leereszkedtek a dombról, és átnyomakodott a kiáltozó emberek között az asztalsor díszhelyére állított két székhez. Ide ült Roran és Katrina, mert ők voltak a lakodalom királya és királynője.</w:t>
      </w:r>
    </w:p>
    <w:p>
      <w:pPr>
        <w:pStyle w:val="Style31"/>
        <w:widowControl/>
        <w:rPr/>
      </w:pPr>
      <w:r>
        <w:rPr>
          <w:rStyle w:val="FontStyle15"/>
          <w:rFonts w:cs="Times New Roman" w:ascii="Times New Roman" w:hAnsi="Times New Roman"/>
          <w:sz w:val="24"/>
          <w:szCs w:val="24"/>
        </w:rPr>
        <w:t>A vendégek sorra elébük járultak, hogy gratuláljanak és átadják ajándékaikat. Eragon volt az első. Ugyanolyan szé</w:t>
        <w:softHyphen/>
        <w:t>lesen mosolygott, mint ők, amikor megrázta Roran kezét, és fejet hajtott Katrina előtt.</w:t>
      </w:r>
    </w:p>
    <w:p>
      <w:pPr>
        <w:pStyle w:val="Style14"/>
        <w:widowControl/>
        <w:rPr/>
      </w:pPr>
      <w:r>
        <w:rPr>
          <w:rStyle w:val="FontStyle15"/>
          <w:rFonts w:cs="Times New Roman" w:ascii="Times New Roman" w:hAnsi="Times New Roman"/>
          <w:sz w:val="24"/>
          <w:szCs w:val="24"/>
        </w:rPr>
        <w:t>- Köszönöm, Eragon! - mondta Katrina.</w:t>
      </w:r>
    </w:p>
    <w:p>
      <w:pPr>
        <w:pStyle w:val="Style14"/>
        <w:widowControl/>
        <w:rPr/>
      </w:pPr>
      <w:r>
        <w:rPr>
          <w:rStyle w:val="FontStyle15"/>
          <w:rFonts w:cs="Times New Roman" w:ascii="Times New Roman" w:hAnsi="Times New Roman"/>
          <w:sz w:val="24"/>
          <w:szCs w:val="24"/>
        </w:rPr>
        <w:t>- Igen, én is! - tette hozzá Roran.</w:t>
      </w:r>
    </w:p>
    <w:p>
      <w:pPr>
        <w:pStyle w:val="Style14"/>
        <w:widowControl/>
        <w:rPr/>
      </w:pPr>
      <w:r>
        <w:rPr>
          <w:rStyle w:val="FontStyle15"/>
          <w:rFonts w:cs="Times New Roman" w:ascii="Times New Roman" w:hAnsi="Times New Roman"/>
          <w:sz w:val="24"/>
          <w:szCs w:val="24"/>
        </w:rPr>
        <w:t>- Megtiszteltetés volt számomra. - Rájuk nézett, és neve</w:t>
        <w:softHyphen/>
        <w:t>tésben tört ki.</w:t>
      </w:r>
    </w:p>
    <w:p>
      <w:pPr>
        <w:pStyle w:val="Style14"/>
        <w:widowControl/>
        <w:rPr/>
      </w:pPr>
      <w:r>
        <w:rPr>
          <w:rStyle w:val="FontStyle15"/>
          <w:rFonts w:cs="Times New Roman" w:ascii="Times New Roman" w:hAnsi="Times New Roman"/>
          <w:sz w:val="24"/>
          <w:szCs w:val="24"/>
        </w:rPr>
        <w:t>- Mi az? - kérdezte Roran.</w:t>
      </w:r>
    </w:p>
    <w:p>
      <w:pPr>
        <w:pStyle w:val="Style81"/>
        <w:widowControl/>
        <w:rPr/>
      </w:pPr>
      <w:r>
        <w:rPr>
          <w:rStyle w:val="FontStyle15"/>
          <w:rFonts w:cs="Times New Roman" w:ascii="Times New Roman" w:hAnsi="Times New Roman"/>
          <w:sz w:val="24"/>
          <w:szCs w:val="24"/>
        </w:rPr>
        <w:t>- Ti! Olyan boldogok vagytok, mint a dilinyósok! Katrina ragyogó szemmel kacagott, és átkarolta Rorant.</w:t>
      </w:r>
    </w:p>
    <w:p>
      <w:pPr>
        <w:pStyle w:val="Style61"/>
        <w:widowControl/>
        <w:rPr/>
      </w:pPr>
      <w:r>
        <w:rPr>
          <w:rStyle w:val="FontStyle15"/>
          <w:rFonts w:cs="Times New Roman" w:ascii="Times New Roman" w:hAnsi="Times New Roman"/>
          <w:sz w:val="24"/>
          <w:szCs w:val="24"/>
        </w:rPr>
        <w:t>- Mert azok vagyunk!</w:t>
      </w:r>
    </w:p>
    <w:p>
      <w:pPr>
        <w:pStyle w:val="Style31"/>
        <w:widowControl/>
        <w:rPr/>
      </w:pPr>
      <w:r>
        <w:rPr>
          <w:rStyle w:val="FontStyle15"/>
          <w:rFonts w:cs="Times New Roman" w:ascii="Times New Roman" w:hAnsi="Times New Roman"/>
          <w:sz w:val="24"/>
          <w:szCs w:val="24"/>
        </w:rPr>
        <w:t>Eragon elkomolyodva folytatta: - Tudnotok kell, milyen szerencsések vagytok, hogy ma itt lehettek, együtt. Roran, ha nem lettél volna képes összefogni a carvahalliakat, és elhozni őket az Égő Mezőkre, Katrina, ha téged Urü'baenbe visznek a ra'zacok, akkor egyikőtök sem...</w:t>
      </w:r>
    </w:p>
    <w:p>
      <w:pPr>
        <w:pStyle w:val="Style14"/>
        <w:widowControl/>
        <w:rPr/>
      </w:pPr>
      <w:r>
        <w:rPr>
          <w:rStyle w:val="FontStyle15"/>
          <w:rFonts w:cs="Times New Roman" w:ascii="Times New Roman" w:hAnsi="Times New Roman"/>
          <w:sz w:val="24"/>
          <w:szCs w:val="24"/>
        </w:rPr>
        <w:t>- Igen, de megtettem, ők pedig nem tették meg! - szakí</w:t>
        <w:softHyphen/>
        <w:t>totta félbe Roran. - Ne sötétítsd el ezt a napot rút gondola</w:t>
        <w:softHyphen/>
        <w:t>tokkal, hogy mi lett volna, ha!</w:t>
      </w:r>
    </w:p>
    <w:p>
      <w:pPr>
        <w:pStyle w:val="Style14"/>
        <w:widowControl/>
        <w:rPr/>
      </w:pPr>
      <w:r>
        <w:rPr>
          <w:rStyle w:val="FontStyle15"/>
          <w:rFonts w:cs="Times New Roman" w:ascii="Times New Roman" w:hAnsi="Times New Roman"/>
          <w:sz w:val="24"/>
          <w:szCs w:val="24"/>
        </w:rPr>
        <w:t>- Nem ezért mondtam. - Hátranézett a mögötte sorako</w:t>
        <w:softHyphen/>
        <w:t>zó emberekre, hogy nincs-e hallótávolságban valaki. - Mind</w:t>
        <w:softHyphen/>
        <w:t>hárman a Birodalom ellenségei vagyunk. És mint ma láthat</w:t>
        <w:softHyphen/>
        <w:t>tátok, nem vagyunk biztonságban, még a vardenek között sem. Ha Galbatorix megteheti, mindnyájunkra lesújt, még rád is, Katrina, hogy fájdalmat okozzon nekünk. Ezért készítettem ezeket. - Két sima karikát vett elő az övén lógó erszényből: ragyogóra csiszolt aranygyűrűket. Az éjszaka ötvözte őket a földből kivont utolsó aranygömbből. A na</w:t>
        <w:softHyphen/>
        <w:t>gyobbikat Rorannak, a kisebbiket Katrinának adta.</w:t>
      </w:r>
    </w:p>
    <w:p>
      <w:pPr>
        <w:pStyle w:val="Style31"/>
        <w:widowControl/>
        <w:rPr/>
      </w:pPr>
      <w:r>
        <w:rPr>
          <w:rStyle w:val="FontStyle15"/>
          <w:rFonts w:cs="Times New Roman" w:ascii="Times New Roman" w:hAnsi="Times New Roman"/>
          <w:sz w:val="24"/>
          <w:szCs w:val="24"/>
        </w:rPr>
        <w:t>Roran forgatta, vizsgálgatta a gyűrűt, azután fölemelte, és hunyorogva nézte az ősnyelv vésett írásjeleit a karika belső oldalán. - Nagyon szép, de hogy tud ez megvédeni minket?</w:t>
      </w:r>
    </w:p>
    <w:p>
      <w:pPr>
        <w:pStyle w:val="Style14"/>
        <w:widowControl/>
        <w:rPr/>
      </w:pPr>
      <w:r>
        <w:rPr>
          <w:rStyle w:val="FontStyle15"/>
          <w:rFonts w:cs="Times New Roman" w:ascii="Times New Roman" w:hAnsi="Times New Roman"/>
          <w:sz w:val="24"/>
          <w:szCs w:val="24"/>
        </w:rPr>
        <w:t>- Három dolgot varázsoltam beléjük - mondta Eragon. -Ha valaha szükségetek lesz Saphira vagy az én segítségem</w:t>
        <w:softHyphen/>
        <w:t>re, fordítsátok el egyszer, és mondjátok: „Segíts, Árnyékölő; segíts, Zafírpikkely!" Mi meghalljuk, és olyan sietve me</w:t>
        <w:softHyphen/>
        <w:t>gyünk hozzátok, ahogy csak tudunk. Ha bármelyikőtöket a halál kerülgeti, a gyűrű riaszt minket és téged, Roran, vagy téged, Katrina, attól függően, ki forog veszélyben. Ameddig a gyűrű a kezeteken van, a legnagyobb távolságból is tudni fogjátok, hogyan találjátok meg egymást. - Habozva hoz</w:t>
        <w:softHyphen/>
        <w:t>zátette: - Remélem, hajlandók lesztek hordani őket!</w:t>
      </w:r>
    </w:p>
    <w:p>
      <w:pPr>
        <w:pStyle w:val="Style14"/>
        <w:widowControl/>
        <w:rPr/>
      </w:pPr>
      <w:r>
        <w:rPr>
          <w:rStyle w:val="FontStyle15"/>
          <w:rFonts w:cs="Times New Roman" w:ascii="Times New Roman" w:hAnsi="Times New Roman"/>
          <w:sz w:val="24"/>
          <w:szCs w:val="24"/>
        </w:rPr>
        <w:t>- Természetesen! - felelte Katrina.</w:t>
      </w:r>
    </w:p>
    <w:p>
      <w:pPr>
        <w:pStyle w:val="Style31"/>
        <w:widowControl/>
        <w:rPr/>
      </w:pPr>
      <w:r>
        <w:rPr>
          <w:rStyle w:val="FontStyle15"/>
          <w:rFonts w:cs="Times New Roman" w:ascii="Times New Roman" w:hAnsi="Times New Roman"/>
          <w:sz w:val="24"/>
          <w:szCs w:val="24"/>
        </w:rPr>
        <w:t>Roran mellkasa hullámzott. - Köszönöm - mondta fátyo</w:t>
        <w:softHyphen/>
        <w:t>los hangon. - Köszönöm. Bár meglett volna akkor, amikor elszakítottak minket Carvahallban.</w:t>
      </w:r>
    </w:p>
    <w:p>
      <w:pPr>
        <w:pStyle w:val="Style31"/>
        <w:widowControl/>
        <w:rPr/>
      </w:pPr>
      <w:r>
        <w:rPr>
          <w:rStyle w:val="FontStyle15"/>
          <w:rFonts w:cs="Times New Roman" w:ascii="Times New Roman" w:hAnsi="Times New Roman"/>
          <w:sz w:val="24"/>
          <w:szCs w:val="24"/>
        </w:rPr>
        <w:t>Mivel csak egy-egy kezük volt szabad, Katrina a férje jobb kezének gyűrűsujjára, Roran pedig felesége bal kezé</w:t>
        <w:softHyphen/>
        <w:t>nek gyűrűsujjára húzta fel a karikát.</w:t>
      </w:r>
    </w:p>
    <w:p>
      <w:pPr>
        <w:pStyle w:val="Style14"/>
        <w:widowControl/>
        <w:rPr/>
      </w:pPr>
      <w:r>
        <w:rPr>
          <w:rStyle w:val="FontStyle15"/>
          <w:rFonts w:cs="Times New Roman" w:ascii="Times New Roman" w:hAnsi="Times New Roman"/>
          <w:sz w:val="24"/>
          <w:szCs w:val="24"/>
        </w:rPr>
        <w:t>- Még egy ajándékom van számotokra - mondta Eragon. Megfordult, füttyentett, intett. A tömegen átnyomakodott egy lovászfiú, száron vezetve Hattyút. Eragon kezébe nyomta a csődör kötőfékjét, azután meghajolt és elment. -Roran, szükséged lesz egy jó hátasra - mondta Eragon. - Ez itt Hattyú. Kezdetben Bromé volt, aztán az enyém lett, most pedig neked adom.</w:t>
      </w:r>
    </w:p>
    <w:p>
      <w:pPr>
        <w:pStyle w:val="Style31"/>
        <w:widowControl/>
        <w:rPr/>
      </w:pPr>
      <w:r>
        <w:rPr>
          <w:rStyle w:val="FontStyle15"/>
          <w:rFonts w:cs="Times New Roman" w:ascii="Times New Roman" w:hAnsi="Times New Roman"/>
          <w:sz w:val="24"/>
          <w:szCs w:val="24"/>
        </w:rPr>
        <w:t>Roran szeme végigfutott a lovon. - Gyönyörű állat!</w:t>
      </w:r>
    </w:p>
    <w:p>
      <w:pPr>
        <w:pStyle w:val="Style14"/>
        <w:widowControl/>
        <w:rPr/>
      </w:pPr>
      <w:r>
        <w:rPr>
          <w:rStyle w:val="FontStyle15"/>
          <w:rFonts w:cs="Times New Roman" w:ascii="Times New Roman" w:hAnsi="Times New Roman"/>
          <w:sz w:val="24"/>
          <w:szCs w:val="24"/>
        </w:rPr>
        <w:t>- A legjobb. Elfogadod?</w:t>
      </w:r>
    </w:p>
    <w:p>
      <w:pPr>
        <w:pStyle w:val="Style14"/>
        <w:widowControl/>
        <w:rPr/>
      </w:pPr>
      <w:r>
        <w:rPr>
          <w:rStyle w:val="FontStyle15"/>
          <w:rFonts w:cs="Times New Roman" w:ascii="Times New Roman" w:hAnsi="Times New Roman"/>
          <w:sz w:val="24"/>
          <w:szCs w:val="24"/>
        </w:rPr>
        <w:t>- Örömmel.</w:t>
      </w:r>
    </w:p>
    <w:p>
      <w:pPr>
        <w:pStyle w:val="Style31"/>
        <w:widowControl/>
        <w:rPr/>
      </w:pPr>
      <w:r>
        <w:rPr>
          <w:rStyle w:val="FontStyle15"/>
          <w:rFonts w:cs="Times New Roman" w:ascii="Times New Roman" w:hAnsi="Times New Roman"/>
          <w:sz w:val="24"/>
          <w:szCs w:val="24"/>
        </w:rPr>
        <w:t>Eragon visszahívta a lovászt, ismét a gondjaira bízta Haty-tyút, közölte vele, hogy mostantól Roran a gazdája. Ahogy a ló és a lovász távozott, Eragon a sorban álló ajándék</w:t>
        <w:softHyphen/>
        <w:t>vivőkre nézett, és elnevette magát. - Lehet, hogy reggel még szegények voltatok, de estére gazdagok lesztek. Ha Saphirának és nekem valaha is lesz módunk letelepedni, nálatok fogunk lakni hatalmas udvarházatokban, amelyet a gyermekeiteknek építetek majd.</w:t>
      </w:r>
    </w:p>
    <w:p>
      <w:pPr>
        <w:pStyle w:val="Style14"/>
        <w:widowControl/>
        <w:rPr/>
      </w:pPr>
      <w:r>
        <w:rPr>
          <w:rStyle w:val="FontStyle15"/>
          <w:rFonts w:cs="Times New Roman" w:ascii="Times New Roman" w:hAnsi="Times New Roman"/>
          <w:sz w:val="24"/>
          <w:szCs w:val="24"/>
        </w:rPr>
        <w:t>- Azt hiszem, akármit építünk is, aligha lesz elég nagy Saphirának - felelte Roran.</w:t>
      </w:r>
    </w:p>
    <w:p>
      <w:pPr>
        <w:pStyle w:val="Style14"/>
        <w:widowControl/>
        <w:rPr/>
      </w:pPr>
      <w:r>
        <w:rPr>
          <w:rStyle w:val="FontStyle15"/>
          <w:rFonts w:cs="Times New Roman" w:ascii="Times New Roman" w:hAnsi="Times New Roman"/>
          <w:sz w:val="24"/>
          <w:szCs w:val="24"/>
        </w:rPr>
        <w:t>- De mindig örülünk majd nektek - mondta Katrina. -Mindkettőtöknek.</w:t>
      </w:r>
    </w:p>
    <w:p>
      <w:pPr>
        <w:pStyle w:val="Style31"/>
        <w:widowControl/>
        <w:rPr/>
      </w:pPr>
      <w:r>
        <w:rPr>
          <w:rStyle w:val="FontStyle15"/>
          <w:rFonts w:cs="Times New Roman" w:ascii="Times New Roman" w:hAnsi="Times New Roman"/>
          <w:sz w:val="24"/>
          <w:szCs w:val="24"/>
        </w:rPr>
        <w:t>Miután még egyszer gratulált nekik, Eragon letelepedett az egyik asztalhoz, és azzal szórakozott, hogy sült csirkét hajigált Saphirának, és figyelte sárkányát, hogyan kapja el a pecsenyét a levegőben. Ott maradt, amíg Nasuada beszélt Rorannal és Katrinával, és átadott nekik valamit, amit Eragon nem láthatott tisztán, majd a távozni készülő Na</w:t>
        <w:softHyphen/>
        <w:t>suada után szaladt, és megállította.</w:t>
      </w:r>
    </w:p>
    <w:p>
      <w:pPr>
        <w:pStyle w:val="Style14"/>
        <w:widowControl/>
        <w:rPr/>
      </w:pPr>
      <w:r>
        <w:rPr>
          <w:rStyle w:val="FontStyle15"/>
          <w:rFonts w:cs="Times New Roman" w:ascii="Times New Roman" w:hAnsi="Times New Roman"/>
          <w:sz w:val="24"/>
          <w:szCs w:val="24"/>
        </w:rPr>
        <w:t>- Mi az, Eragon? - kérdezte a lány. - Nem maradhatok.</w:t>
      </w:r>
    </w:p>
    <w:p>
      <w:pPr>
        <w:pStyle w:val="Style14"/>
        <w:widowControl/>
        <w:rPr/>
      </w:pPr>
      <w:r>
        <w:rPr>
          <w:rStyle w:val="FontStyle15"/>
          <w:rFonts w:cs="Times New Roman" w:ascii="Times New Roman" w:hAnsi="Times New Roman"/>
          <w:spacing w:val="-20"/>
          <w:sz w:val="24"/>
          <w:szCs w:val="24"/>
        </w:rPr>
        <w:t>-</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adtad Katrina ruháját és hozományát?</w:t>
      </w:r>
    </w:p>
    <w:p>
      <w:pPr>
        <w:pStyle w:val="Style14"/>
        <w:widowControl/>
        <w:rPr/>
      </w:pPr>
      <w:r>
        <w:rPr>
          <w:rStyle w:val="FontStyle15"/>
          <w:rFonts w:cs="Times New Roman" w:ascii="Times New Roman" w:hAnsi="Times New Roman"/>
          <w:sz w:val="24"/>
          <w:szCs w:val="24"/>
        </w:rPr>
        <w:t>- Igen. Rosszallód?</w:t>
      </w:r>
    </w:p>
    <w:p>
      <w:pPr>
        <w:pStyle w:val="Style14"/>
        <w:widowControl/>
        <w:rPr/>
      </w:pPr>
      <w:r>
        <w:rPr>
          <w:rStyle w:val="FontStyle15"/>
          <w:rFonts w:cs="Times New Roman" w:ascii="Times New Roman" w:hAnsi="Times New Roman"/>
          <w:sz w:val="24"/>
          <w:szCs w:val="24"/>
        </w:rPr>
        <w:t>- Hálás vagyok, amiért ilyen nagylelkű vagy a csalá</w:t>
        <w:softHyphen/>
        <w:t>domhoz, de azért furcsa...</w:t>
      </w:r>
    </w:p>
    <w:p>
      <w:pPr>
        <w:pStyle w:val="Style14"/>
        <w:widowControl/>
        <w:rPr/>
      </w:pPr>
      <w:r>
        <w:rPr>
          <w:rStyle w:val="FontStyle15"/>
          <w:rFonts w:cs="Times New Roman" w:ascii="Times New Roman" w:hAnsi="Times New Roman"/>
          <w:sz w:val="24"/>
          <w:szCs w:val="24"/>
        </w:rPr>
        <w:t>- Igen?</w:t>
      </w:r>
    </w:p>
    <w:p>
      <w:pPr>
        <w:pStyle w:val="Style14"/>
        <w:widowControl/>
        <w:rPr/>
      </w:pPr>
      <w:r>
        <w:rPr>
          <w:rStyle w:val="FontStyle15"/>
          <w:rFonts w:cs="Times New Roman" w:ascii="Times New Roman" w:hAnsi="Times New Roman"/>
          <w:sz w:val="24"/>
          <w:szCs w:val="24"/>
        </w:rPr>
        <w:t>- A vardeneknek nincs szükségük minden darab aranyra?</w:t>
      </w:r>
    </w:p>
    <w:p>
      <w:pPr>
        <w:pStyle w:val="Style14"/>
        <w:widowControl/>
        <w:rPr/>
      </w:pPr>
      <w:r>
        <w:rPr>
          <w:rStyle w:val="FontStyle15"/>
          <w:rFonts w:cs="Times New Roman" w:ascii="Times New Roman" w:hAnsi="Times New Roman"/>
          <w:sz w:val="24"/>
          <w:szCs w:val="24"/>
        </w:rPr>
        <w:t>- De igen - felelte Nasuada -, ám nem olyan borzasz</w:t>
        <w:softHyphen/>
        <w:t>tóan, mint korábban. Amióta bevált a csipkés ötletem, és győztem a Hosszú Kések Próbáján, minekutána a vándorló törzsek hűséget esküdtek nekem, így hozzáférhetek az aranyukhoz, kisebb a valószínűsége az éhen halásnak, mint hogy pajzs vagy lándzsa híján vesszünk el. - Mosolygott. -Amit Katrinának adtam, elhanyagolható a hatalmas össze</w:t>
        <w:softHyphen/>
        <w:t>gekhez képest, amelyekre ennek a hadseregnek szüksége van a működéshez. És nem hinném, hogy elherdáltam az aranyamat. Inkább azt gondolom, nagyon jó üzletet csinál</w:t>
        <w:softHyphen/>
        <w:t>tam. Hírnevet és megbecsülést szereztem Katrinának, ennek következtében megszereztem Roran jóindulatát. Lehet, hogy túl derűlátó vagyok, de gyanítom, az ő hűsége többet ér száz pajzsnál vagy száz lándzsánál.</w:t>
      </w:r>
    </w:p>
    <w:p>
      <w:pPr>
        <w:pStyle w:val="Style14"/>
        <w:widowControl/>
        <w:rPr/>
      </w:pPr>
      <w:r>
        <w:rPr>
          <w:rStyle w:val="FontStyle15"/>
          <w:rFonts w:cs="Times New Roman" w:ascii="Times New Roman" w:hAnsi="Times New Roman"/>
          <w:sz w:val="24"/>
          <w:szCs w:val="24"/>
        </w:rPr>
        <w:t>- Ugye te mindig a vardenek jövőjét tartod szem előtt? -kérdezte Eragon.</w:t>
      </w:r>
    </w:p>
    <w:p>
      <w:pPr>
        <w:pStyle w:val="Style14"/>
        <w:widowControl/>
        <w:rPr/>
      </w:pPr>
      <w:r>
        <w:rPr>
          <w:rStyle w:val="FontStyle15"/>
          <w:rFonts w:cs="Times New Roman" w:ascii="Times New Roman" w:hAnsi="Times New Roman"/>
          <w:sz w:val="24"/>
          <w:szCs w:val="24"/>
        </w:rPr>
        <w:t>- Mindig. És neked is ezt kell tenned. - Elindult, azután visszafordulva folytatta: - Napnyugta előtt gyere a sátram</w:t>
        <w:softHyphen/>
        <w:t>ba: meglátogatjuk a mai ütközet sebesültjeit. Sokan vannak, akiket meg se tudunk gyógyítani. Használ majd nekik, ha látják, hogy törődünk a jóllétükkel, és méltányoljuk az áldo</w:t>
        <w:softHyphen/>
        <w:t>zatukat.</w:t>
      </w:r>
    </w:p>
    <w:p>
      <w:pPr>
        <w:pStyle w:val="Style31"/>
        <w:widowControl/>
        <w:rPr/>
      </w:pPr>
      <w:r>
        <w:rPr>
          <w:rStyle w:val="FontStyle15"/>
          <w:rFonts w:cs="Times New Roman" w:ascii="Times New Roman" w:hAnsi="Times New Roman"/>
          <w:sz w:val="24"/>
          <w:szCs w:val="24"/>
        </w:rPr>
        <w:t>Eragon bólintott. - Ott leszek.</w:t>
      </w:r>
    </w:p>
    <w:p>
      <w:pPr>
        <w:pStyle w:val="Style14"/>
        <w:widowControl/>
        <w:rPr/>
      </w:pPr>
      <w:r>
        <w:rPr>
          <w:rStyle w:val="FontStyle15"/>
          <w:rFonts w:cs="Times New Roman" w:ascii="Times New Roman" w:hAnsi="Times New Roman"/>
          <w:sz w:val="24"/>
          <w:szCs w:val="24"/>
        </w:rPr>
        <w:t>- Helyes.</w:t>
      </w:r>
    </w:p>
    <w:p>
      <w:pPr>
        <w:pStyle w:val="Style61"/>
        <w:widowControl/>
        <w:rPr/>
      </w:pPr>
      <w:r>
        <w:rPr>
          <w:rStyle w:val="FontStyle15"/>
          <w:rFonts w:cs="Times New Roman" w:ascii="Times New Roman" w:hAnsi="Times New Roman"/>
          <w:sz w:val="24"/>
          <w:szCs w:val="24"/>
        </w:rPr>
        <w:t>Teltek az órák, Eragon nevetett, evett, ivott, és adomázott a régi cimborákkal. Patakokban folyt a méhser, a lagzi egyre duhajabb lett. Helyet csináltak az asztalok között, és a férfiak erőpróbákat rendeztek: birkóztak, íjjal lőttek célba, botpár</w:t>
        <w:softHyphen/>
        <w:t>bajt vívtak. Két tünde, egy férfi és egy nő bemutatta pengeművészetét - a nézők tátott szájjal csodálták kardjaik</w:t>
        <w:softHyphen/>
        <w:t>nak kecses, fürge táncát -, és még Arya is hajlandó volt előadni egy dalt, amitől a hideg futkosott Eragon hátán.</w:t>
      </w:r>
    </w:p>
    <w:p>
      <w:pPr>
        <w:pStyle w:val="Style31"/>
        <w:widowControl/>
        <w:rPr/>
      </w:pPr>
      <w:r>
        <w:rPr>
          <w:rStyle w:val="FontStyle15"/>
          <w:rFonts w:cs="Times New Roman" w:ascii="Times New Roman" w:hAnsi="Times New Roman"/>
          <w:sz w:val="24"/>
          <w:szCs w:val="24"/>
        </w:rPr>
        <w:t>Roran és Katrina keveset beszélt. Ültek és nézték egy</w:t>
        <w:softHyphen/>
        <w:t>mást, megfeledkeztek a környezetről.</w:t>
      </w:r>
    </w:p>
    <w:p>
      <w:pPr>
        <w:pStyle w:val="Style31"/>
        <w:widowControl/>
        <w:rPr/>
      </w:pPr>
      <w:r>
        <w:rPr>
          <w:rStyle w:val="FontStyle15"/>
          <w:rFonts w:cs="Times New Roman" w:ascii="Times New Roman" w:hAnsi="Times New Roman"/>
          <w:sz w:val="24"/>
          <w:szCs w:val="24"/>
        </w:rPr>
        <w:t>Amikor a narancsszín nap alja megérintette a távoli látóhatárt, Eragon kelletlenül kimentette magát. Saphirával az oldalán otthagyta a zajos dáridót, és elballagott Nasuada sátrához. Útközben mélyeket lélegzett, hogy a hűvös levegő kitisztítsa a fejét. Nasuada a vörös parancsnoki sátor előtt várta, a Lappantyúk gyűrűjében. Szó nélkül indultak hár</w:t>
        <w:softHyphen/>
        <w:t>masban a táboron át a gyógyítók sátraihoz, ahol a sebesült harcosok feküdtek.</w:t>
      </w:r>
    </w:p>
    <w:p>
      <w:pPr>
        <w:pStyle w:val="Style31"/>
        <w:widowControl/>
        <w:rPr/>
      </w:pPr>
      <w:r>
        <w:rPr>
          <w:rStyle w:val="FontStyle15"/>
          <w:rFonts w:cs="Times New Roman" w:ascii="Times New Roman" w:hAnsi="Times New Roman"/>
          <w:sz w:val="24"/>
          <w:szCs w:val="24"/>
        </w:rPr>
        <w:t>Több mint egy óra hosszat látogatták az embereket, akik megnyomorodtak, megvakultak vagy gyógyíthatatlan fer</w:t>
        <w:softHyphen/>
        <w:t>tőzést kaptak a Birodalommal vívott harcban. Volt, aki dél</w:t>
        <w:softHyphen/>
        <w:t>előtt sebesült meg. Mások, mint Eragon megtudta, az Égő Mezőkön kaptak sebet, és azóta sem épültek fel, az összes gyógyfű és gyógyige ellenére. Mielőtt elindultak volna a betegágyak hosszú sorai között, Nasuada figyelmeztette Eragont, ki ne fárassza magát azzal, hogy meg akar gyógyí</w:t>
        <w:softHyphen/>
        <w:t>tani mindenkit, ám ő nem állhatta meg, hogy elmotyogott alkalmi varázsigékkel ne enyhítse a fájdalmat, ne fakasszon ki egy kelevényt, ne forrassza össze a törött csontot, vagy ne távolítson el egy csúnya sebhelyet.</w:t>
      </w:r>
    </w:p>
    <w:p>
      <w:pPr>
        <w:pStyle w:val="Style31"/>
        <w:widowControl/>
        <w:rPr/>
      </w:pPr>
      <w:r>
        <w:rPr>
          <w:rStyle w:val="FontStyle15"/>
          <w:rFonts w:cs="Times New Roman" w:ascii="Times New Roman" w:hAnsi="Times New Roman"/>
          <w:sz w:val="24"/>
          <w:szCs w:val="24"/>
        </w:rPr>
        <w:t>Az egyik férfi, akivel találkozott, térdből a bal lábát, és jobb kezének két ujját veszítette el. Kurta szürke szakálla volt, a szemét fekete vászonnal kötötték be. Amikor Eragon üdvözölte, és megkérdezte, hogy érzi magát, a férfi kinyúj</w:t>
        <w:softHyphen/>
        <w:t>totta a kezét, és megragadta a Lovas könyökét háromujjú jobbjával. - Ó, Árnyékölő - mondta rekedten. - Tudtam, hogy eljössz! A fény óta várlak.</w:t>
      </w:r>
    </w:p>
    <w:p>
      <w:pPr>
        <w:pStyle w:val="Style14"/>
        <w:widowControl/>
        <w:rPr/>
      </w:pPr>
      <w:r>
        <w:rPr>
          <w:rStyle w:val="FontStyle15"/>
          <w:rFonts w:cs="Times New Roman" w:ascii="Times New Roman" w:hAnsi="Times New Roman"/>
          <w:sz w:val="24"/>
          <w:szCs w:val="24"/>
        </w:rPr>
        <w:t>- Miről beszélsz?</w:t>
      </w:r>
    </w:p>
    <w:p>
      <w:pPr>
        <w:pStyle w:val="Style14"/>
        <w:widowControl/>
        <w:rPr/>
      </w:pPr>
      <w:r>
        <w:rPr>
          <w:rStyle w:val="FontStyle15"/>
          <w:rFonts w:cs="Times New Roman" w:ascii="Times New Roman" w:hAnsi="Times New Roman"/>
          <w:sz w:val="24"/>
          <w:szCs w:val="24"/>
        </w:rPr>
        <w:t>- A fényről, amely megvilágította a világ húsát. Egyetlen pillanatig láttam minden élőlényt magam körül, a legna</w:t>
        <w:softHyphen/>
        <w:t>gyobbtól a legapróbbig. Láttam a csontomat, ahogy átra</w:t>
        <w:softHyphen/>
        <w:t>gyogott a karomon. Láttam a férgeket a földben, a dögevő varjakat az égen, de még a varjak szárnyában élő atkákat is. Megérintettek az istenek, Árnyékölő. Nem ok nélkül adták nekem ezt a látomást. Láttalak a csatamezőn, téged és a sárkányodat, és olyan voltál, mint a lángoló nap a sápadt gyertyák erdejében. És láttam a testvéredet, a testvéredet és a sárkányát, és ő is olyan volt, mint a nap.</w:t>
      </w:r>
    </w:p>
    <w:p>
      <w:pPr>
        <w:pStyle w:val="Style31"/>
        <w:widowControl/>
        <w:rPr/>
      </w:pPr>
      <w:r>
        <w:rPr>
          <w:rStyle w:val="FontStyle15"/>
          <w:rFonts w:cs="Times New Roman" w:ascii="Times New Roman" w:hAnsi="Times New Roman"/>
          <w:sz w:val="24"/>
          <w:szCs w:val="24"/>
        </w:rPr>
        <w:t>Eragon tarkóján felborzolódott a haj, míg hallgatta. -Nincs testvérem - felelte.</w:t>
      </w:r>
    </w:p>
    <w:p>
      <w:pPr>
        <w:pStyle w:val="Style31"/>
        <w:widowControl/>
        <w:rPr/>
      </w:pPr>
      <w:r>
        <w:rPr>
          <w:rStyle w:val="FontStyle15"/>
          <w:rFonts w:cs="Times New Roman" w:ascii="Times New Roman" w:hAnsi="Times New Roman"/>
          <w:sz w:val="24"/>
          <w:szCs w:val="24"/>
        </w:rPr>
        <w:t>A nyomorék nevetett. - Engem nem tudsz becsapni, Árnyékölő! Én ezt jobban tudom. A világ lángol körülöttem, és a tűzből hallom az elmék suttogását, és mindenfélét tanulok a suttogásból. Most elrejtőzöl előlem, de mégis látlak, arany tűzember vagy, a derekadon tizenkét csillag fénylik, és a jobb kezeden van egy, amely a többieknél fényesebben ragyog.</w:t>
      </w:r>
    </w:p>
    <w:p>
      <w:pPr>
        <w:pStyle w:val="Style31"/>
        <w:widowControl/>
        <w:rPr/>
      </w:pPr>
      <w:r>
        <w:rPr>
          <w:rStyle w:val="FontStyle15"/>
          <w:rFonts w:cs="Times New Roman" w:ascii="Times New Roman" w:hAnsi="Times New Roman"/>
          <w:sz w:val="24"/>
          <w:szCs w:val="24"/>
        </w:rPr>
        <w:t>Eragon rátette tenyerét a Bölcs Beloth övére, és ellenőriz</w:t>
        <w:softHyphen/>
        <w:t>te, ott van-e még az övbe varrt tizenkét gyémánt. Ott voltak.</w:t>
      </w:r>
    </w:p>
    <w:p>
      <w:pPr>
        <w:pStyle w:val="Style14"/>
        <w:widowControl/>
        <w:rPr/>
      </w:pPr>
      <w:r>
        <w:rPr>
          <w:rStyle w:val="FontStyle15"/>
          <w:rFonts w:cs="Times New Roman" w:ascii="Times New Roman" w:hAnsi="Times New Roman"/>
          <w:sz w:val="24"/>
          <w:szCs w:val="24"/>
        </w:rPr>
        <w:t xml:space="preserve">- Hallgass rám, Árnyékölő - suttogta a férfi, és közelebb húzta Eragont ráncos arcához. - Láttam a testvéredet, és ő égett. De nem úgy, mint te. Ó, nem. Lelkének lángja </w:t>
      </w:r>
      <w:r>
        <w:rPr>
          <w:rStyle w:val="FontStyle16"/>
          <w:rFonts w:cs="Times New Roman" w:ascii="Times New Roman" w:hAnsi="Times New Roman"/>
          <w:sz w:val="24"/>
          <w:szCs w:val="24"/>
        </w:rPr>
        <w:t>keresz</w:t>
        <w:softHyphen/>
        <w:t xml:space="preserve">tülsütött </w:t>
      </w:r>
      <w:r>
        <w:rPr>
          <w:rStyle w:val="FontStyle15"/>
          <w:rFonts w:cs="Times New Roman" w:ascii="Times New Roman" w:hAnsi="Times New Roman"/>
          <w:sz w:val="24"/>
          <w:szCs w:val="24"/>
        </w:rPr>
        <w:t xml:space="preserve">rajta, mintha máshonnan érkezne a fény. De </w:t>
      </w:r>
      <w:r>
        <w:rPr>
          <w:rStyle w:val="FontStyle16"/>
          <w:rFonts w:cs="Times New Roman" w:ascii="Times New Roman" w:hAnsi="Times New Roman"/>
          <w:sz w:val="24"/>
          <w:szCs w:val="24"/>
        </w:rPr>
        <w:t>ő.</w:t>
      </w:r>
      <w:r>
        <w:rPr>
          <w:rStyle w:val="FontStyle15"/>
          <w:rFonts w:cs="Times New Roman" w:ascii="Times New Roman" w:hAnsi="Times New Roman"/>
          <w:spacing w:val="20"/>
          <w:sz w:val="24"/>
          <w:szCs w:val="24"/>
        </w:rPr>
        <w:t>..</w:t>
      </w:r>
      <w:r>
        <w:rPr>
          <w:rStyle w:val="FontStyle15"/>
          <w:rFonts w:cs="Times New Roman" w:ascii="Times New Roman" w:hAnsi="Times New Roman"/>
          <w:sz w:val="24"/>
          <w:szCs w:val="24"/>
        </w:rPr>
        <w:t xml:space="preserve"> de ő csak üresség volt, ember formájában. És abból az ember</w:t>
        <w:softHyphen/>
        <w:t xml:space="preserve">formából áradt a ragyogás, amely égetett. Érted? </w:t>
      </w:r>
      <w:r>
        <w:rPr>
          <w:rStyle w:val="FontStyle16"/>
          <w:rFonts w:cs="Times New Roman" w:ascii="Times New Roman" w:hAnsi="Times New Roman"/>
          <w:sz w:val="24"/>
          <w:szCs w:val="24"/>
        </w:rPr>
        <w:t xml:space="preserve">Mások </w:t>
      </w:r>
      <w:r>
        <w:rPr>
          <w:rStyle w:val="FontStyle15"/>
          <w:rFonts w:cs="Times New Roman" w:ascii="Times New Roman" w:hAnsi="Times New Roman"/>
          <w:sz w:val="24"/>
          <w:szCs w:val="24"/>
        </w:rPr>
        <w:t>világították meg.</w:t>
      </w:r>
    </w:p>
    <w:p>
      <w:pPr>
        <w:pStyle w:val="Style14"/>
        <w:widowControl/>
        <w:rPr/>
      </w:pPr>
      <w:r>
        <w:rPr>
          <w:rStyle w:val="FontStyle15"/>
          <w:rFonts w:cs="Times New Roman" w:ascii="Times New Roman" w:hAnsi="Times New Roman"/>
          <w:sz w:val="24"/>
          <w:szCs w:val="24"/>
        </w:rPr>
        <w:t>- Hol vannak azok a mások? Azt is láttad?</w:t>
      </w:r>
    </w:p>
    <w:p>
      <w:pPr>
        <w:pStyle w:val="Style31"/>
        <w:widowControl/>
        <w:rPr/>
      </w:pPr>
      <w:r>
        <w:rPr>
          <w:rStyle w:val="FontStyle15"/>
          <w:rFonts w:cs="Times New Roman" w:ascii="Times New Roman" w:hAnsi="Times New Roman"/>
          <w:sz w:val="24"/>
          <w:szCs w:val="24"/>
        </w:rPr>
        <w:t>A harcos habozott. - Közel éreztem őket, acsarogtak a világra, mintha mindent gyűlölnének, de a testüket nem lát</w:t>
        <w:softHyphen/>
        <w:t>tam. Ott voltak, és mégsem voltak ott. Ennél jobban nem tudom elmagyarázni... Én nem akarnék közelebb menni hozzájuk, Árnyékölő. Nem emberek, az biztos, és a gyűlö</w:t>
        <w:softHyphen/>
        <w:t>letük olyan, mint a legnagyobb vihar, amit valaha láttál, egy aprócska üvegpalackba gyömöszölve.</w:t>
      </w:r>
    </w:p>
    <w:p>
      <w:pPr>
        <w:pStyle w:val="Style14"/>
        <w:widowControl/>
        <w:rPr/>
      </w:pPr>
      <w:r>
        <w:rPr>
          <w:rStyle w:val="FontStyle15"/>
          <w:rFonts w:cs="Times New Roman" w:ascii="Times New Roman" w:hAnsi="Times New Roman"/>
          <w:sz w:val="24"/>
          <w:szCs w:val="24"/>
        </w:rPr>
        <w:t>- És ha az az üveg eltörik... - mormolta Eragon.</w:t>
      </w:r>
    </w:p>
    <w:p>
      <w:pPr>
        <w:pStyle w:val="Style14"/>
        <w:widowControl/>
        <w:rPr/>
      </w:pPr>
      <w:r>
        <w:rPr>
          <w:rStyle w:val="FontStyle15"/>
          <w:rFonts w:cs="Times New Roman" w:ascii="Times New Roman" w:hAnsi="Times New Roman"/>
          <w:sz w:val="24"/>
          <w:szCs w:val="24"/>
        </w:rPr>
        <w:t>- Pontosan, Árnyékölő. Néha nem is tudom, nem sike</w:t>
        <w:softHyphen/>
        <w:t>rült-e Galbatorixnak elfognia és rabszolgává tennie magukat az isteneket, de azután nevetek, és leszamarazom magamat.</w:t>
      </w:r>
    </w:p>
    <w:p>
      <w:pPr>
        <w:pStyle w:val="Style14"/>
        <w:widowControl/>
        <w:rPr/>
      </w:pPr>
      <w:r>
        <w:rPr>
          <w:rStyle w:val="FontStyle15"/>
          <w:rFonts w:cs="Times New Roman" w:ascii="Times New Roman" w:hAnsi="Times New Roman"/>
          <w:sz w:val="24"/>
          <w:szCs w:val="24"/>
        </w:rPr>
        <w:t>- Miféle isteneket? A törpék isteneit? A vándorló törzsek isteneit?</w:t>
      </w:r>
    </w:p>
    <w:p>
      <w:pPr>
        <w:pStyle w:val="Style14"/>
        <w:widowControl/>
        <w:rPr/>
      </w:pPr>
      <w:r>
        <w:rPr>
          <w:rStyle w:val="FontStyle15"/>
          <w:rFonts w:cs="Times New Roman" w:ascii="Times New Roman" w:hAnsi="Times New Roman"/>
          <w:sz w:val="24"/>
          <w:szCs w:val="24"/>
        </w:rPr>
        <w:t>- Számít az, Árnyékölő? Az isten, az isten, nem számít, honnan jön.</w:t>
      </w:r>
    </w:p>
    <w:p>
      <w:pPr>
        <w:pStyle w:val="Style14"/>
        <w:widowControl/>
        <w:rPr/>
      </w:pPr>
      <w:r>
        <w:rPr>
          <w:rStyle w:val="FontStyle15"/>
          <w:rFonts w:cs="Times New Roman" w:ascii="Times New Roman" w:hAnsi="Times New Roman"/>
          <w:sz w:val="24"/>
          <w:szCs w:val="24"/>
        </w:rPr>
        <w:t>- Talán igazad van - mormolta Eragon.</w:t>
      </w:r>
    </w:p>
    <w:p>
      <w:pPr>
        <w:pStyle w:val="Style31"/>
        <w:widowControl/>
        <w:rPr/>
      </w:pPr>
      <w:r>
        <w:rPr>
          <w:rStyle w:val="FontStyle15"/>
          <w:rFonts w:cs="Times New Roman" w:ascii="Times New Roman" w:hAnsi="Times New Roman"/>
          <w:sz w:val="24"/>
          <w:szCs w:val="24"/>
        </w:rPr>
        <w:t>Ahogy eljött a beteg ágyától, az egyik gyógyító félrehúzta. - Bocsáss meg neki, nagyuram. A sebesülése megőrjítette. Örökké napokról, csillagokról, izzó fényekről habog, ame</w:t>
        <w:softHyphen/>
        <w:t>lyeket állítólag lát. Néha úgy rémlik, mintha tudna dolgokat, amelyeket nem tudhat, de ne hagyd magad elámítani, a többi betegtől veszi az értesüléseit. Tudod, hogy van ez: mindig pletykálkodnak. Szegények, nincs más szórakozásuk.</w:t>
      </w:r>
    </w:p>
    <w:p>
      <w:pPr>
        <w:pStyle w:val="Style14"/>
        <w:widowControl/>
        <w:rPr/>
      </w:pPr>
      <w:r>
        <w:rPr>
          <w:rStyle w:val="FontStyle15"/>
          <w:rFonts w:cs="Times New Roman" w:ascii="Times New Roman" w:hAnsi="Times New Roman"/>
          <w:sz w:val="24"/>
          <w:szCs w:val="24"/>
        </w:rPr>
        <w:t>- Nem vagyok nagyúr - felelte Eragon -, ő pedig nem őrült. Magam sem tudom, mi, de valami szokatlan képes</w:t>
        <w:softHyphen/>
        <w:t>sége van. Kérlek, ha javulna vagy romlana az állapota, értesítsd a Du Vrangr Gata valamelyik tagját.</w:t>
      </w:r>
    </w:p>
    <w:p>
      <w:pPr>
        <w:pStyle w:val="Style31"/>
        <w:widowControl/>
        <w:rPr/>
      </w:pPr>
      <w:r>
        <w:rPr>
          <w:rStyle w:val="FontStyle15"/>
          <w:rFonts w:cs="Times New Roman" w:ascii="Times New Roman" w:hAnsi="Times New Roman"/>
          <w:sz w:val="24"/>
          <w:szCs w:val="24"/>
        </w:rPr>
        <w:t xml:space="preserve">A gyógyító meghajolt. - Ahogy parancsolod, Árnyékölő. </w:t>
      </w:r>
      <w:r>
        <w:rPr>
          <w:rStyle w:val="FontStyle17"/>
          <w:rFonts w:cs="Times New Roman" w:ascii="Times New Roman" w:hAnsi="Times New Roman"/>
          <w:sz w:val="24"/>
          <w:szCs w:val="24"/>
        </w:rPr>
        <w:t xml:space="preserve">elnézést </w:t>
      </w:r>
      <w:r>
        <w:rPr>
          <w:rStyle w:val="FontStyle15"/>
          <w:rFonts w:cs="Times New Roman" w:ascii="Times New Roman" w:hAnsi="Times New Roman"/>
          <w:sz w:val="24"/>
          <w:szCs w:val="24"/>
        </w:rPr>
        <w:t>kérek tévedésemért.</w:t>
      </w:r>
    </w:p>
    <w:p>
      <w:pPr>
        <w:pStyle w:val="Style14"/>
        <w:widowControl/>
        <w:rPr/>
      </w:pPr>
      <w:r>
        <w:rPr>
          <w:rStyle w:val="FontStyle15"/>
          <w:rFonts w:cs="Times New Roman" w:ascii="Times New Roman" w:hAnsi="Times New Roman"/>
          <w:sz w:val="24"/>
          <w:szCs w:val="24"/>
        </w:rPr>
        <w:t>- Hogyan sebesült meg?</w:t>
      </w:r>
    </w:p>
    <w:p>
      <w:pPr>
        <w:pStyle w:val="Style14"/>
        <w:widowControl/>
        <w:rPr/>
      </w:pPr>
      <w:r>
        <w:rPr>
          <w:rStyle w:val="FontStyle15"/>
          <w:rFonts w:cs="Times New Roman" w:ascii="Times New Roman" w:hAnsi="Times New Roman"/>
          <w:sz w:val="24"/>
          <w:szCs w:val="24"/>
        </w:rPr>
        <w:t>- Egy katona levágta az ujjait, amikor egy kardot próbált puszta kézzel megállítani. Később egy birodalmi katapult lövedéke eltalálta a lábát, amelyet nem lehetett megmen</w:t>
        <w:softHyphen/>
        <w:t>teni. Le kellett vágni. Akik mellette voltak, azt mondták, taogy amikor a lövedék eltalálta, rögtön a fényről kezdett Kiáltozni, és amikor fölszedték, észrevették, hogy a szeme teljesen kifehéredett. Még a szembogara is eltűnt.</w:t>
      </w:r>
    </w:p>
    <w:p>
      <w:pPr>
        <w:pStyle w:val="Style14"/>
        <w:widowControl/>
        <w:rPr/>
      </w:pPr>
      <w:r>
        <w:rPr>
          <w:rStyle w:val="FontStyle15"/>
          <w:rFonts w:cs="Times New Roman" w:ascii="Times New Roman" w:hAnsi="Times New Roman"/>
          <w:sz w:val="24"/>
          <w:szCs w:val="24"/>
        </w:rPr>
        <w:t>- Aha. Nagyon sokat segítettél. Köszönöm.</w:t>
      </w:r>
    </w:p>
    <w:p>
      <w:pPr>
        <w:pStyle w:val="Style61"/>
        <w:widowControl/>
        <w:rPr/>
      </w:pPr>
      <w:r>
        <w:rPr>
          <w:rStyle w:val="FontStyle15"/>
          <w:rFonts w:cs="Times New Roman" w:ascii="Times New Roman" w:hAnsi="Times New Roman"/>
          <w:sz w:val="24"/>
          <w:szCs w:val="24"/>
        </w:rPr>
        <w:t>Sötét volt, mire Eragon és Nasuada elhagyta a gyógyítók sátrait. Nasuada sóhajtott. - De rám férne most egy korsó triéhser! - Eragon bólintott, a földet nézte. Elindultak Nasuada sátra felé. Egy idő után a lány megkérdezte: - Mire gondolsz, Eragon?</w:t>
      </w:r>
    </w:p>
    <w:p>
      <w:pPr>
        <w:pStyle w:val="Style14"/>
        <w:widowControl/>
        <w:rPr/>
      </w:pPr>
      <w:r>
        <w:rPr>
          <w:rStyle w:val="FontStyle15"/>
          <w:rFonts w:cs="Times New Roman" w:ascii="Times New Roman" w:hAnsi="Times New Roman"/>
          <w:sz w:val="24"/>
          <w:szCs w:val="24"/>
        </w:rPr>
        <w:t>- Hogy milyen különös világban élünk, és szerencsésnek nevezhetem magam, ha legalább egy kis részét megértem. -beszámolt neki a nyomorékkal folytatott beszélgetésről, amelyet Nasuada éppen olyan érdekesnek talált, mint ő.</w:t>
      </w:r>
    </w:p>
    <w:p>
      <w:pPr>
        <w:pStyle w:val="Style14"/>
        <w:widowControl/>
        <w:rPr/>
      </w:pPr>
      <w:r>
        <w:rPr>
          <w:rStyle w:val="FontStyle15"/>
          <w:rFonts w:cs="Times New Roman" w:ascii="Times New Roman" w:hAnsi="Times New Roman"/>
          <w:sz w:val="24"/>
          <w:szCs w:val="24"/>
        </w:rPr>
        <w:t>- Szólj róla Aryának is - mondta. - Lehet, hogy tudja, kik lehetnek ezek a „mások”.</w:t>
      </w:r>
    </w:p>
    <w:p>
      <w:pPr>
        <w:pStyle w:val="Style31"/>
        <w:widowControl/>
        <w:rPr/>
      </w:pPr>
      <w:r>
        <w:rPr>
          <w:rStyle w:val="FontStyle15"/>
          <w:rFonts w:cs="Times New Roman" w:ascii="Times New Roman" w:hAnsi="Times New Roman"/>
          <w:sz w:val="24"/>
          <w:szCs w:val="24"/>
        </w:rPr>
        <w:t>A sátornál elváltak egymástól, Nasuada bement, hogy végigolvasson egy jelentést, Eragon és Saphira tovább-bal-lagott a sátrukhoz. Ott Saphira összegömbölyödött a föl</w:t>
        <w:softHyphen/>
      </w:r>
      <w:r>
        <w:rPr>
          <w:rStyle w:val="FontStyle17"/>
          <w:rFonts w:cs="Times New Roman" w:ascii="Times New Roman" w:hAnsi="Times New Roman"/>
          <w:sz w:val="24"/>
          <w:szCs w:val="24"/>
        </w:rPr>
        <w:t xml:space="preserve">jön, </w:t>
      </w:r>
      <w:r>
        <w:rPr>
          <w:rStyle w:val="FontStyle15"/>
          <w:rFonts w:cs="Times New Roman" w:ascii="Times New Roman" w:hAnsi="Times New Roman"/>
          <w:sz w:val="24"/>
          <w:szCs w:val="24"/>
        </w:rPr>
        <w:t>és aludni készült. Eragon a sárkánya mellé ült, és a csillagokat bámulta, miközben sorra vonultak el a szeme előtt a sebesültek.</w:t>
      </w:r>
    </w:p>
    <w:p>
      <w:pPr>
        <w:pStyle w:val="Style31"/>
        <w:widowControl/>
        <w:rPr/>
      </w:pPr>
      <w:r>
        <w:rPr>
          <w:rStyle w:val="FontStyle15"/>
          <w:rFonts w:cs="Times New Roman" w:ascii="Times New Roman" w:hAnsi="Times New Roman"/>
          <w:sz w:val="24"/>
          <w:szCs w:val="24"/>
        </w:rPr>
        <w:t xml:space="preserve">Még mindig visszhangzott benne, amit sokuktól hallott: </w:t>
      </w:r>
      <w:r>
        <w:rPr>
          <w:rStyle w:val="FontStyle16"/>
          <w:rFonts w:cs="Times New Roman" w:ascii="Times New Roman" w:hAnsi="Times New Roman"/>
          <w:sz w:val="24"/>
          <w:szCs w:val="24"/>
        </w:rPr>
        <w:t>trteá harcoltunk, Árnyékoló.</w:t>
      </w:r>
    </w:p>
    <w:p>
      <w:pPr>
        <w:pStyle w:val="Style121"/>
        <w:widowControl/>
        <w:rPr/>
      </w:pPr>
      <w:r>
        <w:rPr>
          <w:rStyle w:val="FontStyle23"/>
          <w:rFonts w:cs="Times New Roman" w:ascii="Times New Roman" w:hAnsi="Times New Roman"/>
        </w:rPr>
        <w:t>suriUGAS AZ ÉJSZAKÁBAN</w:t>
      </w:r>
    </w:p>
    <w:p>
      <w:pPr>
        <w:pStyle w:val="Normal"/>
        <w:widowControl/>
        <w:rPr>
          <w:rFonts w:ascii="Times New Roman" w:hAnsi="Times New Roman" w:cs="Times New Roman"/>
        </w:rPr>
      </w:pPr>
      <w:r>
        <w:rPr>
          <w:rFonts w:cs="Times New Roman" w:ascii="Times New Roman" w:hAnsi="Times New Roman"/>
        </w:rPr>
        <w:drawing>
          <wp:inline distT="0" distB="0" distL="0" distR="0">
            <wp:extent cx="542925" cy="732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49" r="-66" b="-49"/>
                    <a:stretch>
                      <a:fillRect/>
                    </a:stretch>
                  </pic:blipFill>
                  <pic:spPr bwMode="auto">
                    <a:xfrm>
                      <a:off x="0" y="0"/>
                      <a:ext cx="542925" cy="732155"/>
                    </a:xfrm>
                    <a:prstGeom prst="rect">
                      <a:avLst/>
                    </a:prstGeom>
                  </pic:spPr>
                </pic:pic>
              </a:graphicData>
            </a:graphic>
          </wp:inline>
        </w:drawing>
      </w:r>
    </w:p>
    <w:p>
      <w:pPr>
        <w:pStyle w:val="Style61"/>
        <w:widowControl/>
        <w:rPr/>
      </w:pPr>
      <w:r>
        <w:rPr>
          <w:rStyle w:val="FontStyle15"/>
          <w:rFonts w:cs="Times New Roman" w:ascii="Times New Roman" w:hAnsi="Times New Roman"/>
          <w:sz w:val="24"/>
          <w:szCs w:val="24"/>
        </w:rPr>
        <w:t>Roran kinyitotta a szemét, és a megereszkedett vásznat bámulta.</w:t>
      </w:r>
    </w:p>
    <w:p>
      <w:pPr>
        <w:pStyle w:val="Style31"/>
        <w:widowControl/>
        <w:rPr/>
      </w:pPr>
      <w:r>
        <w:rPr>
          <w:rStyle w:val="FontStyle15"/>
          <w:rFonts w:cs="Times New Roman" w:ascii="Times New Roman" w:hAnsi="Times New Roman"/>
          <w:sz w:val="24"/>
          <w:szCs w:val="24"/>
        </w:rPr>
        <w:t>Halvány, szürke fény szűrődött be a sátorba, elszívta a tárgyak színét, nappali mivoltukból</w:t>
      </w:r>
    </w:p>
    <w:p>
      <w:pPr>
        <w:pStyle w:val="Style61"/>
        <w:widowControl/>
        <w:rPr/>
      </w:pPr>
      <w:r>
        <w:rPr>
          <w:rStyle w:val="FontStyle15"/>
          <w:rFonts w:cs="Times New Roman" w:ascii="Times New Roman" w:hAnsi="Times New Roman"/>
          <w:sz w:val="24"/>
          <w:szCs w:val="24"/>
        </w:rPr>
        <w:t>halvány árnyékot hagyott. Roran megborzongott. A pokróc a derekáig csúszott, és hideg volt az éjszaka. Miközben betakarózott, észrevette, hogy Katrina nincs mellette.</w:t>
      </w:r>
    </w:p>
    <w:p>
      <w:pPr>
        <w:pStyle w:val="Style31"/>
        <w:widowControl/>
        <w:rPr/>
      </w:pPr>
      <w:r>
        <w:rPr>
          <w:rStyle w:val="FontStyle15"/>
          <w:rFonts w:cs="Times New Roman" w:ascii="Times New Roman" w:hAnsi="Times New Roman"/>
          <w:sz w:val="24"/>
          <w:szCs w:val="24"/>
        </w:rPr>
        <w:t>Felesége a sátor ajtajában ült, és az eget nézte. Egy köpenyt borított a hálóingére. Kócos hajának sötét erdeje a derekáig ért.</w:t>
      </w:r>
    </w:p>
    <w:p>
      <w:pPr>
        <w:pStyle w:val="Style61"/>
        <w:widowControl/>
        <w:rPr/>
      </w:pPr>
      <w:r>
        <w:rPr>
          <w:rStyle w:val="FontStyle15"/>
          <w:rFonts w:cs="Times New Roman" w:ascii="Times New Roman" w:hAnsi="Times New Roman"/>
          <w:sz w:val="24"/>
          <w:szCs w:val="24"/>
        </w:rPr>
        <w:t>Roran torka elszorult a láttán.</w:t>
      </w:r>
    </w:p>
    <w:p>
      <w:pPr>
        <w:pStyle w:val="Style31"/>
        <w:widowControl/>
        <w:rPr/>
      </w:pPr>
      <w:r>
        <w:rPr>
          <w:rStyle w:val="FontStyle15"/>
          <w:rFonts w:cs="Times New Roman" w:ascii="Times New Roman" w:hAnsi="Times New Roman"/>
          <w:sz w:val="24"/>
          <w:szCs w:val="24"/>
        </w:rPr>
        <w:t>Magára kanyarította a takarót, és leült mellé. Átkarolta a vállát. Katrina a férje mellére hajtotta a fejét. Meleg volt az arca és a nyaka. Roran megcsókolta az asszony homlokát. Egy darabig nézték a hunyorgó csillagokat. Katrina szabá</w:t>
        <w:softHyphen/>
        <w:t>lyos lélegzése volt az egyetlen hang az alvó világban.</w:t>
      </w:r>
    </w:p>
    <w:p>
      <w:pPr>
        <w:pStyle w:val="Style31"/>
        <w:widowControl/>
        <w:rPr/>
      </w:pPr>
      <w:r>
        <w:rPr>
          <w:rStyle w:val="FontStyle15"/>
          <w:rFonts w:cs="Times New Roman" w:ascii="Times New Roman" w:hAnsi="Times New Roman"/>
          <w:sz w:val="24"/>
          <w:szCs w:val="24"/>
        </w:rPr>
        <w:t>Azután Katrina suttogva megszólalt. - Itt mások a csil</w:t>
        <w:softHyphen/>
        <w:t>lagképek. Észrevetted?</w:t>
      </w:r>
    </w:p>
    <w:p>
      <w:pPr>
        <w:pStyle w:val="Style131"/>
        <w:widowControl/>
        <w:rPr/>
      </w:pPr>
      <w:r>
        <w:rPr>
          <w:rStyle w:val="FontStyle15"/>
          <w:rFonts w:cs="Times New Roman" w:ascii="Times New Roman" w:hAnsi="Times New Roman"/>
          <w:sz w:val="24"/>
          <w:szCs w:val="24"/>
        </w:rPr>
        <w:t>- Igen. - Roran lecsúsztatta a karját a felesége derekára. Érezte gömbölyödő hasának apró dombját. - Mi ébresztett föl?</w:t>
      </w:r>
    </w:p>
    <w:p>
      <w:pPr>
        <w:pStyle w:val="Style61"/>
        <w:widowControl/>
        <w:rPr/>
      </w:pPr>
      <w:r>
        <w:rPr>
          <w:rStyle w:val="FontStyle15"/>
          <w:rFonts w:cs="Times New Roman" w:ascii="Times New Roman" w:hAnsi="Times New Roman"/>
          <w:sz w:val="24"/>
          <w:szCs w:val="24"/>
        </w:rPr>
        <w:t>Katrina megborzongott. - Gondolkodtam. -Ó.</w:t>
      </w:r>
    </w:p>
    <w:p>
      <w:pPr>
        <w:pStyle w:val="Style31"/>
        <w:widowControl/>
        <w:rPr/>
      </w:pPr>
      <w:r>
        <w:rPr>
          <w:rStyle w:val="FontStyle15"/>
          <w:rFonts w:cs="Times New Roman" w:ascii="Times New Roman" w:hAnsi="Times New Roman"/>
          <w:sz w:val="24"/>
          <w:szCs w:val="24"/>
        </w:rPr>
        <w:t>Csillagfény ragyogott az asszony szemében, ahogy elfor</w:t>
        <w:softHyphen/>
        <w:t>dult, és a férjére nézett. - Rólad, magunkról gondolkod</w:t>
        <w:softHyphen/>
        <w:t>tam. .. és a közös jövőnkről.</w:t>
      </w:r>
    </w:p>
    <w:p>
      <w:pPr>
        <w:pStyle w:val="Style131"/>
        <w:widowControl/>
        <w:rPr/>
      </w:pPr>
      <w:r>
        <w:rPr>
          <w:rStyle w:val="FontStyle15"/>
          <w:rFonts w:cs="Times New Roman" w:ascii="Times New Roman" w:hAnsi="Times New Roman"/>
          <w:sz w:val="24"/>
          <w:szCs w:val="24"/>
        </w:rPr>
        <w:t>- Súlyos gondolatok ilyen késő éjszaka.</w:t>
      </w:r>
    </w:p>
    <w:p>
      <w:pPr>
        <w:pStyle w:val="Style131"/>
        <w:widowControl/>
        <w:rPr/>
      </w:pPr>
      <w:r>
        <w:rPr>
          <w:rStyle w:val="FontStyle15"/>
          <w:rFonts w:cs="Times New Roman" w:ascii="Times New Roman" w:hAnsi="Times New Roman"/>
          <w:sz w:val="24"/>
          <w:szCs w:val="24"/>
        </w:rPr>
        <w:t>- Most, hogy házasok vagyunk, miként akarsz eltartani engem és a gyermekünket?</w:t>
      </w:r>
    </w:p>
    <w:p>
      <w:pPr>
        <w:pStyle w:val="Style131"/>
        <w:widowControl/>
        <w:rPr/>
      </w:pPr>
      <w:r>
        <w:rPr>
          <w:rStyle w:val="FontStyle15"/>
          <w:rFonts w:cs="Times New Roman" w:ascii="Times New Roman" w:hAnsi="Times New Roman"/>
          <w:sz w:val="24"/>
          <w:szCs w:val="24"/>
        </w:rPr>
        <w:t>- Ez aggaszt? - Elmosolyodott. - Nem fogtok éhezni; van annyi aranyunk, hogy ettől ne kelljen félned. A vardenek mindig gondoskodnak róla, hogy Eragon rokonainak jus</w:t>
        <w:softHyphen/>
        <w:t>son étel és menedék. Még ha valami történne is velem, továbbra is gyámolítnak téged és a babát.</w:t>
      </w:r>
    </w:p>
    <w:p>
      <w:pPr>
        <w:pStyle w:val="Style131"/>
        <w:widowControl/>
        <w:rPr/>
      </w:pPr>
      <w:r>
        <w:rPr>
          <w:rStyle w:val="FontStyle15"/>
          <w:rFonts w:cs="Times New Roman" w:ascii="Times New Roman" w:hAnsi="Times New Roman"/>
          <w:sz w:val="24"/>
          <w:szCs w:val="24"/>
        </w:rPr>
        <w:t xml:space="preserve">- Igen, de te mit akarsz </w:t>
      </w:r>
      <w:r>
        <w:rPr>
          <w:rStyle w:val="FontStyle16"/>
          <w:rFonts w:cs="Times New Roman" w:ascii="Times New Roman" w:hAnsi="Times New Roman"/>
          <w:sz w:val="24"/>
          <w:szCs w:val="24"/>
        </w:rPr>
        <w:t>tenni?</w:t>
      </w:r>
    </w:p>
    <w:p>
      <w:pPr>
        <w:pStyle w:val="Style31"/>
        <w:widowControl/>
        <w:rPr/>
      </w:pPr>
      <w:r>
        <w:rPr>
          <w:rStyle w:val="FontStyle15"/>
          <w:rFonts w:cs="Times New Roman" w:ascii="Times New Roman" w:hAnsi="Times New Roman"/>
          <w:sz w:val="24"/>
          <w:szCs w:val="24"/>
        </w:rPr>
        <w:t>Roran értetlenül kereste a felesége arcán az izgalom okát. - Segítek Eragonnak befejezni ezt a háborút, hogy vissza</w:t>
        <w:softHyphen/>
        <w:t>térhessünk a Palancar-völgybe, és úgy élhessünk ott, hogy ne kelljen katonáktól félnünk, akik Urü'baenbe hurcolhat</w:t>
        <w:softHyphen/>
        <w:t>nak. Mi mást tehetnék?</w:t>
      </w:r>
    </w:p>
    <w:p>
      <w:pPr>
        <w:pStyle w:val="Style131"/>
        <w:widowControl/>
        <w:rPr/>
      </w:pPr>
      <w:r>
        <w:rPr>
          <w:rStyle w:val="FontStyle15"/>
          <w:rFonts w:cs="Times New Roman" w:ascii="Times New Roman" w:hAnsi="Times New Roman"/>
          <w:sz w:val="24"/>
          <w:szCs w:val="24"/>
        </w:rPr>
        <w:t>- Akkor hát a vardenekkel harcolsz?</w:t>
      </w:r>
    </w:p>
    <w:p>
      <w:pPr>
        <w:pStyle w:val="Style131"/>
        <w:widowControl/>
        <w:rPr/>
      </w:pPr>
      <w:r>
        <w:rPr>
          <w:rStyle w:val="FontStyle15"/>
          <w:rFonts w:cs="Times New Roman" w:ascii="Times New Roman" w:hAnsi="Times New Roman"/>
          <w:sz w:val="24"/>
          <w:szCs w:val="24"/>
        </w:rPr>
        <w:t>- Tudod jól, hogy igen.</w:t>
      </w:r>
    </w:p>
    <w:p>
      <w:pPr>
        <w:pStyle w:val="Style131"/>
        <w:widowControl/>
        <w:rPr/>
      </w:pPr>
      <w:r>
        <w:rPr>
          <w:rStyle w:val="FontStyle15"/>
          <w:rFonts w:cs="Times New Roman" w:ascii="Times New Roman" w:hAnsi="Times New Roman"/>
          <w:sz w:val="24"/>
          <w:szCs w:val="24"/>
        </w:rPr>
        <w:t>- Ahogy ma is harcoltál volna, ha Nasuada hagyja?</w:t>
      </w:r>
    </w:p>
    <w:p>
      <w:pPr>
        <w:pStyle w:val="Style131"/>
        <w:widowControl/>
        <w:rPr/>
      </w:pPr>
      <w:r>
        <w:rPr>
          <w:rStyle w:val="FontStyle15"/>
          <w:rFonts w:cs="Times New Roman" w:ascii="Times New Roman" w:hAnsi="Times New Roman"/>
          <w:sz w:val="24"/>
          <w:szCs w:val="24"/>
        </w:rPr>
        <w:t>- Igen.</w:t>
      </w:r>
    </w:p>
    <w:p>
      <w:pPr>
        <w:pStyle w:val="Style131"/>
        <w:widowControl/>
        <w:rPr/>
      </w:pPr>
      <w:r>
        <w:rPr>
          <w:rStyle w:val="FontStyle15"/>
          <w:rFonts w:cs="Times New Roman" w:ascii="Times New Roman" w:hAnsi="Times New Roman"/>
          <w:sz w:val="24"/>
          <w:szCs w:val="24"/>
        </w:rPr>
        <w:t>- Na de mi lesz akkor a babánkkal? Egy menetelő had</w:t>
        <w:softHyphen/>
        <w:t>sereg nem a megfelelő hely a gyerekneveléshez.</w:t>
      </w:r>
    </w:p>
    <w:p>
      <w:pPr>
        <w:pStyle w:val="Style131"/>
        <w:widowControl/>
        <w:rPr/>
      </w:pPr>
      <w:r>
        <w:rPr>
          <w:rStyle w:val="FontStyle15"/>
          <w:rFonts w:cs="Times New Roman" w:ascii="Times New Roman" w:hAnsi="Times New Roman"/>
          <w:sz w:val="24"/>
          <w:szCs w:val="24"/>
        </w:rPr>
        <w:t>- Nem futhatunk meg, és nem rejtőzhetünk el a Biro</w:t>
        <w:softHyphen/>
        <w:t>dalom elől, Katrina. Galbatorix megtalál és megöl, vagy megtalálja, megöli a gyermekeinket, vagy a gyermekeink gyermekeit, hacsak a vardenek nem győznek. A vardenek pedig nem győzhetnek, csak ha mindenki és minden ere</w:t>
        <w:softHyphen/>
        <w:t>jével segíti őket.</w:t>
      </w:r>
    </w:p>
    <w:p>
      <w:pPr>
        <w:pStyle w:val="Style31"/>
        <w:widowControl/>
        <w:rPr/>
      </w:pPr>
      <w:r>
        <w:rPr>
          <w:rStyle w:val="FontStyle15"/>
          <w:rFonts w:cs="Times New Roman" w:ascii="Times New Roman" w:hAnsi="Times New Roman"/>
          <w:sz w:val="24"/>
          <w:szCs w:val="24"/>
        </w:rPr>
        <w:t xml:space="preserve">Az asszony az ajkára tette a kezét. -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vagy az első szerelmem. Senki másnak nem adom a szívemet. Mindent megteszek, hogy könnyítsék a terheden. Főzök rád, meg</w:t>
        <w:softHyphen/>
        <w:t>varrom a ruháidat, tisztítom a páncélodat... De ha egyszer szültem, elhagyom ezt a hadat.</w:t>
      </w:r>
    </w:p>
    <w:p>
      <w:pPr>
        <w:pStyle w:val="Style131"/>
        <w:widowControl/>
        <w:rPr/>
      </w:pPr>
      <w:r>
        <w:rPr>
          <w:rStyle w:val="FontStyle15"/>
          <w:rFonts w:cs="Times New Roman" w:ascii="Times New Roman" w:hAnsi="Times New Roman"/>
          <w:sz w:val="24"/>
          <w:szCs w:val="24"/>
        </w:rPr>
        <w:t>- Elhagyod! - Roran megmerevedett. - Ez ostobaság! Hova mennél?</w:t>
      </w:r>
    </w:p>
    <w:p>
      <w:pPr>
        <w:pStyle w:val="Style131"/>
        <w:widowControl/>
        <w:rPr/>
      </w:pPr>
      <w:r>
        <w:rPr>
          <w:rStyle w:val="FontStyle15"/>
          <w:rFonts w:cs="Times New Roman" w:ascii="Times New Roman" w:hAnsi="Times New Roman"/>
          <w:sz w:val="24"/>
          <w:szCs w:val="24"/>
        </w:rPr>
        <w:t>- Talán Dauthba. Emlékszel, Alarice nagyasszony mene</w:t>
        <w:softHyphen/>
        <w:t>déket ajánlott nekünk, néhány carvahalli máig ott él. Nem lennék egyedül.</w:t>
      </w:r>
    </w:p>
    <w:p>
      <w:pPr>
        <w:pStyle w:val="Style131"/>
        <w:widowControl/>
        <w:rPr/>
      </w:pPr>
      <w:r>
        <w:rPr>
          <w:rStyle w:val="FontStyle15"/>
          <w:rFonts w:cs="Times New Roman" w:ascii="Times New Roman" w:hAnsi="Times New Roman"/>
          <w:sz w:val="24"/>
          <w:szCs w:val="24"/>
        </w:rPr>
        <w:t>- Ha azt hiszed, hogy engedlek végiggyalogolni Ala-gaésián az újszülött gyermekünkkel, akkor...</w:t>
      </w:r>
    </w:p>
    <w:p>
      <w:pPr>
        <w:pStyle w:val="Style131"/>
        <w:widowControl/>
        <w:rPr/>
      </w:pPr>
      <w:r>
        <w:rPr>
          <w:rStyle w:val="FontStyle15"/>
          <w:rFonts w:cs="Times New Roman" w:ascii="Times New Roman" w:hAnsi="Times New Roman"/>
          <w:sz w:val="24"/>
          <w:szCs w:val="24"/>
        </w:rPr>
        <w:t>- Fölösleges kiabálni.</w:t>
      </w:r>
    </w:p>
    <w:p>
      <w:pPr>
        <w:pStyle w:val="Style131"/>
        <w:widowControl/>
        <w:rPr/>
      </w:pPr>
      <w:r>
        <w:rPr>
          <w:rStyle w:val="FontStyle15"/>
          <w:rFonts w:cs="Times New Roman" w:ascii="Times New Roman" w:hAnsi="Times New Roman"/>
          <w:sz w:val="24"/>
          <w:szCs w:val="24"/>
        </w:rPr>
        <w:t>- Én nem...</w:t>
      </w:r>
    </w:p>
    <w:p>
      <w:pPr>
        <w:pStyle w:val="Style14"/>
        <w:widowControl/>
        <w:rPr/>
      </w:pPr>
      <w:r>
        <w:rPr>
          <w:rStyle w:val="FontStyle15"/>
          <w:rFonts w:cs="Times New Roman" w:ascii="Times New Roman" w:hAnsi="Times New Roman"/>
          <w:sz w:val="24"/>
          <w:szCs w:val="24"/>
        </w:rPr>
        <w:t>- De igen. - Két tenyere közé fogta Roran kezét, és a szívére szorította. - Itt nem vagyok biztonságban. Ha csak ketten lennénk, elviselném a veszedelmet, de akkor nem, ha itt a babánk, aki meghalhat. Szeretlek, Roran, nagyon szeretlek, de a gyermekünk előbbre való mindennél, amit mi akarhatunk. Ha másként gondolnánk, nem érdemelnénk meg, hogy szülőnek nevezhessük magunkat. - Könnyek ragyogtak a pilláin, és Roran érezte, hogy az ő szeme is elfá-tyolosodik. - Végtére is te vettél rá, hogy hagyjam el Car-vahallt és bújjak el a Gerincben, amikor a katonák támad</w:t>
        <w:softHyphen/>
        <w:t>tak. Most se más a helyzet.</w:t>
      </w:r>
    </w:p>
    <w:p>
      <w:pPr>
        <w:pStyle w:val="Style21"/>
        <w:widowControl/>
        <w:rPr/>
      </w:pPr>
      <w:r>
        <w:rPr>
          <w:rStyle w:val="FontStyle15"/>
          <w:rFonts w:cs="Times New Roman" w:ascii="Times New Roman" w:hAnsi="Times New Roman"/>
          <w:sz w:val="24"/>
          <w:szCs w:val="24"/>
        </w:rPr>
        <w:t>Roran tekintete elhomályosodott, a csillagok összemo</w:t>
        <w:softHyphen/>
        <w:t>sódtak. - Inkább levágatnám a fél karom, mint hogy még egyszer elszakadjak tőled.</w:t>
      </w:r>
    </w:p>
    <w:p>
      <w:pPr>
        <w:pStyle w:val="Style21"/>
        <w:widowControl/>
        <w:rPr/>
      </w:pPr>
      <w:r>
        <w:rPr>
          <w:rStyle w:val="FontStyle15"/>
          <w:rFonts w:cs="Times New Roman" w:ascii="Times New Roman" w:hAnsi="Times New Roman"/>
          <w:sz w:val="24"/>
          <w:szCs w:val="24"/>
        </w:rPr>
        <w:t>Katrina sírni kezdett. Válla rázkódott a halk zokogástól. - Én sem akarlak elhagyni téged.</w:t>
      </w:r>
    </w:p>
    <w:p>
      <w:pPr>
        <w:pStyle w:val="Style21"/>
        <w:widowControl/>
        <w:rPr/>
      </w:pPr>
      <w:r>
        <w:rPr>
          <w:rStyle w:val="FontStyle15"/>
          <w:rFonts w:cs="Times New Roman" w:ascii="Times New Roman" w:hAnsi="Times New Roman"/>
          <w:sz w:val="24"/>
          <w:szCs w:val="24"/>
        </w:rPr>
        <w:t>Roran erősebben magához ölelte, és ringatta a karjaiban. Amikor a sírás halkult, a fülébe súgta: - Inkább levágatnám a karom, mint hogy elszakadjak tőled, de inkább meghal</w:t>
        <w:softHyphen/>
        <w:t>nék, semmint tűrjem, hogy bárki is bántson téged... vagy a gyermekünket. Ha el akarsz menni, jobb lenne most indul</w:t>
        <w:softHyphen/>
        <w:t>nod, amikor még könnyebb utazni.</w:t>
      </w:r>
    </w:p>
    <w:p>
      <w:pPr>
        <w:pStyle w:val="Style21"/>
        <w:widowControl/>
        <w:rPr/>
      </w:pPr>
      <w:r>
        <w:rPr>
          <w:rStyle w:val="FontStyle15"/>
          <w:rFonts w:cs="Times New Roman" w:ascii="Times New Roman" w:hAnsi="Times New Roman"/>
          <w:sz w:val="24"/>
          <w:szCs w:val="24"/>
        </w:rPr>
        <w:t>Az asszony megrázta a fejét. - Nem. Azt akarom, hogy Gertrude legyen a bába. Egyedül benne bízok. Mellesleg, ha valami gond adódna, inkább itt lennék, ahol gyógyításra kiképzett mágusok is vannak.</w:t>
      </w:r>
    </w:p>
    <w:p>
      <w:pPr>
        <w:pStyle w:val="Style14"/>
        <w:widowControl/>
        <w:rPr/>
      </w:pPr>
      <w:r>
        <w:rPr>
          <w:rStyle w:val="FontStyle15"/>
          <w:rFonts w:cs="Times New Roman" w:ascii="Times New Roman" w:hAnsi="Times New Roman"/>
          <w:sz w:val="24"/>
          <w:szCs w:val="24"/>
        </w:rPr>
        <w:t>- Nem lesz semmilyen gond - felelte Roran. - Amint a gyermek megszületik, elmész, de Aberonba, nem Dauthba; kisebb a valószínűsége, hogy azt megtámadják. És ha Aberon veszélyesnek bizonyul, akkor menj a Beor-hegység-be, és lakj a törpéknél. És ha Galbatorix lecsap rájuk, akkor menj a tündékhez Du Weldenvardenbe.</w:t>
      </w:r>
    </w:p>
    <w:p>
      <w:pPr>
        <w:pStyle w:val="Style14"/>
        <w:widowControl/>
        <w:rPr/>
      </w:pPr>
      <w:r>
        <w:rPr>
          <w:rStyle w:val="FontStyle15"/>
          <w:rFonts w:cs="Times New Roman" w:ascii="Times New Roman" w:hAnsi="Times New Roman"/>
          <w:sz w:val="24"/>
          <w:szCs w:val="24"/>
        </w:rPr>
        <w:t>- És ha Galbatorix megtámadja Du Weldenvardent, akkor a holdba repülök, és a mennyekben lakozó szellemek között nevelem föl a gyermekünket.</w:t>
      </w:r>
    </w:p>
    <w:p>
      <w:pPr>
        <w:pStyle w:val="Style14"/>
        <w:widowControl/>
        <w:rPr/>
      </w:pPr>
      <w:r>
        <w:rPr>
          <w:rStyle w:val="FontStyle15"/>
          <w:rFonts w:cs="Times New Roman" w:ascii="Times New Roman" w:hAnsi="Times New Roman"/>
          <w:sz w:val="24"/>
          <w:szCs w:val="24"/>
        </w:rPr>
        <w:t>- Ők pedig meghajolnak előtted, és királynőjükké tesz</w:t>
        <w:softHyphen/>
        <w:t>nek, ahogy megérdemled.</w:t>
      </w:r>
    </w:p>
    <w:p>
      <w:pPr>
        <w:pStyle w:val="Style21"/>
        <w:widowControl/>
        <w:rPr/>
      </w:pPr>
      <w:r>
        <w:rPr>
          <w:rStyle w:val="FontStyle15"/>
          <w:rFonts w:cs="Times New Roman" w:ascii="Times New Roman" w:hAnsi="Times New Roman"/>
          <w:sz w:val="24"/>
          <w:szCs w:val="24"/>
        </w:rPr>
        <w:t>Katrina közelebb bújt hozzá.</w:t>
      </w:r>
    </w:p>
    <w:p>
      <w:pPr>
        <w:pStyle w:val="Style21"/>
        <w:widowControl/>
        <w:rPr/>
      </w:pPr>
      <w:r>
        <w:rPr>
          <w:rStyle w:val="FontStyle15"/>
          <w:rFonts w:cs="Times New Roman" w:ascii="Times New Roman" w:hAnsi="Times New Roman"/>
          <w:sz w:val="24"/>
          <w:szCs w:val="24"/>
        </w:rPr>
        <w:t>Együtt figyelték, ahogy a csillagokat sorra kioltja az ég</w:t>
        <w:softHyphen/>
        <w:t>bolton a keleten támadt izzás. Amikor már csak a hajnal</w:t>
        <w:softHyphen/>
        <w:t>csillag maradt, Roran megkérdezte: - Ugye tudod, hogy ez mit jelent?</w:t>
      </w:r>
    </w:p>
    <w:p>
      <w:pPr>
        <w:pStyle w:val="Style21"/>
        <w:widowControl/>
        <w:rPr/>
      </w:pPr>
      <w:r>
        <w:rPr>
          <w:rStyle w:val="FontStyle15"/>
          <w:rFonts w:cs="Times New Roman" w:ascii="Times New Roman" w:hAnsi="Times New Roman"/>
          <w:sz w:val="24"/>
          <w:szCs w:val="24"/>
        </w:rPr>
        <w:t>-Mit?</w:t>
      </w:r>
    </w:p>
    <w:p>
      <w:pPr>
        <w:pStyle w:val="Style21"/>
        <w:widowControl/>
        <w:rPr/>
      </w:pPr>
      <w:r>
        <w:rPr>
          <w:rStyle w:val="FontStyle15"/>
          <w:rFonts w:cs="Times New Roman" w:ascii="Times New Roman" w:hAnsi="Times New Roman"/>
          <w:sz w:val="24"/>
          <w:szCs w:val="24"/>
        </w:rPr>
        <w:t>- Rajta kell lennem, hogy Galbatorix minden katonáját levágjuk, a Birodalom összes városát elfoglaljuk, legyőzzük Murtaghot és Tövist, lefejezzük Galbatorixot és kapcafor</w:t>
        <w:softHyphen/>
        <w:t>gató sárkányát, mielőtt eljön az időd. Akkor nem kell majd elmenned.</w:t>
      </w:r>
    </w:p>
    <w:p>
      <w:pPr>
        <w:pStyle w:val="Style21"/>
        <w:widowControl/>
        <w:rPr/>
      </w:pPr>
      <w:r>
        <w:rPr>
          <w:rStyle w:val="FontStyle15"/>
          <w:rFonts w:cs="Times New Roman" w:ascii="Times New Roman" w:hAnsi="Times New Roman"/>
          <w:sz w:val="24"/>
          <w:szCs w:val="24"/>
        </w:rPr>
        <w:t>Katrina hallgatott egy pillanatig, majd azt válaszolta: -Ha meg tudod tenni, nagyon boldog leszek.</w:t>
      </w:r>
    </w:p>
    <w:p>
      <w:pPr>
        <w:pStyle w:val="Style21"/>
        <w:widowControl/>
        <w:rPr/>
      </w:pPr>
      <w:r>
        <w:rPr>
          <w:rStyle w:val="FontStyle15"/>
          <w:rFonts w:cs="Times New Roman" w:ascii="Times New Roman" w:hAnsi="Times New Roman"/>
          <w:sz w:val="24"/>
          <w:szCs w:val="24"/>
        </w:rPr>
        <w:t>Éppen vissza akartak feküdni az ágyukba, amikor a vil</w:t>
        <w:softHyphen/>
        <w:t>lódzó égen feltűnt egy száraz fűből font, parányi hajó. Lát</w:t>
        <w:softHyphen/>
        <w:t>hatatlan levegőhullámokon ringva megállapodott a sátruk előtt, és az orrán a sárkányfej mintha őket nézte volna.</w:t>
      </w:r>
    </w:p>
    <w:p>
      <w:pPr>
        <w:pStyle w:val="Style21"/>
        <w:widowControl/>
        <w:rPr/>
      </w:pPr>
      <w:r>
        <w:rPr>
          <w:rStyle w:val="FontStyle15"/>
          <w:rFonts w:cs="Times New Roman" w:ascii="Times New Roman" w:hAnsi="Times New Roman"/>
          <w:sz w:val="24"/>
          <w:szCs w:val="24"/>
        </w:rPr>
        <w:t>Roran és Katrina sóbálvánnyá meredt.</w:t>
      </w:r>
    </w:p>
    <w:p>
      <w:pPr>
        <w:pStyle w:val="Style21"/>
        <w:widowControl/>
        <w:rPr/>
      </w:pPr>
      <w:r>
        <w:rPr>
          <w:rStyle w:val="FontStyle15"/>
          <w:rFonts w:cs="Times New Roman" w:ascii="Times New Roman" w:hAnsi="Times New Roman"/>
          <w:sz w:val="24"/>
          <w:szCs w:val="24"/>
        </w:rPr>
        <w:t>Mintha élne, a hajó keresztülszökkent a sátor előtti ösvé</w:t>
        <w:softHyphen/>
        <w:t>nyen, azután a magasba röppent, és üldözőbe vett egy éjjeli lepkét. Amikor a lepke elmenekült, a hajó visszasiklott a sátorhoz, és Katrina arcától alig néhány hüvelyknyire megállt.</w:t>
      </w:r>
    </w:p>
    <w:p>
      <w:pPr>
        <w:pStyle w:val="Style21"/>
        <w:widowControl/>
        <w:rPr/>
      </w:pPr>
      <w:r>
        <w:rPr>
          <w:rStyle w:val="FontStyle15"/>
          <w:rFonts w:cs="Times New Roman" w:ascii="Times New Roman" w:hAnsi="Times New Roman"/>
          <w:sz w:val="24"/>
          <w:szCs w:val="24"/>
        </w:rPr>
        <w:t>Mielőtt Roran eldönthette volna, hogy elkapja-e, a hajó megfordult, és a hajnalcsillag felé suhant. Ismét eltűnt az ég mérhetetlen óceánján, ők meg csak bámultak a csoda után.</w:t>
      </w:r>
    </w:p>
    <w:p>
      <w:pPr>
        <w:pStyle w:val="Style31"/>
        <w:widowControl/>
        <w:rPr/>
      </w:pPr>
      <w:r>
        <w:rPr>
          <w:rStyle w:val="FontStyle18"/>
          <w:rFonts w:cs="Times New Roman" w:ascii="Times New Roman" w:hAnsi="Times New Roman"/>
          <w:sz w:val="24"/>
          <w:szCs w:val="24"/>
        </w:rPr>
        <w:t>PARANCSOK</w:t>
      </w:r>
    </w:p>
    <w:p>
      <w:pPr>
        <w:pStyle w:val="Style41"/>
        <w:widowControl/>
        <w:rPr/>
      </w:pPr>
      <w:r>
        <w:rPr>
          <w:rStyle w:val="FontStyle15"/>
          <w:rFonts w:cs="Times New Roman" w:ascii="Times New Roman" w:hAnsi="Times New Roman"/>
          <w:sz w:val="24"/>
          <w:szCs w:val="24"/>
        </w:rPr>
        <w:t>Azon az éjszakán a halál és az erőszak pánikkal fenyegető rémei ólálkodtak Eragon álmainak peremén. Nyugtalanul vergődött, szabadulni</w:t>
      </w:r>
    </w:p>
    <w:p>
      <w:pPr>
        <w:pStyle w:val="Style51"/>
        <w:widowControl/>
        <w:rPr/>
      </w:pPr>
      <w:r>
        <w:rPr>
          <w:rStyle w:val="FontStyle15"/>
          <w:rFonts w:cs="Times New Roman" w:ascii="Times New Roman" w:hAnsi="Times New Roman"/>
          <w:sz w:val="24"/>
          <w:szCs w:val="24"/>
        </w:rPr>
        <w:t>akart, de nem bírt. Kurta, összefüggéstelen képek villogtak előtte: döfködő kardok, sikoltó emberek, és Murtagh bőszült arca.</w:t>
      </w:r>
    </w:p>
    <w:p>
      <w:pPr>
        <w:pStyle w:val="Style21"/>
        <w:widowControl/>
        <w:rPr/>
      </w:pPr>
      <w:r>
        <w:rPr>
          <w:rStyle w:val="FontStyle15"/>
          <w:rFonts w:cs="Times New Roman" w:ascii="Times New Roman" w:hAnsi="Times New Roman"/>
          <w:sz w:val="24"/>
          <w:szCs w:val="24"/>
        </w:rPr>
        <w:t>Azután belépett a tudatába Saphira, keresztülsüvített az álmain, mint egy hatalmas orkán, elsöpörte a formátlan li</w:t>
        <w:softHyphen/>
        <w:t xml:space="preserve">dércnyomást. Az ezt követő némaságban azt súgta: </w:t>
      </w:r>
      <w:r>
        <w:rPr>
          <w:rStyle w:val="FontStyle17"/>
          <w:rFonts w:cs="Times New Roman" w:ascii="Times New Roman" w:hAnsi="Times New Roman"/>
          <w:sz w:val="24"/>
          <w:szCs w:val="24"/>
        </w:rPr>
        <w:t>Minden rendben, kicsikém. Pihenj; biztonságban vagy, veled vagyok... Pihenj.</w:t>
      </w:r>
    </w:p>
    <w:p>
      <w:pPr>
        <w:pStyle w:val="Style21"/>
        <w:widowControl/>
        <w:rPr/>
      </w:pPr>
      <w:r>
        <w:rPr>
          <w:rStyle w:val="FontStyle15"/>
          <w:rFonts w:cs="Times New Roman" w:ascii="Times New Roman" w:hAnsi="Times New Roman"/>
          <w:sz w:val="24"/>
          <w:szCs w:val="24"/>
        </w:rPr>
        <w:t>Mélységes béke töltötte el Eragont. Megvigasztalódva át</w:t>
        <w:softHyphen/>
        <w:t>fordult a másik oldalára, és elmerült boldogabb emlékekben.</w:t>
      </w:r>
    </w:p>
    <w:p>
      <w:pPr>
        <w:pStyle w:val="Style71"/>
        <w:widowControl/>
        <w:rPr/>
      </w:pPr>
      <w:r>
        <w:rPr>
          <w:rStyle w:val="FontStyle15"/>
          <w:rFonts w:cs="Times New Roman" w:ascii="Times New Roman" w:hAnsi="Times New Roman"/>
          <w:sz w:val="24"/>
          <w:szCs w:val="24"/>
        </w:rPr>
        <w:t>Amikor egy órával hajnal előtt kinyitotta a szemét, Saphira egyik sűrűn erezett szárnya alatt találta magát. Saphira kör</w:t>
        <w:softHyphen/>
        <w:t>betekerte a farkával, feje a sárkány meleg oldalának támaszkodott. Eragon elmosolyodott, kimászott a szárny alól. Ugyanakkor Saphira fölemelte a fejét és ásított.</w:t>
      </w:r>
    </w:p>
    <w:p>
      <w:pPr>
        <w:pStyle w:val="Style21"/>
        <w:widowControl/>
        <w:rPr/>
      </w:pPr>
      <w:r>
        <w:rPr>
          <w:rStyle w:val="FontStyle17"/>
          <w:rFonts w:cs="Times New Roman" w:ascii="Times New Roman" w:hAnsi="Times New Roman"/>
          <w:sz w:val="24"/>
          <w:szCs w:val="24"/>
        </w:rPr>
        <w:t xml:space="preserve">Jó reggelt!, </w:t>
      </w:r>
      <w:r>
        <w:rPr>
          <w:rStyle w:val="FontStyle15"/>
          <w:rFonts w:cs="Times New Roman" w:ascii="Times New Roman" w:hAnsi="Times New Roman"/>
          <w:sz w:val="24"/>
          <w:szCs w:val="24"/>
        </w:rPr>
        <w:t>köszöntötte Eragon.</w:t>
      </w:r>
    </w:p>
    <w:p>
      <w:pPr>
        <w:pStyle w:val="Style21"/>
        <w:widowControl/>
        <w:rPr/>
      </w:pPr>
      <w:r>
        <w:rPr>
          <w:rStyle w:val="FontStyle15"/>
          <w:rFonts w:cs="Times New Roman" w:ascii="Times New Roman" w:hAnsi="Times New Roman"/>
          <w:sz w:val="24"/>
          <w:szCs w:val="24"/>
        </w:rPr>
        <w:t>Saphira ismét ásított és macskaként nyújtózott.</w:t>
      </w:r>
    </w:p>
    <w:p>
      <w:pPr>
        <w:pStyle w:val="Style21"/>
        <w:widowControl/>
        <w:rPr/>
      </w:pPr>
      <w:r>
        <w:rPr>
          <w:rStyle w:val="FontStyle15"/>
          <w:rFonts w:cs="Times New Roman" w:ascii="Times New Roman" w:hAnsi="Times New Roman"/>
          <w:sz w:val="24"/>
          <w:szCs w:val="24"/>
        </w:rPr>
        <w:t>Eragon megfürdött, mágiával megborotválkozott, letisz</w:t>
        <w:softHyphen/>
        <w:t>tította a szablyáról a ráalvadt vért, és belebújt egyik tünde zubbonyába.</w:t>
      </w:r>
    </w:p>
    <w:p>
      <w:pPr>
        <w:pStyle w:val="Style21"/>
        <w:widowControl/>
        <w:rPr/>
      </w:pPr>
      <w:r>
        <w:rPr>
          <w:rStyle w:val="FontStyle15"/>
          <w:rFonts w:cs="Times New Roman" w:ascii="Times New Roman" w:hAnsi="Times New Roman"/>
          <w:sz w:val="24"/>
          <w:szCs w:val="24"/>
        </w:rPr>
        <w:t>Miután udvarképesnek találta magát, és Saphira is befe</w:t>
        <w:softHyphen/>
        <w:t>jezte a mosakodást, elindultak Nasuada sátra felé. A soros őrség hat tagja a sátor előtt állt, sebhelyes arcukon a szoká</w:t>
        <w:softHyphen/>
        <w:t>sos komor figyelemmel. Eragon várt, amíg egy zömök törpe bejelentette. Azután belépett a sátorba, Saphira pedig odakúszott a föltekert oldalhoz, ahol bedughatta a fejét, hogy részt vegyen a megbeszélésen.</w:t>
      </w:r>
    </w:p>
    <w:p>
      <w:pPr>
        <w:pStyle w:val="Style21"/>
        <w:widowControl/>
        <w:rPr/>
      </w:pPr>
      <w:r>
        <w:rPr>
          <w:rStyle w:val="FontStyle15"/>
          <w:rFonts w:cs="Times New Roman" w:ascii="Times New Roman" w:hAnsi="Times New Roman"/>
          <w:sz w:val="24"/>
          <w:szCs w:val="24"/>
        </w:rPr>
        <w:t>Eragon meghajolt Nasuada előtt, aki egy virágzó bogán-csokkal telifaragott, magas hátú székben ült. - Úrnőm, azt kérted, jöjjek ide, és beszéljük meg a jövőmet; azt mondtad, egy mindennél fontosabb feladat vár rám.</w:t>
      </w:r>
    </w:p>
    <w:p>
      <w:pPr>
        <w:pStyle w:val="Style14"/>
        <w:widowControl/>
        <w:rPr/>
      </w:pPr>
      <w:r>
        <w:rPr>
          <w:rStyle w:val="FontStyle15"/>
          <w:rFonts w:cs="Times New Roman" w:ascii="Times New Roman" w:hAnsi="Times New Roman"/>
          <w:sz w:val="24"/>
          <w:szCs w:val="24"/>
        </w:rPr>
        <w:t>- Valóban ezt mondtam, és most is ezt mondom - felelte Nasuada. - Foglalj helyet, kérlek. - Az Eragon mellett álló tábori szék felé intett. Eragon följebb emelte a kardját, ne</w:t>
        <w:softHyphen/>
        <w:t>hogy beleakadjon a székbe, és leült. - Mint tudod, Galba-torix zászlóaljakat küldött Aroughs, Feinster és Belatona városába, megakadályozandó, hogy ostrommal bevegyük őket, vagy amennyiben nem járnak sikerrel, legalább lelassítsák a haladásunkat, ami miatt kénytelenek lennénk kettéosztani a seregünket, így sebezhetőbbekké válnánk a tőlünk északra táborozó katonák támadásaival szemben. A tegnapi csata után felderítőink jelentették, hogy Galba-torix utolsó emberei is visszahúzódtak ismeretlen irányba. Napok óta lecsaptam volna rájuk, de tartózkodnom kellett tőle, mert nem voltál itt. Nélküled Murtagh és Tövis bün</w:t>
        <w:softHyphen/>
        <w:t>tetlenül lemészárolhatta volna a harcosainkat, és nem derít</w:t>
        <w:softHyphen/>
        <w:t>hettük ki, hogy a seregnél tartózkodnak-e. Most, hogy ismét velünk vagy, a helyzetünk valamelyest javult, bár nem annyira, mint reméltem, hiszen éppen most küzdöttünk meg Galbatorix legutolsó találmányával, ezekkel a fájdalom nélküli emberekkel. Csupán az ad némi reményt, hogy Islanzadí bűvölőinek segítségével ti ketten el tudtátok hárí</w:t>
        <w:softHyphen/>
        <w:t>tani Murtagh és Tövis támadását. Ezen a reményen alapul</w:t>
        <w:softHyphen/>
        <w:t>nak győzelmünk tervei.</w:t>
      </w:r>
    </w:p>
    <w:p>
      <w:pPr>
        <w:pStyle w:val="Style81"/>
        <w:widowControl/>
        <w:rPr/>
      </w:pPr>
      <w:r>
        <w:rPr>
          <w:rStyle w:val="FontStyle17"/>
          <w:rFonts w:cs="Times New Roman" w:ascii="Times New Roman" w:hAnsi="Times New Roman"/>
          <w:sz w:val="24"/>
          <w:szCs w:val="24"/>
        </w:rPr>
        <w:t xml:space="preserve">Az a vörös gebe nem ér föl velem, </w:t>
      </w:r>
      <w:r>
        <w:rPr>
          <w:rStyle w:val="FontStyle15"/>
          <w:rFonts w:cs="Times New Roman" w:ascii="Times New Roman" w:hAnsi="Times New Roman"/>
          <w:sz w:val="24"/>
          <w:szCs w:val="24"/>
        </w:rPr>
        <w:t xml:space="preserve">mondta Saphira. </w:t>
      </w:r>
      <w:r>
        <w:rPr>
          <w:rStyle w:val="FontStyle17"/>
          <w:rFonts w:cs="Times New Roman" w:ascii="Times New Roman" w:hAnsi="Times New Roman"/>
          <w:sz w:val="24"/>
          <w:szCs w:val="24"/>
        </w:rPr>
        <w:t>Ha Murtagh nem védené, lenyomnám a földre, és a nyakánál fogva addig ráznám, amíg meg nem adja magát, és el nem ismeri, hogy én vezetem a vadászatot.</w:t>
      </w:r>
    </w:p>
    <w:p>
      <w:pPr>
        <w:pStyle w:val="Style14"/>
        <w:widowControl/>
        <w:rPr/>
      </w:pPr>
      <w:r>
        <w:rPr>
          <w:rStyle w:val="FontStyle15"/>
          <w:rFonts w:cs="Times New Roman" w:ascii="Times New Roman" w:hAnsi="Times New Roman"/>
          <w:sz w:val="24"/>
          <w:szCs w:val="24"/>
        </w:rPr>
        <w:t>- Biztos vagyok benne, hogy képes vagy rá - mosolyo</w:t>
        <w:softHyphen/>
        <w:t>dott el Nasuada.</w:t>
      </w:r>
    </w:p>
    <w:p>
      <w:pPr>
        <w:pStyle w:val="Style14"/>
        <w:widowControl/>
        <w:rPr/>
      </w:pPr>
      <w:r>
        <w:rPr>
          <w:rStyle w:val="FontStyle15"/>
          <w:rFonts w:cs="Times New Roman" w:ascii="Times New Roman" w:hAnsi="Times New Roman"/>
          <w:sz w:val="24"/>
          <w:szCs w:val="24"/>
        </w:rPr>
        <w:t>- Tehát milyen cselekvés mellett döntöttél? - kérdezte Eragon.</w:t>
      </w:r>
    </w:p>
    <w:p>
      <w:pPr>
        <w:pStyle w:val="Style14"/>
        <w:widowControl/>
        <w:rPr/>
      </w:pPr>
      <w:r>
        <w:rPr>
          <w:rStyle w:val="FontStyle15"/>
          <w:rFonts w:cs="Times New Roman" w:ascii="Times New Roman" w:hAnsi="Times New Roman"/>
          <w:sz w:val="24"/>
          <w:szCs w:val="24"/>
        </w:rPr>
        <w:t>- Több hadmozdulatot tervezek, és valamennyit egy</w:t>
        <w:softHyphen/>
        <w:t>szerre kell végrehajtanunk, ha sikeresek akarunk lenni. Először is, nem nyomulhatunk tovább a Birodalom belse</w:t>
        <w:softHyphen/>
        <w:t>jébe, Galbatorix kezén levő városokkal a hátunkban. Ily módon ugyanis egyszerre számíthatnánk támadásra elölről és oldalról, és valósággal felszólítanánk Galbatorixot, hogy távollétünkben rohanja le és szállja meg Surdát. Máris parancsot adtam a vardeneknek, hogy meneteljenek észak felé, és keressék meg az első helyet, ahol biztonságosan átkelhetünk a Jiet folyón. Ha egyszer a túlparton vagyunk, délre küldök harcosokat, hogy foglalják el Aroughs-t; közben Orrin király és én a maradék erővel Feinster ellen indulunk, amely a ti segítségetekkel bevehető, mielőtt túl sok gondot okozna az ostrom.</w:t>
      </w:r>
    </w:p>
    <w:p>
      <w:pPr>
        <w:pStyle w:val="Style21"/>
        <w:widowControl/>
        <w:rPr/>
      </w:pPr>
      <w:r>
        <w:rPr>
          <w:rStyle w:val="FontStyle15"/>
          <w:rFonts w:cs="Times New Roman" w:ascii="Times New Roman" w:hAnsi="Times New Roman"/>
          <w:sz w:val="24"/>
          <w:szCs w:val="24"/>
        </w:rPr>
        <w:t>Miközben mi azzal az unalmas feladattal vagyunk elfoglalva, hogy ide-oda trappolunk a vidéken, neked más feladatot szánok, Eragon. - Előrehajolt. - A törpék teljes segítségére szükségünk van. A tündék harcolnak értünk Alagaésia északi részén, a surdaiak szívvel-lélekkel mellet</w:t>
        <w:softHyphen/>
        <w:t>tünk állnak, de még az urgalok is szövetkeztek velünk. Azonban szükségünk van a törpékre is. Nélkülük nem győzhetünk. Különösen most, hogy olyan katonákkal kell mérkőznünk, akik nem érzik a fájdalmat.</w:t>
      </w:r>
    </w:p>
    <w:p>
      <w:pPr>
        <w:pStyle w:val="Style14"/>
        <w:widowControl/>
        <w:rPr/>
      </w:pPr>
      <w:r>
        <w:rPr>
          <w:rStyle w:val="FontStyle15"/>
          <w:rFonts w:cs="Times New Roman" w:ascii="Times New Roman" w:hAnsi="Times New Roman"/>
          <w:sz w:val="24"/>
          <w:szCs w:val="24"/>
        </w:rPr>
        <w:t>- A törpék választottak már új királyt?</w:t>
      </w:r>
    </w:p>
    <w:p>
      <w:pPr>
        <w:pStyle w:val="Style21"/>
        <w:widowControl/>
        <w:rPr/>
      </w:pPr>
      <w:r>
        <w:rPr>
          <w:rStyle w:val="FontStyle15"/>
          <w:rFonts w:cs="Times New Roman" w:ascii="Times New Roman" w:hAnsi="Times New Roman"/>
          <w:sz w:val="24"/>
          <w:szCs w:val="24"/>
        </w:rPr>
        <w:t>Nasuada elfintorodott. - Narheim biztosít róla, hogy az eljárás folyamatban van, de a tündékhez hasonlóan a tör</w:t>
        <w:softHyphen/>
        <w:t xml:space="preserve">pék is nagyobb időléptékekben gondolkodnak, mint mi. </w:t>
      </w:r>
      <w:r>
        <w:rPr>
          <w:rStyle w:val="FontStyle17"/>
          <w:rFonts w:cs="Times New Roman" w:ascii="Times New Roman" w:hAnsi="Times New Roman"/>
          <w:sz w:val="24"/>
          <w:szCs w:val="24"/>
        </w:rPr>
        <w:t xml:space="preserve">A folyamatban van </w:t>
      </w:r>
      <w:r>
        <w:rPr>
          <w:rStyle w:val="FontStyle15"/>
          <w:rFonts w:cs="Times New Roman" w:ascii="Times New Roman" w:hAnsi="Times New Roman"/>
          <w:sz w:val="24"/>
          <w:szCs w:val="24"/>
        </w:rPr>
        <w:t>náluk hónapokig tartó disputát is jelenthet.</w:t>
      </w:r>
    </w:p>
    <w:p>
      <w:pPr>
        <w:pStyle w:val="Style14"/>
        <w:widowControl/>
        <w:rPr/>
      </w:pPr>
      <w:r>
        <w:rPr>
          <w:rStyle w:val="FontStyle15"/>
          <w:rFonts w:cs="Times New Roman" w:ascii="Times New Roman" w:hAnsi="Times New Roman"/>
          <w:sz w:val="24"/>
          <w:szCs w:val="24"/>
        </w:rPr>
        <w:t>- Tisztában vannak vele, hogy milyen égető a helyzet?</w:t>
      </w:r>
    </w:p>
    <w:p>
      <w:pPr>
        <w:pStyle w:val="Style14"/>
        <w:widowControl/>
        <w:rPr/>
      </w:pPr>
      <w:r>
        <w:rPr>
          <w:rStyle w:val="FontStyle15"/>
          <w:rFonts w:cs="Times New Roman" w:ascii="Times New Roman" w:hAnsi="Times New Roman"/>
          <w:sz w:val="24"/>
          <w:szCs w:val="24"/>
        </w:rPr>
        <w:t>- Némelyek igen, de sokan ellenzik, hogy segítséget nyújtsanak nekünk a háborúhoz, és tehetségük szerint húz</w:t>
        <w:softHyphen/>
        <w:t xml:space="preserve">zák az időt, hogy a saját jelöltjük kerüljön Tronjheim márványtrónjára. Ha olyasvalaki szerzi meg a trónt, aki ellenséges ügyünk iránt, akkor elveszítjük a törpéket. Nem engedhetjük, hogy ez történjen. És nem is várhatunk, amíg a törpék a szokott tempójukban jutnak döntésre. </w:t>
      </w:r>
      <w:r>
        <w:rPr>
          <w:rStyle w:val="FontStyle17"/>
          <w:rFonts w:cs="Times New Roman" w:ascii="Times New Roman" w:hAnsi="Times New Roman"/>
          <w:sz w:val="24"/>
          <w:szCs w:val="24"/>
        </w:rPr>
        <w:t>Azonban -</w:t>
      </w:r>
      <w:r>
        <w:rPr>
          <w:rStyle w:val="FontStyle15"/>
          <w:rFonts w:cs="Times New Roman" w:ascii="Times New Roman" w:hAnsi="Times New Roman"/>
          <w:sz w:val="24"/>
          <w:szCs w:val="24"/>
        </w:rPr>
        <w:t>fölemelte az ujját - ilyen távolról képtelen vagyok haté</w:t>
        <w:softHyphen/>
        <w:t>konyan beleavatkozni a politikájukba. Még ha Tronjheim-ben lennék, akkor sem fejthetnék ki nyomást a számunkra kedvező kimenetel érdekében; a törpék rossz néven veszik, ha bárki, aki nem tartozik valamelyik klánjukhoz, bele</w:t>
        <w:softHyphen/>
        <w:t>avatkozik a kormányzásba. Ezért, Eragon, te utazol el Tronj-heimbe a képviseletemben, és mindent el kell követned, hogy a törpék villámgyorsan válasszanak új királyt - még</w:t>
        <w:softHyphen/>
        <w:t>hozzá olyat, aki rokonszenvezik ügyünkkel. -Én! De hát...</w:t>
      </w:r>
    </w:p>
    <w:p>
      <w:pPr>
        <w:pStyle w:val="Style14"/>
        <w:widowControl/>
        <w:rPr/>
      </w:pPr>
      <w:r>
        <w:rPr>
          <w:rStyle w:val="FontStyle15"/>
          <w:rFonts w:cs="Times New Roman" w:ascii="Times New Roman" w:hAnsi="Times New Roman"/>
          <w:sz w:val="24"/>
          <w:szCs w:val="24"/>
        </w:rPr>
        <w:t>- Hrothgar király befogadott a Dűrgrimst Ingeitumba. Törvényeik és szokásaik szerint te törpe vagy, Eragon. Törvény adta jogod részt venni az Ingeitum klán gyűlésein, és mivel Orik lett a főnökük, továbbá ő a fogadott testvéred, ráadásul a vardenek barátja, bizonyára elkísérheted a tizen</w:t>
        <w:softHyphen/>
        <w:t>három klán titkos tanácskozására, ahol megválasztják uralkodóikat.</w:t>
      </w:r>
    </w:p>
    <w:p>
      <w:pPr>
        <w:pStyle w:val="Style21"/>
        <w:widowControl/>
        <w:rPr/>
      </w:pPr>
      <w:r>
        <w:rPr>
          <w:rStyle w:val="FontStyle15"/>
          <w:rFonts w:cs="Times New Roman" w:ascii="Times New Roman" w:hAnsi="Times New Roman"/>
          <w:sz w:val="24"/>
          <w:szCs w:val="24"/>
        </w:rPr>
        <w:t>Eragon képtelenségnek találta ezt a javaslatot. - Na és Murtagh és Tövis? Ha visszatérnek, márpedig okvetlenül megteszik, egyedül Saphira és én küzdhetünk meg velük, bár persze szükségünk van némi segítségre. Ha nem va</w:t>
        <w:softHyphen/>
        <w:t>gyunk itt, senki sem akadályozhatja meg, hogy végezzenek veled vagy Aryával, Orrinnal vagy a többi vardennel!</w:t>
      </w:r>
    </w:p>
    <w:p>
      <w:pPr>
        <w:pStyle w:val="Style21"/>
        <w:widowControl/>
        <w:rPr/>
      </w:pPr>
      <w:r>
        <w:rPr>
          <w:rStyle w:val="FontStyle15"/>
          <w:rFonts w:cs="Times New Roman" w:ascii="Times New Roman" w:hAnsi="Times New Roman"/>
          <w:sz w:val="24"/>
          <w:szCs w:val="24"/>
        </w:rPr>
        <w:t>Nasuada összevonta a szemöldökét. - Tegnap súlyos ve</w:t>
        <w:softHyphen/>
        <w:t>reséget mértél Murtaghra. A legvalószínűbb, hogy Tövissel éppen Urű'baen felé repülnek, és miközben mi itt beszé</w:t>
        <w:softHyphen/>
        <w:t>lünk, Galbatorix talán éppen kihallgatást tart a csatáról, aztán kemény büntetést mér rájuk a kudarcért. Nem veti be őket addig, amíg nem lehet biztos benne, hogy legyőzhet</w:t>
        <w:softHyphen/>
        <w:t>nek téged. Murtagh kétségtelenül nem ismeri erőd határait, ezért ez a balszerencsés esemény csak később várható. Úgy vélem, közben lesz időd elutazni Farthen Dúrba és vissza</w:t>
        <w:softHyphen/>
        <w:t>térni.</w:t>
      </w:r>
    </w:p>
    <w:p>
      <w:pPr>
        <w:pStyle w:val="Style14"/>
        <w:widowControl/>
        <w:rPr/>
      </w:pPr>
      <w:r>
        <w:rPr>
          <w:rStyle w:val="FontStyle15"/>
          <w:rFonts w:cs="Times New Roman" w:ascii="Times New Roman" w:hAnsi="Times New Roman"/>
          <w:sz w:val="24"/>
          <w:szCs w:val="24"/>
        </w:rPr>
        <w:t>- Lehet, hogy tévedsz! - tiltakozott Eragon. - Mellesleg, miként akadályozod meg Galbatorixot, hogy tudomást szerezzen a távozásunkról, és emiatt támadásba lendüljön? Kétlem, hogy minden kémjét megtalálod, akiket ideküldött.</w:t>
      </w:r>
    </w:p>
    <w:p>
      <w:pPr>
        <w:pStyle w:val="Style21"/>
        <w:widowControl/>
        <w:rPr/>
      </w:pPr>
      <w:r>
        <w:rPr>
          <w:rStyle w:val="FontStyle15"/>
          <w:rFonts w:cs="Times New Roman" w:ascii="Times New Roman" w:hAnsi="Times New Roman"/>
          <w:sz w:val="24"/>
          <w:szCs w:val="24"/>
        </w:rPr>
        <w:t>Nasuada a széke karfáján dobolt. - Azt mondtam, menj Farthen Dúrba, Eragon! Azt nem, hogy Saphirának is veled kell menni. - Saphira feléljük fordította a fejét, és egy füstfel</w:t>
        <w:softHyphen/>
        <w:t>hőt pöffentett, amely a sátor mennyezete felé gomolygott.</w:t>
      </w:r>
    </w:p>
    <w:p>
      <w:pPr>
        <w:pStyle w:val="Style14"/>
        <w:widowControl/>
        <w:rPr/>
      </w:pPr>
      <w:r>
        <w:rPr>
          <w:rStyle w:val="FontStyle15"/>
          <w:rFonts w:cs="Times New Roman" w:ascii="Times New Roman" w:hAnsi="Times New Roman"/>
          <w:sz w:val="24"/>
          <w:szCs w:val="24"/>
        </w:rPr>
        <w:t>- Én nem fogok...</w:t>
      </w:r>
    </w:p>
    <w:p>
      <w:pPr>
        <w:pStyle w:val="Style14"/>
        <w:widowControl/>
        <w:rPr/>
      </w:pPr>
      <w:r>
        <w:rPr>
          <w:rStyle w:val="FontStyle15"/>
          <w:rFonts w:cs="Times New Roman" w:ascii="Times New Roman" w:hAnsi="Times New Roman"/>
          <w:sz w:val="24"/>
          <w:szCs w:val="24"/>
        </w:rPr>
        <w:t>- Kérlek, Eragon, hadd fejezzem be!</w:t>
      </w:r>
    </w:p>
    <w:p>
      <w:pPr>
        <w:pStyle w:val="Style21"/>
        <w:widowControl/>
        <w:rPr/>
      </w:pPr>
      <w:r>
        <w:rPr>
          <w:rStyle w:val="FontStyle15"/>
          <w:rFonts w:cs="Times New Roman" w:ascii="Times New Roman" w:hAnsi="Times New Roman"/>
          <w:sz w:val="24"/>
          <w:szCs w:val="24"/>
        </w:rPr>
        <w:t>Eragon becsukta a száját, és tekintetét a lányra szegezte. Bal kezével görcsösen markolta a szablya markolatgombját.</w:t>
      </w:r>
    </w:p>
    <w:p>
      <w:pPr>
        <w:pStyle w:val="Style14"/>
        <w:widowControl/>
        <w:rPr/>
      </w:pPr>
      <w:r>
        <w:rPr>
          <w:rStyle w:val="FontStyle15"/>
          <w:rFonts w:cs="Times New Roman" w:ascii="Times New Roman" w:hAnsi="Times New Roman"/>
          <w:spacing w:val="-20"/>
          <w:sz w:val="24"/>
          <w:szCs w:val="24"/>
        </w:rPr>
        <w:t>-</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nem vagy a hűbéresem, Saphira, de remélem, hogy beleegyezel, és itt maradsz, amíg Eragon elutazik a törpék</w:t>
        <w:softHyphen/>
        <w:t>hez, így becsaphatjuk a Birodalmat és a vardeneket Eragon hollétét illetőleg. Ha el tudjuk titkolni a távollétedet - intett Eragon felé - a tömegek elől, akkor senkinek sem lesz oka gyanakodni, hogy nem vagy itt. Csak megfelelő kifogást kell kitalálnunk, hogy megmagyarázzuk, miért maradsz egész nap a sátradban - talán mert éjszakánként felderítő repüléseket hajtotok végre Saphirával ellenséges területek fölött, így pihenned kell nappal.</w:t>
      </w:r>
    </w:p>
    <w:p>
      <w:pPr>
        <w:pStyle w:val="Style21"/>
        <w:widowControl/>
        <w:rPr/>
      </w:pPr>
      <w:r>
        <w:rPr>
          <w:rStyle w:val="FontStyle15"/>
          <w:rFonts w:cs="Times New Roman" w:ascii="Times New Roman" w:hAnsi="Times New Roman"/>
          <w:sz w:val="24"/>
          <w:szCs w:val="24"/>
        </w:rPr>
        <w:t>Azonban, hogy ez hihető legyen, Blödhgarmnak és tár</w:t>
        <w:softHyphen/>
        <w:t>sainak itt kell maradniuk védelmi célokra, és a gyanú elhárítása végett. Ha Murtagh és Tövis felbukkan, miután elmentél, Arya elfoglalhatja a helyedet Saphirán. Vele, Blödhgarm igemondóival és a Du Vrangr Gata mágusaival van rá esélyünk, hogy megállítsuk Murtaghot.</w:t>
      </w:r>
    </w:p>
    <w:p>
      <w:pPr>
        <w:pStyle w:val="Style14"/>
        <w:widowControl/>
        <w:rPr/>
      </w:pPr>
      <w:r>
        <w:rPr>
          <w:rStyle w:val="FontStyle15"/>
          <w:rFonts w:cs="Times New Roman" w:ascii="Times New Roman" w:hAnsi="Times New Roman"/>
          <w:sz w:val="24"/>
          <w:szCs w:val="24"/>
        </w:rPr>
        <w:t>- Ha Saphira nem röpülhet velem Farthen Dúrba, akkor hogyan juthatok el oda belátható időn belül? - kérdezte nyersen Eragon.</w:t>
      </w:r>
    </w:p>
    <w:p>
      <w:pPr>
        <w:pStyle w:val="Style14"/>
        <w:widowControl/>
        <w:rPr/>
      </w:pPr>
      <w:r>
        <w:rPr>
          <w:rStyle w:val="FontStyle15"/>
          <w:rFonts w:cs="Times New Roman" w:ascii="Times New Roman" w:hAnsi="Times New Roman"/>
          <w:sz w:val="24"/>
          <w:szCs w:val="24"/>
        </w:rPr>
        <w:t>- Futva. Magad mondtad, hogy a Helgrindtől futva tet</w:t>
        <w:softHyphen/>
        <w:t>ted meg az út nagy részét. Úgy számolom, hogy ha nem kell bujkálnod a katonák és a parasztok elől, naponta sokkal több mérföldet futhatsz Farthen Dúr felé, mint amennyire a Birodalomban voltál képes. - Ismét dobolni kezdett a kar</w:t>
        <w:softHyphen/>
        <w:t>fán. - Természetesen butaság lenne egyedül menned. Még egy hatalmas mágus is meghalhat közönséges balesetben a vadon közepén, ha senki nem segít neki. Kár lenne Arya képességeit arra pazarolni, hogy vigyázzon rád a Beor-hegy-ség felé vezető úton, azt pedig észrevennék az emberek, ha</w:t>
      </w:r>
    </w:p>
    <w:p>
      <w:pPr>
        <w:pStyle w:val="Style101"/>
        <w:widowControl/>
        <w:rPr/>
      </w:pPr>
      <w:r>
        <w:rPr>
          <w:rStyle w:val="FontStyle15"/>
          <w:rFonts w:cs="Times New Roman" w:ascii="Times New Roman" w:hAnsi="Times New Roman"/>
          <w:sz w:val="24"/>
          <w:szCs w:val="24"/>
        </w:rPr>
        <w:t>Blödhgarm valamelyik tündéje minden magyarázat nélkül eltűnne. Éppen ezért úgy döntöttem, hogy egy kuli fog elkísérni, mivel senki más nem képes lépést tartani veled.</w:t>
      </w:r>
    </w:p>
    <w:p>
      <w:pPr>
        <w:pStyle w:val="Style14"/>
        <w:widowControl/>
        <w:rPr/>
      </w:pPr>
      <w:r>
        <w:rPr>
          <w:rStyle w:val="FontStyle15"/>
          <w:rFonts w:cs="Times New Roman" w:ascii="Times New Roman" w:hAnsi="Times New Roman"/>
          <w:sz w:val="24"/>
          <w:szCs w:val="24"/>
        </w:rPr>
        <w:t>- Egy kuli! - kiáltotta Eragon, aki nem bírta tovább tür</w:t>
        <w:softHyphen/>
        <w:t>tőztetni magát. - Egy ilyennel küldesz engem a törpék kö</w:t>
        <w:softHyphen/>
        <w:t>zé? Nem ismerek fajt, amelyet a törpék jobban gyűlölnének az urgaloknál. íjat készítenek a szarvukból! Ha egy urgallal sétálok be Farthen Dúrba, a törpék egy szavamat sem hall</w:t>
        <w:softHyphen/>
        <w:t>gatják meg!</w:t>
      </w:r>
    </w:p>
    <w:p>
      <w:pPr>
        <w:pStyle w:val="Style14"/>
        <w:widowControl/>
        <w:rPr/>
      </w:pPr>
      <w:r>
        <w:rPr>
          <w:rStyle w:val="FontStyle15"/>
          <w:rFonts w:cs="Times New Roman" w:ascii="Times New Roman" w:hAnsi="Times New Roman"/>
          <w:sz w:val="24"/>
          <w:szCs w:val="24"/>
        </w:rPr>
        <w:t>- Mindezzel én is tisztában vagyok - felelte Nasuada. -Ezért nem is egyenesen oda mész, hanem elsőnek a Thar-dúr-hegyi Bregan-várba, amely az Ingeitum klán székhe</w:t>
        <w:softHyphen/>
        <w:t>lye. Ott megtalálod Orikot, és elválhatsz a kulitól, mivel Orik társaságában utazol tovább Farthen Dúrba.</w:t>
      </w:r>
    </w:p>
    <w:p>
      <w:pPr>
        <w:pStyle w:val="Style21"/>
        <w:widowControl/>
        <w:rPr/>
      </w:pPr>
      <w:r>
        <w:rPr>
          <w:rStyle w:val="FontStyle15"/>
          <w:rFonts w:cs="Times New Roman" w:ascii="Times New Roman" w:hAnsi="Times New Roman"/>
          <w:sz w:val="24"/>
          <w:szCs w:val="24"/>
        </w:rPr>
        <w:t>Eragon valahova Nasuada mögé bámulva kérdezte: - És ha nem egyezem bele, hogy az általad kijelölt úton halad</w:t>
        <w:softHyphen/>
        <w:t>jak? Ha azt gondolom, van más, biztonságosabb módja annak, hogy teljesítsem kívánságodat?</w:t>
      </w:r>
    </w:p>
    <w:p>
      <w:pPr>
        <w:pStyle w:val="Style14"/>
        <w:widowControl/>
        <w:rPr/>
      </w:pPr>
      <w:r>
        <w:rPr>
          <w:rStyle w:val="FontStyle15"/>
          <w:rFonts w:cs="Times New Roman" w:ascii="Times New Roman" w:hAnsi="Times New Roman"/>
          <w:sz w:val="24"/>
          <w:szCs w:val="24"/>
        </w:rPr>
        <w:t>- Kérlek, mondd el, mi az? - kérdezte Nasuada. Ujjai megálltak a levegőben.</w:t>
      </w:r>
    </w:p>
    <w:p>
      <w:pPr>
        <w:pStyle w:val="Style14"/>
        <w:widowControl/>
        <w:rPr/>
      </w:pPr>
      <w:r>
        <w:rPr>
          <w:rStyle w:val="FontStyle15"/>
          <w:rFonts w:cs="Times New Roman" w:ascii="Times New Roman" w:hAnsi="Times New Roman"/>
          <w:sz w:val="24"/>
          <w:szCs w:val="24"/>
        </w:rPr>
        <w:t>- Végig kell gondolnom, de biztos vagyok benne, hogy létezik ilyen.</w:t>
      </w:r>
    </w:p>
    <w:p>
      <w:pPr>
        <w:pStyle w:val="Style14"/>
        <w:widowControl/>
        <w:rPr/>
      </w:pPr>
      <w:r>
        <w:rPr>
          <w:rStyle w:val="FontStyle17"/>
          <w:rFonts w:cs="Times New Roman" w:ascii="Times New Roman" w:hAnsi="Times New Roman"/>
          <w:sz w:val="24"/>
          <w:szCs w:val="24"/>
        </w:rPr>
        <w:t xml:space="preserve">- Én </w:t>
      </w:r>
      <w:r>
        <w:rPr>
          <w:rStyle w:val="FontStyle15"/>
          <w:rFonts w:cs="Times New Roman" w:ascii="Times New Roman" w:hAnsi="Times New Roman"/>
          <w:sz w:val="24"/>
          <w:szCs w:val="24"/>
        </w:rPr>
        <w:t>már átgondoltam, Eragon, méghozzá alaposan. Csu</w:t>
        <w:softHyphen/>
        <w:t>pán akkor remélhetjük befolyásolni a törpekirály utódlását, ha te vagy a küldöttünk. Ne felejtsd el, én a törpék között nőttem föl, és jobban megértem őket, mint a legtöbb ember.</w:t>
      </w:r>
    </w:p>
    <w:p>
      <w:pPr>
        <w:pStyle w:val="Style14"/>
        <w:widowControl/>
        <w:rPr/>
      </w:pPr>
      <w:r>
        <w:rPr>
          <w:rStyle w:val="FontStyle15"/>
          <w:rFonts w:cs="Times New Roman" w:ascii="Times New Roman" w:hAnsi="Times New Roman"/>
          <w:sz w:val="24"/>
          <w:szCs w:val="24"/>
        </w:rPr>
        <w:t>- Én mégis azt hiszem, hogy ez tévedés - morogta Era</w:t>
        <w:softHyphen/>
        <w:t>gon. - Küldd inkább Jörmundurt, vagy valamelyik másik parancsnokot. Nem megyek, amíg...</w:t>
      </w:r>
    </w:p>
    <w:p>
      <w:pPr>
        <w:pStyle w:val="Style14"/>
        <w:widowControl/>
        <w:rPr/>
      </w:pPr>
      <w:r>
        <w:rPr>
          <w:rStyle w:val="FontStyle17"/>
          <w:rFonts w:cs="Times New Roman" w:ascii="Times New Roman" w:hAnsi="Times New Roman"/>
          <w:sz w:val="24"/>
          <w:szCs w:val="24"/>
        </w:rPr>
        <w:t xml:space="preserve">- Nem mész? </w:t>
      </w:r>
      <w:r>
        <w:rPr>
          <w:rStyle w:val="FontStyle15"/>
          <w:rFonts w:cs="Times New Roman" w:ascii="Times New Roman" w:hAnsi="Times New Roman"/>
          <w:sz w:val="24"/>
          <w:szCs w:val="24"/>
        </w:rPr>
        <w:t>- szakította félbe élesen Nasuada. - Egy hű</w:t>
        <w:softHyphen/>
        <w:t>béres, aki nem engedelmeskedik hűbérurának, semmivel sem jobb a katonánál, aki megtagadja a kapitánya paran</w:t>
        <w:softHyphen/>
        <w:t>csait a csatamezőn, és hasonlóan büntethető. Ezért hát, Eragon, mint hűbérúrnőd megparancsolom, hogy ha tet</w:t>
        <w:softHyphen/>
        <w:t>szik, ha nem, fussál Farthen Dúrba, és felügyeld, kit válasz</w:t>
        <w:softHyphen/>
        <w:t>tanak a törpék királyává!</w:t>
      </w:r>
    </w:p>
    <w:p>
      <w:pPr>
        <w:pStyle w:val="Style21"/>
        <w:widowControl/>
        <w:rPr/>
      </w:pPr>
      <w:r>
        <w:rPr>
          <w:rStyle w:val="FontStyle15"/>
          <w:rFonts w:cs="Times New Roman" w:ascii="Times New Roman" w:hAnsi="Times New Roman"/>
          <w:sz w:val="24"/>
          <w:szCs w:val="24"/>
        </w:rPr>
        <w:t>Eragon dühösen fújtatott, és görcsösen markolászta a kardgombot.</w:t>
      </w:r>
    </w:p>
    <w:p>
      <w:pPr>
        <w:pStyle w:val="Style21"/>
        <w:widowControl/>
        <w:rPr/>
      </w:pPr>
      <w:r>
        <w:rPr>
          <w:rStyle w:val="FontStyle15"/>
          <w:rFonts w:cs="Times New Roman" w:ascii="Times New Roman" w:hAnsi="Times New Roman"/>
          <w:sz w:val="24"/>
          <w:szCs w:val="24"/>
        </w:rPr>
        <w:t>Nasuada szelídebben, noha továbbra is kimérten folytat</w:t>
        <w:softHyphen/>
        <w:t>ta: - Mi lesz, Eragon? Megteszed, amit kérek, vagy letaszí</w:t>
        <w:softHyphen/>
        <w:t>tasz a trónról, hogy magad vezesd a vardeneket? Mert csak ez a választásod van.</w:t>
      </w:r>
    </w:p>
    <w:p>
      <w:pPr>
        <w:pStyle w:val="Style21"/>
        <w:widowControl/>
        <w:rPr/>
      </w:pPr>
      <w:r>
        <w:rPr>
          <w:rStyle w:val="FontStyle15"/>
          <w:rFonts w:cs="Times New Roman" w:ascii="Times New Roman" w:hAnsi="Times New Roman"/>
          <w:sz w:val="24"/>
          <w:szCs w:val="24"/>
        </w:rPr>
        <w:t>Eragon felháborodott. - Dehogyis. Tudok én vitatkozni veled. Más módon is meggyőzhetlek.</w:t>
      </w:r>
    </w:p>
    <w:p>
      <w:pPr>
        <w:pStyle w:val="Style14"/>
        <w:widowControl/>
        <w:rPr/>
      </w:pPr>
      <w:r>
        <w:rPr>
          <w:rStyle w:val="FontStyle15"/>
          <w:rFonts w:cs="Times New Roman" w:ascii="Times New Roman" w:hAnsi="Times New Roman"/>
          <w:sz w:val="24"/>
          <w:szCs w:val="24"/>
        </w:rPr>
        <w:t>- Nem győzhetsz meg, mert nem tudsz olyat mondani, ami hasonló sikerrel kecsegtetne.</w:t>
      </w:r>
    </w:p>
    <w:p>
      <w:pPr>
        <w:pStyle w:val="Style21"/>
        <w:widowControl/>
        <w:rPr/>
      </w:pPr>
      <w:r>
        <w:rPr>
          <w:rStyle w:val="FontStyle15"/>
          <w:rFonts w:cs="Times New Roman" w:ascii="Times New Roman" w:hAnsi="Times New Roman"/>
          <w:sz w:val="24"/>
          <w:szCs w:val="24"/>
        </w:rPr>
        <w:t>Eragon farkasszemet nézett vele. - Megtagadhatom a parancsodat, te pedig megbüntethetsz, ha úgy látod jónak.</w:t>
      </w:r>
    </w:p>
    <w:p>
      <w:pPr>
        <w:pStyle w:val="Style21"/>
        <w:widowControl/>
        <w:rPr/>
      </w:pPr>
      <w:r>
        <w:rPr>
          <w:rStyle w:val="FontStyle15"/>
          <w:rFonts w:cs="Times New Roman" w:ascii="Times New Roman" w:hAnsi="Times New Roman"/>
          <w:sz w:val="24"/>
          <w:szCs w:val="24"/>
        </w:rPr>
        <w:t>Szavai meghökkentették Nasuadát. - Helyrehozhatatlan kárt okozna, ha a vardenek látnák, amint megkorbácsolnak. Ráadásul semmivé lenne a tekintélyem, mert az emberek tudnák, hogy amikor csak akarsz, ellentmondhatsz nekem, hiszen ennek a következménye mindössze néhány csík, amelyet azonnal meg is tudsz gyógyítani, mivel nem végez</w:t>
        <w:softHyphen/>
        <w:t>hetünk ki, mint egy közönséges harcost, aki nem engedel</w:t>
        <w:softHyphen/>
        <w:t>meskedett a fölöttesének. Inkább leköszönök, és átadom neked a vardenek parancsnokságát, de nem tűröm, hogy ilyesmi történjen. Ha úgy gondolod, hogy alkalmasabb vagy a feladatra, akkor ülj a helyembe, nyilvánítsd magad fővezérnek! De ameddig én parancsolok a vardeneknek, addig az én jogom a döntéshozatal. Ha a döntéseim téves</w:t>
        <w:softHyphen/>
        <w:t>nek bizonyulnak, a felelősség is az enyém.</w:t>
      </w:r>
    </w:p>
    <w:p>
      <w:pPr>
        <w:pStyle w:val="Style14"/>
        <w:widowControl/>
        <w:rPr/>
      </w:pPr>
      <w:r>
        <w:rPr>
          <w:rStyle w:val="FontStyle15"/>
          <w:rFonts w:cs="Times New Roman" w:ascii="Times New Roman" w:hAnsi="Times New Roman"/>
          <w:sz w:val="24"/>
          <w:szCs w:val="24"/>
        </w:rPr>
        <w:t xml:space="preserve">- És nem is figyelsz a tanácsokra? - kérdezte felindultan Eragon. -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parancsolod meg, mi történjen a vardenekkel, függetlenül attól, mit tanácsol a környezeted?</w:t>
      </w:r>
    </w:p>
    <w:p>
      <w:pPr>
        <w:pStyle w:val="Style21"/>
        <w:widowControl/>
        <w:rPr/>
      </w:pPr>
      <w:r>
        <w:rPr>
          <w:rStyle w:val="FontStyle15"/>
          <w:rFonts w:cs="Times New Roman" w:ascii="Times New Roman" w:hAnsi="Times New Roman"/>
          <w:sz w:val="24"/>
          <w:szCs w:val="24"/>
        </w:rPr>
        <w:t>Nasuada rákoppantott középső ujjával a fényezett kar</w:t>
        <w:softHyphen/>
        <w:t>fára. - Meghallgatom a tanácsokat. Minden éber órám azzal telik, hogy folyamatosan hallgatom a tanácsokat, ám követ</w:t>
        <w:softHyphen/>
        <w:t>keztetéseim időnként eltérnek alárendeltjeim következteté</w:t>
        <w:softHyphen/>
        <w:t>seitől. Most pedig el kell döntened, hogy megtartod hű-béresküdet, és teljesíted-e a parancsomat, még akkor is, ha nem értesz egyet vele, vagy megteszed magad Galbatorix tükörképének.</w:t>
      </w:r>
    </w:p>
    <w:p>
      <w:pPr>
        <w:pStyle w:val="Style14"/>
        <w:widowControl/>
        <w:rPr/>
      </w:pPr>
      <w:r>
        <w:rPr>
          <w:rStyle w:val="FontStyle15"/>
          <w:rFonts w:cs="Times New Roman" w:ascii="Times New Roman" w:hAnsi="Times New Roman"/>
          <w:sz w:val="24"/>
          <w:szCs w:val="24"/>
        </w:rPr>
        <w:t>- A legjobbakat akarom a vardeneknek - mondta Eragon.</w:t>
      </w:r>
    </w:p>
    <w:p>
      <w:pPr>
        <w:pStyle w:val="Style14"/>
        <w:widowControl/>
        <w:rPr/>
      </w:pPr>
      <w:r>
        <w:rPr>
          <w:rStyle w:val="FontStyle15"/>
          <w:rFonts w:cs="Times New Roman" w:ascii="Times New Roman" w:hAnsi="Times New Roman"/>
          <w:sz w:val="24"/>
          <w:szCs w:val="24"/>
        </w:rPr>
        <w:t>- Én is.</w:t>
      </w:r>
    </w:p>
    <w:p>
      <w:pPr>
        <w:pStyle w:val="Style14"/>
        <w:widowControl/>
        <w:rPr/>
      </w:pPr>
      <w:r>
        <w:rPr>
          <w:rStyle w:val="FontStyle15"/>
          <w:rFonts w:cs="Times New Roman" w:ascii="Times New Roman" w:hAnsi="Times New Roman"/>
          <w:sz w:val="24"/>
          <w:szCs w:val="24"/>
        </w:rPr>
        <w:t>- Nem hagysz nekem más választást, csak azt, ami a legkevésbé tetszik.</w:t>
      </w:r>
    </w:p>
    <w:p>
      <w:pPr>
        <w:pStyle w:val="Style14"/>
        <w:widowControl/>
        <w:rPr/>
      </w:pPr>
      <w:r>
        <w:rPr>
          <w:rStyle w:val="FontStyle15"/>
          <w:rFonts w:cs="Times New Roman" w:ascii="Times New Roman" w:hAnsi="Times New Roman"/>
          <w:sz w:val="24"/>
          <w:szCs w:val="24"/>
        </w:rPr>
        <w:t>- Néha nehezebb engedelmeskedni, mint parancsolni.</w:t>
      </w:r>
    </w:p>
    <w:p>
      <w:pPr>
        <w:pStyle w:val="Style14"/>
        <w:widowControl/>
        <w:rPr/>
      </w:pPr>
      <w:r>
        <w:rPr>
          <w:rStyle w:val="FontStyle15"/>
          <w:rFonts w:cs="Times New Roman" w:ascii="Times New Roman" w:hAnsi="Times New Roman"/>
          <w:sz w:val="24"/>
          <w:szCs w:val="24"/>
        </w:rPr>
        <w:t>- Adsz egy pillanatot, hogy gondolkodhassak?</w:t>
      </w:r>
    </w:p>
    <w:p>
      <w:pPr>
        <w:pStyle w:val="Style14"/>
        <w:widowControl/>
        <w:rPr/>
      </w:pPr>
      <w:r>
        <w:rPr>
          <w:rStyle w:val="FontStyle15"/>
          <w:rFonts w:cs="Times New Roman" w:ascii="Times New Roman" w:hAnsi="Times New Roman"/>
          <w:sz w:val="24"/>
          <w:szCs w:val="24"/>
        </w:rPr>
        <w:t>- Természetesen.</w:t>
      </w:r>
    </w:p>
    <w:p>
      <w:pPr>
        <w:pStyle w:val="Style21"/>
        <w:widowControl/>
        <w:rPr/>
      </w:pPr>
      <w:r>
        <w:rPr>
          <w:rStyle w:val="FontStyle17"/>
          <w:rFonts w:cs="Times New Roman" w:ascii="Times New Roman" w:hAnsi="Times New Roman"/>
          <w:sz w:val="24"/>
          <w:szCs w:val="24"/>
        </w:rPr>
        <w:t xml:space="preserve">Saphira?, </w:t>
      </w:r>
      <w:r>
        <w:rPr>
          <w:rStyle w:val="FontStyle15"/>
          <w:rFonts w:cs="Times New Roman" w:ascii="Times New Roman" w:hAnsi="Times New Roman"/>
          <w:sz w:val="24"/>
          <w:szCs w:val="24"/>
        </w:rPr>
        <w:t>szólította Eragon a sárkányt.</w:t>
      </w:r>
    </w:p>
    <w:p>
      <w:pPr>
        <w:pStyle w:val="Style21"/>
        <w:widowControl/>
        <w:rPr/>
      </w:pPr>
      <w:r>
        <w:rPr>
          <w:rStyle w:val="FontStyle15"/>
          <w:rFonts w:cs="Times New Roman" w:ascii="Times New Roman" w:hAnsi="Times New Roman"/>
          <w:sz w:val="24"/>
          <w:szCs w:val="24"/>
        </w:rPr>
        <w:t xml:space="preserve">Lila fények táncoltak a sátor belsejében, ahogy a sárkány elfordította a nyakát, és szembenézett Eragonnal. </w:t>
      </w:r>
      <w:r>
        <w:rPr>
          <w:rStyle w:val="FontStyle17"/>
          <w:rFonts w:cs="Times New Roman" w:ascii="Times New Roman" w:hAnsi="Times New Roman"/>
          <w:sz w:val="24"/>
          <w:szCs w:val="24"/>
        </w:rPr>
        <w:t>Tessék, kicsim!</w:t>
      </w:r>
    </w:p>
    <w:p>
      <w:pPr>
        <w:pStyle w:val="Style81"/>
        <w:widowControl/>
        <w:rPr/>
      </w:pPr>
      <w:r>
        <w:rPr>
          <w:rStyle w:val="FontStyle17"/>
          <w:rFonts w:cs="Times New Roman" w:ascii="Times New Roman" w:hAnsi="Times New Roman"/>
          <w:sz w:val="24"/>
          <w:szCs w:val="24"/>
        </w:rPr>
        <w:t>Mennem kell?</w:t>
      </w:r>
    </w:p>
    <w:p>
      <w:pPr>
        <w:pStyle w:val="Style81"/>
        <w:widowControl/>
        <w:rPr/>
      </w:pPr>
      <w:r>
        <w:rPr>
          <w:rStyle w:val="FontStyle17"/>
          <w:rFonts w:cs="Times New Roman" w:ascii="Times New Roman" w:hAnsi="Times New Roman"/>
          <w:sz w:val="24"/>
          <w:szCs w:val="24"/>
        </w:rPr>
        <w:t>Azt hiszem, igen.</w:t>
      </w:r>
    </w:p>
    <w:p>
      <w:pPr>
        <w:pStyle w:val="Style21"/>
        <w:widowControl/>
        <w:rPr/>
      </w:pPr>
      <w:r>
        <w:rPr>
          <w:rStyle w:val="FontStyle15"/>
          <w:rFonts w:cs="Times New Roman" w:ascii="Times New Roman" w:hAnsi="Times New Roman"/>
          <w:sz w:val="24"/>
          <w:szCs w:val="24"/>
        </w:rPr>
        <w:t xml:space="preserve">Eragon merev vonallá préselte a száját. </w:t>
      </w:r>
      <w:r>
        <w:rPr>
          <w:rStyle w:val="FontStyle17"/>
          <w:rFonts w:cs="Times New Roman" w:ascii="Times New Roman" w:hAnsi="Times New Roman"/>
          <w:sz w:val="24"/>
          <w:szCs w:val="24"/>
        </w:rPr>
        <w:t>És veled mi lesz?</w:t>
      </w:r>
    </w:p>
    <w:p>
      <w:pPr>
        <w:pStyle w:val="Style81"/>
        <w:widowControl/>
        <w:rPr/>
      </w:pPr>
      <w:r>
        <w:rPr>
          <w:rStyle w:val="FontStyle17"/>
          <w:rFonts w:cs="Times New Roman" w:ascii="Times New Roman" w:hAnsi="Times New Roman"/>
          <w:sz w:val="24"/>
          <w:szCs w:val="24"/>
        </w:rPr>
        <w:t>Tudod, hogy utálok elválni tőled, de Nasuada érvei ésszerűek. Ha vissza tudom tartani Murtaghot és Tövist azzal, hogy a var-deneknél maradok, akkor talán meg kell próbálkoznom vele.</w:t>
      </w:r>
    </w:p>
    <w:p>
      <w:pPr>
        <w:pStyle w:val="Style21"/>
        <w:widowControl/>
        <w:rPr/>
      </w:pPr>
      <w:r>
        <w:rPr>
          <w:rStyle w:val="FontStyle15"/>
          <w:rFonts w:cs="Times New Roman" w:ascii="Times New Roman" w:hAnsi="Times New Roman"/>
          <w:sz w:val="24"/>
          <w:szCs w:val="24"/>
        </w:rPr>
        <w:t>Érzelmeik egyesültek egy közös tóban, amelyen hullá</w:t>
        <w:softHyphen/>
        <w:t>mokat vetett a harag, a sejtelem, a vonakodás és a gyengéd</w:t>
        <w:softHyphen/>
        <w:t xml:space="preserve">ség. Eragonból áradt a düh és a kelletlenség; a sárkány szelídebb érzései hűtötték Lovasának vad indulatát, és olyasmire nyitották fel a szemét, amelyet az ifjú különben nem látott volna. Ezzel együtt makacsul tiltakozott Nasuada terve ellen. </w:t>
      </w:r>
      <w:r>
        <w:rPr>
          <w:rStyle w:val="FontStyle17"/>
          <w:rFonts w:cs="Times New Roman" w:ascii="Times New Roman" w:hAnsi="Times New Roman"/>
          <w:sz w:val="24"/>
          <w:szCs w:val="24"/>
        </w:rPr>
        <w:t>Ha elrepülnél velem Farthen Dúrba, nem maradnék olyan sokáig, és Galbatorixnak kevesebb esélye lenne egy újabb támadásra!</w:t>
      </w:r>
    </w:p>
    <w:p>
      <w:pPr>
        <w:pStyle w:val="Style81"/>
        <w:widowControl/>
        <w:rPr/>
      </w:pPr>
      <w:r>
        <w:rPr>
          <w:rStyle w:val="FontStyle17"/>
          <w:rFonts w:cs="Times New Roman" w:ascii="Times New Roman" w:hAnsi="Times New Roman"/>
          <w:sz w:val="24"/>
          <w:szCs w:val="24"/>
        </w:rPr>
        <w:t>De a kémei a távozásunk pillanatában közölnék vele, hogy a vardenek sebezhetőbbek.</w:t>
      </w:r>
    </w:p>
    <w:p>
      <w:pPr>
        <w:pStyle w:val="Style81"/>
        <w:widowControl/>
        <w:rPr/>
      </w:pPr>
      <w:r>
        <w:rPr>
          <w:rStyle w:val="FontStyle17"/>
          <w:rFonts w:cs="Times New Roman" w:ascii="Times New Roman" w:hAnsi="Times New Roman"/>
          <w:sz w:val="24"/>
          <w:szCs w:val="24"/>
        </w:rPr>
        <w:t>Nem akarok elválni tőled ilyen hamar a Helgrind után.</w:t>
      </w:r>
    </w:p>
    <w:p>
      <w:pPr>
        <w:pStyle w:val="Style81"/>
        <w:widowControl/>
        <w:rPr/>
      </w:pPr>
      <w:r>
        <w:rPr>
          <w:rStyle w:val="FontStyle17"/>
          <w:rFonts w:cs="Times New Roman" w:ascii="Times New Roman" w:hAnsi="Times New Roman"/>
          <w:sz w:val="24"/>
          <w:szCs w:val="24"/>
        </w:rPr>
        <w:t>Saját kívánságaink nem lehetnek pontosabbak a vardenek igényeinél, bár nekem sem tetszik, hogy elválunk. Mégis, emlé</w:t>
        <w:softHyphen/>
        <w:t>kezz, mit mondott Oromis; egy sárkány és Lovasa vitézségét nem</w:t>
        <w:softHyphen/>
        <w:t>csak az mutatja, milyen jól működnek együtt, de az is, hogy milyen jól működnek önállóan! Elég érettek vagyunk ahhoz, hogy külön-külön is használhatók legyünk, Eragon, bármennyire nem tetszik az elválás gondolata. Magad bizonyítottad a Helgrinden.</w:t>
      </w:r>
    </w:p>
    <w:p>
      <w:pPr>
        <w:pStyle w:val="Style81"/>
        <w:widowControl/>
        <w:rPr/>
      </w:pPr>
      <w:r>
        <w:rPr>
          <w:rStyle w:val="FontStyle17"/>
          <w:rFonts w:cs="Times New Roman" w:ascii="Times New Roman" w:hAnsi="Times New Roman"/>
          <w:sz w:val="24"/>
          <w:szCs w:val="24"/>
        </w:rPr>
        <w:t>És az sem zavar, ha Arya ül a hátadon, ahogy Nasuada mondta?</w:t>
      </w:r>
    </w:p>
    <w:p>
      <w:pPr>
        <w:pStyle w:val="Style81"/>
        <w:widowControl/>
        <w:rPr/>
      </w:pPr>
      <w:r>
        <w:rPr>
          <w:rStyle w:val="FontStyle17"/>
          <w:rFonts w:cs="Times New Roman" w:ascii="Times New Roman" w:hAnsi="Times New Roman"/>
          <w:sz w:val="24"/>
          <w:szCs w:val="24"/>
        </w:rPr>
        <w:t>O a legkisebb mértékben sem. Már korábban is harcoltunk együtt, és ő szállított engem csaknem húsz évig Alagaésiában, amikor még a tojásban voltam. De hát ezt te is tudod, kicsim. Miért teszel föl ilyen kérdést? Féltékeny vagy?</w:t>
      </w:r>
    </w:p>
    <w:p>
      <w:pPr>
        <w:pStyle w:val="Style81"/>
        <w:widowControl/>
        <w:rPr/>
      </w:pPr>
      <w:r>
        <w:rPr>
          <w:rStyle w:val="FontStyle17"/>
          <w:rFonts w:cs="Times New Roman" w:ascii="Times New Roman" w:hAnsi="Times New Roman"/>
          <w:sz w:val="24"/>
          <w:szCs w:val="24"/>
        </w:rPr>
        <w:t>És ha az vagyok?</w:t>
      </w:r>
    </w:p>
    <w:p>
      <w:pPr>
        <w:pStyle w:val="Style81"/>
        <w:widowControl/>
        <w:rPr/>
      </w:pPr>
      <w:r>
        <w:rPr>
          <w:rStyle w:val="FontStyle15"/>
          <w:rFonts w:cs="Times New Roman" w:ascii="Times New Roman" w:hAnsi="Times New Roman"/>
          <w:sz w:val="24"/>
          <w:szCs w:val="24"/>
        </w:rPr>
        <w:t xml:space="preserve">Derűs fény villant a zafírkék szemben. Saphira nyelvet öltött. </w:t>
      </w:r>
      <w:r>
        <w:rPr>
          <w:rStyle w:val="FontStyle17"/>
          <w:rFonts w:cs="Times New Roman" w:ascii="Times New Roman" w:hAnsi="Times New Roman"/>
          <w:sz w:val="24"/>
          <w:szCs w:val="24"/>
        </w:rPr>
        <w:t>Ez igazán kedves tőled... Maradjak vagy menjek? Neked kell választanod, nem nekem. De a döntés mindkettőnkre hat.</w:t>
      </w:r>
    </w:p>
    <w:p>
      <w:pPr>
        <w:pStyle w:val="Style81"/>
        <w:widowControl/>
        <w:rPr/>
      </w:pPr>
      <w:r>
        <w:rPr>
          <w:rStyle w:val="FontStyle15"/>
          <w:rFonts w:cs="Times New Roman" w:ascii="Times New Roman" w:hAnsi="Times New Roman"/>
          <w:sz w:val="24"/>
          <w:szCs w:val="24"/>
        </w:rPr>
        <w:t>Eragon a földet rugdosta a csizmájával, majd azt mond</w:t>
        <w:softHyphen/>
        <w:t xml:space="preserve">ta: </w:t>
      </w:r>
      <w:r>
        <w:rPr>
          <w:rStyle w:val="FontStyle17"/>
          <w:rFonts w:cs="Times New Roman" w:ascii="Times New Roman" w:hAnsi="Times New Roman"/>
          <w:sz w:val="24"/>
          <w:szCs w:val="24"/>
        </w:rPr>
        <w:t>Ha már részt kell vennünk ebben az eszelős cselszövényben, akkor mindent el kell követnünk, hogy sikerüljön. Maradj, és vigyázz, nehogy Nasuada elveszítse a fejét e miatt a háromszor átkozott terv miatt.</w:t>
      </w:r>
    </w:p>
    <w:p>
      <w:pPr>
        <w:pStyle w:val="Style81"/>
        <w:widowControl/>
        <w:rPr/>
      </w:pPr>
      <w:r>
        <w:rPr>
          <w:rStyle w:val="FontStyle17"/>
          <w:rFonts w:cs="Times New Roman" w:ascii="Times New Roman" w:hAnsi="Times New Roman"/>
          <w:sz w:val="24"/>
          <w:szCs w:val="24"/>
        </w:rPr>
        <w:t>Nyugi, kicsim! Fuss gyorsan, és akkor nemsokára megint talál</w:t>
        <w:softHyphen/>
        <w:t>kozunk.</w:t>
      </w:r>
    </w:p>
    <w:p>
      <w:pPr>
        <w:pStyle w:val="Style21"/>
        <w:widowControl/>
        <w:rPr/>
      </w:pPr>
      <w:r>
        <w:rPr>
          <w:rStyle w:val="FontStyle15"/>
          <w:rFonts w:cs="Times New Roman" w:ascii="Times New Roman" w:hAnsi="Times New Roman"/>
          <w:sz w:val="24"/>
          <w:szCs w:val="24"/>
        </w:rPr>
        <w:t>Eragon ránézett Nasuadára. - Jól van - mondta -, megyek.</w:t>
      </w:r>
    </w:p>
    <w:p>
      <w:pPr>
        <w:pStyle w:val="Style21"/>
        <w:widowControl/>
        <w:rPr/>
      </w:pPr>
      <w:r>
        <w:rPr>
          <w:rStyle w:val="FontStyle15"/>
          <w:rFonts w:cs="Times New Roman" w:ascii="Times New Roman" w:hAnsi="Times New Roman"/>
          <w:sz w:val="24"/>
          <w:szCs w:val="24"/>
        </w:rPr>
        <w:t>Nasuada feszes testtartása kissé elernyedt. - Köszönöm. És te, Saphira? Maradsz vagy mész?</w:t>
      </w:r>
    </w:p>
    <w:p>
      <w:pPr>
        <w:pStyle w:val="Style21"/>
        <w:widowControl/>
        <w:rPr/>
      </w:pPr>
      <w:r>
        <w:rPr>
          <w:rStyle w:val="FontStyle15"/>
          <w:rFonts w:cs="Times New Roman" w:ascii="Times New Roman" w:hAnsi="Times New Roman"/>
          <w:sz w:val="24"/>
          <w:szCs w:val="24"/>
        </w:rPr>
        <w:t xml:space="preserve">A sárkány kiterjesztette a gondolatait, hogy Nasuada és Eragon egyszerre érzékelje: </w:t>
      </w:r>
      <w:r>
        <w:rPr>
          <w:rStyle w:val="FontStyle17"/>
          <w:rFonts w:cs="Times New Roman" w:ascii="Times New Roman" w:hAnsi="Times New Roman"/>
          <w:sz w:val="24"/>
          <w:szCs w:val="24"/>
        </w:rPr>
        <w:t>Maradok, Éjszakai Vadász.</w:t>
      </w:r>
    </w:p>
    <w:p>
      <w:pPr>
        <w:pStyle w:val="Style21"/>
        <w:widowControl/>
        <w:rPr/>
      </w:pPr>
      <w:r>
        <w:rPr>
          <w:rStyle w:val="FontStyle15"/>
          <w:rFonts w:cs="Times New Roman" w:ascii="Times New Roman" w:hAnsi="Times New Roman"/>
          <w:sz w:val="24"/>
          <w:szCs w:val="24"/>
        </w:rPr>
        <w:t>Nasuada fejet hajtott. - Köszönöm, Saphira. Nagyon hálás vagyok a segítségedért.</w:t>
      </w:r>
    </w:p>
    <w:p>
      <w:pPr>
        <w:pStyle w:val="Style14"/>
        <w:widowControl/>
        <w:rPr/>
      </w:pPr>
      <w:r>
        <w:rPr>
          <w:rStyle w:val="FontStyle15"/>
          <w:rFonts w:cs="Times New Roman" w:ascii="Times New Roman" w:hAnsi="Times New Roman"/>
          <w:sz w:val="24"/>
          <w:szCs w:val="24"/>
        </w:rPr>
        <w:t>- Blödhgarmmal beszéltél erről? - kérdezte Eragon. - Bele</w:t>
        <w:softHyphen/>
        <w:t>egyezett?</w:t>
      </w:r>
    </w:p>
    <w:p>
      <w:pPr>
        <w:pStyle w:val="Style14"/>
        <w:widowControl/>
        <w:rPr/>
      </w:pPr>
      <w:r>
        <w:rPr>
          <w:rStyle w:val="FontStyle15"/>
          <w:rFonts w:cs="Times New Roman" w:ascii="Times New Roman" w:hAnsi="Times New Roman"/>
          <w:sz w:val="24"/>
          <w:szCs w:val="24"/>
        </w:rPr>
        <w:t>- Nem. Ugy gondoltam, majd te elmondod neki a rész</w:t>
        <w:softHyphen/>
        <w:t>leteket.</w:t>
      </w:r>
    </w:p>
    <w:p>
      <w:pPr>
        <w:pStyle w:val="Style21"/>
        <w:widowControl/>
        <w:rPr/>
      </w:pPr>
      <w:r>
        <w:rPr>
          <w:rStyle w:val="FontStyle15"/>
          <w:rFonts w:cs="Times New Roman" w:ascii="Times New Roman" w:hAnsi="Times New Roman"/>
          <w:sz w:val="24"/>
          <w:szCs w:val="24"/>
        </w:rPr>
        <w:t>Eragon kételkedett benne, hogy a tündéknek tetszene az ő utazása Farthen Dúrba egy szem urgal kíséretében. - Le</w:t>
        <w:softHyphen/>
        <w:t>het egy javaslatom?</w:t>
      </w:r>
    </w:p>
    <w:p>
      <w:pPr>
        <w:pStyle w:val="Style14"/>
        <w:widowControl/>
        <w:rPr/>
      </w:pPr>
      <w:r>
        <w:rPr>
          <w:rStyle w:val="FontStyle15"/>
          <w:rFonts w:cs="Times New Roman" w:ascii="Times New Roman" w:hAnsi="Times New Roman"/>
          <w:sz w:val="24"/>
          <w:szCs w:val="24"/>
        </w:rPr>
        <w:t>- Tudod, hogy mindig örülök a javaslataidnak.</w:t>
      </w:r>
    </w:p>
    <w:p>
      <w:pPr>
        <w:pStyle w:val="Style21"/>
        <w:widowControl/>
        <w:rPr/>
      </w:pPr>
      <w:r>
        <w:rPr>
          <w:rStyle w:val="FontStyle15"/>
          <w:rFonts w:cs="Times New Roman" w:ascii="Times New Roman" w:hAnsi="Times New Roman"/>
          <w:sz w:val="24"/>
          <w:szCs w:val="24"/>
        </w:rPr>
        <w:t>Ez egy pillanatra elnémította az ifjút. - Akkor tehát lenne egy javaslatom és egy kérésem. - Nasuada fölemelte az uj</w:t>
        <w:softHyphen/>
        <w:t>ját, intett, hogy folytassa. - Ha majd a törpék megválasztják királyukat, vagy királynőjüket, Saphirának el kéne jönnie Farthen Dúrba, egyrészt, hogy tisztelegjen az új uralkodó előtt, másrészt, hogy teljesítse ígéretét, amelyet Hrothgar királynak tett a tronjheimi csata után.</w:t>
      </w:r>
    </w:p>
    <w:p>
      <w:pPr>
        <w:pStyle w:val="Style21"/>
        <w:widowControl/>
        <w:rPr/>
      </w:pPr>
      <w:r>
        <w:rPr>
          <w:rStyle w:val="FontStyle15"/>
          <w:rFonts w:cs="Times New Roman" w:ascii="Times New Roman" w:hAnsi="Times New Roman"/>
          <w:sz w:val="24"/>
          <w:szCs w:val="24"/>
        </w:rPr>
        <w:t>Nasuada tekintete olyan hideg lett, mint a vadászó vad</w:t>
        <w:softHyphen/>
        <w:t>macskáé. - Miféle ígéretet? - kérdezte. - Korábban nem említetted.</w:t>
      </w:r>
    </w:p>
    <w:p>
      <w:pPr>
        <w:pStyle w:val="Style14"/>
        <w:widowControl/>
        <w:rPr/>
      </w:pPr>
      <w:r>
        <w:rPr>
          <w:rStyle w:val="FontStyle15"/>
          <w:rFonts w:cs="Times New Roman" w:ascii="Times New Roman" w:hAnsi="Times New Roman"/>
          <w:sz w:val="24"/>
          <w:szCs w:val="24"/>
        </w:rPr>
        <w:t>- Saphira megígérte, hogy egésszé teszi a csillagzafírt, az Isidar Mithrimet, kárpótlásul, amiért Arya összetörte.</w:t>
      </w:r>
    </w:p>
    <w:p>
      <w:pPr>
        <w:pStyle w:val="Style21"/>
        <w:widowControl/>
        <w:rPr/>
      </w:pPr>
      <w:r>
        <w:rPr>
          <w:rStyle w:val="FontStyle15"/>
          <w:rFonts w:cs="Times New Roman" w:ascii="Times New Roman" w:hAnsi="Times New Roman"/>
          <w:sz w:val="24"/>
          <w:szCs w:val="24"/>
        </w:rPr>
        <w:t xml:space="preserve">Nasuada szeme kitágult megdöbbenésében. -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képes vagy ilyesmire? - kérdezte a sárkánytól.</w:t>
      </w:r>
    </w:p>
    <w:p>
      <w:pPr>
        <w:pStyle w:val="Style81"/>
        <w:widowControl/>
        <w:rPr/>
      </w:pPr>
      <w:r>
        <w:rPr>
          <w:rStyle w:val="FontStyle17"/>
          <w:rFonts w:cs="Times New Roman" w:ascii="Times New Roman" w:hAnsi="Times New Roman"/>
          <w:sz w:val="24"/>
          <w:szCs w:val="24"/>
        </w:rPr>
        <w:t>Igen, de csak az Isidar Mithrim előtt állva tudhatom, képes vagyok-e a kellő mágiát összegyűjteni. Én nem akkor varázsolok, amikor kedvem tartja. Időnként olyan, mintha új érzékszervre tet</w:t>
        <w:softHyphen/>
        <w:t>tem volna szert, a húsomban érzem az energia lüktetését, és ezt képes vagyok irányítani, úgy formálva a világot, ahogy akarom. Ám életem egyéb szakaszaiban annyit értek a varázslathoz, mint bagoly az ábécéhez. Bár ha rendbe hozhatnám az Isidar Mithrimet, azzal hosszú időre megszerezhetnénk az összes törpe jóindulatát, nem csupán a keveseket, akikben lakozik annyi értelem, hogy felfogják együttműködésünk fontosságát.</w:t>
      </w:r>
    </w:p>
    <w:p>
      <w:pPr>
        <w:pStyle w:val="Style14"/>
        <w:widowControl/>
        <w:rPr/>
      </w:pPr>
      <w:r>
        <w:rPr>
          <w:rStyle w:val="FontStyle15"/>
          <w:rFonts w:cs="Times New Roman" w:ascii="Times New Roman" w:hAnsi="Times New Roman"/>
          <w:sz w:val="24"/>
          <w:szCs w:val="24"/>
        </w:rPr>
        <w:t>- Ez fontosabb, mint gondolnád - mondta Nasuada. -A csillagzafírnak különleges helye van a törpék szívében. Minden törpe szereti a drágaköveket, de mindenekfölött szeretik Isidar Mithrimet: nagy becsben tartják a szépsége, főleg a mérete miatt. Ha helyreállítod korábbi ragyogását, azzal helyreállítod a faj büszkeségét.</w:t>
      </w:r>
    </w:p>
    <w:p>
      <w:pPr>
        <w:pStyle w:val="Style14"/>
        <w:widowControl/>
        <w:rPr/>
      </w:pPr>
      <w:r>
        <w:rPr>
          <w:rStyle w:val="FontStyle15"/>
          <w:rFonts w:cs="Times New Roman" w:ascii="Times New Roman" w:hAnsi="Times New Roman"/>
          <w:sz w:val="24"/>
          <w:szCs w:val="24"/>
        </w:rPr>
        <w:t>- Még ha Saphira kudarcot vallana is az Isidar Mith-rimmel, akkor is ott lehet az új uralkodó koronázásán -szólt Eragon. - Pár napig eltitkolhatod a távollétét a var-denek elől, például azzal, hogy rövid útra mentünk Aberonba, vagy valami ilyesmi. Mire Galbatorix kémei rájönnek, hogy becsaptad őket, késő lesz, hogy a Birodalom a visszatérésünk előtt megszervezzen egy támadást.</w:t>
      </w:r>
    </w:p>
    <w:p>
      <w:pPr>
        <w:pStyle w:val="Style21"/>
        <w:widowControl/>
        <w:rPr/>
      </w:pPr>
      <w:r>
        <w:rPr>
          <w:rStyle w:val="FontStyle15"/>
          <w:rFonts w:cs="Times New Roman" w:ascii="Times New Roman" w:hAnsi="Times New Roman"/>
          <w:sz w:val="24"/>
          <w:szCs w:val="24"/>
        </w:rPr>
        <w:t>Nasuada bólintott. - Jó ötlet. Keress meg, mihelyt a tör</w:t>
        <w:softHyphen/>
        <w:t>pék eldöntik a koronázás napját.</w:t>
      </w:r>
    </w:p>
    <w:p>
      <w:pPr>
        <w:pStyle w:val="Style14"/>
        <w:widowControl/>
        <w:rPr/>
      </w:pPr>
      <w:r>
        <w:rPr>
          <w:rStyle w:val="FontStyle15"/>
          <w:rFonts w:cs="Times New Roman" w:ascii="Times New Roman" w:hAnsi="Times New Roman"/>
          <w:sz w:val="24"/>
          <w:szCs w:val="24"/>
        </w:rPr>
        <w:t>- Rendben.</w:t>
      </w:r>
    </w:p>
    <w:p>
      <w:pPr>
        <w:pStyle w:val="Style14"/>
        <w:widowControl/>
        <w:rPr/>
      </w:pPr>
      <w:r>
        <w:rPr>
          <w:rStyle w:val="FontStyle15"/>
          <w:rFonts w:cs="Times New Roman" w:ascii="Times New Roman" w:hAnsi="Times New Roman"/>
          <w:sz w:val="24"/>
          <w:szCs w:val="24"/>
        </w:rPr>
        <w:t>- Említetted, hogy van egy kérésed is. Mit akarsz?</w:t>
      </w:r>
    </w:p>
    <w:p>
      <w:pPr>
        <w:pStyle w:val="Style14"/>
        <w:widowControl/>
        <w:rPr/>
      </w:pPr>
      <w:r>
        <w:rPr>
          <w:rStyle w:val="FontStyle15"/>
          <w:rFonts w:cs="Times New Roman" w:ascii="Times New Roman" w:hAnsi="Times New Roman"/>
          <w:sz w:val="24"/>
          <w:szCs w:val="24"/>
        </w:rPr>
        <w:t>- Mivel ragaszkodsz hozzá, hogy elutazzam, engedel</w:t>
        <w:softHyphen/>
        <w:t>meddel, a koronázás után szeretnék elrepülni Tronjheimből Ellesmérába.</w:t>
      </w:r>
    </w:p>
    <w:p>
      <w:pPr>
        <w:pStyle w:val="Style14"/>
        <w:widowControl/>
        <w:rPr/>
      </w:pPr>
      <w:r>
        <w:rPr>
          <w:rStyle w:val="FontStyle15"/>
          <w:rFonts w:cs="Times New Roman" w:ascii="Times New Roman" w:hAnsi="Times New Roman"/>
          <w:sz w:val="24"/>
          <w:szCs w:val="24"/>
        </w:rPr>
        <w:t>- Mi célból?</w:t>
      </w:r>
    </w:p>
    <w:p>
      <w:pPr>
        <w:pStyle w:val="Style14"/>
        <w:widowControl/>
        <w:rPr/>
      </w:pPr>
      <w:r>
        <w:rPr>
          <w:rStyle w:val="FontStyle15"/>
          <w:rFonts w:cs="Times New Roman" w:ascii="Times New Roman" w:hAnsi="Times New Roman"/>
          <w:sz w:val="24"/>
          <w:szCs w:val="24"/>
        </w:rPr>
        <w:t>- Hogy tanácskozzak azokkal, akik tanítottak, amikor Du Weldenvardenben éltünk. Megígértük nekik, hogy amint a körülmények engedik, visszatérünk Ellesmérába, és befejezzük a kiképzést.</w:t>
      </w:r>
    </w:p>
    <w:p>
      <w:pPr>
        <w:pStyle w:val="Style21"/>
        <w:widowControl/>
        <w:rPr/>
      </w:pPr>
      <w:r>
        <w:rPr>
          <w:rStyle w:val="FontStyle15"/>
          <w:rFonts w:cs="Times New Roman" w:ascii="Times New Roman" w:hAnsi="Times New Roman"/>
          <w:sz w:val="24"/>
          <w:szCs w:val="24"/>
        </w:rPr>
        <w:t>Elmélyült a ránc Nasuada két szemöldöke között. - Nincs rá idő, hogy heteket vagy hónapokat töltsetek Ellesmérában oktatásotok kiegészítésének céljából.</w:t>
      </w:r>
    </w:p>
    <w:p>
      <w:pPr>
        <w:pStyle w:val="Style121"/>
        <w:widowControl/>
        <w:rPr/>
      </w:pPr>
      <w:r>
        <w:rPr>
          <w:rStyle w:val="FontStyle15"/>
          <w:rFonts w:cs="Times New Roman" w:ascii="Times New Roman" w:hAnsi="Times New Roman"/>
          <w:sz w:val="24"/>
          <w:szCs w:val="24"/>
        </w:rPr>
        <w:t>- Arra nincs, de egy rövid látogatásra talán van. Nasuada a faragott szék támlájának támasztotta a fejét,</w:t>
      </w:r>
    </w:p>
    <w:p>
      <w:pPr>
        <w:pStyle w:val="Style71"/>
        <w:widowControl/>
        <w:rPr/>
      </w:pPr>
      <w:r>
        <w:rPr>
          <w:rStyle w:val="FontStyle15"/>
          <w:rFonts w:cs="Times New Roman" w:ascii="Times New Roman" w:hAnsi="Times New Roman"/>
          <w:sz w:val="24"/>
          <w:szCs w:val="24"/>
        </w:rPr>
        <w:t>és súlyos szemhéja alól Eragonra nézett. - Pontosan kik a tanáraitok? Feltűnt, hogy mindig megkerülöd a választ erre a kérdésre. Ki tanított titeket Ellesmérában, Eragon?</w:t>
      </w:r>
    </w:p>
    <w:p>
      <w:pPr>
        <w:pStyle w:val="Style21"/>
        <w:widowControl/>
        <w:rPr/>
      </w:pPr>
      <w:r>
        <w:rPr>
          <w:rStyle w:val="FontStyle15"/>
          <w:rFonts w:cs="Times New Roman" w:ascii="Times New Roman" w:hAnsi="Times New Roman"/>
          <w:sz w:val="24"/>
          <w:szCs w:val="24"/>
        </w:rPr>
        <w:t>Az ifjú Arent, a gyűrűjét forgatta az ujján, miközben vá</w:t>
        <w:softHyphen/>
        <w:t>laszolt: - Megesküdtünk Islanzadínak, hogy amíg ő, Arya vagy Islanzadí esetleges trónutódja nem engedélyezi, senki</w:t>
        <w:softHyphen/>
        <w:t>nek sem fedjük fel oktatóink személyét.</w:t>
      </w:r>
    </w:p>
    <w:p>
      <w:pPr>
        <w:pStyle w:val="Style14"/>
        <w:widowControl/>
        <w:rPr/>
      </w:pPr>
      <w:r>
        <w:rPr>
          <w:rStyle w:val="FontStyle15"/>
          <w:rFonts w:cs="Times New Roman" w:ascii="Times New Roman" w:hAnsi="Times New Roman"/>
          <w:sz w:val="24"/>
          <w:szCs w:val="24"/>
        </w:rPr>
        <w:t>- Minden lenti és fönti démonra, hány esküt tettetek Saphirával? - kérdezte Nasuada. - Úgy veszem észre, ti mindenfelé megkötöttétek magatokat, amerre csak jártatok.</w:t>
      </w:r>
    </w:p>
    <w:p>
      <w:pPr>
        <w:pStyle w:val="Style81"/>
        <w:widowControl/>
        <w:rPr/>
      </w:pPr>
      <w:r>
        <w:rPr>
          <w:rStyle w:val="FontStyle15"/>
          <w:rFonts w:cs="Times New Roman" w:ascii="Times New Roman" w:hAnsi="Times New Roman"/>
          <w:sz w:val="24"/>
          <w:szCs w:val="24"/>
        </w:rPr>
        <w:t>Eragon némileg zavartan vállat vont, és válaszra nyitot</w:t>
        <w:softHyphen/>
        <w:t xml:space="preserve">ta a száját, de ekkor megszólalt Saphira: </w:t>
      </w:r>
      <w:r>
        <w:rPr>
          <w:rStyle w:val="FontStyle17"/>
          <w:rFonts w:cs="Times New Roman" w:ascii="Times New Roman" w:hAnsi="Times New Roman"/>
          <w:sz w:val="24"/>
          <w:szCs w:val="24"/>
        </w:rPr>
        <w:t>Nem keressük az esküket, de hogyan kerülhettük volna el az esküvést, amikor nem vagyunk képesek megverni Galbatorixot és a Birodalmat az összes alagaésiai faj segítsége nélkül? Az eskü az ár, amellyel a hatalma</w:t>
        <w:softHyphen/>
        <w:t>soknakfizetünk a segítségükért.</w:t>
      </w:r>
    </w:p>
    <w:p>
      <w:pPr>
        <w:pStyle w:val="Style14"/>
        <w:widowControl/>
        <w:rPr/>
      </w:pPr>
      <w:r>
        <w:rPr>
          <w:rStyle w:val="FontStyle15"/>
          <w:rFonts w:cs="Times New Roman" w:ascii="Times New Roman" w:hAnsi="Times New Roman"/>
          <w:sz w:val="24"/>
          <w:szCs w:val="24"/>
        </w:rPr>
        <w:t>- Hmm - tűnődött Nasuada. - Akkor hát erről Aryát kell megkérdeznem?</w:t>
      </w:r>
    </w:p>
    <w:p>
      <w:pPr>
        <w:pStyle w:val="Style14"/>
        <w:widowControl/>
        <w:rPr/>
      </w:pPr>
      <w:r>
        <w:rPr>
          <w:rStyle w:val="FontStyle15"/>
          <w:rFonts w:cs="Times New Roman" w:ascii="Times New Roman" w:hAnsi="Times New Roman"/>
          <w:sz w:val="24"/>
          <w:szCs w:val="24"/>
        </w:rPr>
        <w:t>- Igen, bár kétlem, hogy megmondaná; a tündék az egyik legféltettebb titkuknak tekintik a tanáraik kilétét. Nem fogják kockáztatni, hogy megosszák veled, hacsak nem élet</w:t>
        <w:softHyphen/>
        <w:t>be vágóan fontos, nehogy Galbatorix megneszelje. - Mere</w:t>
        <w:softHyphen/>
        <w:t>ven nézte gyűrűjének királykék kövét, azon töprengett, mennyi információt enged még meg neki az eskü és a be</w:t>
        <w:softHyphen/>
        <w:t>csülete, majd így folytatta: - Azért azt még hozzáteszem: nem vagyunk annyira egyedül, mint gondoltuk.</w:t>
      </w:r>
    </w:p>
    <w:p>
      <w:pPr>
        <w:pStyle w:val="Style21"/>
        <w:widowControl/>
        <w:rPr/>
      </w:pPr>
      <w:r>
        <w:rPr>
          <w:rStyle w:val="FontStyle15"/>
          <w:rFonts w:cs="Times New Roman" w:ascii="Times New Roman" w:hAnsi="Times New Roman"/>
          <w:sz w:val="24"/>
          <w:szCs w:val="24"/>
        </w:rPr>
        <w:t>Nasuada arcvonásai kiélesedtek. - Értem. Jó tudni, Era</w:t>
        <w:softHyphen/>
        <w:t>gon... Csak azt szeretném, ha a tündék kicsit őszintébbek lennének velem. - A száját csücsörítette, és egy darabig hall</w:t>
        <w:softHyphen/>
        <w:t>gatott. - Miért kell elutaznod egészen Ellesméráig? Nem tudsz közvetlen kapcsolatot teremteni a tanároddal?</w:t>
      </w:r>
    </w:p>
    <w:p>
      <w:pPr>
        <w:pStyle w:val="Style21"/>
        <w:widowControl/>
        <w:rPr/>
      </w:pPr>
      <w:r>
        <w:rPr>
          <w:rStyle w:val="FontStyle15"/>
          <w:rFonts w:cs="Times New Roman" w:ascii="Times New Roman" w:hAnsi="Times New Roman"/>
          <w:sz w:val="24"/>
          <w:szCs w:val="24"/>
        </w:rPr>
        <w:t>Eragon tehetetlenül széttárta a kezét. - Bárcsak megte</w:t>
        <w:softHyphen/>
        <w:t>hetnénk. Sajnos olyan varázsigét még nem találtak ki, amely áthatolna Du Weldenvarden védőgyűrűjén.</w:t>
      </w:r>
    </w:p>
    <w:p>
      <w:pPr>
        <w:pStyle w:val="Style14"/>
        <w:widowControl/>
        <w:rPr/>
      </w:pPr>
      <w:r>
        <w:rPr>
          <w:rStyle w:val="FontStyle15"/>
          <w:rFonts w:cs="Times New Roman" w:ascii="Times New Roman" w:hAnsi="Times New Roman"/>
          <w:sz w:val="24"/>
          <w:szCs w:val="24"/>
        </w:rPr>
        <w:t>- A tündék nem hagytak nyílást, amelyet ők használhat</w:t>
        <w:softHyphen/>
        <w:t>nak?</w:t>
      </w:r>
    </w:p>
    <w:p>
      <w:pPr>
        <w:pStyle w:val="Style14"/>
        <w:widowControl/>
        <w:rPr/>
      </w:pPr>
      <w:r>
        <w:rPr>
          <w:rStyle w:val="FontStyle15"/>
          <w:rFonts w:cs="Times New Roman" w:ascii="Times New Roman" w:hAnsi="Times New Roman"/>
          <w:sz w:val="24"/>
          <w:szCs w:val="24"/>
        </w:rPr>
        <w:t>- Ha megtették volna, Arya azonnal fölvehette volna a kapcsolatot Islanzadí királynővel, amint magához tért Farthen Dúrban, és nem kellett volna saját személyében odamennie.</w:t>
      </w:r>
    </w:p>
    <w:p>
      <w:pPr>
        <w:pStyle w:val="Style14"/>
        <w:widowControl/>
        <w:rPr/>
      </w:pPr>
      <w:r>
        <w:rPr>
          <w:rStyle w:val="FontStyle15"/>
          <w:rFonts w:cs="Times New Roman" w:ascii="Times New Roman" w:hAnsi="Times New Roman"/>
          <w:sz w:val="24"/>
          <w:szCs w:val="24"/>
        </w:rPr>
        <w:t>- Gondolom, igazad van. De akkor hogyan voltál képes tanácskozni Islanzadíval Sloanról? Azt mondtad, hogy amikor beszéltél vele, a tündehadsereg még Du Weldenvar</w:t>
        <w:softHyphen/>
        <w:t>den területén tartózkodott.</w:t>
      </w:r>
    </w:p>
    <w:p>
      <w:pPr>
        <w:pStyle w:val="Style14"/>
        <w:widowControl/>
        <w:rPr/>
      </w:pPr>
      <w:r>
        <w:rPr>
          <w:rStyle w:val="FontStyle15"/>
          <w:rFonts w:cs="Times New Roman" w:ascii="Times New Roman" w:hAnsi="Times New Roman"/>
          <w:sz w:val="24"/>
          <w:szCs w:val="24"/>
        </w:rPr>
        <w:t>- Ott voltak - bólintott Eragon -, de már a peremén, így a védőgyűrű mögéjük került.</w:t>
      </w:r>
    </w:p>
    <w:p>
      <w:pPr>
        <w:pStyle w:val="Style21"/>
        <w:widowControl/>
        <w:rPr/>
      </w:pPr>
      <w:r>
        <w:rPr>
          <w:rStyle w:val="FontStyle15"/>
          <w:rFonts w:cs="Times New Roman" w:ascii="Times New Roman" w:hAnsi="Times New Roman"/>
          <w:sz w:val="24"/>
          <w:szCs w:val="24"/>
        </w:rPr>
        <w:t>Súlyos csönd ülepedett rájuk. Nasuada a kérést fontolgat</w:t>
        <w:softHyphen/>
        <w:t>ta. Eragon hallotta a sátor előtt a Lappantyúk vitatkozását, hogy nagyszámú gyalogossal szemben a csákány vagy az alabárd-e a jobb; behallatszott egy elhaladó ökörfogat nyikor</w:t>
        <w:softHyphen/>
        <w:t>gása, a másik irányban kocogó emberek páncéljának csörgése, és még sok száz megfejthetetlen hang a táborból.</w:t>
      </w:r>
    </w:p>
    <w:p>
      <w:pPr>
        <w:pStyle w:val="Style21"/>
        <w:widowControl/>
        <w:rPr/>
      </w:pPr>
      <w:r>
        <w:rPr>
          <w:rStyle w:val="FontStyle15"/>
          <w:rFonts w:cs="Times New Roman" w:ascii="Times New Roman" w:hAnsi="Times New Roman"/>
          <w:sz w:val="24"/>
          <w:szCs w:val="24"/>
        </w:rPr>
        <w:t>Aztán Nasuada megszólalt: - Pontosan miféle előnyt remélsz egy ilyen látogatástól?</w:t>
      </w:r>
    </w:p>
    <w:p>
      <w:pPr>
        <w:pStyle w:val="Style14"/>
        <w:widowControl/>
        <w:rPr/>
      </w:pPr>
      <w:r>
        <w:rPr>
          <w:rStyle w:val="FontStyle15"/>
          <w:rFonts w:cs="Times New Roman" w:ascii="Times New Roman" w:hAnsi="Times New Roman"/>
          <w:sz w:val="24"/>
          <w:szCs w:val="24"/>
        </w:rPr>
        <w:t>- Nem tudom! - mordult föl Eragon. A kardgombra vá</w:t>
        <w:softHyphen/>
        <w:t>gott az öklével. - Ez a probléma veleje: nem tudunk eleget. Lehet, hogy semmi haszna, másrészt viszont lehet, hogy megtudunk valamit, ami segíthet Murtagh és Galbatorix végleges legyőzésében. Tegnap csak hajszál híján győztünk, Nasuada. Hajszál híján! És attól félek, amikor ismét szem</w:t>
        <w:softHyphen/>
        <w:t>benézünk Tövissel és Murtaghgal, még erősebbek lesznek;</w:t>
      </w:r>
    </w:p>
    <w:p>
      <w:pPr>
        <w:pStyle w:val="Style71"/>
        <w:widowControl/>
        <w:rPr/>
      </w:pPr>
      <w:r>
        <w:rPr>
          <w:rStyle w:val="FontStyle15"/>
          <w:rFonts w:cs="Times New Roman" w:ascii="Times New Roman" w:hAnsi="Times New Roman"/>
          <w:sz w:val="24"/>
          <w:szCs w:val="24"/>
        </w:rPr>
        <w:t>és megfagy a csontomban a velő a gondolatra, hogy Gal</w:t>
        <w:softHyphen/>
        <w:t xml:space="preserve">batorix hatalma messze meghaladja Murtaghét, noha eddig is ijesztően hatalmassá tette a </w:t>
      </w:r>
      <w:r>
        <w:rPr>
          <w:rStyle w:val="FontStyle17"/>
          <w:rFonts w:cs="Times New Roman" w:ascii="Times New Roman" w:hAnsi="Times New Roman"/>
          <w:sz w:val="24"/>
          <w:szCs w:val="24"/>
        </w:rPr>
        <w:t xml:space="preserve">testvéremet! A </w:t>
      </w:r>
      <w:r>
        <w:rPr>
          <w:rStyle w:val="FontStyle15"/>
          <w:rFonts w:cs="Times New Roman" w:ascii="Times New Roman" w:hAnsi="Times New Roman"/>
          <w:sz w:val="24"/>
          <w:szCs w:val="24"/>
        </w:rPr>
        <w:t>tünde, aki taní</w:t>
        <w:softHyphen/>
        <w:t>tott, nos... - Tétovázott, hogy mennyire bölcs dolog-e, amit mondani akar, de aztán belevágott: - Ő célzott rá, hogy tudja, miből meríti Galbatorix az erejét, amely minden évvel gyarapodik, de akkortájt nem volt hajlandó többet mondani, mert még nem haladt eléggé előre az oktatásom</w:t>
        <w:softHyphen/>
        <w:t>ban. Most, miután többször viaskodtunk Tövissel és Murtaghgal, azt hiszem, megosztja velünk a tudását. Vala</w:t>
        <w:softHyphen/>
        <w:t>mint egész területei vannak a varázslásnak, amelyeket még nem derítettünk fel, és ezek bármelyike alkalmas eszközt nyújthat Galbatorix legyőzéséhez. Ha már megkockáz</w:t>
        <w:softHyphen/>
        <w:t>tatjuk ezt az utat, Nasuada, akkor ne azért tegyük, hogy fenntartsuk jelenlegi helyzetünket; inkább erősítsük a pozí</w:t>
        <w:softHyphen/>
        <w:t>ciónkat, és így megnyerhetjük ezt a kockázatos játszmát.</w:t>
      </w:r>
    </w:p>
    <w:p>
      <w:pPr>
        <w:pStyle w:val="Style21"/>
        <w:widowControl/>
        <w:rPr/>
      </w:pPr>
      <w:r>
        <w:rPr>
          <w:rStyle w:val="FontStyle15"/>
          <w:rFonts w:cs="Times New Roman" w:ascii="Times New Roman" w:hAnsi="Times New Roman"/>
          <w:sz w:val="24"/>
          <w:szCs w:val="24"/>
        </w:rPr>
        <w:t>Nasuada egy teljes percig nem mozdult. - Ebben csak azután dönthetek, hogy a törpéknél lezajlott a koronázás. A Birodalom csapatmozgásaitól, a Murtaghról és Tövisről szóló kémjelentésektől függ, elmehettek-e Du Weldenvar-denbe.</w:t>
      </w:r>
    </w:p>
    <w:p>
      <w:pPr>
        <w:pStyle w:val="Style21"/>
        <w:widowControl/>
        <w:rPr/>
      </w:pPr>
      <w:r>
        <w:rPr>
          <w:rStyle w:val="FontStyle15"/>
          <w:rFonts w:cs="Times New Roman" w:ascii="Times New Roman" w:hAnsi="Times New Roman"/>
          <w:sz w:val="24"/>
          <w:szCs w:val="24"/>
        </w:rPr>
        <w:t>A következő két órában Nasuada részletes előadást tar</w:t>
        <w:softHyphen/>
        <w:t>tott Eragonnak a tizenhárom törpe klánról. Kioktatta törté</w:t>
        <w:softHyphen/>
        <w:t>nelmükről, politikájukról; gyártmányaikról, amelyeken az egyes klánok gazdasági élete alapul, a klánfőnökök nevéről, családjáról, személyiségéről; a legfontosabb alagutakról, amelyeket egyes klánok fúrtak és ellenőriznek; továbbá hogy véleménye szerint melyek a legeredményesebb mód</w:t>
        <w:softHyphen/>
        <w:t>szerek, amelyekkel a törpéket rá lehet venni a vardenekhez barátságos király megválasztására.</w:t>
      </w:r>
    </w:p>
    <w:p>
      <w:pPr>
        <w:pStyle w:val="Style21"/>
        <w:widowControl/>
        <w:rPr/>
      </w:pPr>
      <w:r>
        <w:rPr>
          <w:rStyle w:val="FontStyle15"/>
          <w:rFonts w:cs="Times New Roman" w:ascii="Times New Roman" w:hAnsi="Times New Roman"/>
          <w:sz w:val="24"/>
          <w:szCs w:val="24"/>
        </w:rPr>
        <w:t>- A legjobb az lenne, ha Orik kerülne trónra - fejtegette Nasuada. - Hrothgar királyt nagyon tisztelte a legtöbb alatt</w:t>
        <w:softHyphen/>
        <w:t>valója, a Dűrgrimst Ingeitum máig az egyik leggazdagabb és legbefolyásosabb klán, ami ugyancsak hasznára lehet Oriknak. Ő elszánt támogatója ügyünknek. Szolgált a var-denek között, és mi mindketten számíthatunk a barát</w:t>
        <w:softHyphen/>
        <w:t>ságára, ezenfelül fogadott testvéred. Azt hiszem, minden adottsága megvan, hogy kiváló törpekirály legyen. - A derű átmelegítette a vonásait. - Csakhogy túl fiatal a törpék mér</w:t>
        <w:softHyphen/>
        <w:t>céje szerint, és velünk való szövetsége leküzdhetetlen akadálynak bizonyulhat a többi klánfőnök szemében. Egy másik akadály, hogy a nagyobb klánok - a Dűrgrimst Fel-dűnost és a Dűrgrimst Knurlcarathn, hogy név szerint is mondjak kettőt - alig várnak az Ingeitum százéves uralma után egy másik klánból való királyt. Minden eszközzel támogasd Orik trónra kerülését, de ha nyilvánvalóan lát</w:t>
        <w:softHyphen/>
        <w:t>szik, hogy ez a próbálkozás kudarcra van ítélve, viszont támogatásod elősegítené egy másik főnök sikerét, aki ke</w:t>
        <w:softHyphen/>
        <w:t>gyesen tekint ügyünkre, akkor állj át hozzá, még ha Orik felháborodik is! Most nem engedheted, hogy a barátság hatással legyen a politikára.</w:t>
      </w:r>
    </w:p>
    <w:p>
      <w:pPr>
        <w:pStyle w:val="Style21"/>
        <w:widowControl/>
        <w:rPr/>
      </w:pPr>
      <w:r>
        <w:rPr>
          <w:rStyle w:val="FontStyle15"/>
          <w:rFonts w:cs="Times New Roman" w:ascii="Times New Roman" w:hAnsi="Times New Roman"/>
          <w:sz w:val="24"/>
          <w:szCs w:val="24"/>
        </w:rPr>
        <w:t>Miután Nasuada befejezte az oktatást a törpe klánokról, ő, Eragon és Saphira számos percig vitatkoztak azon, mi</w:t>
        <w:softHyphen/>
        <w:t>ként osonhatna ki a Lovas észrevétlenül a táborból. Amint megegyeztek a terv részleteiben, Eragon és Saphira vissza</w:t>
        <w:softHyphen/>
        <w:t>tértek a sátrukhoz, és ismertették Blödhgarmmal a döntést.</w:t>
      </w:r>
    </w:p>
    <w:p>
      <w:pPr>
        <w:pStyle w:val="Style21"/>
        <w:widowControl/>
        <w:rPr/>
      </w:pPr>
      <w:r>
        <w:rPr>
          <w:rStyle w:val="FontStyle15"/>
          <w:rFonts w:cs="Times New Roman" w:ascii="Times New Roman" w:hAnsi="Times New Roman"/>
          <w:sz w:val="24"/>
          <w:szCs w:val="24"/>
        </w:rPr>
        <w:t xml:space="preserve">Eragon meglepetésére a prémes tünde nem tiltakozott. </w:t>
      </w:r>
      <w:r>
        <w:rPr>
          <w:rStyle w:val="FontStyle15"/>
          <w:rFonts w:cs="Times New Roman" w:ascii="Times New Roman" w:hAnsi="Times New Roman"/>
          <w:spacing w:val="-20"/>
          <w:sz w:val="24"/>
          <w:szCs w:val="24"/>
        </w:rPr>
        <w:t>-</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helyesled? - kérdezte kíváncsian.</w:t>
      </w:r>
    </w:p>
    <w:p>
      <w:pPr>
        <w:pStyle w:val="Style21"/>
        <w:widowControl/>
        <w:rPr/>
      </w:pPr>
      <w:r>
        <w:rPr>
          <w:rStyle w:val="FontStyle15"/>
          <w:rFonts w:cs="Times New Roman" w:ascii="Times New Roman" w:hAnsi="Times New Roman"/>
          <w:sz w:val="24"/>
          <w:szCs w:val="24"/>
        </w:rPr>
        <w:t>- Nem az én tisztem helyeselni vagy helyteleníteni - fe</w:t>
        <w:softHyphen/>
        <w:t>lelte Blödhgarm mély, doromboló hangon. - Mivel pedig Nasuada tervéből nem következik különösebb veszedelem rátok nézve, viszont ilyen módon alkalmad nyílik tovább tanulni Ellesmérában, sem én, sem testvéreim nem fognak ellenkezni. - Meghajtotta a fejét. - Ha megbocsátotok, Bjartskular, Argetlam. - Megkerülte Saphirát, és távozott. Pillanatnyi ragyogó fénydárda szökött be kintről a sötét</w:t>
        <w:softHyphen/>
        <w:t>ségbe, amikor félrehúzta a bejáraton a sátorlapot.</w:t>
      </w:r>
    </w:p>
    <w:p>
      <w:pPr>
        <w:pStyle w:val="Style21"/>
        <w:widowControl/>
        <w:rPr/>
      </w:pPr>
      <w:r>
        <w:rPr>
          <w:rStyle w:val="FontStyle15"/>
          <w:rFonts w:cs="Times New Roman" w:ascii="Times New Roman" w:hAnsi="Times New Roman"/>
          <w:sz w:val="24"/>
          <w:szCs w:val="24"/>
        </w:rPr>
        <w:t>Eragon és Saphira néhány percig hallgatott, azután Era</w:t>
        <w:softHyphen/>
        <w:t xml:space="preserve">gon rátette kezét sárkányának fejére. </w:t>
      </w:r>
      <w:r>
        <w:rPr>
          <w:rStyle w:val="FontStyle17"/>
          <w:rFonts w:cs="Times New Roman" w:ascii="Times New Roman" w:hAnsi="Times New Roman"/>
          <w:sz w:val="24"/>
          <w:szCs w:val="24"/>
        </w:rPr>
        <w:t>Mondj, amit akarsz, hiányozni fogsz.</w:t>
      </w:r>
    </w:p>
    <w:p>
      <w:pPr>
        <w:pStyle w:val="Style61"/>
        <w:widowControl/>
        <w:rPr/>
      </w:pPr>
      <w:r>
        <w:rPr>
          <w:rStyle w:val="FontStyle17"/>
          <w:rFonts w:cs="Times New Roman" w:ascii="Times New Roman" w:hAnsi="Times New Roman"/>
          <w:sz w:val="24"/>
          <w:szCs w:val="24"/>
        </w:rPr>
        <w:t>Te is nekem, kicsim.</w:t>
      </w:r>
    </w:p>
    <w:p>
      <w:pPr>
        <w:pStyle w:val="Style61"/>
        <w:widowControl/>
        <w:rPr/>
      </w:pPr>
      <w:r>
        <w:rPr>
          <w:rStyle w:val="FontStyle17"/>
          <w:rFonts w:cs="Times New Roman" w:ascii="Times New Roman" w:hAnsi="Times New Roman"/>
          <w:sz w:val="24"/>
          <w:szCs w:val="24"/>
        </w:rPr>
        <w:t>Légy óvatos. Ha valami történik veled, én... Te is.</w:t>
      </w:r>
    </w:p>
    <w:p>
      <w:pPr>
        <w:pStyle w:val="Style81"/>
        <w:widowControl/>
        <w:rPr/>
      </w:pPr>
      <w:r>
        <w:rPr>
          <w:rStyle w:val="FontStyle15"/>
          <w:rFonts w:cs="Times New Roman" w:ascii="Times New Roman" w:hAnsi="Times New Roman"/>
          <w:sz w:val="24"/>
          <w:szCs w:val="24"/>
        </w:rPr>
        <w:t xml:space="preserve">Eragon sóhajtott. </w:t>
      </w:r>
      <w:r>
        <w:rPr>
          <w:rStyle w:val="FontStyle17"/>
          <w:rFonts w:cs="Times New Roman" w:ascii="Times New Roman" w:hAnsi="Times New Roman"/>
          <w:sz w:val="24"/>
          <w:szCs w:val="24"/>
        </w:rPr>
        <w:t>Alig néhány napot voltunk együtt, és máris újból el kell válnunk. Nehezen bocsátom ezt meg Nasuadának. Ne hibáztasd azért, mert azt teszi, amit tennie kell. Nem hibáztatom, de keserű a szám.</w:t>
      </w:r>
    </w:p>
    <w:p>
      <w:pPr>
        <w:pStyle w:val="Style81"/>
        <w:widowControl/>
        <w:rPr/>
      </w:pPr>
      <w:r>
        <w:rPr>
          <w:rStyle w:val="FontStyle17"/>
          <w:rFonts w:cs="Times New Roman" w:ascii="Times New Roman" w:hAnsi="Times New Roman"/>
          <w:sz w:val="24"/>
          <w:szCs w:val="24"/>
        </w:rPr>
        <w:t>Akkor fuss gyorsan, így hamarosan csatlakozhatok hozzád Farthen Dúrban.</w:t>
      </w:r>
    </w:p>
    <w:p>
      <w:pPr>
        <w:pStyle w:val="Style81"/>
        <w:widowControl/>
        <w:rPr/>
      </w:pPr>
      <w:r>
        <w:rPr>
          <w:rStyle w:val="FontStyle17"/>
          <w:rFonts w:cs="Times New Roman" w:ascii="Times New Roman" w:hAnsi="Times New Roman"/>
          <w:sz w:val="24"/>
          <w:szCs w:val="24"/>
        </w:rPr>
        <w:t>Nem bánnám a távolságot, ha megérinthetném az elmédet. Ez a legrosszabb benne: az a borzasztó üresség. Még csak nem is beszélgethetünk Nasuada tükrén át, mert az emberek csodálkozná</w:t>
        <w:softHyphen/>
        <w:t>nak, hogy miért látogatod meg nélkülem.</w:t>
      </w:r>
    </w:p>
    <w:p>
      <w:pPr>
        <w:pStyle w:val="Style21"/>
        <w:widowControl/>
        <w:rPr/>
      </w:pPr>
      <w:r>
        <w:rPr>
          <w:rStyle w:val="FontStyle15"/>
          <w:rFonts w:cs="Times New Roman" w:ascii="Times New Roman" w:hAnsi="Times New Roman"/>
          <w:sz w:val="24"/>
          <w:szCs w:val="24"/>
        </w:rPr>
        <w:t>Saphira pislogott, kinyújtotta a nyelvét. Lovasa különös változást érzett az érzelmeiben.</w:t>
      </w:r>
    </w:p>
    <w:p>
      <w:pPr>
        <w:pStyle w:val="Style21"/>
        <w:widowControl/>
        <w:rPr/>
      </w:pPr>
      <w:r>
        <w:rPr>
          <w:rStyle w:val="FontStyle17"/>
          <w:rFonts w:cs="Times New Roman" w:ascii="Times New Roman" w:hAnsi="Times New Roman"/>
          <w:sz w:val="24"/>
          <w:szCs w:val="24"/>
        </w:rPr>
        <w:t xml:space="preserve">Mi van?, </w:t>
      </w:r>
      <w:r>
        <w:rPr>
          <w:rStyle w:val="FontStyle15"/>
          <w:rFonts w:cs="Times New Roman" w:ascii="Times New Roman" w:hAnsi="Times New Roman"/>
          <w:sz w:val="24"/>
          <w:szCs w:val="24"/>
        </w:rPr>
        <w:t>kérdezte.</w:t>
      </w:r>
    </w:p>
    <w:p>
      <w:pPr>
        <w:pStyle w:val="Style81"/>
        <w:widowControl/>
        <w:rPr/>
      </w:pPr>
      <w:r>
        <w:rPr>
          <w:rStyle w:val="FontStyle17"/>
          <w:rFonts w:cs="Times New Roman" w:ascii="Times New Roman" w:hAnsi="Times New Roman"/>
          <w:sz w:val="24"/>
          <w:szCs w:val="24"/>
        </w:rPr>
        <w:t xml:space="preserve">Én... A </w:t>
      </w:r>
      <w:r>
        <w:rPr>
          <w:rStyle w:val="FontStyle15"/>
          <w:rFonts w:cs="Times New Roman" w:ascii="Times New Roman" w:hAnsi="Times New Roman"/>
          <w:sz w:val="24"/>
          <w:szCs w:val="24"/>
        </w:rPr>
        <w:t xml:space="preserve">sárkány ismét pislogott. </w:t>
      </w:r>
      <w:r>
        <w:rPr>
          <w:rStyle w:val="FontStyle17"/>
          <w:rFonts w:cs="Times New Roman" w:ascii="Times New Roman" w:hAnsi="Times New Roman"/>
          <w:sz w:val="24"/>
          <w:szCs w:val="24"/>
        </w:rPr>
        <w:t>Egyetértek. Én is szeret</w:t>
        <w:softHyphen/>
        <w:t>ném, ha egymástól távol megtarthatnánk a szellemi kapcsolatot. Akkor nem aggódnánk egymásért, és könnyebben félrevezethet</w:t>
        <w:softHyphen/>
        <w:t xml:space="preserve">nénk a Birodalmat. </w:t>
      </w:r>
      <w:r>
        <w:rPr>
          <w:rStyle w:val="FontStyle15"/>
          <w:rFonts w:cs="Times New Roman" w:ascii="Times New Roman" w:hAnsi="Times New Roman"/>
          <w:sz w:val="24"/>
          <w:szCs w:val="24"/>
        </w:rPr>
        <w:t>Elégedetten zümmögött, amikor Eragon leült melléje, és vakargatni kezdte a szája melletti apró pikkelyeket.</w:t>
      </w:r>
    </w:p>
    <w:p>
      <w:pPr>
        <w:pStyle w:val="Style31"/>
        <w:widowControl/>
        <w:rPr/>
      </w:pPr>
      <w:r>
        <w:rPr>
          <w:rStyle w:val="FontStyle18"/>
          <w:rFonts w:cs="Times New Roman" w:ascii="Times New Roman" w:hAnsi="Times New Roman"/>
          <w:sz w:val="24"/>
          <w:szCs w:val="24"/>
        </w:rPr>
        <w:t>EGY ÁRNYÉK LÁBNYOMA</w:t>
      </w:r>
    </w:p>
    <w:p>
      <w:pPr>
        <w:pStyle w:val="Style71"/>
        <w:widowControl/>
        <w:rPr/>
      </w:pPr>
      <w:r>
        <w:rPr>
          <w:rStyle w:val="FontStyle15"/>
          <w:rFonts w:cs="Times New Roman" w:ascii="Times New Roman" w:hAnsi="Times New Roman"/>
          <w:sz w:val="24"/>
          <w:szCs w:val="24"/>
        </w:rPr>
        <w:t>zédítő ugrásokkal repítette lovasát Saphira a táboron át Roran és Katrina sátráig. Katrina a sátor előtt dörgölt egy fehér inget egy vödör szappanos vízbe állított mosódeszkán. Eltakarta a szemét, amikor megcsapta Saphira leszállásának porfellege.</w:t>
      </w:r>
    </w:p>
    <w:p>
      <w:pPr>
        <w:pStyle w:val="Style21"/>
        <w:widowControl/>
        <w:rPr/>
      </w:pPr>
      <w:r>
        <w:rPr>
          <w:rStyle w:val="FontStyle15"/>
          <w:rFonts w:cs="Times New Roman" w:ascii="Times New Roman" w:hAnsi="Times New Roman"/>
          <w:sz w:val="24"/>
          <w:szCs w:val="24"/>
        </w:rPr>
        <w:t>Az övét csatoló Roran a portól krákogva és hunyorogva lépett ki a sátorból. - Mi szél hozott erre? - kérdezte, amikor unokatestvére leszállt a nyeregből.</w:t>
      </w:r>
    </w:p>
    <w:p>
      <w:pPr>
        <w:pStyle w:val="Style21"/>
        <w:widowControl/>
        <w:rPr/>
      </w:pPr>
      <w:r>
        <w:rPr>
          <w:rStyle w:val="FontStyle15"/>
          <w:rFonts w:cs="Times New Roman" w:ascii="Times New Roman" w:hAnsi="Times New Roman"/>
          <w:sz w:val="24"/>
          <w:szCs w:val="24"/>
        </w:rPr>
        <w:t>Eragon elhadarta, hogy rövidesen távoznia kell, és nyo</w:t>
        <w:softHyphen/>
        <w:t>matékosan hangsúlyozta, hogy a carvahalliak nem szerez</w:t>
        <w:softHyphen/>
        <w:t>hetnek tudomást a távollétéről. - Akármennyire sérelmez</w:t>
        <w:softHyphen/>
        <w:t>zék, hogy, mint ők hiszik majd, nem vagyok hajlandó találkozni velük, akkor sem árulhatjátok el nekik az igazsá</w:t>
        <w:softHyphen/>
        <w:t>got, még Horstnak és Elainnek sem! Inkább gondolják, hogy otromba és hálátlan tuskó vagyok, Nasuada tervéből akkor sem szivároghat ki egy szót sem! Ezt a Birodalommal szemben álló összes ember nevében kérem. Ugye megte</w:t>
        <w:softHyphen/>
        <w:t>szitek?</w:t>
      </w:r>
    </w:p>
    <w:p>
      <w:pPr>
        <w:pStyle w:val="Style14"/>
        <w:widowControl/>
        <w:rPr/>
      </w:pPr>
      <w:r>
        <w:rPr>
          <w:rStyle w:val="FontStyle15"/>
          <w:rFonts w:cs="Times New Roman" w:ascii="Times New Roman" w:hAnsi="Times New Roman"/>
          <w:sz w:val="24"/>
          <w:szCs w:val="24"/>
        </w:rPr>
        <w:t>- Sosem árulunk el téged, Eragon! - mondta Katrina. -Efelől ne legyenek kétségeid.</w:t>
      </w:r>
    </w:p>
    <w:p>
      <w:pPr>
        <w:pStyle w:val="Style21"/>
        <w:widowControl/>
        <w:rPr/>
      </w:pPr>
      <w:r>
        <w:rPr>
          <w:rStyle w:val="FontStyle15"/>
          <w:rFonts w:cs="Times New Roman" w:ascii="Times New Roman" w:hAnsi="Times New Roman"/>
          <w:sz w:val="24"/>
          <w:szCs w:val="24"/>
        </w:rPr>
        <w:t>Roran ekkor közölte, hogy ő is elmegy.</w:t>
      </w:r>
    </w:p>
    <w:p>
      <w:pPr>
        <w:pStyle w:val="Style14"/>
        <w:widowControl/>
        <w:rPr/>
      </w:pPr>
      <w:r>
        <w:rPr>
          <w:rStyle w:val="FontStyle15"/>
          <w:rFonts w:cs="Times New Roman" w:ascii="Times New Roman" w:hAnsi="Times New Roman"/>
          <w:sz w:val="24"/>
          <w:szCs w:val="24"/>
        </w:rPr>
        <w:t>- Hova? - kiáltotta Eragon.</w:t>
      </w:r>
    </w:p>
    <w:p>
      <w:pPr>
        <w:pStyle w:val="Style14"/>
        <w:widowControl/>
        <w:rPr/>
      </w:pPr>
      <w:r>
        <w:rPr>
          <w:rStyle w:val="FontStyle15"/>
          <w:rFonts w:cs="Times New Roman" w:ascii="Times New Roman" w:hAnsi="Times New Roman"/>
          <w:sz w:val="24"/>
          <w:szCs w:val="24"/>
        </w:rPr>
        <w:t>- Pár perce kaptam meg a menetparancsot. Valahova északra, az ellenséges vonalak mögé, hogy a Birodalom utánpótlási vonalait támadjuk.</w:t>
      </w:r>
    </w:p>
    <w:p>
      <w:pPr>
        <w:pStyle w:val="Style21"/>
        <w:widowControl/>
        <w:rPr/>
      </w:pPr>
      <w:r>
        <w:rPr>
          <w:rStyle w:val="FontStyle15"/>
          <w:rFonts w:cs="Times New Roman" w:ascii="Times New Roman" w:hAnsi="Times New Roman"/>
          <w:sz w:val="24"/>
          <w:szCs w:val="24"/>
        </w:rPr>
        <w:t>Eragon végignézett hármukon. Először a komoly és határozott Roranon, akit máris eltölt a harc előtti feszültség; azután Katrinán, aki szorong, de igyekszik leplezni; végül Saphirán, akinek az orrában pici lángnyelvek fodrozódnak.</w:t>
      </w:r>
    </w:p>
    <w:p>
      <w:pPr>
        <w:pStyle w:val="Normal"/>
        <w:widowControl/>
        <w:rPr>
          <w:rFonts w:ascii="Times New Roman" w:hAnsi="Times New Roman" w:cs="Times New Roman"/>
        </w:rPr>
      </w:pPr>
      <w:r>
        <w:rPr>
          <w:rFonts w:cs="Times New Roman" w:ascii="Times New Roman" w:hAnsi="Times New Roman"/>
        </w:rPr>
        <w:drawing>
          <wp:inline distT="0" distB="0" distL="0" distR="0">
            <wp:extent cx="476885"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60" r="-76" b="-60"/>
                    <a:stretch>
                      <a:fillRect/>
                    </a:stretch>
                  </pic:blipFill>
                  <pic:spPr bwMode="auto">
                    <a:xfrm>
                      <a:off x="0" y="0"/>
                      <a:ext cx="476885" cy="600710"/>
                    </a:xfrm>
                    <a:prstGeom prst="rect">
                      <a:avLst/>
                    </a:prstGeom>
                  </pic:spPr>
                </pic:pic>
              </a:graphicData>
            </a:graphic>
          </wp:inline>
        </w:drawing>
      </w:r>
    </w:p>
    <w:p>
      <w:pPr>
        <w:pStyle w:val="Style71"/>
        <w:widowControl/>
        <w:rPr/>
      </w:pPr>
      <w:r>
        <w:rPr>
          <w:rStyle w:val="FontStyle15"/>
          <w:rFonts w:cs="Times New Roman" w:ascii="Times New Roman" w:hAnsi="Times New Roman"/>
          <w:sz w:val="24"/>
          <w:szCs w:val="24"/>
        </w:rPr>
        <w:t>- Akkor hát, ki-ki megy a maga útján. - Nem mondta ki, de ott lebegett köztük, hogy talán sosem látják egymást többé.</w:t>
      </w:r>
    </w:p>
    <w:p>
      <w:pPr>
        <w:pStyle w:val="Style21"/>
        <w:widowControl/>
        <w:rPr/>
      </w:pPr>
      <w:r>
        <w:rPr>
          <w:rStyle w:val="FontStyle15"/>
          <w:rFonts w:cs="Times New Roman" w:ascii="Times New Roman" w:hAnsi="Times New Roman"/>
          <w:sz w:val="24"/>
          <w:szCs w:val="24"/>
        </w:rPr>
        <w:t>Roran megragadta Eragon karját, magához húzta uno</w:t>
        <w:softHyphen/>
        <w:t>kaöccsét. Átölelte, aztán elengedte, és mélyen a szemébe nézett. - Vigyázz magadra, testvérem. Nem Galbatorix az egyetlen, aki szívesen döfne kést a hátadba, amikor nem figyelsz.</w:t>
      </w:r>
    </w:p>
    <w:p>
      <w:pPr>
        <w:pStyle w:val="Style14"/>
        <w:widowControl/>
        <w:rPr/>
      </w:pPr>
      <w:r>
        <w:rPr>
          <w:rStyle w:val="FontStyle15"/>
          <w:rFonts w:cs="Times New Roman" w:ascii="Times New Roman" w:hAnsi="Times New Roman"/>
          <w:spacing w:val="-20"/>
          <w:sz w:val="24"/>
          <w:szCs w:val="24"/>
        </w:rPr>
        <w:t>-</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is azt tedd. És ha varázslóval kerülsz szembe, gyor</w:t>
        <w:softHyphen/>
        <w:t>san fuss az ellenkező irányba. A varázsigék, amelyekkel körülfontalak, nem tartanak örökké.</w:t>
      </w:r>
    </w:p>
    <w:p>
      <w:pPr>
        <w:pStyle w:val="Style21"/>
        <w:widowControl/>
        <w:rPr/>
      </w:pPr>
      <w:r>
        <w:rPr>
          <w:rStyle w:val="FontStyle15"/>
          <w:rFonts w:cs="Times New Roman" w:ascii="Times New Roman" w:hAnsi="Times New Roman"/>
          <w:sz w:val="24"/>
          <w:szCs w:val="24"/>
        </w:rPr>
        <w:t>Katrina megölelte Eragont, és azt suttogta: - Ne maradj el túl sokáig.</w:t>
      </w:r>
    </w:p>
    <w:p>
      <w:pPr>
        <w:pStyle w:val="Style14"/>
        <w:widowControl/>
        <w:rPr/>
      </w:pPr>
      <w:r>
        <w:rPr>
          <w:rStyle w:val="FontStyle15"/>
          <w:rFonts w:cs="Times New Roman" w:ascii="Times New Roman" w:hAnsi="Times New Roman"/>
          <w:sz w:val="24"/>
          <w:szCs w:val="24"/>
        </w:rPr>
        <w:t>- Nem fogok.</w:t>
      </w:r>
    </w:p>
    <w:p>
      <w:pPr>
        <w:pStyle w:val="Style21"/>
        <w:widowControl/>
        <w:rPr/>
      </w:pPr>
      <w:r>
        <w:rPr>
          <w:rStyle w:val="FontStyle15"/>
          <w:rFonts w:cs="Times New Roman" w:ascii="Times New Roman" w:hAnsi="Times New Roman"/>
          <w:sz w:val="24"/>
          <w:szCs w:val="24"/>
        </w:rPr>
        <w:t xml:space="preserve">Roran és Katrina odament Saphirához, és a sárkány hosz-szú, csontos pofájához szorították a homlokukat. Saphira szügye megremegett a zúgó dorombolástól. </w:t>
      </w:r>
      <w:r>
        <w:rPr>
          <w:rStyle w:val="FontStyle17"/>
          <w:rFonts w:cs="Times New Roman" w:ascii="Times New Roman" w:hAnsi="Times New Roman"/>
          <w:sz w:val="24"/>
          <w:szCs w:val="24"/>
        </w:rPr>
        <w:t xml:space="preserve">Jól figyelj, Roran!, </w:t>
      </w:r>
      <w:r>
        <w:rPr>
          <w:rStyle w:val="FontStyle15"/>
          <w:rFonts w:cs="Times New Roman" w:ascii="Times New Roman" w:hAnsi="Times New Roman"/>
          <w:sz w:val="24"/>
          <w:szCs w:val="24"/>
        </w:rPr>
        <w:t xml:space="preserve">mondta. </w:t>
      </w:r>
      <w:r>
        <w:rPr>
          <w:rStyle w:val="FontStyle17"/>
          <w:rFonts w:cs="Times New Roman" w:ascii="Times New Roman" w:hAnsi="Times New Roman"/>
          <w:sz w:val="24"/>
          <w:szCs w:val="24"/>
        </w:rPr>
        <w:t>Ne kövesd el azt a hibát, hogy ellenségedet élet</w:t>
        <w:softHyphen/>
        <w:t>ben hagyod. Katrina! Ne rágódj olyasmin, amin nem változ</w:t>
        <w:softHyphen/>
        <w:t xml:space="preserve">tathatsz. Csak szomorúbb leszel tőle. </w:t>
      </w:r>
      <w:r>
        <w:rPr>
          <w:rStyle w:val="FontStyle15"/>
          <w:rFonts w:cs="Times New Roman" w:ascii="Times New Roman" w:hAnsi="Times New Roman"/>
          <w:sz w:val="24"/>
          <w:szCs w:val="24"/>
        </w:rPr>
        <w:t>Kitárta szárnyait, és pikkelyeket zörgető, meleg ölelésbe fogta Rorant, Katrinát és Eragont, elválasztva őket a világtól.</w:t>
      </w:r>
    </w:p>
    <w:p>
      <w:pPr>
        <w:pStyle w:val="Style21"/>
        <w:widowControl/>
        <w:rPr/>
      </w:pPr>
      <w:r>
        <w:rPr>
          <w:rStyle w:val="FontStyle15"/>
          <w:rFonts w:cs="Times New Roman" w:ascii="Times New Roman" w:hAnsi="Times New Roman"/>
          <w:sz w:val="24"/>
          <w:szCs w:val="24"/>
        </w:rPr>
        <w:t>Azután fölemelte a szárnyait. Roran és Katrina arrébb húzódott, Eragon fölszállt a hátára. Elfúló lélegzettel intett az ifjú házasoknak, és még akkor is integetett, amikor Saphira a levegőbe emelkedett. Eragon hunyorgott, hogy kitisztuljon a látása, aztán a háta mögött levő tüskének támaszkodott, és felnézett a megdőlő égre.</w:t>
      </w:r>
    </w:p>
    <w:p>
      <w:pPr>
        <w:pStyle w:val="Style61"/>
        <w:widowControl/>
        <w:rPr/>
      </w:pPr>
      <w:r>
        <w:rPr>
          <w:rStyle w:val="FontStyle17"/>
          <w:rFonts w:cs="Times New Roman" w:ascii="Times New Roman" w:hAnsi="Times New Roman"/>
          <w:sz w:val="24"/>
          <w:szCs w:val="24"/>
        </w:rPr>
        <w:t xml:space="preserve">Menjünk a konyhasátorhoz?, </w:t>
      </w:r>
      <w:r>
        <w:rPr>
          <w:rStyle w:val="FontStyle15"/>
          <w:rFonts w:cs="Times New Roman" w:ascii="Times New Roman" w:hAnsi="Times New Roman"/>
          <w:sz w:val="24"/>
          <w:szCs w:val="24"/>
        </w:rPr>
        <w:t>kérdezte Saphira.</w:t>
      </w:r>
    </w:p>
    <w:p>
      <w:pPr>
        <w:pStyle w:val="Style61"/>
        <w:widowControl/>
        <w:rPr/>
      </w:pPr>
      <w:r>
        <w:rPr>
          <w:rStyle w:val="FontStyle17"/>
          <w:rFonts w:cs="Times New Roman" w:ascii="Times New Roman" w:hAnsi="Times New Roman"/>
          <w:sz w:val="24"/>
          <w:szCs w:val="24"/>
        </w:rPr>
        <w:t>Igen.</w:t>
      </w:r>
    </w:p>
    <w:p>
      <w:pPr>
        <w:pStyle w:val="Style21"/>
        <w:widowControl/>
        <w:rPr/>
      </w:pPr>
      <w:r>
        <w:rPr>
          <w:rStyle w:val="FontStyle15"/>
          <w:rFonts w:cs="Times New Roman" w:ascii="Times New Roman" w:hAnsi="Times New Roman"/>
          <w:sz w:val="24"/>
          <w:szCs w:val="24"/>
        </w:rPr>
        <w:t>Saphira pár száz lábnyival magasabbra repült, mielőtt célba vette a tábor délnyugati negyedét, ahol füstoszlopok szálltak a magasba a kemencékből és a nagy tűzgödrökből. Könnyű szellő suhant el mellettük, miközben alá vitorlázott az ötven láb hosszú, nyitott sátrakkal körülvett térre. A reg</w:t>
        <w:softHyphen/>
        <w:t>geli ideje már elmúlt, így a sátrak üresek voltak, amikor Saphira hangos huppanással földet ért.</w:t>
      </w:r>
    </w:p>
    <w:p>
      <w:pPr>
        <w:pStyle w:val="Style21"/>
        <w:widowControl/>
        <w:rPr/>
      </w:pPr>
      <w:r>
        <w:rPr>
          <w:rStyle w:val="FontStyle15"/>
          <w:rFonts w:cs="Times New Roman" w:ascii="Times New Roman" w:hAnsi="Times New Roman"/>
          <w:sz w:val="24"/>
          <w:szCs w:val="24"/>
        </w:rPr>
        <w:t>Eragon és sárkánya a deszkaasztalok mögött égő tüzek felé siettek. Több százan táplálták a tüzeket, darabolták a húst, törték fel a tojásokat, dagasztották a kenyeret, kavar</w:t>
        <w:softHyphen/>
        <w:t>gattak titokzatos leveket kondérokban, sikálták a piszkos fazekak és serpenyők hegyeit. A vardenek etetése hatalmas munkát jelentett, amelynek sose volt vége, így a konyhasók nem álltak le, hogy Eragonra és Saphirára tátsák a szájukat. Mert mi egy sárkány és a Lovasa ahhoz az ezer szájjal hab</w:t>
        <w:softHyphen/>
        <w:t>zsoló, örökké éhes és örökké követelőző teremtményhez képest, amelyet jól kellett lakatniuk?</w:t>
      </w:r>
    </w:p>
    <w:p>
      <w:pPr>
        <w:pStyle w:val="Style21"/>
        <w:widowControl/>
        <w:rPr/>
      </w:pPr>
      <w:r>
        <w:rPr>
          <w:rStyle w:val="FontStyle15"/>
          <w:rFonts w:cs="Times New Roman" w:ascii="Times New Roman" w:hAnsi="Times New Roman"/>
          <w:sz w:val="24"/>
          <w:szCs w:val="24"/>
        </w:rPr>
        <w:t>Rövidre nyírott, mákos szakállú, testes ember ügetett oda Eragonhoz és Saphirához. Olyan alacsony volt, hogy elment volna törpének. - Merrin fia, Quoth vagyok. - Kur</w:t>
        <w:softHyphen/>
        <w:t>tán meghajolt. - Miben segíthetek? Ha kéred, Árnyékölő, adhatok kenyeret. Most sült ki. - A cipók felé intett, ame</w:t>
        <w:softHyphen/>
        <w:t>lyek kettős sorban hűltek egy közeli asztalon.</w:t>
      </w:r>
    </w:p>
    <w:p>
      <w:pPr>
        <w:pStyle w:val="Style14"/>
        <w:widowControl/>
        <w:rPr/>
      </w:pPr>
      <w:r>
        <w:rPr>
          <w:rStyle w:val="FontStyle15"/>
          <w:rFonts w:cs="Times New Roman" w:ascii="Times New Roman" w:hAnsi="Times New Roman"/>
          <w:sz w:val="24"/>
          <w:szCs w:val="24"/>
        </w:rPr>
        <w:t>- Nekem egy fél kenyér is elég - mondta Eragon. -Mindazonáltal nem a magam éhsége hozott ide. Saphira enne valamit, és nem volt időnk vadászni, ahogy szoktunk.</w:t>
      </w:r>
    </w:p>
    <w:p>
      <w:pPr>
        <w:pStyle w:val="Style21"/>
        <w:widowControl/>
        <w:rPr/>
      </w:pPr>
      <w:r>
        <w:rPr>
          <w:rStyle w:val="FontStyle15"/>
          <w:rFonts w:cs="Times New Roman" w:ascii="Times New Roman" w:hAnsi="Times New Roman"/>
          <w:sz w:val="24"/>
          <w:szCs w:val="24"/>
        </w:rPr>
        <w:t>Quoth felmérte Saphirát, és elsápadt. - Általában meny</w:t>
        <w:softHyphen/>
        <w:t>nyit eszik... Ugyan már! Rendesen mennyit eszel, Saphira? Van hat adag rostélyosom, amit rögtön feltálalhatok, és negyed óra múlva lesz még hat. Ez elég, vagy...? - Hatal</w:t>
        <w:softHyphen/>
        <w:t>masat nyelt.</w:t>
      </w:r>
    </w:p>
    <w:p>
      <w:pPr>
        <w:pStyle w:val="Style21"/>
        <w:widowControl/>
        <w:rPr/>
      </w:pPr>
      <w:r>
        <w:rPr>
          <w:rStyle w:val="FontStyle15"/>
          <w:rFonts w:cs="Times New Roman" w:ascii="Times New Roman" w:hAnsi="Times New Roman"/>
          <w:sz w:val="24"/>
          <w:szCs w:val="24"/>
        </w:rPr>
        <w:t>Saphira halkan morgott. Quoth nyikkant egyet, és hát</w:t>
        <w:softHyphen/>
        <w:t>raugrott. - Jobban szereti az élő állatot, ha megoldható -szólt Eragon.</w:t>
      </w:r>
    </w:p>
    <w:p>
      <w:pPr>
        <w:pStyle w:val="Style14"/>
        <w:widowControl/>
        <w:rPr/>
      </w:pPr>
      <w:r>
        <w:rPr>
          <w:rStyle w:val="FontStyle15"/>
          <w:rFonts w:cs="Times New Roman" w:ascii="Times New Roman" w:hAnsi="Times New Roman"/>
          <w:sz w:val="24"/>
          <w:szCs w:val="24"/>
        </w:rPr>
        <w:t>- Megoldható? - nyikorgott Quoth. - De mennyire meg</w:t>
        <w:softHyphen/>
        <w:t>oldható! - Bólogatott, a kötényét gyűrögette zsíros kezével. - A legnagyobb mértékben megoldható, Árnyékölő, Saphi</w:t>
        <w:softHyphen/>
        <w:t>ra sárkány. Nem fogják hiányolni ma délután Orrin király asztaláról, de mennyire nem!</w:t>
      </w:r>
    </w:p>
    <w:p>
      <w:pPr>
        <w:pStyle w:val="Style61"/>
        <w:widowControl/>
        <w:rPr/>
      </w:pPr>
      <w:r>
        <w:rPr>
          <w:rStyle w:val="FontStyle17"/>
          <w:rFonts w:cs="Times New Roman" w:ascii="Times New Roman" w:hAnsi="Times New Roman"/>
          <w:sz w:val="24"/>
          <w:szCs w:val="24"/>
        </w:rPr>
        <w:t xml:space="preserve">Egy hordó méhsert is kérek!, </w:t>
      </w:r>
      <w:r>
        <w:rPr>
          <w:rStyle w:val="FontStyle15"/>
          <w:rFonts w:cs="Times New Roman" w:ascii="Times New Roman" w:hAnsi="Times New Roman"/>
          <w:sz w:val="24"/>
          <w:szCs w:val="24"/>
        </w:rPr>
        <w:t>közölte Saphira.</w:t>
      </w:r>
    </w:p>
    <w:p>
      <w:pPr>
        <w:pStyle w:val="Style21"/>
        <w:widowControl/>
        <w:rPr/>
      </w:pPr>
      <w:r>
        <w:rPr>
          <w:rStyle w:val="FontStyle15"/>
          <w:rFonts w:cs="Times New Roman" w:ascii="Times New Roman" w:hAnsi="Times New Roman"/>
          <w:sz w:val="24"/>
          <w:szCs w:val="24"/>
        </w:rPr>
        <w:t>Quoth vadul meresztette a szemét, mikor Eragon megis</w:t>
        <w:softHyphen/>
        <w:t>mételte a sárkány kérését. - Fáj... fájdalom, a törpék fel... felvásárolták a serünk nagyját. Álig pár hordóval maradt, és azokat félretettük Orrin... - Összerázkódott, mert Saphira négy láb hosszú lángot fújt, és felégette Quoth előtt a füvet.</w:t>
      </w:r>
    </w:p>
    <w:p>
      <w:pPr>
        <w:pStyle w:val="Style121"/>
        <w:widowControl/>
        <w:rPr/>
      </w:pPr>
      <w:r>
        <w:rPr>
          <w:rStyle w:val="FontStyle15"/>
          <w:rFonts w:cs="Times New Roman" w:ascii="Times New Roman" w:hAnsi="Times New Roman"/>
          <w:sz w:val="24"/>
          <w:szCs w:val="24"/>
        </w:rPr>
        <w:t>- Már-már-máris hozok egy hordóval! Gyer-gyertek utá</w:t>
        <w:softHyphen/>
        <w:t>nam, elviszlek a karámokhoz, ahol választhattok.</w:t>
      </w:r>
    </w:p>
    <w:p>
      <w:pPr>
        <w:pStyle w:val="Style21"/>
        <w:widowControl/>
        <w:rPr/>
      </w:pPr>
      <w:r>
        <w:rPr>
          <w:rStyle w:val="FontStyle15"/>
          <w:rFonts w:cs="Times New Roman" w:ascii="Times New Roman" w:hAnsi="Times New Roman"/>
          <w:sz w:val="24"/>
          <w:szCs w:val="24"/>
        </w:rPr>
        <w:t>Tüzeket, asztalokat és gondterhelt konyhasókat kerül</w:t>
        <w:softHyphen/>
        <w:t>getve odavezette őket a tágas karámokhoz, amelyekben disznókat, szarvasmarhákat, libákat, kecskéket, juhokat, nyulakat tartottak; volt még számos szarvas, amelyeket a vardenek vadászai fogtak be a környező vadonban. A ka</w:t>
        <w:softHyphen/>
        <w:t>rámok mellett sorakoztak a tyúkok, kacsák, galambok, foglyok, fajdok és más szárnyasok ketrecei. A kárálás, csi</w:t>
        <w:softHyphen/>
        <w:t>pogás, hápogás, csivitelés olyan fülsértő hangzavarba olvadt össze, hogy Eragon a fogát csikorgatta mérgében. Egyedül Saphirának hagyta nyitva a tudatát, nehogy túlter</w:t>
        <w:softHyphen/>
        <w:t>heljék ennek a számtalan állatnak a gondolatai és érzései.</w:t>
      </w:r>
    </w:p>
    <w:p>
      <w:pPr>
        <w:pStyle w:val="Style21"/>
        <w:widowControl/>
        <w:rPr/>
      </w:pPr>
      <w:r>
        <w:rPr>
          <w:rStyle w:val="FontStyle15"/>
          <w:rFonts w:cs="Times New Roman" w:ascii="Times New Roman" w:hAnsi="Times New Roman"/>
          <w:sz w:val="24"/>
          <w:szCs w:val="24"/>
        </w:rPr>
        <w:t>Százlépésnyire a karámoktól megálltak, hogy az állatok ne essenek pánikba Saphirától. - Látsz valamit, ami tetszik?</w:t>
      </w:r>
    </w:p>
    <w:p>
      <w:pPr>
        <w:pStyle w:val="Style121"/>
        <w:widowControl/>
        <w:rPr/>
      </w:pPr>
      <w:r>
        <w:rPr>
          <w:rStyle w:val="FontStyle15"/>
          <w:rFonts w:cs="Times New Roman" w:ascii="Times New Roman" w:hAnsi="Times New Roman"/>
          <w:sz w:val="24"/>
          <w:szCs w:val="24"/>
        </w:rPr>
        <w:t>- sandított Quoth a sárkányra, miközben idegesen dör</w:t>
        <w:softHyphen/>
        <w:t>zsölte a kezét.</w:t>
      </w:r>
    </w:p>
    <w:p>
      <w:pPr>
        <w:pStyle w:val="Style81"/>
        <w:widowControl/>
        <w:rPr/>
      </w:pPr>
      <w:r>
        <w:rPr>
          <w:rStyle w:val="FontStyle15"/>
          <w:rFonts w:cs="Times New Roman" w:ascii="Times New Roman" w:hAnsi="Times New Roman"/>
          <w:sz w:val="24"/>
          <w:szCs w:val="24"/>
        </w:rPr>
        <w:t xml:space="preserve">Saphira megszemlélte a karámokat. Szimatolt, és azt mondta Eragonnak: </w:t>
      </w:r>
      <w:r>
        <w:rPr>
          <w:rStyle w:val="FontStyle17"/>
          <w:rFonts w:cs="Times New Roman" w:ascii="Times New Roman" w:hAnsi="Times New Roman"/>
          <w:sz w:val="24"/>
          <w:szCs w:val="24"/>
        </w:rPr>
        <w:t>Micsoda szánalmas préda!... Igazából nem is vagyok olyan éhes. Tegnapelőtt vadásztam, még mindig annak a szarvasnak a csontjait emésztem.</w:t>
      </w:r>
    </w:p>
    <w:p>
      <w:pPr>
        <w:pStyle w:val="Style81"/>
        <w:widowControl/>
        <w:rPr/>
      </w:pPr>
      <w:r>
        <w:rPr>
          <w:rStyle w:val="FontStyle17"/>
          <w:rFonts w:cs="Times New Roman" w:ascii="Times New Roman" w:hAnsi="Times New Roman"/>
          <w:sz w:val="24"/>
          <w:szCs w:val="24"/>
        </w:rPr>
        <w:t>Még növésben vagy. Az étel jót tesz.</w:t>
      </w:r>
    </w:p>
    <w:p>
      <w:pPr>
        <w:pStyle w:val="Style81"/>
        <w:widowControl/>
        <w:rPr/>
      </w:pPr>
      <w:r>
        <w:rPr>
          <w:rStyle w:val="FontStyle17"/>
          <w:rFonts w:cs="Times New Roman" w:ascii="Times New Roman" w:hAnsi="Times New Roman"/>
          <w:sz w:val="24"/>
          <w:szCs w:val="24"/>
        </w:rPr>
        <w:t>Akkor nem, ha nem vagyok éhes.</w:t>
      </w:r>
    </w:p>
    <w:p>
      <w:pPr>
        <w:pStyle w:val="Style81"/>
        <w:widowControl/>
        <w:rPr/>
      </w:pPr>
      <w:r>
        <w:rPr>
          <w:rStyle w:val="FontStyle17"/>
          <w:rFonts w:cs="Times New Roman" w:ascii="Times New Roman" w:hAnsi="Times New Roman"/>
          <w:sz w:val="24"/>
          <w:szCs w:val="24"/>
        </w:rPr>
        <w:t>Akkor válassz valami kicsit. Talán egy disznót.</w:t>
      </w:r>
    </w:p>
    <w:p>
      <w:pPr>
        <w:pStyle w:val="Style21"/>
        <w:widowControl/>
        <w:rPr/>
      </w:pPr>
      <w:r>
        <w:rPr>
          <w:rStyle w:val="FontStyle17"/>
          <w:rFonts w:cs="Times New Roman" w:ascii="Times New Roman" w:hAnsi="Times New Roman"/>
          <w:sz w:val="24"/>
          <w:szCs w:val="24"/>
        </w:rPr>
        <w:t xml:space="preserve">Az nemigen segít rajtad. Nem... </w:t>
      </w:r>
      <w:r>
        <w:rPr>
          <w:rStyle w:val="FontStyle15"/>
          <w:rFonts w:cs="Times New Roman" w:ascii="Times New Roman" w:hAnsi="Times New Roman"/>
          <w:sz w:val="24"/>
          <w:szCs w:val="24"/>
        </w:rPr>
        <w:t xml:space="preserve">Azt </w:t>
      </w:r>
      <w:r>
        <w:rPr>
          <w:rStyle w:val="FontStyle17"/>
          <w:rFonts w:cs="Times New Roman" w:ascii="Times New Roman" w:hAnsi="Times New Roman"/>
          <w:sz w:val="24"/>
          <w:szCs w:val="24"/>
        </w:rPr>
        <w:t xml:space="preserve">választom. A </w:t>
      </w:r>
      <w:r>
        <w:rPr>
          <w:rStyle w:val="FontStyle15"/>
          <w:rFonts w:cs="Times New Roman" w:ascii="Times New Roman" w:hAnsi="Times New Roman"/>
          <w:sz w:val="24"/>
          <w:szCs w:val="24"/>
        </w:rPr>
        <w:t>bal olda</w:t>
        <w:softHyphen/>
        <w:t>lán fehér foltos, közepes méretű tehén képét sugározta Lovasának.</w:t>
      </w:r>
    </w:p>
    <w:p>
      <w:pPr>
        <w:pStyle w:val="Style21"/>
        <w:widowControl/>
        <w:rPr/>
      </w:pPr>
      <w:r>
        <w:rPr>
          <w:rStyle w:val="FontStyle15"/>
          <w:rFonts w:cs="Times New Roman" w:ascii="Times New Roman" w:hAnsi="Times New Roman"/>
          <w:sz w:val="24"/>
          <w:szCs w:val="24"/>
        </w:rPr>
        <w:t>Miután Eragon rámutatott a tehénre, Quoth kiáltott né</w:t>
        <w:softHyphen/>
        <w:t>hány embernek, akik a karámnál lebzseltek. Ketten elvá</w:t>
        <w:softHyphen/>
        <w:t>lasztották a tehenet a gulyától, kötelet kötöttek a nyakára, és húzni kezdték a vonakodó állatot Saphira felé. Har</w:t>
        <w:softHyphen/>
        <w:t>minclépésnyire a tehén megvetette a lábát, fejvesztetten bőgött, és le akarta rázni a kötelet, hogy elmenekülhessen. Mielőtt sikerült volna meglépnie, Saphira egyetlen szökke</w:t>
        <w:softHyphen/>
        <w:t>néssel átugrotta a köztük levő távolságot. A kötelet húzó két ember hasra vetette magát, amikor a tátott szájú Saphira elhúzott fölöttük.</w:t>
      </w:r>
    </w:p>
    <w:p>
      <w:pPr>
        <w:pStyle w:val="Style21"/>
        <w:widowControl/>
        <w:rPr/>
      </w:pPr>
      <w:r>
        <w:rPr>
          <w:rStyle w:val="FontStyle15"/>
          <w:rFonts w:cs="Times New Roman" w:ascii="Times New Roman" w:hAnsi="Times New Roman"/>
          <w:sz w:val="24"/>
          <w:szCs w:val="24"/>
        </w:rPr>
        <w:t>Oldalba taszajtotta a futni készülő tehenet, felborította, és a földhöz szorította szétterpesztett ujjaival. A tehén egyetlen, rémült bőgést hallatott, mielőtt Saphira fogai összezárultak a nyakán. A sárkány vadul megrázta a fejét, és eltörte az állat gerincét. Megállt, ráguggolt zsákmányára, és várakozón nézett Eragonra.</w:t>
      </w:r>
    </w:p>
    <w:p>
      <w:pPr>
        <w:pStyle w:val="Style21"/>
        <w:widowControl/>
        <w:rPr/>
      </w:pPr>
      <w:r>
        <w:rPr>
          <w:rStyle w:val="FontStyle15"/>
          <w:rFonts w:cs="Times New Roman" w:ascii="Times New Roman" w:hAnsi="Times New Roman"/>
          <w:sz w:val="24"/>
          <w:szCs w:val="24"/>
        </w:rPr>
        <w:t>Eragon lehunyt szemmel kinyújtotta a tudatát a tehén felé. Annak a tudata máris elsötétült, de a teste még élt, a húsában zsongott a rettegéssel felfokozott energia. A Lovas undorodott attól, amit tenni készülj de nem törődött vele: kezét a Bölcs Beloth övére helyezte, és ami energiát elvon</w:t>
        <w:softHyphen/>
        <w:t>hatott a tehénből, azt átirányította a derekán elrejtett tizenkét gyémántba.</w:t>
      </w:r>
    </w:p>
    <w:p>
      <w:pPr>
        <w:pStyle w:val="Style21"/>
        <w:widowControl/>
        <w:rPr/>
      </w:pPr>
      <w:r>
        <w:rPr>
          <w:rStyle w:val="FontStyle15"/>
          <w:rFonts w:cs="Times New Roman" w:ascii="Times New Roman" w:hAnsi="Times New Roman"/>
          <w:sz w:val="24"/>
          <w:szCs w:val="24"/>
        </w:rPr>
        <w:t xml:space="preserve">Intett Saphirának. </w:t>
      </w:r>
      <w:r>
        <w:rPr>
          <w:rStyle w:val="FontStyle17"/>
          <w:rFonts w:cs="Times New Roman" w:ascii="Times New Roman" w:hAnsi="Times New Roman"/>
          <w:sz w:val="24"/>
          <w:szCs w:val="24"/>
        </w:rPr>
        <w:t>Végeztem.</w:t>
      </w:r>
    </w:p>
    <w:p>
      <w:pPr>
        <w:pStyle w:val="Style21"/>
        <w:widowControl/>
        <w:rPr/>
      </w:pPr>
      <w:r>
        <w:rPr>
          <w:rStyle w:val="FontStyle15"/>
          <w:rFonts w:cs="Times New Roman" w:ascii="Times New Roman" w:hAnsi="Times New Roman"/>
          <w:sz w:val="24"/>
          <w:szCs w:val="24"/>
        </w:rPr>
        <w:t>Megköszönte az embereknek a segítséget, azok pedig magára hagyták őt és Saphirát.</w:t>
      </w:r>
    </w:p>
    <w:p>
      <w:pPr>
        <w:pStyle w:val="Style21"/>
        <w:widowControl/>
        <w:rPr/>
      </w:pPr>
      <w:r>
        <w:rPr>
          <w:rStyle w:val="FontStyle15"/>
          <w:rFonts w:cs="Times New Roman" w:ascii="Times New Roman" w:hAnsi="Times New Roman"/>
          <w:sz w:val="24"/>
          <w:szCs w:val="24"/>
        </w:rPr>
        <w:t>Miközben Saphira zabált, Eragon leült a méhseres hordó mellé, és figyelte a szakácsok munkáját. Valahányszor egy szakács vagy kukta lefejezett egy csirkét, vagy disznót, kecs</w:t>
        <w:softHyphen/>
        <w:t>két, egyebet vágott, Eragon továbbította a haldokló állatok energiáit Bölcs Beloth övébe. Keserves munka volt, mert a legtöbb állat még nem veszítette el az eszméletét, amikor megérintette a tudatukat, és rémületük, értetlenségük, szenvedésük bömbölő viharként rázta Eragont. Szíve dübörögni kezdett, homlokán kiütött a verejték, már nem akart mást, csak meggyógyítani a szenvedőket. Persze tisztában volt vele, hogy ezeknek az állatoknak meg kell halniuk, különben a vardenek éheznének. A közelmúlt csatáiban lemerültek az energiatartalékai, fel akarta tölteni a gyémántokat, mielőtt egy hosszú, veszélyes utazásra indul. Ha Nasuada engedte volna, hogy még egy hetet időzzön a vardeneknél, akkor saját testének energiájával tölthette volna föl a köveket, és még arra is lett volna ideje, hogy összeszedje magát a Farthen Dűr-i utazás előtt, de hát csak néhány órája maradt. És még ha nem csinál mást, csak hever az ágyán, és tagjainak tüzét önti át az ékkövekbe, akkor sem gyűjthetett volna annyi energiát, mint a számta</w:t>
        <w:softHyphen/>
        <w:t>lan állatból.</w:t>
      </w:r>
    </w:p>
    <w:p>
      <w:pPr>
        <w:pStyle w:val="Style21"/>
        <w:widowControl/>
        <w:rPr/>
      </w:pPr>
      <w:r>
        <w:rPr>
          <w:rStyle w:val="FontStyle15"/>
          <w:rFonts w:cs="Times New Roman" w:ascii="Times New Roman" w:hAnsi="Times New Roman"/>
          <w:sz w:val="24"/>
          <w:szCs w:val="24"/>
        </w:rPr>
        <w:t>Mivel Bölcs Beloth övének gyémántjai úgyszólván a vég</w:t>
        <w:softHyphen/>
        <w:t>telenségig nyelhették volna az energiát, Eragon abbahagyta a feltöltést, amikor már nem lett volna képes elviselni egy újabb állat halálfélelmét. Reszketve, tetőtől talpig verejtéke</w:t>
        <w:softHyphen/>
        <w:t>sen előrehajolt, a térdére támaszkodott, a földet bámulta a két lába között, és küzdött a hányingerrel. Ekkor kívülről küldött emlékek törtek be a tudatába, amint száll Saphira hátán a Leona-tó fölött, belevetik magukat a tiszta, hűvös vízbe, fehér buborékfelhő kíséri őket, míg együtt élvezik, a repülést, az úszást és a játékot.</w:t>
      </w:r>
    </w:p>
    <w:p>
      <w:pPr>
        <w:pStyle w:val="Style21"/>
        <w:widowControl/>
        <w:rPr/>
      </w:pPr>
      <w:r>
        <w:rPr>
          <w:rStyle w:val="FontStyle15"/>
          <w:rFonts w:cs="Times New Roman" w:ascii="Times New Roman" w:hAnsi="Times New Roman"/>
          <w:sz w:val="24"/>
          <w:szCs w:val="24"/>
        </w:rPr>
        <w:t>Lélegzete lassult. Saphirára nézett, aki zsákmányának maradékai között kuporgott, és a tehén koponyáját rágta. Elmosolyodott, és megköszönte sárkányának a segítséget.</w:t>
      </w:r>
    </w:p>
    <w:p>
      <w:pPr>
        <w:pStyle w:val="Style61"/>
        <w:widowControl/>
        <w:rPr/>
      </w:pPr>
      <w:r>
        <w:rPr>
          <w:rStyle w:val="FontStyle17"/>
          <w:rFonts w:cs="Times New Roman" w:ascii="Times New Roman" w:hAnsi="Times New Roman"/>
          <w:sz w:val="24"/>
          <w:szCs w:val="24"/>
        </w:rPr>
        <w:t xml:space="preserve">Most már mehetünk, </w:t>
      </w:r>
      <w:r>
        <w:rPr>
          <w:rStyle w:val="FontStyle15"/>
          <w:rFonts w:cs="Times New Roman" w:ascii="Times New Roman" w:hAnsi="Times New Roman"/>
          <w:sz w:val="24"/>
          <w:szCs w:val="24"/>
        </w:rPr>
        <w:t>mondta.</w:t>
      </w:r>
    </w:p>
    <w:p>
      <w:pPr>
        <w:pStyle w:val="Style61"/>
        <w:widowControl/>
        <w:rPr/>
      </w:pPr>
      <w:r>
        <w:rPr>
          <w:rStyle w:val="FontStyle15"/>
          <w:rFonts w:cs="Times New Roman" w:ascii="Times New Roman" w:hAnsi="Times New Roman"/>
          <w:sz w:val="24"/>
          <w:szCs w:val="24"/>
        </w:rPr>
        <w:t xml:space="preserve">Saphira nyelt egyet. </w:t>
      </w:r>
      <w:r>
        <w:rPr>
          <w:rStyle w:val="FontStyle17"/>
          <w:rFonts w:cs="Times New Roman" w:ascii="Times New Roman" w:hAnsi="Times New Roman"/>
          <w:sz w:val="24"/>
          <w:szCs w:val="24"/>
        </w:rPr>
        <w:t>Vegyél az én erőmből is. Szükséged lehet rá. Nem.</w:t>
      </w:r>
    </w:p>
    <w:p>
      <w:pPr>
        <w:pStyle w:val="Style61"/>
        <w:widowControl/>
        <w:rPr/>
      </w:pPr>
      <w:r>
        <w:rPr>
          <w:rStyle w:val="FontStyle17"/>
          <w:rFonts w:cs="Times New Roman" w:ascii="Times New Roman" w:hAnsi="Times New Roman"/>
          <w:sz w:val="24"/>
          <w:szCs w:val="24"/>
        </w:rPr>
        <w:t>Erről nem nyitok vitát. Ragaszkodom hozzá.</w:t>
      </w:r>
    </w:p>
    <w:p>
      <w:pPr>
        <w:pStyle w:val="Style81"/>
        <w:widowControl/>
        <w:rPr/>
      </w:pPr>
      <w:r>
        <w:rPr>
          <w:rStyle w:val="FontStyle17"/>
          <w:rFonts w:cs="Times New Roman" w:ascii="Times New Roman" w:hAnsi="Times New Roman"/>
          <w:sz w:val="24"/>
          <w:szCs w:val="24"/>
        </w:rPr>
        <w:t xml:space="preserve">Én meg máshoz ragaszkodom. Nem hagyom, hogy legyengülj, és ne legyél harcra kész. És ha Murtagh és Tövis még ma támad? Mindkettőnknek minden pillanatban készen kell állnunk a harcra. </w:t>
      </w:r>
      <w:r>
        <w:rPr>
          <w:rStyle w:val="FontStyle17"/>
          <w:rFonts w:cs="Times New Roman" w:ascii="Times New Roman" w:hAnsi="Times New Roman"/>
          <w:spacing w:val="-20"/>
          <w:sz w:val="24"/>
          <w:szCs w:val="24"/>
        </w:rPr>
        <w:t>Te</w:t>
      </w:r>
      <w:r>
        <w:rPr>
          <w:rStyle w:val="FontStyle17"/>
          <w:rFonts w:cs="Times New Roman" w:ascii="Times New Roman" w:hAnsi="Times New Roman"/>
          <w:sz w:val="24"/>
          <w:szCs w:val="24"/>
        </w:rPr>
        <w:t xml:space="preserve"> nagyobb veszélyben leszel, mint én, mert Galbatorix és az egész Birodalom azt fogja hinni, hogy veled vagyok.</w:t>
      </w:r>
    </w:p>
    <w:p>
      <w:pPr>
        <w:pStyle w:val="Style61"/>
        <w:widowControl/>
        <w:rPr/>
      </w:pPr>
      <w:r>
        <w:rPr>
          <w:rStyle w:val="FontStyle17"/>
          <w:rFonts w:cs="Times New Roman" w:ascii="Times New Roman" w:hAnsi="Times New Roman"/>
          <w:sz w:val="24"/>
          <w:szCs w:val="24"/>
        </w:rPr>
        <w:t>Igen, viszont te egyedül leszel egy kullal a vadon közepén.</w:t>
      </w:r>
    </w:p>
    <w:p>
      <w:pPr>
        <w:pStyle w:val="Style81"/>
        <w:widowControl/>
        <w:rPr/>
      </w:pPr>
      <w:r>
        <w:rPr>
          <w:rStyle w:val="FontStyle17"/>
          <w:rFonts w:cs="Times New Roman" w:ascii="Times New Roman" w:hAnsi="Times New Roman"/>
          <w:sz w:val="24"/>
          <w:szCs w:val="24"/>
        </w:rPr>
        <w:t>Éppúgy hozzászoktam a vadonhoz, mint te. Nem ijedek meg, ha távol kerülök a civilizációtól. Ami a kulit illeti, nem tudom, képes lennék-e legyőzni birkózásban, de a varázslataim megvé</w:t>
        <w:softHyphen/>
        <w:t>denek minden árulástól... Elég energiám van, Saphira, nincs szükség rá, hogy ennél is többet adjál.</w:t>
      </w:r>
    </w:p>
    <w:p>
      <w:pPr>
        <w:pStyle w:val="Style21"/>
        <w:widowControl/>
        <w:rPr/>
      </w:pPr>
      <w:r>
        <w:rPr>
          <w:rStyle w:val="FontStyle17"/>
          <w:rFonts w:cs="Times New Roman" w:ascii="Times New Roman" w:hAnsi="Times New Roman"/>
          <w:sz w:val="24"/>
          <w:szCs w:val="24"/>
        </w:rPr>
        <w:t xml:space="preserve">A </w:t>
      </w:r>
      <w:r>
        <w:rPr>
          <w:rStyle w:val="FontStyle15"/>
          <w:rFonts w:cs="Times New Roman" w:ascii="Times New Roman" w:hAnsi="Times New Roman"/>
          <w:sz w:val="24"/>
          <w:szCs w:val="24"/>
        </w:rPr>
        <w:t>sárkány ránézett, mérlegelte a szavait, azután fölemel</w:t>
        <w:softHyphen/>
        <w:t xml:space="preserve">te a mancsát, és lenyalta róla a vért. </w:t>
      </w:r>
      <w:r>
        <w:rPr>
          <w:rStyle w:val="FontStyle17"/>
          <w:rFonts w:cs="Times New Roman" w:ascii="Times New Roman" w:hAnsi="Times New Roman"/>
          <w:sz w:val="24"/>
          <w:szCs w:val="24"/>
        </w:rPr>
        <w:t>Jól van, megtartom ma</w:t>
        <w:softHyphen/>
        <w:t xml:space="preserve">gamnak. .. magamnak? A </w:t>
      </w:r>
      <w:r>
        <w:rPr>
          <w:rStyle w:val="FontStyle15"/>
          <w:rFonts w:cs="Times New Roman" w:ascii="Times New Roman" w:hAnsi="Times New Roman"/>
          <w:sz w:val="24"/>
          <w:szCs w:val="24"/>
        </w:rPr>
        <w:t xml:space="preserve">szája széle vidáman felkunkorodott. Leengedte a mancsát, és azt mondta: </w:t>
      </w:r>
      <w:r>
        <w:rPr>
          <w:rStyle w:val="FontStyle17"/>
          <w:rFonts w:cs="Times New Roman" w:ascii="Times New Roman" w:hAnsi="Times New Roman"/>
          <w:sz w:val="24"/>
          <w:szCs w:val="24"/>
        </w:rPr>
        <w:t xml:space="preserve">Lennél olyan kedves ide-gurítani nekem azt a hordót? </w:t>
      </w:r>
      <w:r>
        <w:rPr>
          <w:rStyle w:val="FontStyle15"/>
          <w:rFonts w:cs="Times New Roman" w:ascii="Times New Roman" w:hAnsi="Times New Roman"/>
          <w:sz w:val="24"/>
          <w:szCs w:val="24"/>
        </w:rPr>
        <w:t>Eragon nyögve fölállt, és megtette, amit sárkánya kért. Saphira kinyújtotta az egyik karmát, és két lyukat ütött a hordóra, amiből édes almaméz illata áradt. Behajlította a nyakát, hogy a feje pontosan a hordó fölé kerüljön, két hatalmas állkapcsával megragadta, a levegőbe emelte, és bugyborékoló tartalmát leengedte a torkán. Az eldobott üres hordó széttört a földön, egyik vas</w:t>
        <w:softHyphen/>
        <w:t>abroncsa messzire elgurult. Saphira felhúzta a felső ajkát, megrázta a fejét, csuklott, majd akkorát tüsszentett, hogy a földbe verte az orrát, és orrán-száján folyt a láng.</w:t>
      </w:r>
    </w:p>
    <w:p>
      <w:pPr>
        <w:pStyle w:val="Style21"/>
        <w:widowControl/>
        <w:rPr/>
      </w:pPr>
      <w:r>
        <w:rPr>
          <w:rStyle w:val="FontStyle15"/>
          <w:rFonts w:cs="Times New Roman" w:ascii="Times New Roman" w:hAnsi="Times New Roman"/>
          <w:sz w:val="24"/>
          <w:szCs w:val="24"/>
        </w:rPr>
        <w:t>Eragon meglepetten nyikkant egyet, félreugrott, zubbo</w:t>
        <w:softHyphen/>
        <w:t xml:space="preserve">nyának füstölgő szegélyét csapkodta. Arcának jobb oldalát megkapta a tűz. </w:t>
      </w:r>
      <w:r>
        <w:rPr>
          <w:rStyle w:val="FontStyle17"/>
          <w:rFonts w:cs="Times New Roman" w:ascii="Times New Roman" w:hAnsi="Times New Roman"/>
          <w:sz w:val="24"/>
          <w:szCs w:val="24"/>
        </w:rPr>
        <w:t xml:space="preserve">Vigyázz már, Saphira!, </w:t>
      </w:r>
      <w:r>
        <w:rPr>
          <w:rStyle w:val="FontStyle15"/>
          <w:rFonts w:cs="Times New Roman" w:ascii="Times New Roman" w:hAnsi="Times New Roman"/>
          <w:sz w:val="24"/>
          <w:szCs w:val="24"/>
        </w:rPr>
        <w:t>kiáltotta.</w:t>
      </w:r>
    </w:p>
    <w:p>
      <w:pPr>
        <w:pStyle w:val="Style21"/>
        <w:widowControl/>
        <w:rPr/>
      </w:pPr>
      <w:r>
        <w:rPr>
          <w:rStyle w:val="FontStyle17"/>
          <w:rFonts w:cs="Times New Roman" w:ascii="Times New Roman" w:hAnsi="Times New Roman"/>
          <w:sz w:val="24"/>
          <w:szCs w:val="24"/>
        </w:rPr>
        <w:t xml:space="preserve">Hoppá. A </w:t>
      </w:r>
      <w:r>
        <w:rPr>
          <w:rStyle w:val="FontStyle15"/>
          <w:rFonts w:cs="Times New Roman" w:ascii="Times New Roman" w:hAnsi="Times New Roman"/>
          <w:sz w:val="24"/>
          <w:szCs w:val="24"/>
        </w:rPr>
        <w:t xml:space="preserve">sárkány lehajtotta a fejét, megvakarta sáros pofáját és az orrát. </w:t>
      </w:r>
      <w:r>
        <w:rPr>
          <w:rStyle w:val="FontStyle17"/>
          <w:rFonts w:cs="Times New Roman" w:ascii="Times New Roman" w:hAnsi="Times New Roman"/>
          <w:sz w:val="24"/>
          <w:szCs w:val="24"/>
        </w:rPr>
        <w:t>Ugy csiklandoz a sör!</w:t>
      </w:r>
    </w:p>
    <w:p>
      <w:pPr>
        <w:pStyle w:val="Style21"/>
        <w:widowControl/>
        <w:rPr/>
      </w:pPr>
      <w:r>
        <w:rPr>
          <w:rStyle w:val="FontStyle17"/>
          <w:rFonts w:cs="Times New Roman" w:ascii="Times New Roman" w:hAnsi="Times New Roman"/>
          <w:sz w:val="24"/>
          <w:szCs w:val="24"/>
        </w:rPr>
        <w:t xml:space="preserve">Mostanra igazán tudnod kéne, </w:t>
      </w:r>
      <w:r>
        <w:rPr>
          <w:rStyle w:val="FontStyle15"/>
          <w:rFonts w:cs="Times New Roman" w:ascii="Times New Roman" w:hAnsi="Times New Roman"/>
          <w:sz w:val="24"/>
          <w:szCs w:val="24"/>
        </w:rPr>
        <w:t>morgott Eragon, miközben fölkapaszkodott a hátára.</w:t>
      </w:r>
    </w:p>
    <w:p>
      <w:pPr>
        <w:pStyle w:val="Style21"/>
        <w:widowControl/>
        <w:rPr/>
      </w:pPr>
      <w:r>
        <w:rPr>
          <w:rStyle w:val="FontStyle15"/>
          <w:rFonts w:cs="Times New Roman" w:ascii="Times New Roman" w:hAnsi="Times New Roman"/>
          <w:sz w:val="24"/>
          <w:szCs w:val="24"/>
        </w:rPr>
        <w:t>Saphira még egyszer hozzádörgölte az orrát a mellső lábához, azután felszökkent a levegőbe, és visszaszállt a varden tábor fölött a sátrukhoz. Ott az ifjú lesiklott róla, és fölnézett rá. Egy ideig nem szóltak, hagyták, hogy megosz</w:t>
        <w:softHyphen/>
        <w:t>tott érzelmeik beszéljenek helyettük.</w:t>
      </w:r>
    </w:p>
    <w:p>
      <w:pPr>
        <w:pStyle w:val="Style81"/>
        <w:widowControl/>
        <w:rPr/>
      </w:pPr>
      <w:r>
        <w:rPr>
          <w:rStyle w:val="FontStyle15"/>
          <w:rFonts w:cs="Times New Roman" w:ascii="Times New Roman" w:hAnsi="Times New Roman"/>
          <w:sz w:val="24"/>
          <w:szCs w:val="24"/>
        </w:rPr>
        <w:t xml:space="preserve">Saphira pislogott, és a szeme mintha még a szokottnál is fényesebb lett volna. </w:t>
      </w:r>
      <w:r>
        <w:rPr>
          <w:rStyle w:val="FontStyle17"/>
          <w:rFonts w:cs="Times New Roman" w:ascii="Times New Roman" w:hAnsi="Times New Roman"/>
          <w:sz w:val="24"/>
          <w:szCs w:val="24"/>
        </w:rPr>
        <w:t xml:space="preserve">Ez egy vizsga, </w:t>
      </w:r>
      <w:r>
        <w:rPr>
          <w:rStyle w:val="FontStyle15"/>
          <w:rFonts w:cs="Times New Roman" w:ascii="Times New Roman" w:hAnsi="Times New Roman"/>
          <w:sz w:val="24"/>
          <w:szCs w:val="24"/>
        </w:rPr>
        <w:t xml:space="preserve">mondta. </w:t>
      </w:r>
      <w:r>
        <w:rPr>
          <w:rStyle w:val="FontStyle17"/>
          <w:rFonts w:cs="Times New Roman" w:ascii="Times New Roman" w:hAnsi="Times New Roman"/>
          <w:sz w:val="24"/>
          <w:szCs w:val="24"/>
        </w:rPr>
        <w:t>Ha átmegyünk rajta, akkor erősebbek leszünk úgy is, mint sárkány és Lovasa.</w:t>
      </w:r>
    </w:p>
    <w:p>
      <w:pPr>
        <w:pStyle w:val="Style81"/>
        <w:widowControl/>
        <w:rPr/>
      </w:pPr>
      <w:r>
        <w:rPr>
          <w:rStyle w:val="FontStyle17"/>
          <w:rFonts w:cs="Times New Roman" w:ascii="Times New Roman" w:hAnsi="Times New Roman"/>
          <w:sz w:val="24"/>
          <w:szCs w:val="24"/>
        </w:rPr>
        <w:t>Szükség esetén önállóan is meg kell állnunk a lábunkon, külön</w:t>
        <w:softHyphen/>
        <w:t>ben hátrányban leszünk másokkal szemben.</w:t>
      </w:r>
    </w:p>
    <w:p>
      <w:pPr>
        <w:pStyle w:val="Style81"/>
        <w:widowControl/>
        <w:rPr/>
      </w:pPr>
      <w:r>
        <w:rPr>
          <w:rStyle w:val="FontStyle17"/>
          <w:rFonts w:cs="Times New Roman" w:ascii="Times New Roman" w:hAnsi="Times New Roman"/>
          <w:sz w:val="24"/>
          <w:szCs w:val="24"/>
        </w:rPr>
        <w:t xml:space="preserve">Igen. </w:t>
      </w:r>
      <w:r>
        <w:rPr>
          <w:rStyle w:val="FontStyle15"/>
          <w:rFonts w:cs="Times New Roman" w:ascii="Times New Roman" w:hAnsi="Times New Roman"/>
          <w:sz w:val="24"/>
          <w:szCs w:val="24"/>
        </w:rPr>
        <w:t xml:space="preserve">Saphira a földet kapálta. </w:t>
      </w:r>
      <w:r>
        <w:rPr>
          <w:rStyle w:val="FontStyle17"/>
          <w:rFonts w:cs="Times New Roman" w:ascii="Times New Roman" w:hAnsi="Times New Roman"/>
          <w:sz w:val="24"/>
          <w:szCs w:val="24"/>
        </w:rPr>
        <w:t xml:space="preserve">Ám engem nem vigasztal ez a tudat. </w:t>
      </w:r>
      <w:r>
        <w:rPr>
          <w:rStyle w:val="FontStyle15"/>
          <w:rFonts w:cs="Times New Roman" w:ascii="Times New Roman" w:hAnsi="Times New Roman"/>
          <w:sz w:val="24"/>
          <w:szCs w:val="24"/>
        </w:rPr>
        <w:t xml:space="preserve">Kígyószerű teste megremegett. Széttárta a szárnyát. </w:t>
      </w:r>
      <w:r>
        <w:rPr>
          <w:rStyle w:val="FontStyle17"/>
          <w:rFonts w:cs="Times New Roman" w:ascii="Times New Roman" w:hAnsi="Times New Roman"/>
          <w:sz w:val="24"/>
          <w:szCs w:val="24"/>
        </w:rPr>
        <w:t>A szél emelje a szárnyadat, nap süsse a hátadat. Utazz jól, és járj gyorsan, kicsikém.</w:t>
      </w:r>
    </w:p>
    <w:p>
      <w:pPr>
        <w:pStyle w:val="Style81"/>
        <w:widowControl/>
        <w:rPr/>
      </w:pPr>
      <w:r>
        <w:rPr>
          <w:rStyle w:val="FontStyle17"/>
          <w:rFonts w:cs="Times New Roman" w:ascii="Times New Roman" w:hAnsi="Times New Roman"/>
          <w:sz w:val="24"/>
          <w:szCs w:val="24"/>
        </w:rPr>
        <w:t xml:space="preserve">Viszontlátásra, </w:t>
      </w:r>
      <w:r>
        <w:rPr>
          <w:rStyle w:val="FontStyle15"/>
          <w:rFonts w:cs="Times New Roman" w:ascii="Times New Roman" w:hAnsi="Times New Roman"/>
          <w:sz w:val="24"/>
          <w:szCs w:val="24"/>
        </w:rPr>
        <w:t>felelte Eragon.</w:t>
      </w:r>
    </w:p>
    <w:p>
      <w:pPr>
        <w:pStyle w:val="Style21"/>
        <w:widowControl/>
        <w:rPr/>
      </w:pPr>
      <w:r>
        <w:rPr>
          <w:rStyle w:val="FontStyle15"/>
          <w:rFonts w:cs="Times New Roman" w:ascii="Times New Roman" w:hAnsi="Times New Roman"/>
          <w:sz w:val="24"/>
          <w:szCs w:val="24"/>
        </w:rPr>
        <w:t xml:space="preserve">Érezte, hogy ha tovább marad Saphirával, nem bír majd elindulni, így hátra sem nézve berontott a sátor sötétjébe. Megszakította a vérévé lett kapcsolatot. Hamarosan úgyis túlságosan messze lesznek ahhoz, hogy érzékeljék egymást, és nem akarta nyújtani az elválás kínjait. Egy percig állt, a kardja markolatát szorította, és dülöngélt, mintha szédülne. Máris elöntötte a magányosság tompa sajgása: kicsinek, elszigeteltnek érezte magát Saphira tudatának vigasztalása nélkül. </w:t>
      </w:r>
      <w:r>
        <w:rPr>
          <w:rStyle w:val="FontStyle17"/>
          <w:rFonts w:cs="Times New Roman" w:ascii="Times New Roman" w:hAnsi="Times New Roman"/>
          <w:sz w:val="24"/>
          <w:szCs w:val="24"/>
        </w:rPr>
        <w:t xml:space="preserve">Már korábban is megtettem, és ismét meg tudom tenni, </w:t>
      </w:r>
      <w:r>
        <w:rPr>
          <w:rStyle w:val="FontStyle15"/>
          <w:rFonts w:cs="Times New Roman" w:ascii="Times New Roman" w:hAnsi="Times New Roman"/>
          <w:sz w:val="24"/>
          <w:szCs w:val="24"/>
        </w:rPr>
        <w:t>gondolta. Kényszerítette magát, hogy kiegyenesedjen, és fölemelje a fejét.</w:t>
      </w:r>
    </w:p>
    <w:p>
      <w:pPr>
        <w:pStyle w:val="Style21"/>
        <w:widowControl/>
        <w:rPr/>
      </w:pPr>
      <w:r>
        <w:rPr>
          <w:rStyle w:val="FontStyle15"/>
          <w:rFonts w:cs="Times New Roman" w:ascii="Times New Roman" w:hAnsi="Times New Roman"/>
          <w:sz w:val="24"/>
          <w:szCs w:val="24"/>
        </w:rPr>
        <w:t>Az ágy alól elővette a hátizsákot, amelyet a Helgrindről jövet készített. Beletette a vászonba göngyölt, fából faragott hengert: ebben tartotta az Agaetí Blödhrenen írt versének tekercsét, amelyet Oromis a legszebb kalligrafikus betűivel másolt neki; továbbá beletette a bűvös faelnivr ital palack</w:t>
        <w:softHyphen/>
        <w:t>ját, és a zsírkő szelencét, a nalgaskot, amely ugyancsak Oro</w:t>
        <w:softHyphen/>
        <w:t xml:space="preserve">mis ajándéka volt; a </w:t>
      </w:r>
      <w:r>
        <w:rPr>
          <w:rStyle w:val="FontStyle17"/>
          <w:rFonts w:cs="Times New Roman" w:ascii="Times New Roman" w:hAnsi="Times New Roman"/>
          <w:sz w:val="24"/>
          <w:szCs w:val="24"/>
        </w:rPr>
        <w:t xml:space="preserve">Domia abr Wyrda </w:t>
      </w:r>
      <w:r>
        <w:rPr>
          <w:rStyle w:val="FontStyle15"/>
          <w:rFonts w:cs="Times New Roman" w:ascii="Times New Roman" w:hAnsi="Times New Roman"/>
          <w:sz w:val="24"/>
          <w:szCs w:val="24"/>
        </w:rPr>
        <w:t xml:space="preserve">vaskos kötetét, Jeod ajándékát; a fenőkövet és a borotvaszíjat; aztán némi habozás után páncéljának néhány darabját, mert úgy okoskodott: </w:t>
      </w:r>
      <w:r>
        <w:rPr>
          <w:rStyle w:val="FontStyle17"/>
          <w:rFonts w:cs="Times New Roman" w:ascii="Times New Roman" w:hAnsi="Times New Roman"/>
          <w:sz w:val="24"/>
          <w:szCs w:val="24"/>
        </w:rPr>
        <w:t xml:space="preserve">Ha úgy adódik, hogy szükségem lesz rá, sokkal nagyobb lesz az örömöm, mint amennyi fáradsággal jár elcipelni Farthen Dúrba. </w:t>
      </w:r>
      <w:r>
        <w:rPr>
          <w:rStyle w:val="FontStyle15"/>
          <w:rFonts w:cs="Times New Roman" w:ascii="Times New Roman" w:hAnsi="Times New Roman"/>
          <w:sz w:val="24"/>
          <w:szCs w:val="24"/>
        </w:rPr>
        <w:t>Legalábbis ebben reménykedett. A könyvet és a tekercset azért vitte, mert számtalan utazásának során arra a következtetésre jutott, hogy a legjobban úgy akadá</w:t>
        <w:softHyphen/>
        <w:t>lyozhatjuk meg a holmink elvesztését, ha mindenüvé magunkkal visszük.</w:t>
      </w:r>
    </w:p>
    <w:p>
      <w:pPr>
        <w:pStyle w:val="Style21"/>
        <w:widowControl/>
        <w:rPr/>
      </w:pPr>
      <w:r>
        <w:rPr>
          <w:rStyle w:val="FontStyle15"/>
          <w:rFonts w:cs="Times New Roman" w:ascii="Times New Roman" w:hAnsi="Times New Roman"/>
          <w:sz w:val="24"/>
          <w:szCs w:val="24"/>
        </w:rPr>
        <w:t>Ruháiból csak a kesztyűjét vitte, amelyet a sisakjába gyö</w:t>
        <w:softHyphen/>
        <w:t xml:space="preserve">möszölt, meg a vastag gyapjúköpenyét, mert hátha hidegek lesznek az éjszakák. Minden mást elcsomagolt Saphira nyeregtáskáiba. </w:t>
      </w:r>
      <w:r>
        <w:rPr>
          <w:rStyle w:val="FontStyle17"/>
          <w:rFonts w:cs="Times New Roman" w:ascii="Times New Roman" w:hAnsi="Times New Roman"/>
          <w:sz w:val="24"/>
          <w:szCs w:val="24"/>
        </w:rPr>
        <w:t xml:space="preserve">Ha igazán a Dűrgrimst Ingeitum tagja vagyok, </w:t>
      </w:r>
      <w:r>
        <w:rPr>
          <w:rStyle w:val="FontStyle15"/>
          <w:rFonts w:cs="Times New Roman" w:ascii="Times New Roman" w:hAnsi="Times New Roman"/>
          <w:sz w:val="24"/>
          <w:szCs w:val="24"/>
        </w:rPr>
        <w:t xml:space="preserve">gondolta, </w:t>
      </w:r>
      <w:r>
        <w:rPr>
          <w:rStyle w:val="FontStyle17"/>
          <w:rFonts w:cs="Times New Roman" w:ascii="Times New Roman" w:hAnsi="Times New Roman"/>
          <w:sz w:val="24"/>
          <w:szCs w:val="24"/>
        </w:rPr>
        <w:t>úgyis tisztességesen felöltöztetnek, mihelyt megérke</w:t>
        <w:softHyphen/>
        <w:t>zem a Bregan-várba.</w:t>
      </w:r>
    </w:p>
    <w:p>
      <w:pPr>
        <w:pStyle w:val="Style21"/>
        <w:widowControl/>
        <w:rPr/>
      </w:pPr>
      <w:r>
        <w:rPr>
          <w:rStyle w:val="FontStyle15"/>
          <w:rFonts w:cs="Times New Roman" w:ascii="Times New Roman" w:hAnsi="Times New Roman"/>
          <w:sz w:val="24"/>
          <w:szCs w:val="24"/>
        </w:rPr>
        <w:t>Miután összehúzta zsákjának száját, a tetejére helyezte felajzatlan íját meg a tegezt, és a fakerethez kötötte őket. Ugyanezt akarta tenni a szablyával, de rájött, hogy ha oldal</w:t>
        <w:softHyphen/>
        <w:t>ra hajol, a penge könnyen kicsúszhat a hüvelyéből. Éppen ezért függőlegesen kötötte rá a hátizsákra, úgy, hogy a markolat a jobb válla fölé kerüljön, és szükség esetén köny-nyen kiránthassa.</w:t>
      </w:r>
    </w:p>
    <w:p>
      <w:pPr>
        <w:pStyle w:val="Style21"/>
        <w:widowControl/>
        <w:rPr/>
      </w:pPr>
      <w:r>
        <w:rPr>
          <w:rStyle w:val="FontStyle15"/>
          <w:rFonts w:cs="Times New Roman" w:ascii="Times New Roman" w:hAnsi="Times New Roman"/>
          <w:sz w:val="24"/>
          <w:szCs w:val="24"/>
        </w:rPr>
        <w:t>Felvette a zsákot, és átszakította tudatának gátját. Érezte az energia habzását a testében és Bölcs Beloth övének tizen</w:t>
        <w:softHyphen/>
        <w:t>két gyémántjában. Merített a kövek erejéből, elsuttogta az eddig csak egyszer használt varázsigét, amely elhajlította a fénysugarakat körülötte, hogy láthatatlan legyen. Csak egy kicsit fárasztotta el a varázslás.</w:t>
      </w:r>
    </w:p>
    <w:p>
      <w:pPr>
        <w:pStyle w:val="Style21"/>
        <w:widowControl/>
        <w:rPr/>
      </w:pPr>
      <w:r>
        <w:rPr>
          <w:rStyle w:val="FontStyle15"/>
          <w:rFonts w:cs="Times New Roman" w:ascii="Times New Roman" w:hAnsi="Times New Roman"/>
          <w:sz w:val="24"/>
          <w:szCs w:val="24"/>
        </w:rPr>
        <w:t>Letekintett, és felzaklató élményben volt része: keresz</w:t>
        <w:softHyphen/>
        <w:t xml:space="preserve">tüllátott azon a területen, ahol a testének és a csizmájának kellett volna lennie. </w:t>
      </w:r>
      <w:r>
        <w:rPr>
          <w:rStyle w:val="FontStyle17"/>
          <w:rFonts w:cs="Times New Roman" w:ascii="Times New Roman" w:hAnsi="Times New Roman"/>
          <w:sz w:val="24"/>
          <w:szCs w:val="24"/>
        </w:rPr>
        <w:t xml:space="preserve">Most jön a neheze, </w:t>
      </w:r>
      <w:r>
        <w:rPr>
          <w:rStyle w:val="FontStyle15"/>
          <w:rFonts w:cs="Times New Roman" w:ascii="Times New Roman" w:hAnsi="Times New Roman"/>
          <w:sz w:val="24"/>
          <w:szCs w:val="24"/>
        </w:rPr>
        <w:t>gondolta.</w:t>
      </w:r>
    </w:p>
    <w:p>
      <w:pPr>
        <w:pStyle w:val="Style21"/>
        <w:widowControl/>
        <w:rPr/>
      </w:pPr>
      <w:r>
        <w:rPr>
          <w:rStyle w:val="FontStyle15"/>
          <w:rFonts w:cs="Times New Roman" w:ascii="Times New Roman" w:hAnsi="Times New Roman"/>
          <w:sz w:val="24"/>
          <w:szCs w:val="24"/>
        </w:rPr>
        <w:t>A sátor végébe ment, vadászkésével felvágta a feszes vásznat, és kisiklott a nyíláson. Odakint Blödhgarm várta. Úgy csillogott a szőre, mint egy jól táplált macskáé. Fejet hajtott abba az irányba, amerre Eragont sejtette, és azt sut</w:t>
        <w:softHyphen/>
        <w:t>togta: - Árnyékölő! - majd fél tucat rövid szót mondott az ősnyelven, amelyekkel eltüntette a sátorvászon hasadását.</w:t>
      </w:r>
    </w:p>
    <w:p>
      <w:pPr>
        <w:pStyle w:val="Style21"/>
        <w:widowControl/>
        <w:rPr/>
      </w:pPr>
      <w:r>
        <w:rPr>
          <w:rStyle w:val="FontStyle15"/>
          <w:rFonts w:cs="Times New Roman" w:ascii="Times New Roman" w:hAnsi="Times New Roman"/>
          <w:sz w:val="24"/>
          <w:szCs w:val="24"/>
        </w:rPr>
        <w:t>Osont Eragon a sátrak utcájában, erdőjáró képességét használta, hogy a lehető legkisebb zajt csapja. Valahányszor jött valaki, lelépett az ösvényről és mozdulatlanul állt, azt remélve, hogy csak nem veszik észre a lábnyomait a földön vagy a füvön. Átkozta a szárazságot, mert akármilyen óvatosan lépkedett, a csizmája gyakran porfelhőcskéket kavart. Meglepő módon a láthatatlanság nem tett jót az egyensúlyérzékének; mivel nem látta, hol a keze-lába, következetesen rosszul mérte föl a távolságokat, és neki</w:t>
        <w:softHyphen/>
        <w:t>ment a tárgyaknak, mintha túl sok sört ivott volna.</w:t>
      </w:r>
    </w:p>
    <w:p>
      <w:pPr>
        <w:pStyle w:val="Style21"/>
        <w:widowControl/>
        <w:rPr/>
      </w:pPr>
      <w:r>
        <w:rPr>
          <w:rStyle w:val="FontStyle15"/>
          <w:rFonts w:cs="Times New Roman" w:ascii="Times New Roman" w:hAnsi="Times New Roman"/>
          <w:sz w:val="24"/>
          <w:szCs w:val="24"/>
        </w:rPr>
        <w:t>Akármilyen bizonytalanul haladt, elég hamar elérte a tá</w:t>
        <w:softHyphen/>
        <w:t>bor szélét anélkül, hogy bárki gyanúját fölkeltette volna. Megállt egy esővizes hordó mögött, elrejtve lábnyomait a sötét árnyékban, tanulmányozni kezdte a töltéseket és a he</w:t>
        <w:softHyphen/>
        <w:t>gyes karókkal teletűzdelt árkokat, amelyek a varden tábor keleti oldalát védték. Ha befelé jött volna, láthatatlanság ide vagy oda, aligha ússza meg, hogy fel ne fedezze valamelyik őrjáratozó harcos. Mivel azonban az árkokat és mellvédeket nem a védők benntartására, hanem a támadók kirekesztésére tervezték, könnyebb volt átjutni köztük kifelé.</w:t>
      </w:r>
    </w:p>
    <w:p>
      <w:pPr>
        <w:pStyle w:val="Style21"/>
        <w:widowControl/>
        <w:rPr/>
      </w:pPr>
      <w:r>
        <w:rPr>
          <w:rStyle w:val="FontStyle15"/>
          <w:rFonts w:cs="Times New Roman" w:ascii="Times New Roman" w:hAnsi="Times New Roman"/>
          <w:sz w:val="24"/>
          <w:szCs w:val="24"/>
        </w:rPr>
        <w:t>Várt, amíg a két legközelebbi őrszem hátat fordít. Akkor eliramodott. Karjai úgy mozogtak, akár a dugattyúk. Má</w:t>
        <w:softHyphen/>
        <w:t>sodpercek alatt megtette a százlábnyi távolságot, amely az esővizes hordót elválasztotta a töltés lejtőjétől, és olyan sebesen rugaszkodott föl a tetejére, hogy vízen szöktetett kőnek érezte magát. A sánc tetején lendületet vett, és átug</w:t>
        <w:softHyphen/>
        <w:t>rotta az árkokat. Három szívverésnyi ideig tartó repülése velőtrázó becsapódással ért véget.</w:t>
      </w:r>
    </w:p>
    <w:p>
      <w:pPr>
        <w:pStyle w:val="Style21"/>
        <w:widowControl/>
        <w:rPr/>
      </w:pPr>
      <w:r>
        <w:rPr>
          <w:rStyle w:val="FontStyle15"/>
          <w:rFonts w:cs="Times New Roman" w:ascii="Times New Roman" w:hAnsi="Times New Roman"/>
          <w:sz w:val="24"/>
          <w:szCs w:val="24"/>
        </w:rPr>
        <w:t>Amint visszanyerte az egyensúlyát, a földhöz lapult, és visszatartotta a lélegzetét. Az egyik őrszem megállt, de úgy tűnt, semmi rendelleneset nem észlel, mert a következő pil</w:t>
        <w:softHyphen/>
        <w:t>lanatban ment is tovább. Eragon kifújta a levegőt, és azt sut</w:t>
        <w:softHyphen/>
        <w:t>togta: - Du deloi lunaea - és érezte, ahogy a varázslat elsi</w:t>
        <w:softHyphen/>
        <w:t>mítja a töltésen hagyott lábnyomait.</w:t>
      </w:r>
    </w:p>
    <w:p>
      <w:pPr>
        <w:pStyle w:val="Style21"/>
        <w:widowControl/>
        <w:rPr/>
      </w:pPr>
      <w:r>
        <w:rPr>
          <w:rStyle w:val="FontStyle15"/>
          <w:rFonts w:cs="Times New Roman" w:ascii="Times New Roman" w:hAnsi="Times New Roman"/>
          <w:sz w:val="24"/>
          <w:szCs w:val="24"/>
        </w:rPr>
        <w:t>Még mindig láthatatlanul fölállt, és ügetve távolodott a tábortól, vigyázva, hogy lehetőleg fűcsomókra lépjen, ne verjen föl még több port. Minél messzebb jutott az őrsze</w:t>
        <w:softHyphen/>
        <w:t>mektől, annál sebesebben futott, végül a vágtató lónál is gyorsabban nyargalt.</w:t>
      </w:r>
    </w:p>
    <w:p>
      <w:pPr>
        <w:pStyle w:val="Style21"/>
        <w:widowControl/>
        <w:rPr/>
      </w:pPr>
      <w:r>
        <w:rPr>
          <w:rStyle w:val="FontStyle15"/>
          <w:rFonts w:cs="Times New Roman" w:ascii="Times New Roman" w:hAnsi="Times New Roman"/>
          <w:sz w:val="24"/>
          <w:szCs w:val="24"/>
        </w:rPr>
        <w:t>Csaknem egy órával később leszökdécselt egy meredek vízmosásba, amelyet a szél és eső vágott a füves síkság tala</w:t>
        <w:softHyphen/>
        <w:t>jába. A horhos alján csörgedező erecskét bokrok és széles levelű gyékény szegélyezte. Eragon folyásirányban haladt, távol tartva magát a vízparti, puha földtől - igyekezett, hogy ne hagyjon nyomot -, amíg az erecske tavacskává szélesedett, és annak a szélén megpillantott egy sziklán ülő, félmeztelen kulit.</w:t>
      </w:r>
    </w:p>
    <w:p>
      <w:pPr>
        <w:pStyle w:val="Style21"/>
        <w:widowControl/>
        <w:rPr/>
      </w:pPr>
      <w:r>
        <w:rPr>
          <w:rStyle w:val="FontStyle15"/>
          <w:rFonts w:cs="Times New Roman" w:ascii="Times New Roman" w:hAnsi="Times New Roman"/>
          <w:sz w:val="24"/>
          <w:szCs w:val="24"/>
        </w:rPr>
        <w:t>Ahogy átnyomakodott a nádbuzogányok között, a leve</w:t>
        <w:softHyphen/>
        <w:t>lek és szárak surrogása fölkeltette a kuli figyelmét. A köze</w:t>
        <w:softHyphen/>
        <w:t>ledő felé fordította hatalmas, szarvas fejét, és szimatolni kezdett. Nar Garzhvog, az urgalok vezére volt, aki szövet</w:t>
        <w:softHyphen/>
        <w:t>séget kötött a vardenekkel.</w:t>
      </w:r>
    </w:p>
    <w:p>
      <w:pPr>
        <w:pStyle w:val="Style14"/>
        <w:widowControl/>
        <w:rPr/>
      </w:pPr>
      <w:r>
        <w:rPr>
          <w:rStyle w:val="FontStyle15"/>
          <w:rFonts w:cs="Times New Roman" w:ascii="Times New Roman" w:hAnsi="Times New Roman"/>
          <w:sz w:val="24"/>
          <w:szCs w:val="24"/>
        </w:rPr>
        <w:t>- Hé, te! - kiáltotta Eragon, aki ismét látható lett.</w:t>
      </w:r>
    </w:p>
    <w:p>
      <w:pPr>
        <w:pStyle w:val="Style14"/>
        <w:widowControl/>
        <w:rPr/>
      </w:pPr>
      <w:r>
        <w:rPr>
          <w:rStyle w:val="FontStyle15"/>
          <w:rFonts w:cs="Times New Roman" w:ascii="Times New Roman" w:hAnsi="Times New Roman"/>
          <w:sz w:val="24"/>
          <w:szCs w:val="24"/>
        </w:rPr>
        <w:t>- Üdvözöllek, Tüzes Kard! - zúgta Garzhvog. Vaskos lá</w:t>
        <w:softHyphen/>
        <w:t>bai fölemelték hatalmas testét. Kihúzta nyolc és fél láb ma</w:t>
        <w:softHyphen/>
        <w:t>gas termetét, izmai hullámzottak szürke bőre alatt a déli napsütésben.</w:t>
      </w:r>
    </w:p>
    <w:p>
      <w:pPr>
        <w:pStyle w:val="Style14"/>
        <w:widowControl/>
        <w:rPr/>
      </w:pPr>
      <w:r>
        <w:rPr>
          <w:rStyle w:val="FontStyle15"/>
          <w:rFonts w:cs="Times New Roman" w:ascii="Times New Roman" w:hAnsi="Times New Roman"/>
          <w:sz w:val="24"/>
          <w:szCs w:val="24"/>
        </w:rPr>
        <w:t>- Üdvözöllek, Nar Garzhvog - mondta Eragon. - Hát a kosaid? - kérdezte csodálkozva. - Ki vezeti őket, ha te ve</w:t>
        <w:softHyphen/>
        <w:t>lem jössz?</w:t>
      </w:r>
    </w:p>
    <w:p>
      <w:pPr>
        <w:pStyle w:val="Style14"/>
        <w:widowControl/>
        <w:rPr/>
      </w:pPr>
      <w:r>
        <w:rPr>
          <w:rStyle w:val="FontStyle15"/>
          <w:rFonts w:cs="Times New Roman" w:ascii="Times New Roman" w:hAnsi="Times New Roman"/>
          <w:sz w:val="24"/>
          <w:szCs w:val="24"/>
        </w:rPr>
        <w:t>- Vértestvérem, Skgarhgrezh. Ő nem kuli, de hosszú szar</w:t>
        <w:softHyphen/>
        <w:t>va és vastag nyaka van. Nagyon jó harci főnök.</w:t>
      </w:r>
    </w:p>
    <w:p>
      <w:pPr>
        <w:pStyle w:val="Style14"/>
        <w:widowControl/>
        <w:rPr/>
      </w:pPr>
      <w:r>
        <w:rPr>
          <w:rStyle w:val="FontStyle15"/>
          <w:rFonts w:cs="Times New Roman" w:ascii="Times New Roman" w:hAnsi="Times New Roman"/>
          <w:sz w:val="24"/>
          <w:szCs w:val="24"/>
        </w:rPr>
        <w:t xml:space="preserve">- Értem... De akkor is, miért éppen </w:t>
      </w:r>
      <w:r>
        <w:rPr>
          <w:rStyle w:val="FontStyle17"/>
          <w:rFonts w:cs="Times New Roman" w:ascii="Times New Roman" w:hAnsi="Times New Roman"/>
          <w:sz w:val="24"/>
          <w:szCs w:val="24"/>
        </w:rPr>
        <w:t xml:space="preserve">te </w:t>
      </w:r>
      <w:r>
        <w:rPr>
          <w:rStyle w:val="FontStyle15"/>
          <w:rFonts w:cs="Times New Roman" w:ascii="Times New Roman" w:hAnsi="Times New Roman"/>
          <w:sz w:val="24"/>
          <w:szCs w:val="24"/>
        </w:rPr>
        <w:t>akartál jönni?</w:t>
      </w:r>
    </w:p>
    <w:p>
      <w:pPr>
        <w:pStyle w:val="Style21"/>
        <w:widowControl/>
        <w:rPr/>
      </w:pPr>
      <w:r>
        <w:rPr>
          <w:rStyle w:val="FontStyle15"/>
          <w:rFonts w:cs="Times New Roman" w:ascii="Times New Roman" w:hAnsi="Times New Roman"/>
          <w:sz w:val="24"/>
          <w:szCs w:val="24"/>
        </w:rPr>
        <w:t xml:space="preserve">Az urgal fölszegte szögletes állát, kitárva védtelen torkát. -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Tüzes Kard vagy. Nem halhatsz meg, különben az urgralgra - az urgalok, ahogy ti neveztek - nem állhat bosszút Galbatorixon, és fajunk kihal ezen a földön. Éppen ezért futok veled. Én vagyok a legjobb harcos. Negyvenkét kost győztem le párharcban.</w:t>
      </w:r>
    </w:p>
    <w:p>
      <w:pPr>
        <w:pStyle w:val="Style21"/>
        <w:widowControl/>
        <w:rPr/>
      </w:pPr>
      <w:r>
        <w:rPr>
          <w:rStyle w:val="FontStyle15"/>
          <w:rFonts w:cs="Times New Roman" w:ascii="Times New Roman" w:hAnsi="Times New Roman"/>
          <w:sz w:val="24"/>
          <w:szCs w:val="24"/>
        </w:rPr>
        <w:t>Eragon bólintott. Nem bánta, hogy így alakultak a dol</w:t>
        <w:softHyphen/>
        <w:t>gok. Az urgalok közül Garzhvogban bízott meg a legjob</w:t>
        <w:softHyphen/>
        <w:t>ban, mert megszondázta a kuli tudatát az Égő Mezők csatá</w:t>
        <w:softHyphen/>
        <w:t xml:space="preserve">ja előtt és megállapította, hogy fajának normái szerint Garzhvog tisztességes és megbízható. </w:t>
      </w:r>
      <w:r>
        <w:rPr>
          <w:rStyle w:val="FontStyle17"/>
          <w:rFonts w:cs="Times New Roman" w:ascii="Times New Roman" w:hAnsi="Times New Roman"/>
          <w:sz w:val="24"/>
          <w:szCs w:val="24"/>
        </w:rPr>
        <w:t>Ameddig nem dönt úgy, hogy becsületbeli kötelessége párbajra hívni, nem lesz okunk az összetűzésre.</w:t>
      </w:r>
    </w:p>
    <w:p>
      <w:pPr>
        <w:pStyle w:val="Style21"/>
        <w:widowControl/>
        <w:rPr/>
      </w:pPr>
      <w:r>
        <w:rPr>
          <w:rStyle w:val="FontStyle15"/>
          <w:rFonts w:cs="Times New Roman" w:ascii="Times New Roman" w:hAnsi="Times New Roman"/>
          <w:sz w:val="24"/>
          <w:szCs w:val="24"/>
        </w:rPr>
        <w:t>- Nagyon helyes, Nar Garzhvog! - mondta és szorosabb</w:t>
        <w:softHyphen/>
        <w:t>ra húzta a vállán a hátizsák szíját -, fussunk együtt, te és én, bár ilyesmi még nem történt meg az írott történelem kezdete óta.</w:t>
      </w:r>
    </w:p>
    <w:p>
      <w:pPr>
        <w:pStyle w:val="Style21"/>
        <w:widowControl/>
        <w:rPr/>
      </w:pPr>
      <w:r>
        <w:rPr>
          <w:rStyle w:val="FontStyle15"/>
          <w:rFonts w:cs="Times New Roman" w:ascii="Times New Roman" w:hAnsi="Times New Roman"/>
          <w:sz w:val="24"/>
          <w:szCs w:val="24"/>
        </w:rPr>
        <w:t>Garzhvog mély hangon nevetett. - Fussunk hát, Tüzes Kard!</w:t>
      </w:r>
    </w:p>
    <w:p>
      <w:pPr>
        <w:pStyle w:val="Style21"/>
        <w:widowControl/>
        <w:rPr/>
      </w:pPr>
      <w:r>
        <w:rPr>
          <w:rStyle w:val="FontStyle15"/>
          <w:rFonts w:cs="Times New Roman" w:ascii="Times New Roman" w:hAnsi="Times New Roman"/>
          <w:sz w:val="24"/>
          <w:szCs w:val="24"/>
        </w:rPr>
        <w:t>Keletnek fordultak, és együtt indultak a Beor-hegység felé. Eragon könnyedén és sebesen száguldott, Garzhvog földet rázóan dübörgött utána, a Lovas kettőt lépett, míg a kuli egyet. Fölöttük felhőszakadást jósló, dagadt viharfel</w:t>
        <w:softHyphen/>
        <w:t>hők gyülekeztek a látóhatáron, és a magasban köröző, vadászó sólymok magányos vijjogása kísérte őket.</w:t>
      </w:r>
    </w:p>
    <w:p>
      <w:pPr>
        <w:pStyle w:val="Style31"/>
        <w:widowControl/>
        <w:rPr/>
      </w:pPr>
      <w:r>
        <w:rPr>
          <w:rStyle w:val="FontStyle18"/>
          <w:rFonts w:cs="Times New Roman" w:ascii="Times New Roman" w:hAnsi="Times New Roman"/>
          <w:sz w:val="24"/>
          <w:szCs w:val="24"/>
        </w:rPr>
        <w:t>HEGYEN-VOLGYON</w:t>
      </w:r>
    </w:p>
    <w:p>
      <w:pPr>
        <w:pStyle w:val="Normal"/>
        <w:widowControl/>
        <w:rPr>
          <w:rFonts w:ascii="Times New Roman" w:hAnsi="Times New Roman" w:cs="Times New Roman"/>
        </w:rPr>
      </w:pPr>
      <w:r>
        <w:rPr>
          <w:rFonts w:cs="Times New Roman" w:ascii="Times New Roman" w:hAnsi="Times New Roman"/>
        </w:rPr>
        <w:drawing>
          <wp:inline distT="0" distB="0" distL="0" distR="0">
            <wp:extent cx="542925"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54" r="-67" b="-54"/>
                    <a:stretch>
                      <a:fillRect/>
                    </a:stretch>
                  </pic:blipFill>
                  <pic:spPr bwMode="auto">
                    <a:xfrm>
                      <a:off x="0" y="0"/>
                      <a:ext cx="542925" cy="666115"/>
                    </a:xfrm>
                    <a:prstGeom prst="rect">
                      <a:avLst/>
                    </a:prstGeom>
                  </pic:spPr>
                </pic:pic>
              </a:graphicData>
            </a:graphic>
          </wp:inline>
        </w:drawing>
      </w:r>
    </w:p>
    <w:p>
      <w:pPr>
        <w:pStyle w:val="Style101"/>
        <w:widowControl/>
        <w:rPr/>
      </w:pPr>
      <w:r>
        <w:rPr>
          <w:rStyle w:val="FontStyle15"/>
          <w:rFonts w:cs="Times New Roman" w:ascii="Times New Roman" w:hAnsi="Times New Roman"/>
          <w:sz w:val="24"/>
          <w:szCs w:val="24"/>
        </w:rPr>
        <w:t>ragon és Nar Garzhvog egész nap, egész éjjel és a következő nap is futott, csak azért álltak meg, hogy igyanak, vagy könnyítsenek magukon. A második nap végén Garzhvog azt mondta:</w:t>
      </w:r>
    </w:p>
    <w:p>
      <w:pPr>
        <w:pStyle w:val="Style71"/>
        <w:widowControl/>
        <w:rPr/>
      </w:pPr>
      <w:r>
        <w:rPr>
          <w:rStyle w:val="FontStyle15"/>
          <w:rFonts w:cs="Times New Roman" w:ascii="Times New Roman" w:hAnsi="Times New Roman"/>
          <w:sz w:val="24"/>
          <w:szCs w:val="24"/>
        </w:rPr>
        <w:t>- Tüzes Kard, nekem ennem és aludnom kell.</w:t>
      </w:r>
    </w:p>
    <w:p>
      <w:pPr>
        <w:pStyle w:val="Style21"/>
        <w:widowControl/>
        <w:rPr/>
      </w:pPr>
      <w:r>
        <w:rPr>
          <w:rStyle w:val="FontStyle15"/>
          <w:rFonts w:cs="Times New Roman" w:ascii="Times New Roman" w:hAnsi="Times New Roman"/>
          <w:sz w:val="24"/>
          <w:szCs w:val="24"/>
        </w:rPr>
        <w:t>Eragon egy közeli tuskónak dőlt, és lihegve bólintott. Nem akart elsőnek szólni, de ugyanúgy elfáradt és meg</w:t>
        <w:softHyphen/>
        <w:t>éhezett, mint a kuli. Nem sokkal azután, hogy elhagyták a vardeneket, rájött, hogy noha öt mérföldig gyorsabb Garzhvognál, hosszabb távon a kuli legalább olyan kitartó, mint ő, de talán még felül is múlja.</w:t>
      </w:r>
    </w:p>
    <w:p>
      <w:pPr>
        <w:pStyle w:val="Style14"/>
        <w:widowControl/>
        <w:rPr/>
      </w:pPr>
      <w:r>
        <w:rPr>
          <w:rStyle w:val="FontStyle15"/>
          <w:rFonts w:cs="Times New Roman" w:ascii="Times New Roman" w:hAnsi="Times New Roman"/>
          <w:sz w:val="24"/>
          <w:szCs w:val="24"/>
        </w:rPr>
        <w:t>- Segítek vadászni - mondta.</w:t>
      </w:r>
    </w:p>
    <w:p>
      <w:pPr>
        <w:pStyle w:val="Style14"/>
        <w:widowControl/>
        <w:rPr/>
      </w:pPr>
      <w:r>
        <w:rPr>
          <w:rStyle w:val="FontStyle15"/>
          <w:rFonts w:cs="Times New Roman" w:ascii="Times New Roman" w:hAnsi="Times New Roman"/>
          <w:sz w:val="24"/>
          <w:szCs w:val="24"/>
        </w:rPr>
        <w:t>- Nem szükséges. Rakj tüzet, majd én hozok ételt mind</w:t>
        <w:softHyphen/>
        <w:t>kettőnknek.</w:t>
      </w:r>
    </w:p>
    <w:p>
      <w:pPr>
        <w:pStyle w:val="Style14"/>
        <w:widowControl/>
        <w:rPr/>
      </w:pPr>
      <w:r>
        <w:rPr>
          <w:rStyle w:val="FontStyle15"/>
          <w:rFonts w:cs="Times New Roman" w:ascii="Times New Roman" w:hAnsi="Times New Roman"/>
          <w:sz w:val="24"/>
          <w:szCs w:val="24"/>
        </w:rPr>
        <w:t>- Jól van.</w:t>
      </w:r>
    </w:p>
    <w:p>
      <w:pPr>
        <w:pStyle w:val="Style21"/>
        <w:widowControl/>
        <w:rPr/>
      </w:pPr>
      <w:r>
        <w:rPr>
          <w:rStyle w:val="FontStyle15"/>
          <w:rFonts w:cs="Times New Roman" w:ascii="Times New Roman" w:hAnsi="Times New Roman"/>
          <w:sz w:val="24"/>
          <w:szCs w:val="24"/>
        </w:rPr>
        <w:t>Ahogy az észak felé induló Garzhvog eltűnt egy nyír</w:t>
        <w:softHyphen/>
        <w:t>faligetben, Eragon kioldotta a pántot a derekán, és megköny-nyebbült sóhajjal egy közeli tönkre dobta a hátizsákot. -Rohadt páncél! - motyogta. Még a Birodalomban sem futott ilyen sokat ekkora teherrel. Nem is gondolta volna, hogy ilyen fárasztó lesz. Fájt a lába, a háta, és amikor le akart gug</w:t>
        <w:softHyphen/>
        <w:t>golni, a térde nem akart hajolni.</w:t>
      </w:r>
    </w:p>
    <w:p>
      <w:pPr>
        <w:pStyle w:val="Style21"/>
        <w:widowControl/>
        <w:rPr/>
      </w:pPr>
      <w:r>
        <w:rPr>
          <w:rStyle w:val="FontStyle15"/>
          <w:rFonts w:cs="Times New Roman" w:ascii="Times New Roman" w:hAnsi="Times New Roman"/>
          <w:sz w:val="24"/>
          <w:szCs w:val="24"/>
        </w:rPr>
        <w:t>Igyekezett figyelmen kívül hagyni a kényelmetlenséget. Gyűjteni kezdte a füvet és a száraz tűzifát, amelyet felhal</w:t>
        <w:softHyphen/>
        <w:t>mozott egy sziklás folton.</w:t>
      </w:r>
    </w:p>
    <w:p>
      <w:pPr>
        <w:pStyle w:val="Style21"/>
        <w:widowControl/>
        <w:rPr/>
      </w:pPr>
      <w:r>
        <w:rPr>
          <w:rStyle w:val="FontStyle15"/>
          <w:rFonts w:cs="Times New Roman" w:ascii="Times New Roman" w:hAnsi="Times New Roman"/>
          <w:sz w:val="24"/>
          <w:szCs w:val="24"/>
        </w:rPr>
        <w:t>A Tüdosten-tó déli csücskétől keletre jártak. Bujazöld volt a táj, a hat láb magas fűben szarvasok, gazellák, szélesen hátrahajló szarvú, fekete vadtulkok csordái legelésztek. Era</w:t>
        <w:softHyphen/>
        <w:t>gon tudta, hogy ez a gazdagság a Beor-hegységnek köszön</w:t>
        <w:softHyphen/>
        <w:t>hető, amely megállítja a síkság fölött végigvonuló felhőtö</w:t>
        <w:softHyphen/>
        <w:t>meget, és az itt kénytelen kiadni a terhét. A Beor nélkül ez a vidék olyan szikkadt lenne, akár a Hadarac sivatag.</w:t>
      </w:r>
    </w:p>
    <w:p>
      <w:pPr>
        <w:pStyle w:val="Style21"/>
        <w:widowControl/>
        <w:rPr/>
      </w:pPr>
      <w:r>
        <w:rPr>
          <w:rStyle w:val="FontStyle15"/>
          <w:rFonts w:cs="Times New Roman" w:ascii="Times New Roman" w:hAnsi="Times New Roman"/>
          <w:sz w:val="24"/>
          <w:szCs w:val="24"/>
        </w:rPr>
        <w:t>Noha számtalan mérföldet futottak, mégsem volt elége</w:t>
        <w:softHyphen/>
        <w:t>dett a haladásukkal. A Jiet folyó és a Tüdosten-tó között sok időt veszítettek, mert vagy el kellett rejtőzniük, vagy kerül</w:t>
        <w:softHyphen/>
        <w:t xml:space="preserve">niük kellett, nehogy meglássák őket. Most, hogy mögöttük volt a Tüdosten, remélhetőleg gyorsabban haladhatnak. </w:t>
      </w:r>
      <w:r>
        <w:rPr>
          <w:rStyle w:val="FontStyle17"/>
          <w:rFonts w:cs="Times New Roman" w:ascii="Times New Roman" w:hAnsi="Times New Roman"/>
          <w:sz w:val="24"/>
          <w:szCs w:val="24"/>
        </w:rPr>
        <w:t>Nasuada vajon beszámította ezt a késlekedést? A, dehogy</w:t>
      </w:r>
      <w:r>
        <w:rPr>
          <w:rStyle w:val="FontStyle15"/>
          <w:rFonts w:cs="Times New Roman" w:ascii="Times New Roman" w:hAnsi="Times New Roman"/>
          <w:sz w:val="24"/>
          <w:szCs w:val="24"/>
        </w:rPr>
        <w:t xml:space="preserve">7 </w:t>
      </w:r>
      <w:r>
        <w:rPr>
          <w:rStyle w:val="FontStyle17"/>
          <w:rFonts w:cs="Times New Roman" w:ascii="Times New Roman" w:hAnsi="Times New Roman"/>
          <w:sz w:val="24"/>
          <w:szCs w:val="24"/>
        </w:rPr>
        <w:t xml:space="preserve">Azt hitte, egy menetben elrohanhatok Farthen Dűrba! Höhö! </w:t>
      </w:r>
      <w:r>
        <w:rPr>
          <w:rStyle w:val="FontStyle15"/>
          <w:rFonts w:cs="Times New Roman" w:ascii="Times New Roman" w:hAnsi="Times New Roman"/>
          <w:sz w:val="24"/>
          <w:szCs w:val="24"/>
        </w:rPr>
        <w:t>Fél</w:t>
        <w:softHyphen/>
        <w:t>rerúgott egy ágat, és egyfolytában morogva tovább gyűjtöt</w:t>
        <w:softHyphen/>
        <w:t>te a tűzrevalót.</w:t>
      </w:r>
    </w:p>
    <w:p>
      <w:pPr>
        <w:pStyle w:val="Style71"/>
        <w:widowControl/>
        <w:rPr/>
      </w:pPr>
      <w:r>
        <w:rPr>
          <w:rStyle w:val="FontStyle15"/>
          <w:rFonts w:cs="Times New Roman" w:ascii="Times New Roman" w:hAnsi="Times New Roman"/>
          <w:sz w:val="24"/>
          <w:szCs w:val="24"/>
        </w:rPr>
        <w:t>Amikor Garzhvog egy óra múlva visszatért, Eragon a fél öl hosszú, két láb széles tűz lángjait bámulva küzdött a kí</w:t>
        <w:softHyphen/>
        <w:t>sértéssel, hogy elmerüljön a pihentető éber álmokban. Reccsent a nyaka, ahogy felpillantott.</w:t>
      </w:r>
    </w:p>
    <w:p>
      <w:pPr>
        <w:pStyle w:val="Style21"/>
        <w:widowControl/>
        <w:rPr/>
      </w:pPr>
      <w:r>
        <w:rPr>
          <w:rStyle w:val="FontStyle15"/>
          <w:rFonts w:cs="Times New Roman" w:ascii="Times New Roman" w:hAnsi="Times New Roman"/>
          <w:sz w:val="24"/>
          <w:szCs w:val="24"/>
        </w:rPr>
        <w:t>Garzhvog hosszú lépésekkel közeledett, egy kövér ünő teteme lógott a hóna alatt. Úgy emelte föl a szarvast, mint egy zsák rongyot, a fejét beszorította egy ágvillába tíz öl</w:t>
        <w:softHyphen/>
        <w:t>nyire a tűztől. Azután kihúzta a kését, és nekilátott a nyúzásnak.</w:t>
      </w:r>
    </w:p>
    <w:p>
      <w:pPr>
        <w:pStyle w:val="Style21"/>
        <w:widowControl/>
        <w:rPr/>
      </w:pPr>
      <w:r>
        <w:rPr>
          <w:rStyle w:val="FontStyle15"/>
          <w:rFonts w:cs="Times New Roman" w:ascii="Times New Roman" w:hAnsi="Times New Roman"/>
          <w:sz w:val="24"/>
          <w:szCs w:val="24"/>
        </w:rPr>
        <w:t>Eragon felállt - úgy érezte, mintha kővé változtak volna az ízületei -, és nehézkesen odabotorkált Garzhvoghoz.</w:t>
      </w:r>
    </w:p>
    <w:p>
      <w:pPr>
        <w:pStyle w:val="Style14"/>
        <w:widowControl/>
        <w:rPr/>
      </w:pPr>
      <w:r>
        <w:rPr>
          <w:rStyle w:val="FontStyle15"/>
          <w:rFonts w:cs="Times New Roman" w:ascii="Times New Roman" w:hAnsi="Times New Roman"/>
          <w:sz w:val="24"/>
          <w:szCs w:val="24"/>
        </w:rPr>
        <w:t>- Hogy ölted meg? - kérdezte.</w:t>
      </w:r>
    </w:p>
    <w:p>
      <w:pPr>
        <w:pStyle w:val="Style14"/>
        <w:widowControl/>
        <w:rPr/>
      </w:pPr>
      <w:r>
        <w:rPr>
          <w:rStyle w:val="FontStyle15"/>
          <w:rFonts w:cs="Times New Roman" w:ascii="Times New Roman" w:hAnsi="Times New Roman"/>
          <w:sz w:val="24"/>
          <w:szCs w:val="24"/>
        </w:rPr>
        <w:t>- A parittyámmal - zúgta Garzhvog.</w:t>
      </w:r>
    </w:p>
    <w:p>
      <w:pPr>
        <w:pStyle w:val="Style14"/>
        <w:widowControl/>
        <w:rPr/>
      </w:pPr>
      <w:r>
        <w:rPr>
          <w:rStyle w:val="FontStyle15"/>
          <w:rFonts w:cs="Times New Roman" w:ascii="Times New Roman" w:hAnsi="Times New Roman"/>
          <w:sz w:val="24"/>
          <w:szCs w:val="24"/>
        </w:rPr>
        <w:t>- Nyárson sütjük meg? Vagy az urgalok nyersen eszik a húst?</w:t>
      </w:r>
    </w:p>
    <w:p>
      <w:pPr>
        <w:pStyle w:val="Style21"/>
        <w:widowControl/>
        <w:rPr/>
      </w:pPr>
      <w:r>
        <w:rPr>
          <w:rStyle w:val="FontStyle15"/>
          <w:rFonts w:cs="Times New Roman" w:ascii="Times New Roman" w:hAnsi="Times New Roman"/>
          <w:sz w:val="24"/>
          <w:szCs w:val="24"/>
        </w:rPr>
        <w:t>Garzhvog elfordította a fejét, és bal szarvának csigáján keresztül rásandított Eragonra. Mélyen ülő sárga szemében talányos szikra villant. - Nem vagyunk vadállatok, Tüzes Kard.</w:t>
      </w:r>
    </w:p>
    <w:p>
      <w:pPr>
        <w:pStyle w:val="Style14"/>
        <w:widowControl/>
        <w:rPr/>
      </w:pPr>
      <w:r>
        <w:rPr>
          <w:rStyle w:val="FontStyle15"/>
          <w:rFonts w:cs="Times New Roman" w:ascii="Times New Roman" w:hAnsi="Times New Roman"/>
          <w:sz w:val="24"/>
          <w:szCs w:val="24"/>
        </w:rPr>
        <w:t>- Én sem mondtam, hogy azok vagytok.</w:t>
      </w:r>
    </w:p>
    <w:p>
      <w:pPr>
        <w:pStyle w:val="Style21"/>
        <w:widowControl/>
        <w:rPr/>
      </w:pPr>
      <w:r>
        <w:rPr>
          <w:rStyle w:val="FontStyle15"/>
          <w:rFonts w:cs="Times New Roman" w:ascii="Times New Roman" w:hAnsi="Times New Roman"/>
          <w:sz w:val="24"/>
          <w:szCs w:val="24"/>
        </w:rPr>
        <w:t>Az urgal egy morranással folytatta a munkáját.</w:t>
      </w:r>
    </w:p>
    <w:p>
      <w:pPr>
        <w:pStyle w:val="Style14"/>
        <w:widowControl/>
        <w:rPr/>
      </w:pPr>
      <w:r>
        <w:rPr>
          <w:rStyle w:val="FontStyle15"/>
          <w:rFonts w:cs="Times New Roman" w:ascii="Times New Roman" w:hAnsi="Times New Roman"/>
          <w:sz w:val="24"/>
          <w:szCs w:val="24"/>
        </w:rPr>
        <w:t>- Ha nyárson sütjük, az túl sokáig tart - vélte Eragon.</w:t>
      </w:r>
    </w:p>
    <w:p>
      <w:pPr>
        <w:pStyle w:val="Style14"/>
        <w:widowControl/>
        <w:rPr/>
      </w:pPr>
      <w:r>
        <w:rPr>
          <w:rStyle w:val="FontStyle15"/>
          <w:rFonts w:cs="Times New Roman" w:ascii="Times New Roman" w:hAnsi="Times New Roman"/>
          <w:sz w:val="24"/>
          <w:szCs w:val="24"/>
        </w:rPr>
        <w:t>- Úgy gondoltam, levest főzünk, a maradékot megsütjük kövön.</w:t>
      </w:r>
    </w:p>
    <w:p>
      <w:pPr>
        <w:pStyle w:val="Style14"/>
        <w:widowControl/>
        <w:rPr/>
      </w:pPr>
      <w:r>
        <w:rPr>
          <w:rStyle w:val="FontStyle15"/>
          <w:rFonts w:cs="Times New Roman" w:ascii="Times New Roman" w:hAnsi="Times New Roman"/>
          <w:sz w:val="24"/>
          <w:szCs w:val="24"/>
        </w:rPr>
        <w:t>- Levest? Hogyan? Nincs fazekunk.</w:t>
      </w:r>
    </w:p>
    <w:p>
      <w:pPr>
        <w:pStyle w:val="Style21"/>
        <w:widowControl/>
        <w:rPr/>
      </w:pPr>
      <w:r>
        <w:rPr>
          <w:rStyle w:val="FontStyle15"/>
          <w:rFonts w:cs="Times New Roman" w:ascii="Times New Roman" w:hAnsi="Times New Roman"/>
          <w:sz w:val="24"/>
          <w:szCs w:val="24"/>
        </w:rPr>
        <w:t>Garzhvog lehajolt, jobbját tisztára dörgölte a földön, az</w:t>
        <w:softHyphen/>
        <w:t>után valami négyszögletesre hajtogatott anyagot vett elő a derekára kötött tarsolyból, és odadobta Eragonnak.</w:t>
      </w:r>
    </w:p>
    <w:p>
      <w:pPr>
        <w:pStyle w:val="Style21"/>
        <w:widowControl/>
        <w:rPr/>
      </w:pPr>
      <w:r>
        <w:rPr>
          <w:rStyle w:val="FontStyle15"/>
          <w:rFonts w:cs="Times New Roman" w:ascii="Times New Roman" w:hAnsi="Times New Roman"/>
          <w:sz w:val="24"/>
          <w:szCs w:val="24"/>
        </w:rPr>
        <w:t>Eragon el akarta kapni, de túlságosan fáradt volt, mel</w:t>
        <w:softHyphen/>
        <w:t>lényúlt, és a tárgy a földre esett. Úgy festett, mint egy szo</w:t>
        <w:softHyphen/>
        <w:t>katlanul nagy pergamen. Ahogy fölvette, szétbomlott, és Eragon látta, hogy egy zsákszerűséget tart a kezében. Más</w:t>
        <w:softHyphen/>
        <w:t>fél láb széles és három láb mély volt, peremét vastag bőr</w:t>
        <w:softHyphen/>
        <w:t>csíkkal erősítették meg, amelyre fémgyűrűket varrtak. Ide-oda forgatta a meglepően puha tárgyat. Csodálkozva látta, hogy nincs rajta varrás.</w:t>
      </w:r>
    </w:p>
    <w:p>
      <w:pPr>
        <w:pStyle w:val="Style14"/>
        <w:widowControl/>
        <w:rPr/>
      </w:pPr>
      <w:r>
        <w:rPr>
          <w:rStyle w:val="FontStyle15"/>
          <w:rFonts w:cs="Times New Roman" w:ascii="Times New Roman" w:hAnsi="Times New Roman"/>
          <w:sz w:val="24"/>
          <w:szCs w:val="24"/>
        </w:rPr>
        <w:t>- Ez meg mi? - kérdezte.</w:t>
      </w:r>
    </w:p>
    <w:p>
      <w:pPr>
        <w:pStyle w:val="Style14"/>
        <w:widowControl/>
        <w:rPr/>
      </w:pPr>
      <w:r>
        <w:rPr>
          <w:rStyle w:val="FontStyle15"/>
          <w:rFonts w:cs="Times New Roman" w:ascii="Times New Roman" w:hAnsi="Times New Roman"/>
          <w:sz w:val="24"/>
          <w:szCs w:val="24"/>
        </w:rPr>
        <w:t>- Annak a barlangi medvének a gyomra, amelyet akkor öltem meg, amikor kiütközött a szarvam. Akaszd egy ágra, vagy tedd egy gödörbe, aztán töltsd meg vízzel és dobj bele forró köveket. A kövek fölmelegítik a vizet, lesz jó levesed.</w:t>
      </w:r>
    </w:p>
    <w:p>
      <w:pPr>
        <w:pStyle w:val="Style14"/>
        <w:widowControl/>
        <w:rPr/>
      </w:pPr>
      <w:r>
        <w:rPr>
          <w:rStyle w:val="FontStyle15"/>
          <w:rFonts w:cs="Times New Roman" w:ascii="Times New Roman" w:hAnsi="Times New Roman"/>
          <w:sz w:val="24"/>
          <w:szCs w:val="24"/>
        </w:rPr>
        <w:t>- Nem lyukad ki a forró kövektől?</w:t>
      </w:r>
    </w:p>
    <w:p>
      <w:pPr>
        <w:pStyle w:val="Style14"/>
        <w:widowControl/>
        <w:rPr/>
      </w:pPr>
      <w:r>
        <w:rPr>
          <w:rStyle w:val="FontStyle15"/>
          <w:rFonts w:cs="Times New Roman" w:ascii="Times New Roman" w:hAnsi="Times New Roman"/>
          <w:sz w:val="24"/>
          <w:szCs w:val="24"/>
        </w:rPr>
        <w:t>- Eddig még nem.</w:t>
      </w:r>
    </w:p>
    <w:p>
      <w:pPr>
        <w:pStyle w:val="Style14"/>
        <w:widowControl/>
        <w:rPr/>
      </w:pPr>
      <w:r>
        <w:rPr>
          <w:rStyle w:val="FontStyle15"/>
          <w:rFonts w:cs="Times New Roman" w:ascii="Times New Roman" w:hAnsi="Times New Roman"/>
          <w:sz w:val="24"/>
          <w:szCs w:val="24"/>
        </w:rPr>
        <w:t>- Varázslat védi?</w:t>
      </w:r>
    </w:p>
    <w:p>
      <w:pPr>
        <w:pStyle w:val="Style14"/>
        <w:widowControl/>
        <w:rPr/>
      </w:pPr>
      <w:r>
        <w:rPr>
          <w:rStyle w:val="FontStyle15"/>
          <w:rFonts w:cs="Times New Roman" w:ascii="Times New Roman" w:hAnsi="Times New Roman"/>
          <w:sz w:val="24"/>
          <w:szCs w:val="24"/>
        </w:rPr>
        <w:t>- Nincs varázslat. Erős gyomor. - Garzhvog fújt egyet, két kézre fogta a szarvas medencéjét, és egyetlen mozdulat</w:t>
        <w:softHyphen/>
        <w:t>tal kettétörte. A szegycsontot a késével vágta ketté.</w:t>
      </w:r>
    </w:p>
    <w:p>
      <w:pPr>
        <w:pStyle w:val="Style121"/>
        <w:widowControl/>
        <w:rPr/>
      </w:pPr>
      <w:r>
        <w:rPr>
          <w:rStyle w:val="FontStyle15"/>
          <w:rFonts w:cs="Times New Roman" w:ascii="Times New Roman" w:hAnsi="Times New Roman"/>
          <w:sz w:val="24"/>
          <w:szCs w:val="24"/>
        </w:rPr>
        <w:t>- Jókora medve lehetett - jegyezte meg Eragon. Garzhvog mély torokhangon kuncogott. - Nagyobb volt,</w:t>
      </w:r>
    </w:p>
    <w:p>
      <w:pPr>
        <w:pStyle w:val="Style71"/>
        <w:widowControl/>
        <w:rPr/>
      </w:pPr>
      <w:r>
        <w:rPr>
          <w:rStyle w:val="FontStyle15"/>
          <w:rFonts w:cs="Times New Roman" w:ascii="Times New Roman" w:hAnsi="Times New Roman"/>
          <w:sz w:val="24"/>
          <w:szCs w:val="24"/>
        </w:rPr>
        <w:t>mint most én, Árnyékölő.</w:t>
      </w:r>
    </w:p>
    <w:p>
      <w:pPr>
        <w:pStyle w:val="Style14"/>
        <w:widowControl/>
        <w:rPr/>
      </w:pPr>
      <w:r>
        <w:rPr>
          <w:rStyle w:val="FontStyle15"/>
          <w:rFonts w:cs="Times New Roman" w:ascii="Times New Roman" w:hAnsi="Times New Roman"/>
          <w:sz w:val="24"/>
          <w:szCs w:val="24"/>
        </w:rPr>
        <w:t>- Azt is a parittyáddal ölted meg?</w:t>
      </w:r>
    </w:p>
    <w:p>
      <w:pPr>
        <w:pStyle w:val="Style14"/>
        <w:widowControl/>
        <w:rPr/>
      </w:pPr>
      <w:r>
        <w:rPr>
          <w:rStyle w:val="FontStyle15"/>
          <w:rFonts w:cs="Times New Roman" w:ascii="Times New Roman" w:hAnsi="Times New Roman"/>
          <w:sz w:val="24"/>
          <w:szCs w:val="24"/>
        </w:rPr>
        <w:t>- Megfojtottam. Ha eléred a megfelelő kort, és bizonyítani kell a bátorságodat, nem használhatsz fegyvert. - Egy pil</w:t>
        <w:softHyphen/>
        <w:t>lanatra megállt, a kése markolatig merült az állatba. - A leg</w:t>
        <w:softHyphen/>
        <w:t>többen nem próbálkoznak a barlangi medvével, inkább farkasra vagy hegyi kecskére mennek. Ezért vagyok én a harci főnök, és nem ők.</w:t>
      </w:r>
    </w:p>
    <w:p>
      <w:pPr>
        <w:pStyle w:val="Style21"/>
        <w:widowControl/>
        <w:rPr/>
      </w:pPr>
      <w:r>
        <w:rPr>
          <w:rStyle w:val="FontStyle15"/>
          <w:rFonts w:cs="Times New Roman" w:ascii="Times New Roman" w:hAnsi="Times New Roman"/>
          <w:sz w:val="24"/>
          <w:szCs w:val="24"/>
        </w:rPr>
        <w:t>Eragon az urgalra hagyta a húst, és visszatért a tűzhöz. Ásott mellette egy gödröt, kibélelte a medve gyomrával, amit kicövekelt a szegélyre varrott fémgyűrűkkel. Össze</w:t>
        <w:softHyphen/>
        <w:t>szedett egy tucat alma nagyságú követ, bedobta őket a tűz közepébe. Miközben várta, hogy átforrósodjanak, a mágia segítségével háromnegyedig töltötte a medvegyomrot vízzel, azután csipeszt fabrikált egy fűzfacsemetéből és egy bőrszíjból.</w:t>
      </w:r>
    </w:p>
    <w:p>
      <w:pPr>
        <w:pStyle w:val="Style21"/>
        <w:widowControl/>
        <w:rPr/>
      </w:pPr>
      <w:r>
        <w:rPr>
          <w:rStyle w:val="FontStyle15"/>
          <w:rFonts w:cs="Times New Roman" w:ascii="Times New Roman" w:hAnsi="Times New Roman"/>
          <w:sz w:val="24"/>
          <w:szCs w:val="24"/>
        </w:rPr>
        <w:t>Amikor a kövek cseresznyepirosan izzottak, odakiáltott a kulinak: - Kész van!</w:t>
      </w:r>
    </w:p>
    <w:p>
      <w:pPr>
        <w:pStyle w:val="Style21"/>
        <w:widowControl/>
        <w:rPr/>
      </w:pPr>
      <w:r>
        <w:rPr>
          <w:rStyle w:val="FontStyle15"/>
          <w:rFonts w:cs="Times New Roman" w:ascii="Times New Roman" w:hAnsi="Times New Roman"/>
          <w:sz w:val="24"/>
          <w:szCs w:val="24"/>
        </w:rPr>
        <w:t>- Dobd őket a vízbe - felelte Garzhvog.</w:t>
      </w:r>
    </w:p>
    <w:p>
      <w:pPr>
        <w:pStyle w:val="Style21"/>
        <w:widowControl/>
        <w:rPr/>
      </w:pPr>
      <w:r>
        <w:rPr>
          <w:rStyle w:val="FontStyle15"/>
          <w:rFonts w:cs="Times New Roman" w:ascii="Times New Roman" w:hAnsi="Times New Roman"/>
          <w:sz w:val="24"/>
          <w:szCs w:val="24"/>
        </w:rPr>
        <w:t>Eragon a csipesszel kivette a legközelebbi követ, és bele</w:t>
        <w:softHyphen/>
        <w:t>dobta a bőrfazékba. A víz felszíne gőzzé változott, ahogy a kő megérintette. Két további kőtől felforrt.</w:t>
      </w:r>
    </w:p>
    <w:p>
      <w:pPr>
        <w:pStyle w:val="Style21"/>
        <w:widowControl/>
        <w:rPr/>
      </w:pPr>
      <w:r>
        <w:rPr>
          <w:rStyle w:val="FontStyle15"/>
          <w:rFonts w:cs="Times New Roman" w:ascii="Times New Roman" w:hAnsi="Times New Roman"/>
          <w:sz w:val="24"/>
          <w:szCs w:val="24"/>
        </w:rPr>
        <w:t>Garzhvog odacammogott, és kétmaroknyi húst vetett a vízbe, az övén függő tasakból kiadósan megsózta, néhány ág rozmaringot, kakukkfüvet, egyéb zöldfűszereket dobott utána, amit vadászat közben szedett. Azután egy palale</w:t>
        <w:softHyphen/>
        <w:t>mezt helyezett a tűzre. Amikor átforrósodott, felcsíkozott húst pirított rajta.</w:t>
      </w:r>
    </w:p>
    <w:p>
      <w:pPr>
        <w:pStyle w:val="Style21"/>
        <w:widowControl/>
        <w:rPr/>
      </w:pPr>
      <w:r>
        <w:rPr>
          <w:rStyle w:val="FontStyle15"/>
          <w:rFonts w:cs="Times New Roman" w:ascii="Times New Roman" w:hAnsi="Times New Roman"/>
          <w:sz w:val="24"/>
          <w:szCs w:val="24"/>
        </w:rPr>
        <w:t>Miközben az étel készült, Eragon és Garzhvog kanalat faragtak maguknak a fatuskóból, amelyre a Lovas a zsákját dobta.</w:t>
      </w:r>
    </w:p>
    <w:p>
      <w:pPr>
        <w:pStyle w:val="Style21"/>
        <w:widowControl/>
        <w:rPr/>
      </w:pPr>
      <w:r>
        <w:rPr>
          <w:rStyle w:val="FontStyle15"/>
          <w:rFonts w:cs="Times New Roman" w:ascii="Times New Roman" w:hAnsi="Times New Roman"/>
          <w:sz w:val="24"/>
          <w:szCs w:val="24"/>
        </w:rPr>
        <w:t>Noha Eragon éhségében hosszabbnak érezte az időt, va</w:t>
        <w:softHyphen/>
        <w:t>lójában alig néhány perc múlva elkészült a leves, és ők neki</w:t>
        <w:softHyphen/>
        <w:t>láttak. Kétszer annyit falt, mint addigi életében bármikor, és ami már nem fért bele, azt Garzhvog tüntette el, aki annyit evett, mint hat nagydarab ember együttvéve.</w:t>
      </w:r>
    </w:p>
    <w:p>
      <w:pPr>
        <w:pStyle w:val="Style21"/>
        <w:widowControl/>
        <w:rPr/>
      </w:pPr>
      <w:r>
        <w:rPr>
          <w:rStyle w:val="FontStyle15"/>
          <w:rFonts w:cs="Times New Roman" w:ascii="Times New Roman" w:hAnsi="Times New Roman"/>
          <w:sz w:val="24"/>
          <w:szCs w:val="24"/>
        </w:rPr>
        <w:t>Ezután Eragon elheveredett, a könyökére támaszkodott, és a nyírfák között kergetőző szentjánosbogarakat bámulta, amelyek absztrakt mintákat rajzoltak a levegőbe. Valahol halkan, torokhangon huhogott egy bagoly. A bíbor égen fel</w:t>
        <w:softHyphen/>
        <w:t>bukkantak az első csillagok.</w:t>
      </w:r>
    </w:p>
    <w:p>
      <w:pPr>
        <w:pStyle w:val="Style21"/>
        <w:widowControl/>
        <w:rPr/>
      </w:pPr>
      <w:r>
        <w:rPr>
          <w:rStyle w:val="FontStyle15"/>
          <w:rFonts w:cs="Times New Roman" w:ascii="Times New Roman" w:hAnsi="Times New Roman"/>
          <w:sz w:val="24"/>
          <w:szCs w:val="24"/>
        </w:rPr>
        <w:t>Eragon üresen bámult maga elé. Saphirára gondolt, az</w:t>
        <w:softHyphen/>
        <w:t>után Aryára, azután Aryára és Saphirára, majd behunyta a szemét. A halántéka tompán lüktetett. Recsegő hangot hal</w:t>
        <w:softHyphen/>
        <w:t>lott, kinyitotta a szemét és látta, hogy Garzhvog az üres medvebendő túloldalán egy törött csonttal piszkálja a fogát. Lesütötte a szemét, az urgal meztelen lábát nézte - Garzh</w:t>
        <w:softHyphen/>
        <w:t>vog levette a szandálját, mielőtt nekilátott az étkezésnek -, és ámulva látta, hogy az urgalnak hét ujja van mindkét lábán.</w:t>
      </w:r>
    </w:p>
    <w:p>
      <w:pPr>
        <w:pStyle w:val="Style14"/>
        <w:widowControl/>
        <w:rPr/>
      </w:pPr>
      <w:r>
        <w:rPr>
          <w:rStyle w:val="FontStyle15"/>
          <w:rFonts w:cs="Times New Roman" w:ascii="Times New Roman" w:hAnsi="Times New Roman"/>
          <w:sz w:val="24"/>
          <w:szCs w:val="24"/>
        </w:rPr>
        <w:t>- A törpéknek ugyanannyi lábujjuk van, mint neked -mondta.</w:t>
      </w:r>
    </w:p>
    <w:p>
      <w:pPr>
        <w:pStyle w:val="Style21"/>
        <w:widowControl/>
        <w:rPr/>
      </w:pPr>
      <w:r>
        <w:rPr>
          <w:rStyle w:val="FontStyle15"/>
          <w:rFonts w:cs="Times New Roman" w:ascii="Times New Roman" w:hAnsi="Times New Roman"/>
          <w:sz w:val="24"/>
          <w:szCs w:val="24"/>
        </w:rPr>
        <w:t>Garzhvog egy húsdarabot köpött a tűzbe. - Nem tud</w:t>
        <w:softHyphen/>
        <w:t>tam. Sosem akartam látni egy törpe lábát.</w:t>
      </w:r>
    </w:p>
    <w:p>
      <w:pPr>
        <w:pStyle w:val="Style14"/>
        <w:widowControl/>
        <w:rPr/>
      </w:pPr>
      <w:r>
        <w:rPr>
          <w:rStyle w:val="FontStyle15"/>
          <w:rFonts w:cs="Times New Roman" w:ascii="Times New Roman" w:hAnsi="Times New Roman"/>
          <w:sz w:val="24"/>
          <w:szCs w:val="24"/>
        </w:rPr>
        <w:t>- Nem találod különösnek, hogy az urgaloknak és a tör</w:t>
        <w:softHyphen/>
        <w:t>péknek tizennégy lábujjuk van, míg a tündéknek és az em</w:t>
        <w:softHyphen/>
        <w:t>bereknek tíz?</w:t>
      </w:r>
    </w:p>
    <w:p>
      <w:pPr>
        <w:pStyle w:val="Style21"/>
        <w:widowControl/>
        <w:rPr/>
      </w:pPr>
      <w:r>
        <w:rPr>
          <w:rStyle w:val="FontStyle15"/>
          <w:rFonts w:cs="Times New Roman" w:ascii="Times New Roman" w:hAnsi="Times New Roman"/>
          <w:sz w:val="24"/>
          <w:szCs w:val="24"/>
        </w:rPr>
        <w:t>Garzhvog elhúzta vastag száját. - Nem véreink azok a szarvatlan hegyi patkányok, Tüzes Kard. Tizennégy láb</w:t>
        <w:softHyphen/>
        <w:t>ujjuk van, mint nekünk. Úgy tetszett az isteneknek, hogy ilyenné formáljanak, amikor megteremtették a világot. Más magyarázat nincs.</w:t>
      </w:r>
    </w:p>
    <w:p>
      <w:pPr>
        <w:pStyle w:val="Style21"/>
        <w:widowControl/>
        <w:rPr/>
      </w:pPr>
      <w:r>
        <w:rPr>
          <w:rStyle w:val="FontStyle15"/>
          <w:rFonts w:cs="Times New Roman" w:ascii="Times New Roman" w:hAnsi="Times New Roman"/>
          <w:sz w:val="24"/>
          <w:szCs w:val="24"/>
        </w:rPr>
        <w:t>Eragon csak morgással válaszolt, és ismét a szentjános</w:t>
        <w:softHyphen/>
        <w:t>bogarakat bámulta. Utána megszólalt: - Nar Garzhvog, mondj el nekem egy mesét, amelyet a te népednél sze</w:t>
        <w:softHyphen/>
        <w:t>retnek!</w:t>
      </w:r>
    </w:p>
    <w:p>
      <w:pPr>
        <w:pStyle w:val="Style21"/>
        <w:widowControl/>
        <w:rPr/>
      </w:pPr>
      <w:r>
        <w:rPr>
          <w:rStyle w:val="FontStyle15"/>
          <w:rFonts w:cs="Times New Roman" w:ascii="Times New Roman" w:hAnsi="Times New Roman"/>
          <w:sz w:val="24"/>
          <w:szCs w:val="24"/>
        </w:rPr>
        <w:t>A kuli egy pillanatig tűnődött, azután kivette a csontot a szájából. - Élt valamikor régen egy ifjú urgralgra, Maghara volt a neve. Szarvai ragyogtak, akár a csiszolt kő, a haja a derekáig ért, és úgy nevetett, hogy a madarak is elbűvölve hallgatták. De nem volt szép. Rút volt. Mármost élt a falu</w:t>
        <w:softHyphen/>
        <w:t>jában egy kos, aki nagyon erős volt. Négy kost ölt meg birkózásban, és huszonhármat legyőzött. Noha győzelmei</w:t>
        <w:softHyphen/>
        <w:t>vel dicső hírt szerzett magának, még nem választott párt. Maghara szeretett volna a párja lenni, de a kos rá se nézett, mivel rút volt, és ettől a rútságtól a kos nem látta ragyogó szarvait, sem hosszú haját, nem hallotta csengő nevetését. Maghara, akinek fájt a szíve, amiért a kos rá sem néz, felka</w:t>
        <w:softHyphen/>
        <w:t>paszkodott a Gerinc legmagasabb csúcsára, és könyörgött Rahnának, hogy segítsen. Rahna mindnyájunk anyja, ő ta</w:t>
        <w:softHyphen/>
        <w:t>lálta fel a szövést meg a földművelést, ő emelte a Beor-hegységet, amikor a nagy sárkány elől menekült. Rahna, az Aranyszarvú válaszolt Magharának, megkérdezte, miért könyörög hozzá. „Szépíts meg, Tiszteletre méltó Anya, hogy kedveljen a kos, aki tetszik nekem!</w:t>
      </w:r>
      <w:r>
        <w:rPr>
          <w:rStyle w:val="FontStyle15"/>
          <w:rFonts w:cs="Times New Roman" w:ascii="Times New Roman" w:hAnsi="Times New Roman"/>
          <w:sz w:val="24"/>
          <w:szCs w:val="24"/>
          <w:vertAlign w:val="superscript"/>
        </w:rPr>
        <w:t>,/</w:t>
      </w:r>
      <w:r>
        <w:rPr>
          <w:rStyle w:val="FontStyle15"/>
          <w:rFonts w:cs="Times New Roman" w:ascii="Times New Roman" w:hAnsi="Times New Roman"/>
          <w:sz w:val="24"/>
          <w:szCs w:val="24"/>
        </w:rPr>
        <w:t>, felelte Maghara. Es Rahna így válaszolt: „Nem kell neked szebbnek lenned, Maghara! Szarvaid ragyognak, hosszú a hajad, csengő a nevetésed. Ezekkel rabul ejthetsz egy kost, aki nem olyan bolond, hogy a nőstényben csak az ábrázatot nézze." Maghara a földre vetette magát, és azt mondta: „Addig nem leszek boldog, amíg meg nem kapom azt a kost! Kérlek, Tiszteletre méltó Anya, szépíts meg!" Rahna ekkor elmo</w:t>
        <w:softHyphen/>
        <w:t>solyodott, és azt mondta: „És ha megteszem, gyermekem, mivel fizetsz nekem ezért a szívességért?" Maghara azt válaszolta: „Bármit neked adok, amit kívánsz."</w:t>
      </w:r>
    </w:p>
    <w:p>
      <w:pPr>
        <w:pStyle w:val="Style21"/>
        <w:widowControl/>
        <w:rPr/>
      </w:pPr>
      <w:r>
        <w:rPr>
          <w:rStyle w:val="FontStyle15"/>
          <w:rFonts w:cs="Times New Roman" w:ascii="Times New Roman" w:hAnsi="Times New Roman"/>
          <w:sz w:val="24"/>
          <w:szCs w:val="24"/>
        </w:rPr>
        <w:t>Rahnának tetszett a válasz, így hát megszépítette Magharát, aki visszatért a falujába, és mindenki megcsodál</w:t>
        <w:softHyphen/>
        <w:t>ta a szépségét. Új arcával már párja lehetett annak a kosnak, akit megkívánt; sok gyermekük született, és boldogan éltek hét éven át. Akkor Rahna eljött Magharához, és azt mond</w:t>
        <w:softHyphen/>
        <w:t>ta: „Hét évet éltél a kossal, akit megkívántál. Szépek voltak az évek?" Maghara azt válaszolta: „Igen." Erre Rahna azt mondta: „Akkor hát fizess nekem." Körülnézett a kőház</w:t>
        <w:softHyphen/>
        <w:t>ban, megragadta Maghara legidősebb fiát, és azt mondta: „Ot elviszem." Maghara könyörgött az Aranyszarvúnak, hogy ne vigye el a legidősebb fiát, de Rahna nem engedett. Végül Maghara fölkapta párjának bunkóját, és meg akarta ütni Rahnát, de a bunkó széttört a kezében. Rahna bün</w:t>
        <w:softHyphen/>
        <w:t>tetésül megfosztotta a szépségétől, azután felvitte Maghara fiát a csarnokába, ahol a négy szél lakik, és elnevezte a fiút Hegraznak, és a legnagyobb hőst nevelte belőle, aki valaha járt a földön. Maghara esetéből pedig az a tanulság, hogy sose harcolj a sorsod ellen, mert azt veszítheted el, aki neked a legdrágább.</w:t>
      </w:r>
    </w:p>
    <w:p>
      <w:pPr>
        <w:pStyle w:val="Style21"/>
        <w:widowControl/>
        <w:rPr/>
      </w:pPr>
      <w:r>
        <w:rPr>
          <w:rStyle w:val="FontStyle15"/>
          <w:rFonts w:cs="Times New Roman" w:ascii="Times New Roman" w:hAnsi="Times New Roman"/>
          <w:sz w:val="24"/>
          <w:szCs w:val="24"/>
        </w:rPr>
        <w:t>Eragon a telő hold izzó sarlóját figyelte a keleti látó</w:t>
        <w:softHyphen/>
        <w:t>határon. - Mesélj valamit a falvaitokról!</w:t>
      </w:r>
    </w:p>
    <w:p>
      <w:pPr>
        <w:pStyle w:val="Style21"/>
        <w:widowControl/>
        <w:rPr/>
      </w:pPr>
      <w:r>
        <w:rPr>
          <w:rStyle w:val="FontStyle15"/>
          <w:rFonts w:cs="Times New Roman" w:ascii="Times New Roman" w:hAnsi="Times New Roman"/>
          <w:sz w:val="24"/>
          <w:szCs w:val="24"/>
        </w:rPr>
        <w:t>-Mit?</w:t>
      </w:r>
    </w:p>
    <w:p>
      <w:pPr>
        <w:pStyle w:val="Style14"/>
        <w:widowControl/>
        <w:rPr/>
      </w:pPr>
      <w:r>
        <w:rPr>
          <w:rStyle w:val="FontStyle15"/>
          <w:rFonts w:cs="Times New Roman" w:ascii="Times New Roman" w:hAnsi="Times New Roman"/>
          <w:sz w:val="24"/>
          <w:szCs w:val="24"/>
        </w:rPr>
        <w:t>- Bármit. Sok száz emléket találtam az elmédben, és Khagráéban, és Otvekéban, de csak néhányra emlékszem, azokra is csak töredékesen. Próbálok értelmet találni abban, amit láttam.</w:t>
      </w:r>
    </w:p>
    <w:p>
      <w:pPr>
        <w:pStyle w:val="Style14"/>
        <w:widowControl/>
        <w:rPr/>
      </w:pPr>
      <w:r>
        <w:rPr>
          <w:rStyle w:val="FontStyle15"/>
          <w:rFonts w:cs="Times New Roman" w:ascii="Times New Roman" w:hAnsi="Times New Roman"/>
          <w:sz w:val="24"/>
          <w:szCs w:val="24"/>
        </w:rPr>
        <w:t>- Sok mindent mondhatok neked - dörmögte Garzhvog. Tűnődve piszkálgatta a csonttal az egyik agyarát, azután megszólalt: - Fatörzseket hozunk, rájuk faragjuk a hegyi állatok képét, és felállítjuk őket a házaink mellett, hogy el</w:t>
        <w:softHyphen/>
        <w:t>riasszuk a vadon szellemeit. Néha egészen olyanok, mintha élnének. Ha járkálsz valamelyik falunkban, érzed, ahogy követ a faragott állatok szeme ... - A csont megállt az ujjai között, azután folytatta a vájkálást. - Minden kunyhó ajta</w:t>
        <w:softHyphen/>
        <w:t>jába fölakasztjuk a namnát. Ez egy vászoncsík, olyan széles, mint a kinyújtott karom. A namnák sokszínűek, és a min</w:t>
        <w:softHyphen/>
        <w:t>táik ábrázolják a házban élő család történetét. Csak a leg</w:t>
        <w:softHyphen/>
        <w:t>idősebb és leggyakorlottabb takácsoknak szabad kiegészí</w:t>
        <w:softHyphen/>
        <w:t>teni a namnát, vagy újraszőni, ha megsérült ... - A csont eltűnt Garzhvog öklében. - Azok, akiknek van párja, a téli hónapokban készítik a kemence elé való szőnyeget. Leg</w:t>
        <w:softHyphen/>
        <w:t>alább öt évbe telik, amíg egy ilyen szőnyeg elkészül, így mire befejezik, tudhatod, hogy jó párt választottál-e.</w:t>
      </w:r>
    </w:p>
    <w:p>
      <w:pPr>
        <w:pStyle w:val="Style14"/>
        <w:widowControl/>
        <w:rPr/>
      </w:pPr>
      <w:r>
        <w:rPr>
          <w:rStyle w:val="FontStyle15"/>
          <w:rFonts w:cs="Times New Roman" w:ascii="Times New Roman" w:hAnsi="Times New Roman"/>
          <w:sz w:val="24"/>
          <w:szCs w:val="24"/>
        </w:rPr>
        <w:t>- Sosem láttam még a falvaitokat - mondta Eragon. -Bizonyára nagyon el vannak rejtve.</w:t>
      </w:r>
    </w:p>
    <w:p>
      <w:pPr>
        <w:pStyle w:val="Style14"/>
        <w:widowControl/>
        <w:rPr/>
      </w:pPr>
      <w:r>
        <w:rPr>
          <w:rStyle w:val="FontStyle15"/>
          <w:rFonts w:cs="Times New Roman" w:ascii="Times New Roman" w:hAnsi="Times New Roman"/>
          <w:sz w:val="24"/>
          <w:szCs w:val="24"/>
        </w:rPr>
        <w:t>- Jól el vannak rejtve, és jól védettek. Azok közül, akik látták a falvainkat, kevesen mondhatják ezt el másoknak.</w:t>
      </w:r>
    </w:p>
    <w:p>
      <w:pPr>
        <w:pStyle w:val="Style21"/>
        <w:widowControl/>
        <w:rPr/>
      </w:pPr>
      <w:r>
        <w:rPr>
          <w:rStyle w:val="FontStyle15"/>
          <w:rFonts w:cs="Times New Roman" w:ascii="Times New Roman" w:hAnsi="Times New Roman"/>
          <w:sz w:val="24"/>
          <w:szCs w:val="24"/>
        </w:rPr>
        <w:t>Eragon a kulira nézett, és némi éllel megkérdezte: -Hogyhogy beszéled ezt a nyelvet, Garzhvog? Élt köztetek egy ember? Voltak emberi rabszolgáitok?</w:t>
      </w:r>
    </w:p>
    <w:p>
      <w:pPr>
        <w:pStyle w:val="Style21"/>
        <w:widowControl/>
        <w:rPr/>
      </w:pPr>
      <w:r>
        <w:rPr>
          <w:rStyle w:val="FontStyle15"/>
          <w:rFonts w:cs="Times New Roman" w:ascii="Times New Roman" w:hAnsi="Times New Roman"/>
          <w:sz w:val="24"/>
          <w:szCs w:val="24"/>
        </w:rPr>
        <w:t>Garzhvog szemrebbenés nélkül viszonozta a pillantását. - Nincsenek rabszolgáink, Tüzes Kard. A tudást azoktól az emberektől szereztem, akikkel harcoltam, aztán megosztot</w:t>
        <w:softHyphen/>
        <w:t>tam a törzsem tagjaival.</w:t>
      </w:r>
    </w:p>
    <w:p>
      <w:pPr>
        <w:pStyle w:val="Style14"/>
        <w:widowControl/>
        <w:rPr/>
      </w:pPr>
      <w:r>
        <w:rPr>
          <w:rStyle w:val="FontStyle15"/>
          <w:rFonts w:cs="Times New Roman" w:ascii="Times New Roman" w:hAnsi="Times New Roman"/>
          <w:sz w:val="24"/>
          <w:szCs w:val="24"/>
        </w:rPr>
        <w:t>- Ugye sok embert öltél meg?</w:t>
      </w:r>
    </w:p>
    <w:p>
      <w:pPr>
        <w:pStyle w:val="Style14"/>
        <w:widowControl/>
        <w:rPr/>
      </w:pPr>
      <w:r>
        <w:rPr>
          <w:rStyle w:val="FontStyle15"/>
          <w:rFonts w:cs="Times New Roman" w:ascii="Times New Roman" w:hAnsi="Times New Roman"/>
          <w:spacing w:val="-20"/>
          <w:sz w:val="24"/>
          <w:szCs w:val="24"/>
        </w:rPr>
        <w:t>-</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pedig sok urgralgrát, Tüzes Kard. Azért kellett szö</w:t>
        <w:softHyphen/>
        <w:t>vetségre lépnünk, különben a fajom nem maradna életben.</w:t>
      </w:r>
    </w:p>
    <w:p>
      <w:pPr>
        <w:pStyle w:val="Style21"/>
        <w:widowControl/>
        <w:rPr/>
      </w:pPr>
      <w:r>
        <w:rPr>
          <w:rStyle w:val="FontStyle15"/>
          <w:rFonts w:cs="Times New Roman" w:ascii="Times New Roman" w:hAnsi="Times New Roman"/>
          <w:sz w:val="24"/>
          <w:szCs w:val="24"/>
        </w:rPr>
        <w:t>Eragon összefonta a karjait. - Amikor Brom és én a ra'za-cok nyomát követtük, áthaladtunk egy Yazuac nevű falun, amely a Ninor folyó partján van. A falu közepén hegyben álltak a halottak, és a halom tetejébe egy lándzsát ütöttek, amelyre egy csecsemőt szúrtak. Ez volt a legförtelmesebb dolog, amit valaha láttam. És urgalok tették.</w:t>
      </w:r>
    </w:p>
    <w:p>
      <w:pPr>
        <w:pStyle w:val="Style14"/>
        <w:widowControl/>
        <w:rPr/>
      </w:pPr>
      <w:r>
        <w:rPr>
          <w:rStyle w:val="FontStyle15"/>
          <w:rFonts w:cs="Times New Roman" w:ascii="Times New Roman" w:hAnsi="Times New Roman"/>
          <w:sz w:val="24"/>
          <w:szCs w:val="24"/>
        </w:rPr>
        <w:t>- Mielőtt kiütköztek a szarvaim - felelte Garzhvog -, az apám elvitt látogatóba az egyik falunkba a Gerinc nyugati szegélyén. Azt láttuk, hogy népünket megkínozták, eléget</w:t>
        <w:softHyphen/>
        <w:t>ték, lemészárolták. A nardaiak megtudták, hogy ott va</w:t>
        <w:softHyphen/>
        <w:t>gyunk, és sok katonával megtámadták a falut. A törzsünk</w:t>
        <w:softHyphen/>
        <w:t>ből senki nem menekült meg... Igaz, jobban szeretjük a há</w:t>
        <w:softHyphen/>
        <w:t>borút más fajoknál, Tüzes Kard, és ez már sokszor a vesz</w:t>
        <w:softHyphen/>
        <w:t>tünket okozta. Asszonyaink rá se néznek egy kosra, amíg nem bizonyítja érdemét a harcban, és meg nem öl legalább három ellenséget. A harc öröme semmilyen örömhöz nem hasonlítható. De ha szeretjük is a haditetteket, attól még tisztában vagyunk hibáinkkal. Ha a fajunk nem tud megváltozni, Galbatorix elpusztít minket, mihelyt legyőzi a vardeneket; ha te és Nasuada tiporjátok el azt a kígyó</w:t>
        <w:softHyphen/>
        <w:t>nyelvű árulót, akkor ti öltök meg minket az utolsó szálig. Nincs igazam, Tüzes Kard? Eragon bólintott. - De igen.</w:t>
      </w:r>
    </w:p>
    <w:p>
      <w:pPr>
        <w:pStyle w:val="Style14"/>
        <w:widowControl/>
        <w:rPr/>
      </w:pPr>
      <w:r>
        <w:rPr>
          <w:rStyle w:val="FontStyle15"/>
          <w:rFonts w:cs="Times New Roman" w:ascii="Times New Roman" w:hAnsi="Times New Roman"/>
          <w:sz w:val="24"/>
          <w:szCs w:val="24"/>
        </w:rPr>
        <w:t>- Semmi értelme hát a múlt bűnein rágódni. Ha nem felejtjük el, amit fajaink egymás ellen elkövettek, akkor sosem lesz béke az emberek és az urgralgrák között.</w:t>
      </w:r>
    </w:p>
    <w:p>
      <w:pPr>
        <w:pStyle w:val="Style14"/>
        <w:widowControl/>
        <w:rPr/>
      </w:pPr>
      <w:r>
        <w:rPr>
          <w:rStyle w:val="FontStyle15"/>
          <w:rFonts w:cs="Times New Roman" w:ascii="Times New Roman" w:hAnsi="Times New Roman"/>
          <w:sz w:val="24"/>
          <w:szCs w:val="24"/>
        </w:rPr>
        <w:t>- De hát miként bánjunk veletek, ha, teszem azt, legyőz</w:t>
        <w:softHyphen/>
        <w:t>zük Galbatorixot, és Nasuada fajotoknak adja a földet, ame</w:t>
        <w:softHyphen/>
        <w:t>lyet kértek, és mához húsz évre a gyermekeitek gyilkolnak és pusztítanak, hogy párt találjanak maguknak? Ha is</w:t>
        <w:softHyphen/>
        <w:t>mered a történelmeteket, Garzhvog, akkor tudod, hogy mindig ezt történik, valahányszor az urgalok aláírnak egy békeszerződést.</w:t>
      </w:r>
    </w:p>
    <w:p>
      <w:pPr>
        <w:pStyle w:val="Style21"/>
        <w:widowControl/>
        <w:rPr/>
      </w:pPr>
      <w:r>
        <w:rPr>
          <w:rStyle w:val="FontStyle15"/>
          <w:rFonts w:cs="Times New Roman" w:ascii="Times New Roman" w:hAnsi="Times New Roman"/>
          <w:sz w:val="24"/>
          <w:szCs w:val="24"/>
        </w:rPr>
        <w:t>Garzhvog mély sóhajjal válaszolt: - Akkor csak abban reménykedhetünk, hogy a tengeren túl is élnek urgralgák, és azok bölcsebbek nálunk, mert nekünk itt nem marad földünk.</w:t>
      </w:r>
    </w:p>
    <w:p>
      <w:pPr>
        <w:pStyle w:val="Style21"/>
        <w:widowControl/>
        <w:rPr/>
      </w:pPr>
      <w:r>
        <w:rPr>
          <w:rStyle w:val="FontStyle15"/>
          <w:rFonts w:cs="Times New Roman" w:ascii="Times New Roman" w:hAnsi="Times New Roman"/>
          <w:sz w:val="24"/>
          <w:szCs w:val="24"/>
        </w:rPr>
        <w:t>Aznap este nem beszéltek többet. Garzhvog az oldalára dőlve összegömbölyödött, hatalmas fejét a földre hajtotta, és elaludt. Eragon a köpenyébe burkolózott, egy fatönknek támaszkodott, nézte a lassan forduló csillagokat, miközben ki-be sodródott az éber álmokban.</w:t>
      </w:r>
    </w:p>
    <w:p>
      <w:pPr>
        <w:pStyle w:val="Style71"/>
        <w:widowControl/>
        <w:rPr/>
      </w:pPr>
      <w:r>
        <w:rPr>
          <w:rStyle w:val="FontStyle15"/>
          <w:rFonts w:cs="Times New Roman" w:ascii="Times New Roman" w:hAnsi="Times New Roman"/>
          <w:sz w:val="24"/>
          <w:szCs w:val="24"/>
        </w:rPr>
        <w:t>A második nap vége felé megpillantották a Beor-hegységet. Kezdetben nem volt több a lila-fehér síkok sejtelmes hal</w:t>
        <w:softHyphen/>
        <w:t>mazánál a szemhatáron, de ahogy alkonyba hajlott a dél</w:t>
        <w:softHyphen/>
        <w:t>után, a távoli hegyvonulat élesebben kirajzolódott. Eragon már látta a fák sötét sávját a hegylábakon, fölöttük a hó és jég sokkal szélesebb sávjait, azok fölött a kopár, szürke csúcsokat, amelyek olyan magasak voltak, hogy nem nőtt rajtuk növény, és nem hullott rájuk a hó. Amikor először látta a Beor-hegységet, már a puszta méretétől elhűlt. Minden ösztöne azt sugallta, hogy ami ilyen nagy, nem is létezhet, ugyanakkor tisztában volt vele, hogy a szeme nem csalja meg. A hegység átlagos magassága elérte a tizenöt mérő földet, és sok helyen ennél is magasabb volt.</w:t>
      </w:r>
    </w:p>
    <w:p>
      <w:pPr>
        <w:pStyle w:val="Style21"/>
        <w:widowControl/>
        <w:rPr/>
      </w:pPr>
      <w:r>
        <w:rPr>
          <w:rStyle w:val="FontStyle15"/>
          <w:rFonts w:cs="Times New Roman" w:ascii="Times New Roman" w:hAnsi="Times New Roman"/>
          <w:sz w:val="24"/>
          <w:szCs w:val="24"/>
        </w:rPr>
        <w:t>Eragon és Garzhvog nem álltak meg aznap este: végigfu</w:t>
        <w:softHyphen/>
        <w:t>tották a sötétség óráit és a rá következő napot. Amikor eljött a reggel, kivilágosodott az ég, ám a Beor-hegység miatt csaknem dél volt, mire a nap megjelent két csúcs között, és hegynyi széles fényzuhatag hullott a mélybe, az árnyék furcsa szürkületi zónájába. Eragon ekkor megállt egy patak partján, és néhány percig néma áhítattal csodálta a látványt.</w:t>
      </w:r>
    </w:p>
    <w:p>
      <w:pPr>
        <w:pStyle w:val="Style21"/>
        <w:widowControl/>
        <w:rPr/>
      </w:pPr>
      <w:r>
        <w:rPr>
          <w:rStyle w:val="FontStyle15"/>
          <w:rFonts w:cs="Times New Roman" w:ascii="Times New Roman" w:hAnsi="Times New Roman"/>
          <w:sz w:val="24"/>
          <w:szCs w:val="24"/>
        </w:rPr>
        <w:t>Az út az irdatlan előhegyek tövében kínosan emlékez</w:t>
        <w:softHyphen/>
        <w:t>tette arra az időre, amikor Gireadból menekült Farthen Dür felé Murtaghgal, Saphirával és Aryával. Szinte felismerni vélte a helyet, ahol letáboroztak, miután átszelték a Hada-rac sivatagot.</w:t>
      </w:r>
    </w:p>
    <w:p>
      <w:pPr>
        <w:pStyle w:val="Style131"/>
        <w:widowControl/>
        <w:rPr/>
      </w:pPr>
      <w:r>
        <w:rPr>
          <w:rStyle w:val="FontStyle15"/>
          <w:rFonts w:cs="Times New Roman" w:ascii="Times New Roman" w:hAnsi="Times New Roman"/>
          <w:sz w:val="24"/>
          <w:szCs w:val="24"/>
        </w:rPr>
        <w:t>Gyötrelmes lassúsággal, ugyanakkor hihetetlenül gyorsan teltek a hosszú nappalok és a még hosszabb éjszakák, mert minden óra ugyanolyan volt, mint az előző. Ettől Eragon nemcsak azt érezte, hogy megpróbáltatásuk sosem ér véget, de azt is, hogy hosszú szakaszok mintha meg sem történtek volna.</w:t>
      </w:r>
    </w:p>
    <w:p>
      <w:pPr>
        <w:pStyle w:val="Style21"/>
        <w:widowControl/>
        <w:rPr/>
      </w:pPr>
      <w:r>
        <w:rPr>
          <w:rStyle w:val="FontStyle15"/>
          <w:rFonts w:cs="Times New Roman" w:ascii="Times New Roman" w:hAnsi="Times New Roman"/>
          <w:sz w:val="24"/>
          <w:szCs w:val="24"/>
        </w:rPr>
        <w:t>Amikor Garzhvoggal megérkeztek a sok mérföld hosszú, nagy hasadékhoz, amely észak-déli irányban keresztülszeli a hegységet, jobbra fordultak a hideg és közömbös csúcsok között. Atlábaltak a Farthen Dűrhoz vezető szurdokvölgy</w:t>
        <w:softHyphen/>
        <w:t>ben rohanó, jéghideg Medvefog folyón, és délnek fordultak.</w:t>
      </w:r>
    </w:p>
    <w:p>
      <w:pPr>
        <w:pStyle w:val="Style21"/>
        <w:widowControl/>
        <w:rPr/>
      </w:pPr>
      <w:r>
        <w:rPr>
          <w:rStyle w:val="FontStyle15"/>
          <w:rFonts w:cs="Times New Roman" w:ascii="Times New Roman" w:hAnsi="Times New Roman"/>
          <w:sz w:val="24"/>
          <w:szCs w:val="24"/>
        </w:rPr>
        <w:t>Azon az estén, mielőtt elindultak kelet felé a Beor mé</w:t>
        <w:softHyphen/>
        <w:t>lyébe, letáboroztak egy tavacska partján, és megpihentették a lábukat. Garzhvog újabb szarvast ölt meg a parittyájával, ez alkalommal egy bikát, és mindketten telezabálták ma</w:t>
        <w:softHyphen/>
        <w:t>gukat.</w:t>
      </w:r>
    </w:p>
    <w:p>
      <w:pPr>
        <w:pStyle w:val="Style21"/>
        <w:widowControl/>
        <w:rPr/>
      </w:pPr>
      <w:r>
        <w:rPr>
          <w:rStyle w:val="FontStyle15"/>
          <w:rFonts w:cs="Times New Roman" w:ascii="Times New Roman" w:hAnsi="Times New Roman"/>
          <w:sz w:val="24"/>
          <w:szCs w:val="24"/>
        </w:rPr>
        <w:t>Ahogy az éhségét elverte, Eragon előrehajolt, és éppen egy lyukat tüntetett el a csizmája oldalán, amikor kísérteties üvöltést hallott, amitől gyorsabban kezdett dobogni a szíve. Végignézett a sötétedő tájon, és riadtan látta, hogy a tó ka</w:t>
        <w:softHyphen/>
        <w:t>vicsos partján egy irdatlan ragadozó árnyalakja lohol.</w:t>
      </w:r>
    </w:p>
    <w:p>
      <w:pPr>
        <w:pStyle w:val="Style14"/>
        <w:widowControl/>
        <w:rPr/>
      </w:pPr>
      <w:r>
        <w:rPr>
          <w:rStyle w:val="FontStyle15"/>
          <w:rFonts w:cs="Times New Roman" w:ascii="Times New Roman" w:hAnsi="Times New Roman"/>
          <w:sz w:val="24"/>
          <w:szCs w:val="24"/>
        </w:rPr>
        <w:t>- Garzhvog! - szólt halkan. A hátizsákjához nyúlt, kivon</w:t>
        <w:softHyphen/>
        <w:t>ta a szablyát.</w:t>
      </w:r>
    </w:p>
    <w:p>
      <w:pPr>
        <w:pStyle w:val="Style21"/>
        <w:widowControl/>
        <w:rPr/>
      </w:pPr>
      <w:r>
        <w:rPr>
          <w:rStyle w:val="FontStyle15"/>
          <w:rFonts w:cs="Times New Roman" w:ascii="Times New Roman" w:hAnsi="Times New Roman"/>
          <w:sz w:val="24"/>
          <w:szCs w:val="24"/>
        </w:rPr>
        <w:t>A kuli fölvett egy ökölnyi követ, beletette a parittyájába, azután teljes magasságában fölegyenesedett, kitátotta a száját, és dacos kihívással belebőgött az éjszakába.</w:t>
      </w:r>
    </w:p>
    <w:p>
      <w:pPr>
        <w:pStyle w:val="Style21"/>
        <w:widowControl/>
        <w:rPr/>
      </w:pPr>
      <w:r>
        <w:rPr>
          <w:rStyle w:val="FontStyle15"/>
          <w:rFonts w:cs="Times New Roman" w:ascii="Times New Roman" w:hAnsi="Times New Roman"/>
          <w:sz w:val="24"/>
          <w:szCs w:val="24"/>
        </w:rPr>
        <w:t>A fenevad megállt, és lassabban jött tovább, itt-ott meg</w:t>
        <w:softHyphen/>
        <w:t>szaglászva a földet. Ahogy belépett a tűz fényébe, Eragon lélegzete elakadt. Szürke hátú, ló nagyságú, kardfogú farkas állt előttük. Égő sárga szeme minden mozdulatukat követte. A mancsai akkorák voltak, mint a kis kerek pajzsok.</w:t>
      </w:r>
    </w:p>
    <w:p>
      <w:pPr>
        <w:pStyle w:val="Style21"/>
        <w:widowControl/>
        <w:rPr/>
      </w:pPr>
      <w:r>
        <w:rPr>
          <w:rStyle w:val="FontStyle17"/>
          <w:rFonts w:cs="Times New Roman" w:ascii="Times New Roman" w:hAnsi="Times New Roman"/>
          <w:sz w:val="24"/>
          <w:szCs w:val="24"/>
        </w:rPr>
        <w:t xml:space="preserve">Egy Shrrg!, </w:t>
      </w:r>
      <w:r>
        <w:rPr>
          <w:rStyle w:val="FontStyle15"/>
          <w:rFonts w:cs="Times New Roman" w:ascii="Times New Roman" w:hAnsi="Times New Roman"/>
          <w:sz w:val="24"/>
          <w:szCs w:val="24"/>
        </w:rPr>
        <w:t>gondolta Eragon.</w:t>
      </w:r>
    </w:p>
    <w:p>
      <w:pPr>
        <w:pStyle w:val="Style21"/>
        <w:widowControl/>
        <w:rPr/>
      </w:pPr>
      <w:r>
        <w:rPr>
          <w:rStyle w:val="FontStyle15"/>
          <w:rFonts w:cs="Times New Roman" w:ascii="Times New Roman" w:hAnsi="Times New Roman"/>
          <w:sz w:val="24"/>
          <w:szCs w:val="24"/>
        </w:rPr>
        <w:t>Miközben az óriásfarkas minden irdatlansága ellenére is úgyszólván nesztelenül megkerülte a tábort, Eragonnak eszébe jutott, miként bánnának a tündék a vadállatokkal, és megszólalt az ősnyelven: - Farkas testvér, nem akarunk ártani neked. Ma éjjel a falkánk pihen, és nem vadászik. Gyere, oszd meg velünk hajnalig az ételt és az odú melegét. - A Shrrg megállt a hangra, és a Lovas felé fordította a fülét.</w:t>
      </w:r>
    </w:p>
    <w:p>
      <w:pPr>
        <w:pStyle w:val="Style14"/>
        <w:widowControl/>
        <w:rPr/>
      </w:pPr>
      <w:r>
        <w:rPr>
          <w:rStyle w:val="FontStyle15"/>
          <w:rFonts w:cs="Times New Roman" w:ascii="Times New Roman" w:hAnsi="Times New Roman"/>
          <w:sz w:val="24"/>
          <w:szCs w:val="24"/>
        </w:rPr>
        <w:t>- Mit csinálsz, Tüzes Kard? - morogta Garzhvog.</w:t>
      </w:r>
    </w:p>
    <w:p>
      <w:pPr>
        <w:pStyle w:val="Style14"/>
        <w:widowControl/>
        <w:rPr/>
      </w:pPr>
      <w:r>
        <w:rPr>
          <w:rStyle w:val="FontStyle15"/>
          <w:rFonts w:cs="Times New Roman" w:ascii="Times New Roman" w:hAnsi="Times New Roman"/>
          <w:sz w:val="24"/>
          <w:szCs w:val="24"/>
        </w:rPr>
        <w:t>- Ne támadd meg, amíg nem támad.</w:t>
      </w:r>
    </w:p>
    <w:p>
      <w:pPr>
        <w:pStyle w:val="Style21"/>
        <w:widowControl/>
        <w:rPr/>
      </w:pPr>
      <w:r>
        <w:rPr>
          <w:rStyle w:val="FontStyle15"/>
          <w:rFonts w:cs="Times New Roman" w:ascii="Times New Roman" w:hAnsi="Times New Roman"/>
          <w:sz w:val="24"/>
          <w:szCs w:val="24"/>
        </w:rPr>
        <w:t>Az irdatlan vállú bestia lassan belépett a táborba. Ha</w:t>
        <w:softHyphen/>
        <w:t>talmas, nedves orrának hegye egyfolytában remegett. Bo</w:t>
        <w:softHyphen/>
        <w:t>zontos feje kíváncsian fordult a kígyózó lángok felé, azután megtalálta a húscafatokat és a zsigereket ott, ahol Garzhvog kibelezte a szarvast. Lekuporodott, fölzabálta a húst, majd hátra se nézve eltűnt az éjszakában.</w:t>
      </w:r>
    </w:p>
    <w:p>
      <w:pPr>
        <w:pStyle w:val="Style21"/>
        <w:widowControl/>
        <w:rPr/>
      </w:pPr>
      <w:r>
        <w:rPr>
          <w:rStyle w:val="FontStyle15"/>
          <w:rFonts w:cs="Times New Roman" w:ascii="Times New Roman" w:hAnsi="Times New Roman"/>
          <w:sz w:val="24"/>
          <w:szCs w:val="24"/>
        </w:rPr>
        <w:t>Eragon megnyugodva dugta vissza hüvelyébe a szab</w:t>
        <w:softHyphen/>
        <w:t>lyát. Garzhvog azonban nem mozdult el a helyéről: vicsorí</w:t>
        <w:softHyphen/>
        <w:t>tott, nézelődött és figyelt, hogy nem hall-e valami gyanúsat a sötétségben.</w:t>
      </w:r>
    </w:p>
    <w:p>
      <w:pPr>
        <w:pStyle w:val="Style71"/>
        <w:widowControl/>
        <w:rPr/>
      </w:pPr>
      <w:r>
        <w:rPr>
          <w:rStyle w:val="FontStyle15"/>
          <w:rFonts w:cs="Times New Roman" w:ascii="Times New Roman" w:hAnsi="Times New Roman"/>
          <w:sz w:val="24"/>
          <w:szCs w:val="24"/>
        </w:rPr>
        <w:t>Hajnalhasadáskor elhagyták a tábort, futni kezdtek kelet felé, és beléptek a Thardűrhoz vezető völgybe.</w:t>
      </w:r>
    </w:p>
    <w:p>
      <w:pPr>
        <w:pStyle w:val="Style21"/>
        <w:widowControl/>
        <w:rPr/>
      </w:pPr>
      <w:r>
        <w:rPr>
          <w:rStyle w:val="FontStyle15"/>
          <w:rFonts w:cs="Times New Roman" w:ascii="Times New Roman" w:hAnsi="Times New Roman"/>
          <w:sz w:val="24"/>
          <w:szCs w:val="24"/>
        </w:rPr>
        <w:t>Ahogy bejutottak a hegység méhét őrző sűrű erdőkbe, a levegő érezhetően hűvösebb lett, a puha tűlevélszőnyeg elfoj</w:t>
        <w:softHyphen/>
        <w:t>totta lépteik neszét. Mintha figyelték volna őket a torony</w:t>
        <w:softHyphen/>
        <w:t>magas, sötét, komor fák, ahogy elhaladtak a vaskos törzsek között, kerülgették a nedves földből előtörő, helyenként két, három, sőt négy láb magas, bütykös, kígyózó gyökereket. Nagy, fekete mókusok ugráltak-csicseregtek az ágak között. A kidőlt fákat vastag moha fedte. Páfrány, gyűszűszeder és más nagy levelű növények burjánzottak a mindenféle színű, formájú és méretű gombák között.</w:t>
      </w:r>
    </w:p>
    <w:p>
      <w:pPr>
        <w:pStyle w:val="Style21"/>
        <w:widowControl/>
        <w:rPr/>
      </w:pPr>
      <w:r>
        <w:rPr>
          <w:rStyle w:val="FontStyle15"/>
          <w:rFonts w:cs="Times New Roman" w:ascii="Times New Roman" w:hAnsi="Times New Roman"/>
          <w:sz w:val="24"/>
          <w:szCs w:val="24"/>
        </w:rPr>
        <w:t>A világ összeszűkült, amint Eragon és Garzhvog bejutott a hosszú völgy mélyére. Kétoldalt közelebb húzódott a gigászi hegység, tömege összesajtolta a völgyet, az ég távoli, elérhetetlen, tengerkék csíkká keskenyedett. Ez volt a legmagasabb ég, amit Eragon valaha látott. Vékony felhők súrolták a hegyek vállát.</w:t>
      </w:r>
    </w:p>
    <w:p>
      <w:pPr>
        <w:pStyle w:val="Style21"/>
        <w:widowControl/>
        <w:rPr/>
      </w:pPr>
      <w:r>
        <w:rPr>
          <w:rStyle w:val="FontStyle15"/>
          <w:rFonts w:cs="Times New Roman" w:ascii="Times New Roman" w:hAnsi="Times New Roman"/>
          <w:sz w:val="24"/>
          <w:szCs w:val="24"/>
        </w:rPr>
        <w:t>Ugy egy órával dél után Eragon és Garzhvog lassított, mert borzalmas üvöltés hallatszott a fák közül. Eragon előrántotta a szablyáját, Garzhvog fölvett egy sima folyami kavicsot, és belerakta a parittyájába.</w:t>
      </w:r>
    </w:p>
    <w:p>
      <w:pPr>
        <w:pStyle w:val="Style21"/>
        <w:widowControl/>
        <w:rPr/>
      </w:pPr>
      <w:r>
        <w:rPr>
          <w:rStyle w:val="FontStyle15"/>
          <w:rFonts w:cs="Times New Roman" w:ascii="Times New Roman" w:hAnsi="Times New Roman"/>
          <w:sz w:val="24"/>
          <w:szCs w:val="24"/>
        </w:rPr>
        <w:t>- Ez a barlangi medve - mondta Garzhvog. Kijelentésé</w:t>
        <w:softHyphen/>
        <w:t>nek dühös, magas hangú sivítás adott nyomatékot, olyas</w:t>
        <w:softHyphen/>
        <w:t>féle, mint amikor fém csúszik fémen. - És a Nagra! Óva</w:t>
        <w:softHyphen/>
        <w:t>tosnak kell lennünk, Tüzes Kard.</w:t>
      </w:r>
    </w:p>
    <w:p>
      <w:pPr>
        <w:pStyle w:val="Style21"/>
        <w:widowControl/>
        <w:rPr/>
      </w:pPr>
      <w:r>
        <w:rPr>
          <w:rStyle w:val="FontStyle15"/>
          <w:rFonts w:cs="Times New Roman" w:ascii="Times New Roman" w:hAnsi="Times New Roman"/>
          <w:sz w:val="24"/>
          <w:szCs w:val="24"/>
        </w:rPr>
        <w:t>Lassan folytatták útjukat, és hamarosan észrevették az állatokat több száz láb magasan a hegyoldalon. Vaskos agyarakkal kaszaboló, rőt vaddisznófalka gomolygott egy óriási, ezüstös barna bundájú lény körül, amelynek görbe karmai és csattogó fogai gyilkos gyorsasággal mozogtak. A távolság először félrevezette Eragont, de amikor az álla</w:t>
        <w:softHyphen/>
        <w:t>tokat a körülöttük magasodó fákhoz mérte, rájött, hogy bármelyik vaddisznó mellett eltörpülne a Shrrg, a medve pedig csaknem akkora, mint a házuk a Palancar-völgyben. A vaddisznók véresre sebezték a medve oldalát, de ez csak még jobban felbőszítette a fenevadat. A hátsó lábaira emelkedett, elbődült, egyik óriás mancsával félresöpört egy vaddisznót, és felhasította az oldalát. Háromszor próbált fölállni a vaddisznó, de a medve mindháromszor leütötte, míg végül föladta a küzdelmet, és mozdulatlanul elnyúlt. Mikor a medve lehajolt, hogy enni kezdjen, a sivító konda bemenekült a fák alá, el a medvétől, följebb a hegyekbe.</w:t>
      </w:r>
    </w:p>
    <w:p>
      <w:pPr>
        <w:pStyle w:val="Style21"/>
        <w:widowControl/>
        <w:rPr/>
      </w:pPr>
      <w:r>
        <w:rPr>
          <w:rStyle w:val="FontStyle15"/>
          <w:rFonts w:cs="Times New Roman" w:ascii="Times New Roman" w:hAnsi="Times New Roman"/>
          <w:sz w:val="24"/>
          <w:szCs w:val="24"/>
        </w:rPr>
        <w:t>A medve erején hüledező Eragon követte Garzhvogot, aki lassan keresztülment a medve látóterén. Az állat ki</w:t>
        <w:softHyphen/>
        <w:t>emelte vörös pofáját zsákmányának hasából, és apró gyöngy</w:t>
        <w:softHyphen/>
        <w:t>szemével figyelte őket, aztán úgy döntött, nem jelentenek veszélyt, és folytatta az evést.</w:t>
      </w:r>
    </w:p>
    <w:p>
      <w:pPr>
        <w:pStyle w:val="Style14"/>
        <w:widowControl/>
        <w:rPr/>
      </w:pPr>
      <w:r>
        <w:rPr>
          <w:rStyle w:val="FontStyle15"/>
          <w:rFonts w:cs="Times New Roman" w:ascii="Times New Roman" w:hAnsi="Times New Roman"/>
          <w:sz w:val="24"/>
          <w:szCs w:val="24"/>
        </w:rPr>
        <w:t>- Azt hiszem, még Saphira sem lenne képes legyőzni egy ilyen szörnyeteget - mormolta Eragon.</w:t>
      </w:r>
    </w:p>
    <w:p>
      <w:pPr>
        <w:pStyle w:val="Style21"/>
        <w:widowControl/>
        <w:rPr/>
      </w:pPr>
      <w:r>
        <w:rPr>
          <w:rStyle w:val="FontStyle15"/>
          <w:rFonts w:cs="Times New Roman" w:ascii="Times New Roman" w:hAnsi="Times New Roman"/>
          <w:sz w:val="24"/>
          <w:szCs w:val="24"/>
        </w:rPr>
        <w:t>Garzhvog halkan felmordult. - Ő képes tüzet okádni. A medve pedig nem.</w:t>
      </w:r>
    </w:p>
    <w:p>
      <w:pPr>
        <w:pStyle w:val="Style21"/>
        <w:widowControl/>
        <w:rPr/>
      </w:pPr>
      <w:r>
        <w:rPr>
          <w:rStyle w:val="FontStyle15"/>
          <w:rFonts w:cs="Times New Roman" w:ascii="Times New Roman" w:hAnsi="Times New Roman"/>
          <w:sz w:val="24"/>
          <w:szCs w:val="24"/>
        </w:rPr>
        <w:t>Egyfolytában figyelték a medvét, amíg az ágak el nem takarták a szemük elől, de még akkor is kézben tartották fegyvereiket, mert nem tudhatták, milyen veszéllyel talál</w:t>
        <w:softHyphen/>
        <w:t>kozhatnak.</w:t>
      </w:r>
    </w:p>
    <w:p>
      <w:pPr>
        <w:pStyle w:val="Style21"/>
        <w:widowControl/>
        <w:rPr/>
      </w:pPr>
      <w:r>
        <w:rPr>
          <w:rStyle w:val="FontStyle15"/>
          <w:rFonts w:cs="Times New Roman" w:ascii="Times New Roman" w:hAnsi="Times New Roman"/>
          <w:sz w:val="24"/>
          <w:szCs w:val="24"/>
        </w:rPr>
        <w:t>Késő délután újabb hangra figyeltek föl: nevetésre. Era</w:t>
        <w:softHyphen/>
        <w:t>gon és Garzhvog megállt, azután a kuli fölemelte az ujját, és meghökkentő nesztelenséggel nyomakodni kezdett a bo</w:t>
        <w:softHyphen/>
        <w:t>zótban a nevetés irányába. Eragon követte, nagyon ügyel</w:t>
        <w:softHyphen/>
        <w:t>ve, hova teszi a lábát, még a lélegzetét is visszafojtotta, nehogy elárulja a jelenlétét.</w:t>
      </w:r>
    </w:p>
    <w:p>
      <w:pPr>
        <w:pStyle w:val="Style21"/>
        <w:widowControl/>
        <w:rPr/>
      </w:pPr>
      <w:r>
        <w:rPr>
          <w:rStyle w:val="FontStyle15"/>
          <w:rFonts w:cs="Times New Roman" w:ascii="Times New Roman" w:hAnsi="Times New Roman"/>
          <w:sz w:val="24"/>
          <w:szCs w:val="24"/>
        </w:rPr>
        <w:t>Ahogy kilesett egy sombokor lombjai között, kitaposott ösvényt látott a völgy fenekén. Mellette három törpe gye</w:t>
        <w:softHyphen/>
        <w:t>rek játszott: botokat dobáltak egymásnak, és visítva nevettek. Felnőttet nem látott a környéken. Biztonságos távolságba húzódott vissza, kifújta a levegőt, és az eget nézte, amelyen több fehér füstcsóvát látott úgy mérföldnyivel feljebb a völgyben.</w:t>
      </w:r>
    </w:p>
    <w:p>
      <w:pPr>
        <w:pStyle w:val="Style21"/>
        <w:widowControl/>
        <w:rPr/>
      </w:pPr>
      <w:r>
        <w:rPr>
          <w:rStyle w:val="FontStyle15"/>
          <w:rFonts w:cs="Times New Roman" w:ascii="Times New Roman" w:hAnsi="Times New Roman"/>
          <w:sz w:val="24"/>
          <w:szCs w:val="24"/>
        </w:rPr>
        <w:t>Ag roppant. Garzhvog leguggolt mellé, hogy egy szintre kerüljenek. - Tüzes Kard, itt elválunk - mondta a kuli.</w:t>
      </w:r>
    </w:p>
    <w:p>
      <w:pPr>
        <w:pStyle w:val="Style14"/>
        <w:widowControl/>
        <w:rPr/>
      </w:pPr>
      <w:r>
        <w:rPr>
          <w:rStyle w:val="FontStyle15"/>
          <w:rFonts w:cs="Times New Roman" w:ascii="Times New Roman" w:hAnsi="Times New Roman"/>
          <w:sz w:val="24"/>
          <w:szCs w:val="24"/>
        </w:rPr>
        <w:t>- Nem jössz velem a Bregan-várba?</w:t>
      </w:r>
    </w:p>
    <w:p>
      <w:pPr>
        <w:pStyle w:val="Style14"/>
        <w:widowControl/>
        <w:rPr/>
      </w:pPr>
      <w:r>
        <w:rPr>
          <w:rStyle w:val="FontStyle15"/>
          <w:rFonts w:cs="Times New Roman" w:ascii="Times New Roman" w:hAnsi="Times New Roman"/>
          <w:sz w:val="24"/>
          <w:szCs w:val="24"/>
        </w:rPr>
        <w:t>- Nem. A feladatom az volt, hogy épségben eljuttassalak Idáig. Ha veled megyek, a törpék nem bíznak meg benned annyira, mint egyébként. A Thardűr-hegy közel van, és hi</w:t>
        <w:softHyphen/>
        <w:t>szem, hogy senki sem mer bántani ezen a rövid szakaszon.</w:t>
      </w:r>
    </w:p>
    <w:p>
      <w:pPr>
        <w:pStyle w:val="Style21"/>
        <w:widowControl/>
        <w:rPr/>
      </w:pPr>
      <w:r>
        <w:rPr>
          <w:rStyle w:val="FontStyle15"/>
          <w:rFonts w:cs="Times New Roman" w:ascii="Times New Roman" w:hAnsi="Times New Roman"/>
          <w:sz w:val="24"/>
          <w:szCs w:val="24"/>
        </w:rPr>
        <w:t>Eragon megdörzsölte a nyakát. Tekintete ide-oda járt a kuli és a keleten szállongó füst között. - Egyenesen vissza</w:t>
        <w:softHyphen/>
        <w:t>mész a vardenekhez?</w:t>
      </w:r>
    </w:p>
    <w:p>
      <w:pPr>
        <w:pStyle w:val="Style21"/>
        <w:widowControl/>
        <w:rPr/>
      </w:pPr>
      <w:r>
        <w:rPr>
          <w:rStyle w:val="FontStyle15"/>
          <w:rFonts w:cs="Times New Roman" w:ascii="Times New Roman" w:hAnsi="Times New Roman"/>
          <w:sz w:val="24"/>
          <w:szCs w:val="24"/>
        </w:rPr>
        <w:t>Garzhvog mély hangon kuncogott. - Igen, de talán nem olyan gyorsan, mint ahogy jöttünk.</w:t>
      </w:r>
    </w:p>
    <w:p>
      <w:pPr>
        <w:pStyle w:val="Style21"/>
        <w:widowControl/>
        <w:rPr/>
      </w:pPr>
      <w:r>
        <w:rPr>
          <w:rStyle w:val="FontStyle15"/>
          <w:rFonts w:cs="Times New Roman" w:ascii="Times New Roman" w:hAnsi="Times New Roman"/>
          <w:sz w:val="24"/>
          <w:szCs w:val="24"/>
        </w:rPr>
        <w:t>Eragon nem tudta, mit mondjon. Csizmája orrával meg</w:t>
        <w:softHyphen/>
        <w:t>bökött egy redves fatönköt, amelynek hasadékaiban fehér pondrók nyüzsögtek. - Ne hagyd, hogy egy Shrrg vagy egy medve megegyen, jó? Mert akkor üldözőbe kell vennem a fenevadat, és meg kell ölnöm, és most nincs időm erre.</w:t>
      </w:r>
    </w:p>
    <w:p>
      <w:pPr>
        <w:pStyle w:val="Style21"/>
        <w:widowControl/>
        <w:rPr/>
      </w:pPr>
      <w:r>
        <w:rPr>
          <w:rStyle w:val="FontStyle15"/>
          <w:rFonts w:cs="Times New Roman" w:ascii="Times New Roman" w:hAnsi="Times New Roman"/>
          <w:sz w:val="24"/>
          <w:szCs w:val="24"/>
        </w:rPr>
        <w:t>Garzhvog csontos homlokához nyomta két öklét. - Kus</w:t>
        <w:softHyphen/>
        <w:t>hadjanak előtted ellenségeid, Tüzes Kard. - Fölállt, megfor</w:t>
        <w:softHyphen/>
        <w:t>dult, hosszú léptekkel elfutott. Az erdő hamarosan elrejtette óriás alakját.</w:t>
      </w:r>
    </w:p>
    <w:p>
      <w:pPr>
        <w:pStyle w:val="Style21"/>
        <w:widowControl/>
        <w:rPr/>
      </w:pPr>
      <w:r>
        <w:rPr>
          <w:rStyle w:val="FontStyle15"/>
          <w:rFonts w:cs="Times New Roman" w:ascii="Times New Roman" w:hAnsi="Times New Roman"/>
          <w:sz w:val="24"/>
          <w:szCs w:val="24"/>
        </w:rPr>
        <w:t>Eragon teleszívta tüdejét a friss hegyi levegővel, azután keresztülnyomakodott a bozótoson. Ahogy kilépett a sűrű sombokrok közül, a pici törpe gyerekek megdermedtek, gyanakodva fordították felé kerek arcukat. Széttárta karjait, és azt mondta: - Eragon vagyok, az Árnyékölő, Senki fia! Orikot, Thrifk fiát keresem a Bregan-várban. Elvezetnétek hozzá? - Mivel a gyerekek nem válaszoltak, rájött, hogy egy kukkot sem értenek azon a nyelven, amelyen beszélt. - Sár</w:t>
        <w:softHyphen/>
        <w:t>kánylovas vagyok - mondta, lassan, nyomatékkal ejtve a sza</w:t>
        <w:softHyphen/>
        <w:t>vakat. - Eka eddyr aí Shur'tugal... Shur'tugal... Argetlam.</w:t>
      </w:r>
    </w:p>
    <w:p>
      <w:pPr>
        <w:pStyle w:val="Style21"/>
        <w:widowControl/>
        <w:rPr/>
      </w:pPr>
      <w:r>
        <w:rPr>
          <w:rStyle w:val="FontStyle15"/>
          <w:rFonts w:cs="Times New Roman" w:ascii="Times New Roman" w:hAnsi="Times New Roman"/>
          <w:sz w:val="24"/>
          <w:szCs w:val="24"/>
        </w:rPr>
        <w:t>A gyerekek szeme felcsillant, a szájuk kerekre nyílt a meglepetéstől. - Argetlam! - kiáltották. - Argetlam! - Oda</w:t>
        <w:softHyphen/>
        <w:t>rohantak, rávetették magukat, kurta karjukkal megmar</w:t>
        <w:softHyphen/>
        <w:t>kolták a lábát, a ruháját cibálták, és boldogan visítoztak. Eragon lenézett rájuk, és érezte, hogy bugyuta mosolyra húzódik a szája. A gyerekek megragadták a kezét, ő pedig hagyta, hogy levonszolják az ösvényre. Egyfolytában karaty-tyoltak törpe nyelven, amit Eragon nem értett, de örömmel hallgatta a fecsegésüket.</w:t>
      </w:r>
    </w:p>
    <w:p>
      <w:pPr>
        <w:pStyle w:val="Style21"/>
        <w:widowControl/>
        <w:rPr/>
      </w:pPr>
      <w:r>
        <w:rPr>
          <w:rStyle w:val="FontStyle15"/>
          <w:rFonts w:cs="Times New Roman" w:ascii="Times New Roman" w:hAnsi="Times New Roman"/>
          <w:sz w:val="24"/>
          <w:szCs w:val="24"/>
        </w:rPr>
        <w:t>Amikor az egyik, akit Eragon kislánynak vélt, megrán</w:t>
        <w:softHyphen/>
        <w:t>gatta a karját, a Lovas fölkapta és a nyakába ültette, bár hal</w:t>
        <w:softHyphen/>
        <w:t>kan felszisszent, mert a gyerek belemarkolt a hajába. A kis</w:t>
        <w:softHyphen/>
        <w:t>lány édes, magas hangon kacagott, amitől Eragonnak ismét mosolyognia kellett. Ezzel a kísérettel indult a Thardűr-hegy felé, hogy a Bregan-várban megkeresse fogadott testvérét, Orikot.</w:t>
      </w:r>
    </w:p>
    <w:p>
      <w:pPr>
        <w:pStyle w:val="Style31"/>
        <w:widowControl/>
        <w:rPr/>
      </w:pPr>
      <w:r>
        <w:rPr>
          <w:rStyle w:val="FontStyle18"/>
          <w:rFonts w:cs="Times New Roman" w:ascii="Times New Roman" w:hAnsi="Times New Roman"/>
          <w:sz w:val="24"/>
          <w:szCs w:val="24"/>
        </w:rPr>
        <w:t>SZERETETBŐL, SZERELEMBŐL</w:t>
      </w:r>
    </w:p>
    <w:p>
      <w:pPr>
        <w:pStyle w:val="Style101"/>
        <w:widowControl/>
        <w:rPr/>
      </w:pPr>
      <w:r>
        <w:rPr>
          <w:rStyle w:val="FontStyle15"/>
          <w:rFonts w:cs="Times New Roman" w:ascii="Times New Roman" w:hAnsi="Times New Roman"/>
          <w:sz w:val="24"/>
          <w:szCs w:val="24"/>
        </w:rPr>
        <w:t>Roran feszülten bámulta a tenyere öblében tartott kavicsot. Bosszúsan ráncolta a szemöldökét. - Stenr risa! - morogta.</w:t>
      </w:r>
    </w:p>
    <w:p>
      <w:pPr>
        <w:pStyle w:val="Style71"/>
        <w:widowControl/>
        <w:rPr/>
      </w:pPr>
      <w:r>
        <w:rPr>
          <w:rStyle w:val="FontStyle17"/>
          <w:rFonts w:cs="Times New Roman" w:ascii="Times New Roman" w:hAnsi="Times New Roman"/>
          <w:sz w:val="24"/>
          <w:szCs w:val="24"/>
        </w:rPr>
        <w:t xml:space="preserve">A </w:t>
      </w:r>
      <w:r>
        <w:rPr>
          <w:rStyle w:val="FontStyle15"/>
          <w:rFonts w:cs="Times New Roman" w:ascii="Times New Roman" w:hAnsi="Times New Roman"/>
          <w:sz w:val="24"/>
          <w:szCs w:val="24"/>
        </w:rPr>
        <w:t>kavics nem volt hajlandó mozdulni.</w:t>
      </w:r>
    </w:p>
    <w:p>
      <w:pPr>
        <w:pStyle w:val="Style21"/>
        <w:widowControl/>
        <w:rPr/>
      </w:pPr>
      <w:r>
        <w:rPr>
          <w:rStyle w:val="FontStyle15"/>
          <w:rFonts w:cs="Times New Roman" w:ascii="Times New Roman" w:hAnsi="Times New Roman"/>
          <w:sz w:val="24"/>
          <w:szCs w:val="24"/>
        </w:rPr>
        <w:t>- Hát te meg mit csinálsz, Vastörő? - kérdezte Carn, és lezöttyent mellé a fatörzsre.</w:t>
      </w:r>
    </w:p>
    <w:p>
      <w:pPr>
        <w:pStyle w:val="Style21"/>
        <w:widowControl/>
        <w:rPr/>
      </w:pPr>
      <w:r>
        <w:rPr>
          <w:rStyle w:val="FontStyle15"/>
          <w:rFonts w:cs="Times New Roman" w:ascii="Times New Roman" w:hAnsi="Times New Roman"/>
          <w:sz w:val="24"/>
          <w:szCs w:val="24"/>
        </w:rPr>
        <w:t>Roran az övébe dugta a kavicsot, és elvette a sajtot meg a kenyeret, amit Carn hozott. - Semmit. Csak idétlenkedek.</w:t>
      </w:r>
    </w:p>
    <w:p>
      <w:pPr>
        <w:pStyle w:val="Style101"/>
        <w:widowControl/>
        <w:rPr/>
      </w:pPr>
      <w:r>
        <w:rPr>
          <w:rStyle w:val="FontStyle15"/>
          <w:rFonts w:cs="Times New Roman" w:ascii="Times New Roman" w:hAnsi="Times New Roman"/>
          <w:sz w:val="24"/>
          <w:szCs w:val="24"/>
        </w:rPr>
        <w:t>Carn bólintott. - Azt is kell a bevetés előtt.</w:t>
      </w:r>
    </w:p>
    <w:p>
      <w:pPr>
        <w:pStyle w:val="Style21"/>
        <w:widowControl/>
        <w:rPr/>
      </w:pPr>
      <w:r>
        <w:rPr>
          <w:rStyle w:val="FontStyle15"/>
          <w:rFonts w:cs="Times New Roman" w:ascii="Times New Roman" w:hAnsi="Times New Roman"/>
          <w:sz w:val="24"/>
          <w:szCs w:val="24"/>
        </w:rPr>
        <w:t>Roran tekintete evés közben ide-oda járt az embereken, akikkel összekerült. Harmincan voltak vele együtt, csupa edzett veterán. Mindegyiknek volt íja, és a legtöbbjének kardja is, bár néhányuk szívesebben harcolt lándzsával, buzogánnyal vagy csákánnyal. A harminc közül heten-nyol-can lehettek vele egykorúak, a többiek náluk jóval több évet számláltak. A legidősebb volt a kapitányuk, Vörösszakállú Martland, Thun elűzött grófja, aki éppen elég telet látott, hogy híres szakállát megülje az ezüst zúzmara.</w:t>
      </w:r>
    </w:p>
    <w:p>
      <w:pPr>
        <w:pStyle w:val="Style21"/>
        <w:widowControl/>
        <w:rPr/>
      </w:pPr>
      <w:r>
        <w:rPr>
          <w:rStyle w:val="FontStyle15"/>
          <w:rFonts w:cs="Times New Roman" w:ascii="Times New Roman" w:hAnsi="Times New Roman"/>
          <w:sz w:val="24"/>
          <w:szCs w:val="24"/>
        </w:rPr>
        <w:t>Amikor Rorant beosztották a csapathoz, szolgálatra jelentkezett Martland sátrában. A gróf alacsony ember volt, tagjait vaskeményre edzette a lovaglásban és kardforgatás</w:t>
        <w:softHyphen/>
        <w:t>ban eltelt élet. Sűrű, ápolt szakálla, amelyről a nevét kapta, a melle közepéig ért. Jól megnézte magának Rorant, majd azt mondta: - Nasuada úrnő igen dicsért, fiam; sok mindent hallottam magam is az embereimtől, pletykát, szóbeszédet, mendemondát, ilyesmit. Tudod, hogy van ez. Vitathatatlan, hogy jeles tetteket hajtottál végre: megpöckölni, teszem azt, a ra'zacok orrát a saját barlangjukban, hát, az meredek munka volt. Na persze, segített az unokatestvéred is, hm?...</w:t>
      </w:r>
    </w:p>
    <w:p>
      <w:pPr>
        <w:pStyle w:val="Style71"/>
        <w:widowControl/>
        <w:rPr/>
      </w:pPr>
      <w:r>
        <w:rPr>
          <w:rStyle w:val="FontStyle15"/>
          <w:rFonts w:cs="Times New Roman" w:ascii="Times New Roman" w:hAnsi="Times New Roman"/>
          <w:sz w:val="24"/>
          <w:szCs w:val="24"/>
        </w:rPr>
        <w:t>Nézd, fiam, te talán megszoktad, hogy a földijeid azt teszik, amit mondasz, de most a vardenekkel vagy. Pontosabban az én egyik harcosom vagy. Mi nem vagyunk a rokonságod. Nem vagyunk a szomszédságod. Még csak nem is vagyunk szükségszerűen a barátaid. A feladatunk az, hogy végre</w:t>
        <w:softHyphen/>
        <w:t>hajtsuk Nasuada parancsait, és végre is hajtjuk, függetlenül attól, hogy közülünk ki mit szól hozzá. Amíg alattam szol</w:t>
        <w:softHyphen/>
        <w:t>gálsz, azt teszed, amit én mondok, amikor mondom, és ahogyan mondom, különben esküszöm áldott anyám csont</w:t>
        <w:softHyphen/>
        <w:t>jaira - nyugodjék békében -, hogy saját kezűleg korbácso</w:t>
        <w:softHyphen/>
        <w:t>lom le a hátadról a bőrt, és nem érdekel, hogy ki a rokonod. Megértetted?</w:t>
      </w:r>
    </w:p>
    <w:p>
      <w:pPr>
        <w:pStyle w:val="Style14"/>
        <w:widowControl/>
        <w:rPr/>
      </w:pPr>
      <w:r>
        <w:rPr>
          <w:rStyle w:val="FontStyle15"/>
          <w:rFonts w:cs="Times New Roman" w:ascii="Times New Roman" w:hAnsi="Times New Roman"/>
          <w:sz w:val="24"/>
          <w:szCs w:val="24"/>
        </w:rPr>
        <w:t>- Igen, uram!</w:t>
      </w:r>
    </w:p>
    <w:p>
      <w:pPr>
        <w:pStyle w:val="Style14"/>
        <w:widowControl/>
        <w:rPr/>
      </w:pPr>
      <w:r>
        <w:rPr>
          <w:rStyle w:val="FontStyle15"/>
          <w:rFonts w:cs="Times New Roman" w:ascii="Times New Roman" w:hAnsi="Times New Roman"/>
          <w:sz w:val="24"/>
          <w:szCs w:val="24"/>
        </w:rPr>
        <w:t>- Nagyon helyes. Ha tisztességesen viselkedsz, ha bebi</w:t>
        <w:softHyphen/>
        <w:t>zonyítod, hogy van józan eszed, és ha sikerül életben ma</w:t>
        <w:softHyphen/>
        <w:t>radnod, és kellőképpen határozott vagy, akkor egész gyorsan előrejuthatsz a vardeneknél. Bár ez kizárólag azon múlik, hogy alkalmasnak talállak-e a vezetésre. De azt egy pilla</w:t>
        <w:softHyphen/>
        <w:t>natig, egyetlen megveszekedett pillanatig se hidd, hogy kihízeleghetsz belőlem egy jó minősítést. Engem nem érde</w:t>
        <w:softHyphen/>
        <w:t>kel, hogy kedvelsz-e engem vagy rühellsz. Engem kizárólag az érdekel, hogy képes vagy-e megcsinálni, amit kell.</w:t>
      </w:r>
    </w:p>
    <w:p>
      <w:pPr>
        <w:pStyle w:val="Style14"/>
        <w:widowControl/>
        <w:rPr/>
      </w:pPr>
      <w:r>
        <w:rPr>
          <w:rStyle w:val="FontStyle15"/>
          <w:rFonts w:cs="Times New Roman" w:ascii="Times New Roman" w:hAnsi="Times New Roman"/>
          <w:sz w:val="24"/>
          <w:szCs w:val="24"/>
        </w:rPr>
        <w:t>- Tökéletesen értem, uram.</w:t>
      </w:r>
    </w:p>
    <w:p>
      <w:pPr>
        <w:pStyle w:val="Style14"/>
        <w:widowControl/>
        <w:rPr/>
      </w:pPr>
      <w:r>
        <w:rPr>
          <w:rStyle w:val="FontStyle15"/>
          <w:rFonts w:cs="Times New Roman" w:ascii="Times New Roman" w:hAnsi="Times New Roman"/>
          <w:sz w:val="24"/>
          <w:szCs w:val="24"/>
        </w:rPr>
        <w:t>- Jól van, Vastörő, talán valóban érted. Leléphetsz. Jelent</w:t>
        <w:softHyphen/>
        <w:t>kezz Ulhartnál, a jobbkezemnél.</w:t>
      </w:r>
    </w:p>
    <w:p>
      <w:pPr>
        <w:pStyle w:val="Style21"/>
        <w:widowControl/>
        <w:rPr/>
      </w:pPr>
      <w:r>
        <w:rPr>
          <w:rStyle w:val="FontStyle15"/>
          <w:rFonts w:cs="Times New Roman" w:ascii="Times New Roman" w:hAnsi="Times New Roman"/>
          <w:sz w:val="24"/>
          <w:szCs w:val="24"/>
        </w:rPr>
        <w:t>Roran lenyelte az utolsó falat kenyeret, ivott rá egy kortyot a borostömlőjéből. Örült volna a meleg vacsorának, csakhogy mélyen bent jártak birodalmi területen, a katonák megláthatták volna a tüzet. Sóhajtva kinyújtotta a lábát. Fájt a térde, mert három napja, sötétedéstől hajnalig, le sem szállt Hattyúról.</w:t>
      </w:r>
    </w:p>
    <w:p>
      <w:pPr>
        <w:pStyle w:val="Style21"/>
        <w:widowControl/>
        <w:rPr/>
      </w:pPr>
      <w:r>
        <w:rPr>
          <w:rStyle w:val="FontStyle15"/>
          <w:rFonts w:cs="Times New Roman" w:ascii="Times New Roman" w:hAnsi="Times New Roman"/>
          <w:sz w:val="24"/>
          <w:szCs w:val="24"/>
        </w:rPr>
        <w:t>Valahol a tudata mélyén gyenge, de állandó nyomást, egyfajta szellemi sajgást érzett, amely éjjel-nappal ugyanab</w:t>
        <w:softHyphen/>
        <w:t>ba az irányba mutatott: arrafelé, ahol Katrina volt. Az érzést az Eragontól kapott gyűrű gerjesztette. Nagyon megnyug</w:t>
        <w:softHyphen/>
        <w:t>tató volt tudni, hogy ő és a felesége akármilyen messziről megtalálnák egymást Alagaésiában, még akkor is, ha mind</w:t>
        <w:softHyphen/>
        <w:t>ketten vakok és süketek lennének.</w:t>
      </w:r>
    </w:p>
    <w:p>
      <w:pPr>
        <w:pStyle w:val="Style21"/>
        <w:widowControl/>
        <w:rPr/>
      </w:pPr>
      <w:r>
        <w:rPr>
          <w:rStyle w:val="FontStyle15"/>
          <w:rFonts w:cs="Times New Roman" w:ascii="Times New Roman" w:hAnsi="Times New Roman"/>
          <w:sz w:val="24"/>
          <w:szCs w:val="24"/>
        </w:rPr>
        <w:t>Mellette Carn ősnyelvű mondatokat dünnyögött. Roran elmosolyodott. Carn az igemondójuk volt, akit azért adtak melléjük, nehogy valami ellenséges varázsló megölhesse őket egy legyintéssel. Valamelyik csapattársától Roran meg</w:t>
        <w:softHyphen/>
        <w:t>tudta, hogy Carn nem különösebben erős mágus - erőlköd</w:t>
        <w:softHyphen/>
        <w:t>nie kell minden varázslásnál -, ezt viszont azzal ellensú</w:t>
        <w:softHyphen/>
        <w:t>lyozza, hogy rendkívül körmönfont igéket agyal ki, és mes</w:t>
        <w:softHyphen/>
        <w:t>terien be tud furakodni az ellenség agyába. A vékony arcú, vékonypénzű Carnnak bánatos kutyaszeme és aggodal</w:t>
        <w:softHyphen/>
        <w:t>maskodó, izgulékony természete volt. Roran első látásra megkedvelte.</w:t>
      </w:r>
    </w:p>
    <w:p>
      <w:pPr>
        <w:pStyle w:val="Style21"/>
        <w:widowControl/>
        <w:rPr/>
      </w:pPr>
      <w:r>
        <w:rPr>
          <w:rStyle w:val="FontStyle15"/>
          <w:rFonts w:cs="Times New Roman" w:ascii="Times New Roman" w:hAnsi="Times New Roman"/>
          <w:sz w:val="24"/>
          <w:szCs w:val="24"/>
        </w:rPr>
        <w:t>Velük szemben Halmar és Ferth ült a sátruk előtt. Hal</w:t>
        <w:softHyphen/>
        <w:t>mar éppen azt mondta Ferthnek: - .. .és mikor jöttek érte a katonák, beparancsolta minden emberét az udvarháza, és meggyújtotta az olajat, amelyet előzőleg kitöltetett a szol</w:t>
        <w:softHyphen/>
        <w:t>gáival, és a katonák így csapdába estek, és akik később jöt</w:t>
        <w:softHyphen/>
        <w:t>tek, azok úgy látták, mintha mindenki halálra égett volna. Hát hinnéd? Ötszáz katonát intézett el egy csapásra, úgy, hogy még kardot sem rántott hozzá!</w:t>
      </w:r>
    </w:p>
    <w:p>
      <w:pPr>
        <w:pStyle w:val="Style14"/>
        <w:widowControl/>
        <w:rPr/>
      </w:pPr>
      <w:r>
        <w:rPr>
          <w:rStyle w:val="FontStyle15"/>
          <w:rFonts w:cs="Times New Roman" w:ascii="Times New Roman" w:hAnsi="Times New Roman"/>
          <w:sz w:val="24"/>
          <w:szCs w:val="24"/>
        </w:rPr>
        <w:t>- Hogy szökött meg? - kérdezte Ferth.</w:t>
      </w:r>
    </w:p>
    <w:p>
      <w:pPr>
        <w:pStyle w:val="Style14"/>
        <w:widowControl/>
        <w:rPr/>
      </w:pPr>
      <w:r>
        <w:rPr>
          <w:rStyle w:val="FontStyle15"/>
          <w:rFonts w:cs="Times New Roman" w:ascii="Times New Roman" w:hAnsi="Times New Roman"/>
          <w:sz w:val="24"/>
          <w:szCs w:val="24"/>
        </w:rPr>
        <w:t>- Ravasz róka volt a Vörössszakállú öregapja, de ravasz ám! Alagutat ásatott az udvarháztól a legközelebbi folyóig. Vörösszakállú azon juttatta ki a családját és a cselédségét, aztán lehozta őket Surdába, ahol Larkin király menedéket adott nekik. Galbatorix csak évekkel később tudta meg, hogy még mindig élnek. Nagy szerencsénk, hogy a Vörös</w:t>
        <w:softHyphen/>
        <w:t>szakállú vezet, az már egyszer biztos! Eddig csak két ütközetben veszített, azokban is varázslat miatt.</w:t>
      </w:r>
    </w:p>
    <w:p>
      <w:pPr>
        <w:pStyle w:val="Style21"/>
        <w:widowControl/>
        <w:rPr/>
      </w:pPr>
      <w:r>
        <w:rPr>
          <w:rStyle w:val="FontStyle15"/>
          <w:rFonts w:cs="Times New Roman" w:ascii="Times New Roman" w:hAnsi="Times New Roman"/>
          <w:sz w:val="24"/>
          <w:szCs w:val="24"/>
        </w:rPr>
        <w:t>Halmar elhallgatott, mert megjelent Ulhart, a zord arcú veterán. Úgy állt a lábait szétvetve a tizenhat sátrat elvá</w:t>
        <w:softHyphen/>
        <w:t>lasztó ösvényen, mint a kifordíthatatlan gyökerű cserfa. Végigjártatta tekintetét a sátrakon, hogy senki sem hiány-zik-e. - Leszállt az este, menjetek aludni. Virradat előtt két órával indulunk. Innen északnyugatra, hét mérő földre kell lennie a szállítmánynak. Ne kíméljétek a lóhúst: akkor csa</w:t>
        <w:softHyphen/>
        <w:t>punk le rájuk, amikor indulnának. Öljetek meg mindenkit, gyújtsatok fel mindent, aztán indulás vissza. Tudjátok, hogy megy. Vastörő, te velem lovagolsz. El ne barmoljátok, mert tompa kampóval belezlek ki benneteket! - Az emberek vigyorogtak. - Na jó, indíts aludni.</w:t>
      </w:r>
    </w:p>
    <w:p>
      <w:pPr>
        <w:pStyle w:val="Style71"/>
        <w:widowControl/>
        <w:rPr/>
      </w:pPr>
      <w:r>
        <w:rPr>
          <w:rStyle w:val="FontStyle15"/>
          <w:rFonts w:cs="Times New Roman" w:ascii="Times New Roman" w:hAnsi="Times New Roman"/>
          <w:sz w:val="24"/>
          <w:szCs w:val="24"/>
        </w:rPr>
        <w:t>Szél marta Roran arcát. Fülében annyira zúgott a vér, hogy semmit sem hallott. Hattyú vágtában ragadta előre. A világ leszűkült arra a két katonára, akik pej kancájukon ültek a szállítóoszlop utolsó előtti szekere mellett.</w:t>
      </w:r>
    </w:p>
    <w:p>
      <w:pPr>
        <w:pStyle w:val="Style21"/>
        <w:widowControl/>
        <w:rPr/>
      </w:pPr>
      <w:r>
        <w:rPr>
          <w:rStyle w:val="FontStyle15"/>
          <w:rFonts w:cs="Times New Roman" w:ascii="Times New Roman" w:hAnsi="Times New Roman"/>
          <w:sz w:val="24"/>
          <w:szCs w:val="24"/>
        </w:rPr>
        <w:t>Roran a feje fölé emelte a pörölyét, és üvöltött, ahogy a torkán kifért.</w:t>
      </w:r>
    </w:p>
    <w:p>
      <w:pPr>
        <w:pStyle w:val="Style21"/>
        <w:widowControl/>
        <w:rPr/>
      </w:pPr>
      <w:r>
        <w:rPr>
          <w:rStyle w:val="FontStyle15"/>
          <w:rFonts w:cs="Times New Roman" w:ascii="Times New Roman" w:hAnsi="Times New Roman"/>
          <w:sz w:val="24"/>
          <w:szCs w:val="24"/>
        </w:rPr>
        <w:t>A két katona ugrott egyet. A pajzsuk és a fegyvereik után kaptak. Az egyik elejtette a lándzsáját, és lehajolt, hogy föl</w:t>
        <w:softHyphen/>
        <w:t>vegye.</w:t>
      </w:r>
    </w:p>
    <w:p>
      <w:pPr>
        <w:pStyle w:val="Style21"/>
        <w:widowControl/>
        <w:rPr/>
      </w:pPr>
      <w:r>
        <w:rPr>
          <w:rStyle w:val="FontStyle15"/>
          <w:rFonts w:cs="Times New Roman" w:ascii="Times New Roman" w:hAnsi="Times New Roman"/>
          <w:sz w:val="24"/>
          <w:szCs w:val="24"/>
        </w:rPr>
        <w:t>Roran meghúzta Hattyú kantárát, hogy lelassítsa. Felállt a kengyelben, nekiment az első katonának, lesújtott a vál</w:t>
        <w:softHyphen/>
        <w:t>lára, elszakította a sodronypáncélját. A katona felüvöltött, a karja lehanyatlott. Roran visszakézből odacsapott és meg</w:t>
        <w:softHyphen/>
        <w:t>ölte.</w:t>
      </w:r>
    </w:p>
    <w:p>
      <w:pPr>
        <w:pStyle w:val="Style21"/>
        <w:widowControl/>
        <w:rPr/>
      </w:pPr>
      <w:r>
        <w:rPr>
          <w:rStyle w:val="FontStyle15"/>
          <w:rFonts w:cs="Times New Roman" w:ascii="Times New Roman" w:hAnsi="Times New Roman"/>
          <w:sz w:val="24"/>
          <w:szCs w:val="24"/>
        </w:rPr>
        <w:t>Addigra a másik katonának sikerült fölszednie a lán</w:t>
        <w:softHyphen/>
        <w:t>dzsáját. Nyakon akarta szúrni Rorant, de ő eltakarta magát kerek fapajzsával. A deszka vibrált a lándzsa döfködésétől. Roran megszorította Hattyú oldalát, a csődör nyerítve fel</w:t>
        <w:softHyphen/>
        <w:t>ágaskodott, kapált a levegőben. Egyik patkója eltalálta a katona mellét, feltépte a vörös egyenruhát. Amikor Hattyú visszaállt négy lábra, Roran oldalvást meglendítette a pö</w:t>
        <w:softHyphen/>
        <w:t>rölyt, és összezúzta a katona torkát.</w:t>
      </w:r>
    </w:p>
    <w:p>
      <w:pPr>
        <w:pStyle w:val="Style21"/>
        <w:widowControl/>
        <w:rPr/>
      </w:pPr>
      <w:r>
        <w:rPr>
          <w:rStyle w:val="FontStyle15"/>
          <w:rFonts w:cs="Times New Roman" w:ascii="Times New Roman" w:hAnsi="Times New Roman"/>
          <w:sz w:val="24"/>
          <w:szCs w:val="24"/>
        </w:rPr>
        <w:t>Otthagyta a földön vonagló embert, sarkantyúba kapta Hattyút, repült a következő társzekérhez, ahol Ulhart egy</w:t>
        <w:softHyphen/>
        <w:t>szerre három katonával vívott. Négy ökör húzott minden fogatot, és amikor Hattyú elrugaszkodott a szekér mellől, amelyet lovasa az imént foglalt el, a vezérökör megrázta a fejét, és szarvának hegye eltalálta Roran lábát. Mintha vörösen izzó vassal perzselték volna meg. Roran felhördült. Ahogy lenézett, látta, hogy csíkban lóg a csizmája szára, a bőre és a húsa.</w:t>
      </w:r>
    </w:p>
    <w:p>
      <w:pPr>
        <w:pStyle w:val="Style21"/>
        <w:widowControl/>
        <w:rPr/>
      </w:pPr>
      <w:r>
        <w:rPr>
          <w:rStyle w:val="FontStyle15"/>
          <w:rFonts w:cs="Times New Roman" w:ascii="Times New Roman" w:hAnsi="Times New Roman"/>
          <w:sz w:val="24"/>
          <w:szCs w:val="24"/>
        </w:rPr>
        <w:t>Ismét elüvöltötte csatakiáltását, odarúgtatott az Ulhartot szorongató, legközelebbi katonához, és egyetlen csapással megölte. A másik kitért a támadás elől. Megfordította a lovát és elvágtatott.</w:t>
      </w:r>
    </w:p>
    <w:p>
      <w:pPr>
        <w:pStyle w:val="Style21"/>
        <w:widowControl/>
        <w:rPr/>
      </w:pPr>
      <w:r>
        <w:rPr>
          <w:rStyle w:val="FontStyle15"/>
          <w:rFonts w:cs="Times New Roman" w:ascii="Times New Roman" w:hAnsi="Times New Roman"/>
          <w:sz w:val="24"/>
          <w:szCs w:val="24"/>
        </w:rPr>
        <w:t>- Elfogni! - ordította Ulhart, de Roran addigra üldözőbe vette a katonát.</w:t>
      </w:r>
    </w:p>
    <w:p>
      <w:pPr>
        <w:pStyle w:val="Style21"/>
        <w:widowControl/>
        <w:rPr/>
      </w:pPr>
      <w:r>
        <w:rPr>
          <w:rStyle w:val="FontStyle15"/>
          <w:rFonts w:cs="Times New Roman" w:ascii="Times New Roman" w:hAnsi="Times New Roman"/>
          <w:sz w:val="24"/>
          <w:szCs w:val="24"/>
        </w:rPr>
        <w:t>A menekülő véresre sarkantyúzta a lovát, ám minden kétségbeesett kíméletlensége ellenére sem hagyhatta le Hattyút. Roran ráhajolt a csődör nyakára, Hattyú repült. A katona belátta, hogy hiába menekül. Lefékezte hátasát, megfordult, görbe kardjával odavágott Roranhoz, akinek pörölyével épphogy sikerült félreütnie a borotvaéles pen</w:t>
        <w:softHyphen/>
        <w:t>gét, majd rögtön lesújtott a katona fejére, de az hárított, majd tüstént visszavágott, karra és lábra célozva. Roran némán átkozódott. A katona sokkal járatosabb volt a kard</w:t>
        <w:softHyphen/>
        <w:t>forgatásban; ha nem győzi le pillanatok alatt, az öli meg őt!</w:t>
      </w:r>
    </w:p>
    <w:p>
      <w:pPr>
        <w:pStyle w:val="Style21"/>
        <w:widowControl/>
        <w:rPr/>
      </w:pPr>
      <w:r>
        <w:rPr>
          <w:rStyle w:val="FontStyle15"/>
          <w:rFonts w:cs="Times New Roman" w:ascii="Times New Roman" w:hAnsi="Times New Roman"/>
          <w:sz w:val="24"/>
          <w:szCs w:val="24"/>
        </w:rPr>
        <w:t>A katona megérezhette, hogy előnyben van. Erőszako</w:t>
        <w:softHyphen/>
        <w:t>san támadott, Hattyú kénytelen volt visszatáncolni. Három</w:t>
        <w:softHyphen/>
        <w:t>szor hitte Roran, hogy mindjárt megsebesül, ám a görbe kard az utolsó pillanatban elhibázta, mintha egy láthatatlan erő térítette volna el. Roran most volt igazán hálás Era-gonnak a védő varázslatokért.</w:t>
      </w:r>
    </w:p>
    <w:p>
      <w:pPr>
        <w:pStyle w:val="Style21"/>
        <w:widowControl/>
        <w:rPr/>
      </w:pPr>
      <w:r>
        <w:rPr>
          <w:rStyle w:val="FontStyle15"/>
          <w:rFonts w:cs="Times New Roman" w:ascii="Times New Roman" w:hAnsi="Times New Roman"/>
          <w:sz w:val="24"/>
          <w:szCs w:val="24"/>
        </w:rPr>
        <w:t>Nem lévén más lehetősége, a meglepetéshez folyamo</w:t>
        <w:softHyphen/>
        <w:t>dott. Kidugta a fejét a pajzs mögül, elbődült: - Búúú! - mint</w:t>
        <w:softHyphen/>
        <w:t>ha egy sötét folyosón akarna megijeszteni valakit. A katona visszahőkölt. Abban a pillanatban Roran előrehajolt, és lesújtott a bal térdére. A katona elfehéredett a fájdalomtól. Mielőtt összeszedhette volna magát, Roran a keresztcsont</w:t>
        <w:softHyphen/>
        <w:t>jára csapott, a katona üvöltve homorított. Roran gyorsan fejbe vágta, hogy megváltsa kínjaitól.</w:t>
      </w:r>
    </w:p>
    <w:p>
      <w:pPr>
        <w:pStyle w:val="Style21"/>
        <w:widowControl/>
        <w:rPr/>
      </w:pPr>
      <w:r>
        <w:rPr>
          <w:rStyle w:val="FontStyle15"/>
          <w:rFonts w:cs="Times New Roman" w:ascii="Times New Roman" w:hAnsi="Times New Roman"/>
          <w:sz w:val="24"/>
          <w:szCs w:val="24"/>
        </w:rPr>
        <w:t>Egy darabig lihegett, azután meghúzta a szárat, és köny-nyű vágtában visszatért a szekéroszlophoz. Szeme ide-oda villant, felmérte, hogy áll a csata, számba vett minden mozgást. A katonák és a hajtók többsége már meghalt. Carn az első társzekérnél nézett farkasszemet egy hosszú kön</w:t>
        <w:softHyphen/>
        <w:t>tösű, szálas emberrel. Szobormerevek voltak, csupán egy-egy rándulás árulkodott láthatatlan párbajukról. Carn ellen</w:t>
        <w:softHyphen/>
        <w:t>fele egyszer csak arcra esett, és mozdulatlanul elnyúlt a földön.</w:t>
      </w:r>
    </w:p>
    <w:p>
      <w:pPr>
        <w:pStyle w:val="Style21"/>
        <w:widowControl/>
        <w:rPr/>
      </w:pPr>
      <w:r>
        <w:rPr>
          <w:rStyle w:val="FontStyle15"/>
          <w:rFonts w:cs="Times New Roman" w:ascii="Times New Roman" w:hAnsi="Times New Roman"/>
          <w:sz w:val="24"/>
          <w:szCs w:val="24"/>
        </w:rPr>
        <w:t>Ám a szekéroszlop közepén öt leleményes katona elvág</w:t>
        <w:softHyphen/>
        <w:t>ta három fogatnak a hámját. A szekereket háromszögbe állí</w:t>
        <w:softHyphen/>
        <w:t>tották, és annak fedezékéből tartóztatták fel Vörösszakállú Martlandot és három vardenjét. Négyen lándzsákkal döfködtek kifelé a szekerek közötti réseken, az ötödik nyi</w:t>
        <w:softHyphen/>
        <w:t>lazta a vardeneket, így azok kénytelen voltak visszavonulni a legközelebbi társzekér mögé. Az íjász máris megsebesített több vardent. Volt, aki leesett a lováról, mások tartották magukat a nyeregben, amíg fedezéket találtak.</w:t>
      </w:r>
    </w:p>
    <w:p>
      <w:pPr>
        <w:pStyle w:val="Style21"/>
        <w:widowControl/>
        <w:rPr/>
      </w:pPr>
      <w:r>
        <w:rPr>
          <w:rStyle w:val="FontStyle15"/>
          <w:rFonts w:cs="Times New Roman" w:ascii="Times New Roman" w:hAnsi="Times New Roman"/>
          <w:sz w:val="24"/>
          <w:szCs w:val="24"/>
        </w:rPr>
        <w:t>Roran elkomorodott. Nem vesztegelhetnek itt, egy biro</w:t>
        <w:softHyphen/>
        <w:t>dalmi főúton, amíg egyenként leszedik a magukat elsáncoló katonákat. Az idő ellenük dolgozik.</w:t>
      </w:r>
    </w:p>
    <w:p>
      <w:pPr>
        <w:pStyle w:val="Style21"/>
        <w:widowControl/>
        <w:rPr/>
      </w:pPr>
      <w:r>
        <w:rPr>
          <w:rStyle w:val="FontStyle15"/>
          <w:rFonts w:cs="Times New Roman" w:ascii="Times New Roman" w:hAnsi="Times New Roman"/>
          <w:sz w:val="24"/>
          <w:szCs w:val="24"/>
        </w:rPr>
        <w:t>Az összes katona nyugat felé nézett, mert a vardenek onnan támadtak. Roran kivételével egyetlen varden sem került át a szekéroszlop másik oldalára, így a katonák nem tudhatták, hogy keletről ront rájuk.</w:t>
      </w:r>
    </w:p>
    <w:p>
      <w:pPr>
        <w:pStyle w:val="Style21"/>
        <w:widowControl/>
        <w:rPr/>
      </w:pPr>
      <w:r>
        <w:rPr>
          <w:rStyle w:val="FontStyle15"/>
          <w:rFonts w:cs="Times New Roman" w:ascii="Times New Roman" w:hAnsi="Times New Roman"/>
          <w:sz w:val="24"/>
          <w:szCs w:val="24"/>
        </w:rPr>
        <w:t>Eszébe ötlött egy terv. Más körülmények között legyin</w:t>
        <w:softHyphen/>
        <w:t>tett volna rá, hogy kivihetetlen és nevetséges, de most elfo</w:t>
        <w:softHyphen/>
        <w:t>gadta, nem lévén más eszköze, hogy kijuttassa magukat a zsákutcából. Nem bajlódott vele, hogy fontolóra vegye, miféle veszélybe sodorja magát; abban a pillanatban, ahogy elkezdődött a támadás, lehullott róla a félelem a haláltól és a sebesüléstől.</w:t>
      </w:r>
    </w:p>
    <w:p>
      <w:pPr>
        <w:pStyle w:val="Style21"/>
        <w:widowControl/>
        <w:rPr/>
      </w:pPr>
      <w:r>
        <w:rPr>
          <w:rStyle w:val="FontStyle15"/>
          <w:rFonts w:cs="Times New Roman" w:ascii="Times New Roman" w:hAnsi="Times New Roman"/>
          <w:sz w:val="24"/>
          <w:szCs w:val="24"/>
        </w:rPr>
        <w:t>Vágtába ugratta Hattyút. Bal kezével a nyereg elejére támaszkodott, csizmáját majdnem kihúzta a kengyelből, izmai ugrásra készen feszültek. Mikor Hattyú ötvenlábnyi-ra megközelítette a háromszöget, Roran a nyeregre támasz</w:t>
        <w:softHyphen/>
        <w:t>kodva felszökkent a kengyelből a nyeregre, és onnantól guggolt a csődöre hátán. Minden ügyességére és figyelmére szüksége volt, hogy ne veszítse el az egyensúlyát. Ahogy várta, Hattyú lassított és kitért, amint fenyegetően megnőt</w:t>
        <w:softHyphen/>
        <w:t>tek előtte a társzekerek</w:t>
      </w:r>
    </w:p>
    <w:p>
      <w:pPr>
        <w:pStyle w:val="Style21"/>
        <w:widowControl/>
        <w:rPr/>
      </w:pPr>
      <w:r>
        <w:rPr>
          <w:rStyle w:val="FontStyle15"/>
          <w:rFonts w:cs="Times New Roman" w:ascii="Times New Roman" w:hAnsi="Times New Roman"/>
          <w:sz w:val="24"/>
          <w:szCs w:val="24"/>
        </w:rPr>
        <w:t>Mihelyt Hattyú elkanyarodott, Roran elengedte a gye</w:t>
        <w:softHyphen/>
        <w:t>plőt, és átugrott a lováról a háromszög keletre néző oldalát alkotó szekérre. A gyomra is belezökkent az ugrásba. Még látta egy pillanatra az íjász kimeredő szemét, azután rázuhant. Elterültek a földön. Roran került felülre, a katona teste tompította az esését. Feltérdelt, magasra emelte a paj</w:t>
        <w:softHyphen/>
        <w:t>zsát, lecsapott a szélével a sisak és a zubbony közötti hé</w:t>
        <w:softHyphen/>
        <w:t>zagra, eltörte az íjász nyakát, azután felpattant.</w:t>
      </w:r>
    </w:p>
    <w:p>
      <w:pPr>
        <w:pStyle w:val="Style21"/>
        <w:widowControl/>
        <w:rPr/>
      </w:pPr>
      <w:r>
        <w:rPr>
          <w:rStyle w:val="FontStyle15"/>
          <w:rFonts w:cs="Times New Roman" w:ascii="Times New Roman" w:hAnsi="Times New Roman"/>
          <w:sz w:val="24"/>
          <w:szCs w:val="24"/>
        </w:rPr>
        <w:t>A négy másik nem volt elég gyors. A Rorantól balra levő katona elkövette azt a hibát, hogy vissza akarta húzni a lándzsáját, de a fegyver a nagy sietségben beakadt az egyik szekér hátulja és egy másik szekér első kereke közé. A lán</w:t>
        <w:softHyphen/>
        <w:t>dzsanyél eltört. Roran rávetette magát. A katona hátrálni próbált, de a szekerek elállták az útját. Roran alulról fölfelé lendítette meg a pörölyt, és eltalálta a katonát az álla alatt. A második okosabb volt. Elengedte lándzsáját, a kardjáért kapott, de csak félig vonhatta ki a hüvelyből, amikor Roran behorpasztotta a mellkasát.</w:t>
      </w:r>
    </w:p>
    <w:p>
      <w:pPr>
        <w:pStyle w:val="Style21"/>
        <w:widowControl/>
        <w:rPr/>
      </w:pPr>
      <w:r>
        <w:rPr>
          <w:rStyle w:val="FontStyle15"/>
          <w:rFonts w:cs="Times New Roman" w:ascii="Times New Roman" w:hAnsi="Times New Roman"/>
          <w:sz w:val="24"/>
          <w:szCs w:val="24"/>
        </w:rPr>
        <w:t>Addigra felkészült a harmadik és a negyedik katona. Kivont karddal, vicsorogva támadtak. Roran félre akart ugrani, ám a sebesült lába cserbenhagyta: megbotlott, térd</w:t>
        <w:softHyphen/>
        <w:t>re esett. A közelebbi katona lecsapott. Roran a pajzsával kivédte a vágást, majd előrevetődött, és pörölyének lapos végével összelapította lábfejét. A katona káromkodva elterült. Roran azon nyomban szétzúzta az arcát, azután a hátára fordult, tudva, hogy az utolsó katona közvetlenül mögötte van.</w:t>
      </w:r>
    </w:p>
    <w:p>
      <w:pPr>
        <w:pStyle w:val="Style21"/>
        <w:widowControl/>
        <w:rPr/>
      </w:pPr>
      <w:r>
        <w:rPr>
          <w:rStyle w:val="FontStyle15"/>
          <w:rFonts w:cs="Times New Roman" w:ascii="Times New Roman" w:hAnsi="Times New Roman"/>
          <w:sz w:val="24"/>
          <w:szCs w:val="24"/>
        </w:rPr>
        <w:t>Aztán kezét-lábát szétvetve megdermedt.</w:t>
      </w:r>
    </w:p>
    <w:p>
      <w:pPr>
        <w:pStyle w:val="Style21"/>
        <w:widowControl/>
        <w:rPr/>
      </w:pPr>
      <w:r>
        <w:rPr>
          <w:rStyle w:val="FontStyle15"/>
          <w:rFonts w:cs="Times New Roman" w:ascii="Times New Roman" w:hAnsi="Times New Roman"/>
          <w:sz w:val="24"/>
          <w:szCs w:val="24"/>
        </w:rPr>
        <w:t>Ott áll fölötte a katona, és kardjának villogó hegye ujjnyi</w:t>
        <w:softHyphen/>
        <w:t>ra sem volt az ő torkától.</w:t>
      </w:r>
    </w:p>
    <w:p>
      <w:pPr>
        <w:pStyle w:val="Style21"/>
        <w:widowControl/>
        <w:rPr/>
      </w:pPr>
      <w:r>
        <w:rPr>
          <w:rStyle w:val="FontStyle17"/>
          <w:rFonts w:cs="Times New Roman" w:ascii="Times New Roman" w:hAnsi="Times New Roman"/>
          <w:sz w:val="24"/>
          <w:szCs w:val="24"/>
        </w:rPr>
        <w:t xml:space="preserve">Most végem, </w:t>
      </w:r>
      <w:r>
        <w:rPr>
          <w:rStyle w:val="FontStyle15"/>
          <w:rFonts w:cs="Times New Roman" w:ascii="Times New Roman" w:hAnsi="Times New Roman"/>
          <w:sz w:val="24"/>
          <w:szCs w:val="24"/>
        </w:rPr>
        <w:t>gondolta Roran.</w:t>
      </w:r>
    </w:p>
    <w:p>
      <w:pPr>
        <w:pStyle w:val="Style21"/>
        <w:widowControl/>
        <w:rPr/>
      </w:pPr>
      <w:r>
        <w:rPr>
          <w:rStyle w:val="FontStyle15"/>
          <w:rFonts w:cs="Times New Roman" w:ascii="Times New Roman" w:hAnsi="Times New Roman"/>
          <w:sz w:val="24"/>
          <w:szCs w:val="24"/>
        </w:rPr>
        <w:t>Ekkor egy vaskos kar átfogta a katona nyakát, és vissza</w:t>
        <w:softHyphen/>
        <w:t>rántotta. A katona fuldokolva felkiáltott. Vért fecskendező mellkasából egy kard hegye bukkant elő. Ernyedten össze-csuklott. A helyén Vörösszakállú Martland gróf állt. Nehe</w:t>
        <w:softHyphen/>
        <w:t>zen zihált, szakállát és mellét összemocskolta az alvadt vér.</w:t>
      </w:r>
    </w:p>
    <w:p>
      <w:pPr>
        <w:pStyle w:val="Style21"/>
        <w:widowControl/>
        <w:rPr/>
      </w:pPr>
      <w:r>
        <w:rPr>
          <w:rStyle w:val="FontStyle15"/>
          <w:rFonts w:cs="Times New Roman" w:ascii="Times New Roman" w:hAnsi="Times New Roman"/>
          <w:sz w:val="24"/>
          <w:szCs w:val="24"/>
        </w:rPr>
        <w:t>Beleszúrta kardját a földbe, a markolatgombra támasz</w:t>
        <w:softHyphen/>
        <w:t>kodott, megszemlélte a hullaszőnyeget a háromszögben, majd biccentett. - Úgy vélem, megfelelsz!</w:t>
      </w:r>
    </w:p>
    <w:p>
      <w:pPr>
        <w:pStyle w:val="Style101"/>
        <w:widowControl/>
        <w:rPr/>
      </w:pPr>
      <w:r>
        <w:rPr>
          <w:rStyle w:val="FontStyle15"/>
          <w:rFonts w:cs="Times New Roman" w:ascii="Times New Roman" w:hAnsi="Times New Roman"/>
          <w:sz w:val="24"/>
          <w:szCs w:val="24"/>
        </w:rPr>
        <w:t>Roran az egyik társzekér végében ült, és a száját harapdál</w:t>
        <w:softHyphen/>
        <w:t>ta, amíg Carn levágta a lábáról a csizmát. A magasban köröző keselyűket nézte, és a Palancar-völgyre akart gon</w:t>
        <w:softHyphen/>
        <w:t>dolni, hátha akkor nem érzi a fájdalmas döféseket a lábán. Felmordult, mert Carn túl mélyre nyúlt a vágásba.</w:t>
      </w:r>
    </w:p>
    <w:p>
      <w:pPr>
        <w:pStyle w:val="Style14"/>
        <w:widowControl/>
        <w:rPr/>
      </w:pPr>
      <w:r>
        <w:rPr>
          <w:rStyle w:val="FontStyle15"/>
          <w:rFonts w:cs="Times New Roman" w:ascii="Times New Roman" w:hAnsi="Times New Roman"/>
          <w:sz w:val="24"/>
          <w:szCs w:val="24"/>
        </w:rPr>
        <w:t>- Bocsánat - mentegetőzött Carn. - Meg kell vizsgálnom a sebet.</w:t>
      </w:r>
    </w:p>
    <w:p>
      <w:pPr>
        <w:pStyle w:val="Style21"/>
        <w:widowControl/>
        <w:rPr/>
      </w:pPr>
      <w:r>
        <w:rPr>
          <w:rStyle w:val="FontStyle15"/>
          <w:rFonts w:cs="Times New Roman" w:ascii="Times New Roman" w:hAnsi="Times New Roman"/>
          <w:sz w:val="24"/>
          <w:szCs w:val="24"/>
        </w:rPr>
        <w:t>Roran továbbra is a keselyűket bámulta, és nem vála</w:t>
        <w:softHyphen/>
        <w:t>szolt. Egy perccel később Carn egy csomó szót mondott az ősnyelven, és a hasogató kín tompa sajgássá enyhült. Roran a lábára nézett, és látta, hogy ismét ép.</w:t>
      </w:r>
    </w:p>
    <w:p>
      <w:pPr>
        <w:pStyle w:val="Style21"/>
        <w:widowControl/>
        <w:rPr/>
      </w:pPr>
      <w:r>
        <w:rPr>
          <w:rStyle w:val="FontStyle15"/>
          <w:rFonts w:cs="Times New Roman" w:ascii="Times New Roman" w:hAnsi="Times New Roman"/>
          <w:sz w:val="24"/>
          <w:szCs w:val="24"/>
        </w:rPr>
        <w:t>Carn szürke arccal reszketett, mert Roran előtt két másik embert is meggyógyított. A varázsló a kocsinak dőlt, dide</w:t>
        <w:softHyphen/>
        <w:t>regve átfogta magát, és émelygős arcot vágott.</w:t>
      </w:r>
    </w:p>
    <w:p>
      <w:pPr>
        <w:pStyle w:val="Style14"/>
        <w:widowControl/>
        <w:rPr/>
      </w:pPr>
      <w:r>
        <w:rPr>
          <w:rStyle w:val="FontStyle15"/>
          <w:rFonts w:cs="Times New Roman" w:ascii="Times New Roman" w:hAnsi="Times New Roman"/>
          <w:sz w:val="24"/>
          <w:szCs w:val="24"/>
        </w:rPr>
        <w:t>- Nincs semmi bajod? - kérdezte Roran.</w:t>
      </w:r>
    </w:p>
    <w:p>
      <w:pPr>
        <w:pStyle w:val="Style21"/>
        <w:widowControl/>
        <w:rPr/>
      </w:pPr>
      <w:r>
        <w:rPr>
          <w:rStyle w:val="FontStyle15"/>
          <w:rFonts w:cs="Times New Roman" w:ascii="Times New Roman" w:hAnsi="Times New Roman"/>
          <w:sz w:val="24"/>
          <w:szCs w:val="24"/>
        </w:rPr>
        <w:t>Carn alig észrevehetően megvonta a vállát. - Csak egy percre van szükségem, hogy összeszedjem magamat... Az ökör végigkaristolta a szárkapocscsontodat. A karcolást kijavítottam, de ahhoz nem volt erőm, hogy teljesen begyó</w:t>
        <w:softHyphen/>
        <w:t>gyítsam a sebedet. Összevarrtam az izmot és a bőrt, így nem fog vérezni, és nem fáj majd túlságosan, csak egy ki</w:t>
        <w:softHyphen/>
        <w:t>csit. Ezt a lábadat ne terheld, amíg meg nem gyógyul.</w:t>
      </w:r>
    </w:p>
    <w:p>
      <w:pPr>
        <w:pStyle w:val="Style14"/>
        <w:widowControl/>
        <w:rPr/>
      </w:pPr>
      <w:r>
        <w:rPr>
          <w:rStyle w:val="FontStyle15"/>
          <w:rFonts w:cs="Times New Roman" w:ascii="Times New Roman" w:hAnsi="Times New Roman"/>
          <w:sz w:val="24"/>
          <w:szCs w:val="24"/>
        </w:rPr>
        <w:t>- Meddig tart az?</w:t>
      </w:r>
    </w:p>
    <w:p>
      <w:pPr>
        <w:pStyle w:val="Style14"/>
        <w:widowControl/>
        <w:rPr/>
      </w:pPr>
      <w:r>
        <w:rPr>
          <w:rStyle w:val="FontStyle15"/>
          <w:rFonts w:cs="Times New Roman" w:ascii="Times New Roman" w:hAnsi="Times New Roman"/>
          <w:sz w:val="24"/>
          <w:szCs w:val="24"/>
        </w:rPr>
        <w:t>- Egy hét, talán kettő.</w:t>
      </w:r>
    </w:p>
    <w:p>
      <w:pPr>
        <w:pStyle w:val="Style21"/>
        <w:widowControl/>
        <w:rPr/>
      </w:pPr>
      <w:r>
        <w:rPr>
          <w:rStyle w:val="FontStyle15"/>
          <w:rFonts w:cs="Times New Roman" w:ascii="Times New Roman" w:hAnsi="Times New Roman"/>
          <w:sz w:val="24"/>
          <w:szCs w:val="24"/>
        </w:rPr>
        <w:t>Roran felhúzta csizmájának romját. - Eragon védő va</w:t>
        <w:softHyphen/>
        <w:t>rázslatokkal vett körül, oltalmul a sebek ellen. Ma többször megmentették az életemet. De miért nem mentettek meg az ökör szarvától?</w:t>
      </w:r>
    </w:p>
    <w:p>
      <w:pPr>
        <w:pStyle w:val="Style14"/>
        <w:widowControl/>
        <w:rPr/>
      </w:pPr>
      <w:r>
        <w:rPr>
          <w:rStyle w:val="FontStyle15"/>
          <w:rFonts w:cs="Times New Roman" w:ascii="Times New Roman" w:hAnsi="Times New Roman"/>
          <w:sz w:val="24"/>
          <w:szCs w:val="24"/>
        </w:rPr>
        <w:t>- Nem tudom, Roran - sóhajtott Carn. - Senki sem készül</w:t>
        <w:softHyphen/>
        <w:t>het föl minden eshetőségre. Többek között ezért olyan veszedelmes a mágia. Ha átsiklasz a bájolás egyetlen rész</w:t>
        <w:softHyphen/>
        <w:t>lete fölött, épp hogy legyengíthet, vagy ami ennél is rosz-szabb, olyan szörnyűség sül ki belőle, amit sose akartál. Megtörténik még a legjobb mágusokkal is. Kell lennie vala</w:t>
        <w:softHyphen/>
        <w:t>mi hibának az unokaöcséd igézésében - egy rossz helyre tett szó, egy helytelenül fogalmazott mondat -, és ez tette lehetővé, hogy az ökör megvérezzen.</w:t>
      </w:r>
    </w:p>
    <w:p>
      <w:pPr>
        <w:pStyle w:val="Style21"/>
        <w:widowControl/>
        <w:rPr/>
      </w:pPr>
      <w:r>
        <w:rPr>
          <w:rStyle w:val="FontStyle15"/>
          <w:rFonts w:cs="Times New Roman" w:ascii="Times New Roman" w:hAnsi="Times New Roman"/>
          <w:sz w:val="24"/>
          <w:szCs w:val="24"/>
        </w:rPr>
        <w:t>Roran lekászálódott a szekérről. A szállítmány elejére sántikált, és közben felmérte az összecsapás eredményét. Vele együtt öt varden kapott sebet; kettő meghalt, az egyik egy olyan ember, akit alig ismert, a másik Ferth, akivel sok</w:t>
        <w:softHyphen/>
        <w:t>szor beszélgetett. A katonák és a hajtók közül senki sem maradt életben.</w:t>
      </w:r>
    </w:p>
    <w:p>
      <w:pPr>
        <w:pStyle w:val="Style21"/>
        <w:widowControl/>
        <w:rPr/>
      </w:pPr>
      <w:r>
        <w:rPr>
          <w:rStyle w:val="FontStyle15"/>
          <w:rFonts w:cs="Times New Roman" w:ascii="Times New Roman" w:hAnsi="Times New Roman"/>
          <w:sz w:val="24"/>
          <w:szCs w:val="24"/>
        </w:rPr>
        <w:t>Roran megállt az első két katonánál, akiket megölt, és bámulta a holtakat. A szája megkeseredett, a gyomra kavar</w:t>
        <w:softHyphen/>
        <w:t xml:space="preserve">gott az utálattól. </w:t>
      </w:r>
      <w:r>
        <w:rPr>
          <w:rStyle w:val="FontStyle17"/>
          <w:rFonts w:cs="Times New Roman" w:ascii="Times New Roman" w:hAnsi="Times New Roman"/>
          <w:sz w:val="24"/>
          <w:szCs w:val="24"/>
        </w:rPr>
        <w:t xml:space="preserve">Most is öltem... Nem tudom, mennyit. </w:t>
      </w:r>
      <w:r>
        <w:rPr>
          <w:rStyle w:val="FontStyle15"/>
          <w:rFonts w:cs="Times New Roman" w:ascii="Times New Roman" w:hAnsi="Times New Roman"/>
          <w:sz w:val="24"/>
          <w:szCs w:val="24"/>
        </w:rPr>
        <w:t xml:space="preserve">Eszébe jutott, hogy az Égő Mezők csatájának őrjöngésében egy idő után nem számolta, hányat ölt. Ez megrendítette, hogy már azt sem tudja, hány embert küldött a halálba. </w:t>
      </w:r>
      <w:r>
        <w:rPr>
          <w:rStyle w:val="FontStyle17"/>
          <w:rFonts w:cs="Times New Roman" w:ascii="Times New Roman" w:hAnsi="Times New Roman"/>
          <w:sz w:val="24"/>
          <w:szCs w:val="24"/>
        </w:rPr>
        <w:t xml:space="preserve">Hát halomra kell vágnom másokat, hogy visszaszerezzem, amit a Birodalom elrabolt tőlem? </w:t>
      </w:r>
      <w:r>
        <w:rPr>
          <w:rStyle w:val="FontStyle15"/>
          <w:rFonts w:cs="Times New Roman" w:ascii="Times New Roman" w:hAnsi="Times New Roman"/>
          <w:sz w:val="24"/>
          <w:szCs w:val="24"/>
        </w:rPr>
        <w:t xml:space="preserve">Ezt egy még lesújtóbb gondolat követte: </w:t>
      </w:r>
      <w:r>
        <w:rPr>
          <w:rStyle w:val="FontStyle17"/>
          <w:rFonts w:cs="Times New Roman" w:ascii="Times New Roman" w:hAnsi="Times New Roman"/>
          <w:sz w:val="24"/>
          <w:szCs w:val="24"/>
        </w:rPr>
        <w:t>És ha igen, miként térhetek vissza a Palancar-völgybe, miként élhetek békességben, százak vérével a fejemen?</w:t>
      </w:r>
    </w:p>
    <w:p>
      <w:pPr>
        <w:pStyle w:val="Style81"/>
        <w:widowControl/>
        <w:rPr/>
      </w:pPr>
      <w:r>
        <w:rPr>
          <w:rStyle w:val="FontStyle15"/>
          <w:rFonts w:cs="Times New Roman" w:ascii="Times New Roman" w:hAnsi="Times New Roman"/>
          <w:sz w:val="24"/>
          <w:szCs w:val="24"/>
        </w:rPr>
        <w:t xml:space="preserve">Behunyta a szemét, tudatosan ellazította minden izmát, hogy lecsillapodjon. </w:t>
      </w:r>
      <w:r>
        <w:rPr>
          <w:rStyle w:val="FontStyle17"/>
          <w:rFonts w:cs="Times New Roman" w:ascii="Times New Roman" w:hAnsi="Times New Roman"/>
          <w:sz w:val="24"/>
          <w:szCs w:val="24"/>
        </w:rPr>
        <w:t>Szeretetből teszem, szerelemből teszem. Azért ölök, mert szeretem Katrinát, és mert szeretem Eragont, és szeretem a carvahalliakat, de szeretem a vardeneket is, és szeretem ezt a mi földünket. Ezért a szeretetért átgázolok egy vértengeren, akkor is, ha belepusztulok.</w:t>
      </w:r>
    </w:p>
    <w:p>
      <w:pPr>
        <w:pStyle w:val="Style14"/>
        <w:widowControl/>
        <w:rPr/>
      </w:pPr>
      <w:r>
        <w:rPr>
          <w:rStyle w:val="FontStyle15"/>
          <w:rFonts w:cs="Times New Roman" w:ascii="Times New Roman" w:hAnsi="Times New Roman"/>
          <w:sz w:val="24"/>
          <w:szCs w:val="24"/>
        </w:rPr>
        <w:t>- Hát ilyet még nem láttam, Vastörő! - mondta Ulhart. Roran kinyitotta a szemét. Ott állt előtte az őszes harcos, és száron tartotta Hattyút. - Átugorni a szekereket! Ki olyan bolond, hogy megpróbálja? Ki az, aki túlélje? Szép munka volt! Bár azért vigyázz magadra. Ha még sokat ugrálsz így a lóról, és egyedül mész neki ötnek, nemigen éred meg a jövő nyarat. Ha van eszed, cseppet óvatosabb leszel.</w:t>
      </w:r>
    </w:p>
    <w:p>
      <w:pPr>
        <w:pStyle w:val="Style14"/>
        <w:widowControl/>
        <w:rPr/>
      </w:pPr>
      <w:r>
        <w:rPr>
          <w:rStyle w:val="FontStyle15"/>
          <w:rFonts w:cs="Times New Roman" w:ascii="Times New Roman" w:hAnsi="Times New Roman"/>
          <w:sz w:val="24"/>
          <w:szCs w:val="24"/>
        </w:rPr>
        <w:t>- Észben fogom tartani - mondta Roran, és átvette Hattyú kantárját Ulharttól.</w:t>
      </w:r>
    </w:p>
    <w:p>
      <w:pPr>
        <w:pStyle w:val="Style21"/>
        <w:widowControl/>
        <w:rPr/>
      </w:pPr>
      <w:r>
        <w:rPr>
          <w:rStyle w:val="FontStyle15"/>
          <w:rFonts w:cs="Times New Roman" w:ascii="Times New Roman" w:hAnsi="Times New Roman"/>
          <w:sz w:val="24"/>
          <w:szCs w:val="24"/>
        </w:rPr>
        <w:t>Miután Roran elintézte az utolsó katonát, a sértetlen var</w:t>
        <w:softHyphen/>
        <w:t>denek szétrajzottak a szekerek között, felhasogatták a bálákat, és jelentették Martlandnak, mit tartalmaznak, aki feljegyezte, hogy Nasuada tanulmányozhassa az adatokat, és esetleg következtetni tudjon belőlük Galbatorix terveire. Roran figyelte őket, ahogy átvizsgálják az utolsó szekere</w:t>
        <w:softHyphen/>
        <w:t>ket, amelyeken gabonát és egyenruhákat szállítottak. Ennek végeztével elvágták a megmaradt ökrök torkát. Az út isza</w:t>
        <w:softHyphen/>
        <w:t>pos lett a vértől. Rorant bántotta, hogy megölik az állatokat, de megértette, miért fontos megfosztani tőlük a Birodalmat, és ha felszólítják, maga forgatta volna a kést. Visszahaj</w:t>
        <w:softHyphen/>
        <w:t>tották volna őket a vardenekhez, de az ökrök túlságosan lassúk és nehézkesek voltak. Viszont a katonák lovai lépést tudnak majd tartani velük, ha elmenekülnek az ellenséges területről, így hát összefogtak, amennyit bírtak, és a saját hátasaik után kötötték őket.</w:t>
      </w:r>
    </w:p>
    <w:p>
      <w:pPr>
        <w:pStyle w:val="Style21"/>
        <w:widowControl/>
        <w:rPr/>
      </w:pPr>
      <w:r>
        <w:rPr>
          <w:rStyle w:val="FontStyle15"/>
          <w:rFonts w:cs="Times New Roman" w:ascii="Times New Roman" w:hAnsi="Times New Roman"/>
          <w:sz w:val="24"/>
          <w:szCs w:val="24"/>
        </w:rPr>
        <w:t>Az egyik ember elővett a nyeregtáskájából egy gyantás fáklyát, pár másodpercig bajlódott a csiholással, aztán meg</w:t>
        <w:softHyphen/>
        <w:t>gyújtotta. Ellovagolt a társzekerek mellett, addig nyomta hozzájuk a fáklyát, míg tüzet nem fogtak. Dolga végeztével bedobta az utolsó szekérbe.</w:t>
      </w:r>
    </w:p>
    <w:p>
      <w:pPr>
        <w:pStyle w:val="Style21"/>
        <w:widowControl/>
        <w:rPr/>
      </w:pPr>
      <w:r>
        <w:rPr>
          <w:rStyle w:val="FontStyle15"/>
          <w:rFonts w:cs="Times New Roman" w:ascii="Times New Roman" w:hAnsi="Times New Roman"/>
          <w:sz w:val="24"/>
          <w:szCs w:val="24"/>
        </w:rPr>
        <w:t>- Lóra! - ordította Martland.</w:t>
      </w:r>
    </w:p>
    <w:p>
      <w:pPr>
        <w:pStyle w:val="Style21"/>
        <w:widowControl/>
        <w:rPr/>
      </w:pPr>
      <w:r>
        <w:rPr>
          <w:rStyle w:val="FontStyle15"/>
          <w:rFonts w:cs="Times New Roman" w:ascii="Times New Roman" w:hAnsi="Times New Roman"/>
          <w:sz w:val="24"/>
          <w:szCs w:val="24"/>
        </w:rPr>
        <w:t>Roran lába lüktetett, amíg felnyomta magát Hattyúra. Carn mellé szöktette a lovát. A túlélők beálltak kettős sor</w:t>
        <w:softHyphen/>
        <w:t>ban Martland mögé. A lovak horkantottak, kapáltak, sze</w:t>
        <w:softHyphen/>
        <w:t>rettek volna minél messzebb kerülni a tűztől.</w:t>
      </w:r>
    </w:p>
    <w:p>
      <w:pPr>
        <w:pStyle w:val="Style21"/>
        <w:widowControl/>
        <w:rPr/>
      </w:pPr>
      <w:r>
        <w:rPr>
          <w:rStyle w:val="FontStyle15"/>
          <w:rFonts w:cs="Times New Roman" w:ascii="Times New Roman" w:hAnsi="Times New Roman"/>
          <w:sz w:val="24"/>
          <w:szCs w:val="24"/>
        </w:rPr>
        <w:t>Martland gyors ügetésben elindult, harcosai követték. Mögöttük égtek a szekerek, mintha tüzes gyöngyök lenné</w:t>
        <w:softHyphen/>
        <w:t>nek a kihalt országút fonalán.</w:t>
      </w:r>
    </w:p>
    <w:p>
      <w:pPr>
        <w:pStyle w:val="Style31"/>
        <w:widowControl/>
        <w:rPr/>
      </w:pPr>
      <w:r>
        <w:rPr>
          <w:rStyle w:val="FontStyle18"/>
          <w:rFonts w:cs="Times New Roman" w:ascii="Times New Roman" w:hAnsi="Times New Roman"/>
          <w:sz w:val="24"/>
          <w:szCs w:val="24"/>
        </w:rPr>
        <w:t>A KŐERDŐ</w:t>
      </w:r>
    </w:p>
    <w:p>
      <w:pPr>
        <w:pStyle w:val="Style91"/>
        <w:widowControl/>
        <w:rPr/>
      </w:pPr>
      <w:r>
        <w:rPr>
          <w:rStyle w:val="FontStyle15"/>
          <w:rFonts w:cs="Times New Roman" w:ascii="Times New Roman" w:hAnsi="Times New Roman"/>
          <w:sz w:val="24"/>
          <w:szCs w:val="24"/>
        </w:rPr>
        <w:t>A tömeg éljenzett, Eragon a deszkalelátón ült, amelyet a törpék</w:t>
      </w:r>
    </w:p>
    <w:p>
      <w:pPr>
        <w:pStyle w:val="Style71"/>
        <w:widowControl/>
        <w:rPr/>
      </w:pPr>
      <w:r>
        <w:rPr>
          <w:rStyle w:val="FontStyle15"/>
          <w:rFonts w:cs="Times New Roman" w:ascii="Times New Roman" w:hAnsi="Times New Roman"/>
          <w:sz w:val="24"/>
          <w:szCs w:val="24"/>
        </w:rPr>
        <w:t>ácsoltak a Bregan-vár külső erődfalának tövé-ben. A vár a Thardűr-hegy egyik domború nyúlványán épült, jó mérő földnyire a ködös völgyteknőtől: minden irányban hétmérföldes kilátás kínálkozott - már</w:t>
        <w:softHyphen/>
        <w:t>mint ha egy hegygerinc nem állta el a tekintet útját. Tronj-heimhez és más törpe városokhoz hasonlóan, amelyekben Eragon megfordult, Bregan is teljes egészében kőből épült, méghozzá vörhenyes gránitból, ami egyfajta melegséget kölcsönzött a szobáknak és a folyosóknak. A vár ötemeletes, vaskos, tömör építmény volt, nyitott harangtoronnyal. A tor</w:t>
        <w:softHyphen/>
        <w:t>nyot akkora üveg könnycsepp koronázta, hogy két törpe elfért volna benne; négy összehajló gránitborda tartotta, amelyek hegyes pillérkőben egyesültek. A könnycsepp, mint Orik mesélte Eragonnak, nagyobb változata volt a tör</w:t>
        <w:softHyphen/>
        <w:t>pék lángtalan lámpásainak; nevezetes alkalmakkor vagy vészhelyzetben arra lehetett használni, hogy arany fényt gyújtson az egész völgyben. A törpék Az Sindriznarrvelnek, Sindri Ékkövének hívták. A várfalak mellett számos mel</w:t>
        <w:softHyphen/>
        <w:t>léképület zsúfolódott össze, például a szolgafertály, a Dűrgrimst Ingeitum harcosainak szállása, de istállók és ko</w:t>
        <w:softHyphen/>
        <w:t>hók is, meg egy templom, amelyet Morgothalnak, a törpék tűzistenének, a kovácsok védnökének szenteltek. Túl a Bregan-vár magas, sima falain szétszórt tanyák tucatjai áll</w:t>
        <w:softHyphen/>
        <w:t>tak az erdei tisztásokon, ahol füst gomolygott a kőházak kéményéből.</w:t>
      </w:r>
    </w:p>
    <w:p>
      <w:pPr>
        <w:pStyle w:val="Style21"/>
        <w:widowControl/>
        <w:rPr/>
      </w:pPr>
      <w:r>
        <w:rPr>
          <w:rStyle w:val="FontStyle15"/>
          <w:rFonts w:cs="Times New Roman" w:ascii="Times New Roman" w:hAnsi="Times New Roman"/>
          <w:sz w:val="24"/>
          <w:szCs w:val="24"/>
        </w:rPr>
        <w:t>Mindezt Orik mutatta meg és magyarázta el Eragonnak, miután a három törpe gyerek felvezette a Lovast a várud</w:t>
        <w:softHyphen/>
        <w:t>varra, mindenkinek odasipítva útközben: „Argetlam!</w:t>
      </w:r>
      <w:r>
        <w:rPr>
          <w:rStyle w:val="FontStyle15"/>
          <w:rFonts w:cs="Times New Roman" w:ascii="Times New Roman" w:hAnsi="Times New Roman"/>
          <w:sz w:val="24"/>
          <w:szCs w:val="24"/>
          <w:vertAlign w:val="superscript"/>
        </w:rPr>
        <w:t>,/</w:t>
      </w:r>
      <w:r>
        <w:rPr>
          <w:rStyle w:val="FontStyle15"/>
          <w:rFonts w:cs="Times New Roman" w:ascii="Times New Roman" w:hAnsi="Times New Roman"/>
          <w:sz w:val="24"/>
          <w:szCs w:val="24"/>
        </w:rPr>
        <w:t xml:space="preserve"> Orik úgy köszöntötte, mint a testvérét, nyomban elkísérte a fürdőbe, és mihelyt megtisztult, mélybíbor ruhát és arany homlokpántot hozatott neki.</w:t>
      </w:r>
    </w:p>
    <w:p>
      <w:pPr>
        <w:pStyle w:val="Style21"/>
        <w:widowControl/>
        <w:rPr/>
      </w:pPr>
      <w:r>
        <w:rPr>
          <w:rStyle w:val="FontStyle15"/>
          <w:rFonts w:cs="Times New Roman" w:ascii="Times New Roman" w:hAnsi="Times New Roman"/>
          <w:sz w:val="24"/>
          <w:szCs w:val="24"/>
        </w:rPr>
        <w:t>Ezek után nagy meglepetés érte Eragont, mert Orik bemutatta Hvedrának, egy fényes szemű, almaarcú, hosszú hajú törpe nőnek, aki, mint büszkén közölte, két napja az ő felesége. Eragon ámult és gratulált, Orik meg némi topor-gás után azt mondta: - Bántott, hogy nem vehettél részt a szertartáson, Eragon. Az egyik igemondónk felvette a kap</w:t>
        <w:softHyphen/>
        <w:t>csolatot Nasuadával. Kérdeztem tőle, átadná-e a meghívást neked és Saphirának, de ő kereken elutasította, hogy szóljon róla; attól félt, elterelné a figyelmedet a felada</w:t>
        <w:softHyphen/>
        <w:t>taidról. Nem hibáztathatom, de azért örültem volna, ha elszabadulhattál volna ebből a háborúból a menyegzőnkre, és mi is ott lehettünk volna az unokatestvéred esküvőjén, hiszen most már, ha nem is a vér, de a törvény szerint vala</w:t>
        <w:softHyphen/>
        <w:t>mennyien rokonok vagyunk.</w:t>
      </w:r>
    </w:p>
    <w:p>
      <w:pPr>
        <w:pStyle w:val="Style21"/>
        <w:widowControl/>
        <w:rPr/>
      </w:pPr>
      <w:r>
        <w:rPr>
          <w:rStyle w:val="FontStyle15"/>
          <w:rFonts w:cs="Times New Roman" w:ascii="Times New Roman" w:hAnsi="Times New Roman"/>
          <w:sz w:val="24"/>
          <w:szCs w:val="24"/>
        </w:rPr>
        <w:t>Hvedra nehézkes kiejtésével hozzátette: - Kérlek, Árnyékölő, most már tekints engem is rokonodnak! Amíg hatalmamban áll, téged úgy fogadnak Bregan-várban, mint családtagot, és mindig menedékre találsz nálunk, amikor csak szükséged van rá, még ha Galbatorix üldöz is!</w:t>
      </w:r>
    </w:p>
    <w:p>
      <w:pPr>
        <w:pStyle w:val="Style21"/>
        <w:widowControl/>
        <w:rPr/>
      </w:pPr>
      <w:r>
        <w:rPr>
          <w:rStyle w:val="FontStyle15"/>
          <w:rFonts w:cs="Times New Roman" w:ascii="Times New Roman" w:hAnsi="Times New Roman"/>
          <w:sz w:val="24"/>
          <w:szCs w:val="24"/>
        </w:rPr>
        <w:t>Eragon meghajolt. Meghatotta a fiatalasszony ajánlata. -Nagyon jóságos vagy! - Aztán megkérdezte: - Ha meg nem sértelek a kíváncsiskodásommal, miért döntöttetek úgy, hogy most házasodtok össze Orikkal?</w:t>
      </w:r>
    </w:p>
    <w:p>
      <w:pPr>
        <w:pStyle w:val="Style14"/>
        <w:widowControl/>
        <w:rPr/>
      </w:pPr>
      <w:r>
        <w:rPr>
          <w:rStyle w:val="FontStyle15"/>
          <w:rFonts w:cs="Times New Roman" w:ascii="Times New Roman" w:hAnsi="Times New Roman"/>
          <w:sz w:val="24"/>
          <w:szCs w:val="24"/>
        </w:rPr>
        <w:t>- Tavaszra terveztük az egybekelést, de...</w:t>
      </w:r>
    </w:p>
    <w:p>
      <w:pPr>
        <w:pStyle w:val="Style14"/>
        <w:widowControl/>
        <w:rPr/>
      </w:pPr>
      <w:r>
        <w:rPr>
          <w:rStyle w:val="FontStyle15"/>
          <w:rFonts w:cs="Times New Roman" w:ascii="Times New Roman" w:hAnsi="Times New Roman"/>
          <w:sz w:val="24"/>
          <w:szCs w:val="24"/>
        </w:rPr>
        <w:t>- De - vágott közbe Orik a maga érdes modorában - az urgalok megtámadták Farthen Dűrt, azután Hrothgar parancsára világgá kellett mennem veled Ellesméráig. Mi</w:t>
        <w:softHyphen/>
        <w:t>kor visszatértem, és a klán családjai elfogadtak új grimst-borithnak, úgy gondoltuk, ez a tökéletes alkalom, hogy megüljük menyegzőnket, férj és feleség legyünk. Talán sen</w:t>
        <w:softHyphen/>
        <w:t>ki sem éri meg a jövő évet, akkor meg minek halogatni?</w:t>
      </w:r>
    </w:p>
    <w:p>
      <w:pPr>
        <w:pStyle w:val="Style14"/>
        <w:widowControl/>
        <w:rPr/>
      </w:pPr>
      <w:r>
        <w:rPr>
          <w:rStyle w:val="FontStyle15"/>
          <w:rFonts w:cs="Times New Roman" w:ascii="Times New Roman" w:hAnsi="Times New Roman"/>
          <w:sz w:val="24"/>
          <w:szCs w:val="24"/>
        </w:rPr>
        <w:t>- Tehát klánfőnök lettél - állapította meg Eragon.</w:t>
      </w:r>
    </w:p>
    <w:p>
      <w:pPr>
        <w:pStyle w:val="Style14"/>
        <w:widowControl/>
        <w:rPr/>
      </w:pPr>
      <w:r>
        <w:rPr>
          <w:rStyle w:val="FontStyle15"/>
          <w:rFonts w:cs="Times New Roman" w:ascii="Times New Roman" w:hAnsi="Times New Roman"/>
          <w:sz w:val="24"/>
          <w:szCs w:val="24"/>
        </w:rPr>
        <w:t>- Az bizony. Sok perpatvarral járt megválasztani a Dürgrimst Ingeitum új vezetőjét - jó egy hétig veszekedtünk rajta - de végül a családok többsége beleegyezett, hogy nekem kell Hrothgar nyomdokába lépnem és örökölnöm a rangját, mert én voltam az egyetlen kinevezett örököse.</w:t>
      </w:r>
    </w:p>
    <w:p>
      <w:pPr>
        <w:pStyle w:val="Style21"/>
        <w:widowControl/>
        <w:rPr/>
      </w:pPr>
      <w:r>
        <w:rPr>
          <w:rStyle w:val="FontStyle15"/>
          <w:rFonts w:cs="Times New Roman" w:ascii="Times New Roman" w:hAnsi="Times New Roman"/>
          <w:sz w:val="24"/>
          <w:szCs w:val="24"/>
        </w:rPr>
        <w:t>Eragon most Orik és Hvedra mellett ülve habzsolta a kenyeret és az ürühúst, amit a törpék hoztak neki, és nézte a lelátóról a versenyeket. Az a szokás, magyarázta Orik, hogy ha egy törpe családnak megvan hozzá az aranya, játékokat rendez a lakodalmi vendégek szórakoztatására. Hrothgar családja olyan gazdag volt, hogy ezek a játékok már három napja tartottak, és négy nap múlva tervezték befejezni őket. Sok versenyszám volt: birkózás, íjászat, vívás, erőmutatványok, és ez a mostani, a Ghastgar.</w:t>
      </w:r>
    </w:p>
    <w:p>
      <w:pPr>
        <w:pStyle w:val="Style21"/>
        <w:widowControl/>
        <w:rPr/>
      </w:pPr>
      <w:r>
        <w:rPr>
          <w:rStyle w:val="FontStyle15"/>
          <w:rFonts w:cs="Times New Roman" w:ascii="Times New Roman" w:hAnsi="Times New Roman"/>
          <w:sz w:val="24"/>
          <w:szCs w:val="24"/>
        </w:rPr>
        <w:t>Egy füves rét átellenes végeiből két törpe rohant egymás</w:t>
        <w:softHyphen/>
        <w:t>nak fehér feldűnostjuk hátán. A nagy szarvú hegyi kecskék hetvenlábnyi szökkenésekkel szelték át a gyepet. A jobb oldali törpe bal karjára apró pajzsot csatoltak, de nem volt nála fegyver. A bal oldali törpének nem volt pajzsa, ám jobbjában dobásra tartotta a kelevézt.</w:t>
      </w:r>
    </w:p>
    <w:p>
      <w:pPr>
        <w:pStyle w:val="Style21"/>
        <w:widowControl/>
        <w:rPr/>
      </w:pPr>
      <w:r>
        <w:rPr>
          <w:rStyle w:val="FontStyle15"/>
          <w:rFonts w:cs="Times New Roman" w:ascii="Times New Roman" w:hAnsi="Times New Roman"/>
          <w:sz w:val="24"/>
          <w:szCs w:val="24"/>
        </w:rPr>
        <w:t>Eragon visszafojtotta a lélegzetét, ahogy csökkent a tá</w:t>
        <w:softHyphen/>
        <w:t>volság a két feldűnost között. Amikor már harminclábnyira se voltak, a dárdás törpe nagy lendületet vett, és megdobta fegyverével az ellenfelét. De a másik törpe nem bújt ám el a pajzsa mögé, hanem kinyújtotta a karját, és hihetetlen ügyességgel elkapta a kelevézt, majd megrázta a feje fölött. A küzdőtért körülvevő sokaság teli torokból éljenzett, amihez Eragon is csatlakozott, ráadásul pirosra tapsolta a tenyerét.</w:t>
      </w:r>
    </w:p>
    <w:p>
      <w:pPr>
        <w:pStyle w:val="Style14"/>
        <w:widowControl/>
        <w:rPr/>
      </w:pPr>
      <w:r>
        <w:rPr>
          <w:rStyle w:val="FontStyle15"/>
          <w:rFonts w:cs="Times New Roman" w:ascii="Times New Roman" w:hAnsi="Times New Roman"/>
          <w:sz w:val="24"/>
          <w:szCs w:val="24"/>
        </w:rPr>
        <w:t>- Szép volt! - kiáltotta Orik. Nagyot nevetett, és kiürí</w:t>
        <w:softHyphen/>
        <w:t>tette méhsörös kupáját. Láncpáncélja szikrázott a késő dél</w:t>
        <w:softHyphen/>
        <w:t>utáni fényben. Arannyal, ezüsttel, rubinokkal ékes sisakot, a kezén öt nagy gyűrűt viselt. Derekán elmaradhatatlan fejszéje lógott. Hvedra még fényesebben kiöltözött: pompás ruháját hímzett szalagok díszítették, nyakába sodrott aranyláncokat és gyöngyfüzéreket akasztott, a hajába tűzött elefántcsont fésűn akkora smaragd izzott, mint Eragon hüvelykujja.</w:t>
      </w:r>
    </w:p>
    <w:p>
      <w:pPr>
        <w:pStyle w:val="Style21"/>
        <w:widowControl/>
        <w:rPr/>
      </w:pPr>
      <w:r>
        <w:rPr>
          <w:rStyle w:val="FontStyle15"/>
          <w:rFonts w:cs="Times New Roman" w:ascii="Times New Roman" w:hAnsi="Times New Roman"/>
          <w:sz w:val="24"/>
          <w:szCs w:val="24"/>
        </w:rPr>
        <w:t>Felállt egy sor törpe, és megfújták görbe tülkeiket. A he</w:t>
        <w:softHyphen/>
        <w:t>gyek visszaverték a harsány hangot. Aztán előlépett egy hordómellű törpe, anyanyelvén kihirdette az előző szám győztesét, és bejelentette a Ghastgar következő menetének résztvevőit.</w:t>
      </w:r>
    </w:p>
    <w:p>
      <w:pPr>
        <w:pStyle w:val="Style21"/>
        <w:widowControl/>
        <w:rPr/>
      </w:pPr>
      <w:r>
        <w:rPr>
          <w:rStyle w:val="FontStyle15"/>
          <w:rFonts w:cs="Times New Roman" w:ascii="Times New Roman" w:hAnsi="Times New Roman"/>
          <w:sz w:val="24"/>
          <w:szCs w:val="24"/>
        </w:rPr>
        <w:t>Mikor a ceremóniamester befejezte, Eragon odahajolt Orik feleségéhez, és megkérdezte: - Hvedra, te is elkísérsz minket Farthen Dúrba?</w:t>
      </w:r>
    </w:p>
    <w:p>
      <w:pPr>
        <w:pStyle w:val="Style21"/>
        <w:widowControl/>
        <w:rPr/>
      </w:pPr>
      <w:r>
        <w:rPr>
          <w:rStyle w:val="FontStyle15"/>
          <w:rFonts w:cs="Times New Roman" w:ascii="Times New Roman" w:hAnsi="Times New Roman"/>
          <w:sz w:val="24"/>
          <w:szCs w:val="24"/>
        </w:rPr>
        <w:t>Hvedra megrázta a fejét, miközben szélesen mosolygott. -Nem tehetem. Itt kell maradnom, és intéznem kell az In</w:t>
        <w:softHyphen/>
        <w:t>geitum ügyeit Orik távollétében, nehogy arra térjen haza, hogy harcosaink az éhkoppot nyelik, és aranyunk mind oda.</w:t>
      </w:r>
    </w:p>
    <w:p>
      <w:pPr>
        <w:pStyle w:val="Style21"/>
        <w:widowControl/>
        <w:rPr/>
      </w:pPr>
      <w:r>
        <w:rPr>
          <w:rStyle w:val="FontStyle15"/>
          <w:rFonts w:cs="Times New Roman" w:ascii="Times New Roman" w:hAnsi="Times New Roman"/>
          <w:sz w:val="24"/>
          <w:szCs w:val="24"/>
        </w:rPr>
        <w:t xml:space="preserve">Férje kuncogott, és az egyik szolga felé nyújtotta a kupáját. Míg a törpe gyorsan megtöltötte mézserrel egy kancsóból, Orik leplezetlen büszkeséggel mondta Eragon-nak: - Hvedra nem dicsekszik ám! Ő nemcsak a feleségem, hanem... Á, nektek, nincsen szavatok rá. Grimstcarvlorssa ő a Dürgrimst Ingeitumnak. A </w:t>
      </w:r>
      <w:r>
        <w:rPr>
          <w:rStyle w:val="FontStyle17"/>
          <w:rFonts w:cs="Times New Roman" w:ascii="Times New Roman" w:hAnsi="Times New Roman"/>
          <w:sz w:val="24"/>
          <w:szCs w:val="24"/>
        </w:rPr>
        <w:t xml:space="preserve">grimstcarvlorss </w:t>
      </w:r>
      <w:r>
        <w:rPr>
          <w:rStyle w:val="FontStyle15"/>
          <w:rFonts w:cs="Times New Roman" w:ascii="Times New Roman" w:hAnsi="Times New Roman"/>
          <w:sz w:val="24"/>
          <w:szCs w:val="24"/>
        </w:rPr>
        <w:t>azt jelenti... „a ház megtartója", „a ház szervezője". Az ő feladata gon</w:t>
        <w:softHyphen/>
        <w:t>doskodni róla, hogy klánunk családjai leróják a megbeszélt tizedet a Bregan-várnak, hogy nyájainkat a megfelelő időben hajtsák fel a megfelelő legelőkre, hogy ne fogyjon ki az élelmiszer-tartalékunk és a gabonánk, hogy az Ingeitum asszonyai elegendő kelmét szőjenek, hogy harcosaink jól fel legyenek szerelve, hogy kovácsainknak mindig legyen ércük, amiből vasat olvaszthatnak, röviden, hogy klánunk jó kézben legyen, éljen és viruljon! Van nekünk egy mondá</w:t>
        <w:softHyphen/>
        <w:t>sunk: a jó grimstcarvlorss ki tudja kovácsolni a klánt -</w:t>
      </w:r>
    </w:p>
    <w:p>
      <w:pPr>
        <w:pStyle w:val="Style21"/>
        <w:widowControl/>
        <w:rPr/>
      </w:pPr>
      <w:r>
        <w:rPr>
          <w:rStyle w:val="FontStyle15"/>
          <w:rFonts w:cs="Times New Roman" w:ascii="Times New Roman" w:hAnsi="Times New Roman"/>
          <w:sz w:val="24"/>
          <w:szCs w:val="24"/>
        </w:rPr>
        <w:t>- ...a rossz grimstcarvlorss össze tudja törni a klánt -fejezte be Hvedra.</w:t>
      </w:r>
    </w:p>
    <w:p>
      <w:pPr>
        <w:pStyle w:val="Style21"/>
        <w:widowControl/>
        <w:rPr/>
      </w:pPr>
      <w:r>
        <w:rPr>
          <w:rStyle w:val="FontStyle15"/>
          <w:rFonts w:cs="Times New Roman" w:ascii="Times New Roman" w:hAnsi="Times New Roman"/>
          <w:sz w:val="24"/>
          <w:szCs w:val="24"/>
        </w:rPr>
        <w:t>Orik mosolygott, és megfogta a felesége kezét. - Hvedra pedig a legjobb grimstcarvlorss. Ez nem örökletes cím. Be kell bizonyítanod, hogy méltó vagy rá, ha meg akarod tar</w:t>
        <w:softHyphen/>
        <w:t>tani. Ritkaság, hogy a grimstborith felesége egyben grimst</w:t>
        <w:softHyphen/>
        <w:t>carvlorss is legyen. - Egymásnak támasztották a homloku</w:t>
        <w:softHyphen/>
        <w:t>kat, és összedörzsölték az orrukat. Eragon elfordította a tekintetét, magányosnak, kirekesztettnek érezte magát.</w:t>
      </w:r>
    </w:p>
    <w:p>
      <w:pPr>
        <w:pStyle w:val="Style71"/>
        <w:widowControl/>
        <w:rPr/>
      </w:pPr>
      <w:r>
        <w:rPr>
          <w:rStyle w:val="FontStyle15"/>
          <w:rFonts w:cs="Times New Roman" w:ascii="Times New Roman" w:hAnsi="Times New Roman"/>
          <w:sz w:val="24"/>
          <w:szCs w:val="24"/>
        </w:rPr>
        <w:t>Orik hátradőlt, meghúzta a mézsört, majd így folytatta: -Történelmünk sok híres grimstcarvlorsst ismer. Gyakran mondják, hogy mi, klánfőnökök csak arra vagyunk jók, hogy hadat üzenjünk egymásnak, és a grimstcarvlorssn job</w:t>
        <w:softHyphen/>
        <w:t>ban is szeretik, ha egymással patvarkodunk, mert akkor nincsen időnk beleavatkozni a klán ügyeibe.</w:t>
      </w:r>
    </w:p>
    <w:p>
      <w:pPr>
        <w:pStyle w:val="Style14"/>
        <w:widowControl/>
        <w:rPr/>
      </w:pPr>
      <w:r>
        <w:rPr>
          <w:rStyle w:val="FontStyle15"/>
          <w:rFonts w:cs="Times New Roman" w:ascii="Times New Roman" w:hAnsi="Times New Roman"/>
          <w:sz w:val="24"/>
          <w:szCs w:val="24"/>
        </w:rPr>
        <w:t>- Ejnye már, Skilfz Delva! - pirongatta Hvedra. - Tudod, hogy ez nem igaz. Legalábbis nálunk nem lesz az.</w:t>
      </w:r>
    </w:p>
    <w:p>
      <w:pPr>
        <w:pStyle w:val="Style14"/>
        <w:widowControl/>
        <w:rPr/>
      </w:pPr>
      <w:r>
        <w:rPr>
          <w:rStyle w:val="FontStyle15"/>
          <w:rFonts w:cs="Times New Roman" w:ascii="Times New Roman" w:hAnsi="Times New Roman"/>
          <w:sz w:val="24"/>
          <w:szCs w:val="24"/>
        </w:rPr>
        <w:t>- Hmm... - mondta Orik, és megérintette homlokával Hvedráét. Újból összedörzsölték az orrukat.</w:t>
      </w:r>
    </w:p>
    <w:p>
      <w:pPr>
        <w:pStyle w:val="Style21"/>
        <w:widowControl/>
        <w:rPr/>
      </w:pPr>
      <w:r>
        <w:rPr>
          <w:rStyle w:val="FontStyle15"/>
          <w:rFonts w:cs="Times New Roman" w:ascii="Times New Roman" w:hAnsi="Times New Roman"/>
          <w:sz w:val="24"/>
          <w:szCs w:val="24"/>
        </w:rPr>
        <w:t>Nagy pfujolás és pisszegés támadt a nézőtéren. Eragon odafordult és azt látta, hogy a Ghastgar egyik résztvevőjé</w:t>
        <w:softHyphen/>
        <w:t>nek inába szállt a bátorsága: nemhogy félrerántotta a kecs</w:t>
        <w:softHyphen/>
        <w:t>kéjét, de még meg is akart futamodni az ellenfele elől! A ke-levézes törpe kétszer körbekergette a küzdőtéren. Mihelyt eléggé megközelítette, felállt a kengyelben, és eldobta a kelevézt, amely a bal vállán találta el a gyávát. A sebesült felvonított, leesett a hátasáról, az oldalán fetrengett, és a húsába fúródott vasat szorongatta. Egy gyógyító odafutott hozzá. A következő percben már senki sem törődött vele.</w:t>
      </w:r>
    </w:p>
    <w:p>
      <w:pPr>
        <w:pStyle w:val="Style21"/>
        <w:widowControl/>
        <w:rPr/>
      </w:pPr>
      <w:r>
        <w:rPr>
          <w:rStyle w:val="FontStyle15"/>
          <w:rFonts w:cs="Times New Roman" w:ascii="Times New Roman" w:hAnsi="Times New Roman"/>
          <w:sz w:val="24"/>
          <w:szCs w:val="24"/>
        </w:rPr>
        <w:t>Orik megvetően elhúzta a száját. - Hö! Évekbe telik, mire a családja lemoshatja magáról a fiuk becstelenségének szeny-nyét. Őszintén sajnálom, Eragon, hogy látnod kellett ezt az arcpirító viselkedést.</w:t>
      </w:r>
    </w:p>
    <w:p>
      <w:pPr>
        <w:pStyle w:val="Style121"/>
        <w:widowControl/>
        <w:rPr/>
      </w:pPr>
      <w:r>
        <w:rPr>
          <w:rStyle w:val="FontStyle15"/>
          <w:rFonts w:cs="Times New Roman" w:ascii="Times New Roman" w:hAnsi="Times New Roman"/>
          <w:sz w:val="24"/>
          <w:szCs w:val="24"/>
        </w:rPr>
        <w:t>- Sose öröm látni, hogy valaki szégyent hoz magára. Szótlanul ülték végig a következő két versenyt. Orik</w:t>
      </w:r>
    </w:p>
    <w:p>
      <w:pPr>
        <w:pStyle w:val="Style71"/>
        <w:widowControl/>
        <w:rPr/>
      </w:pPr>
      <w:r>
        <w:rPr>
          <w:rStyle w:val="FontStyle15"/>
          <w:rFonts w:cs="Times New Roman" w:ascii="Times New Roman" w:hAnsi="Times New Roman"/>
          <w:sz w:val="24"/>
          <w:szCs w:val="24"/>
        </w:rPr>
        <w:t>váratlanul megragadta a Lovas vállát. - Szeretnél látni egy kőerdőt, Eragon?</w:t>
      </w:r>
    </w:p>
    <w:p>
      <w:pPr>
        <w:pStyle w:val="Style14"/>
        <w:widowControl/>
        <w:rPr/>
      </w:pPr>
      <w:r>
        <w:rPr>
          <w:rStyle w:val="FontStyle15"/>
          <w:rFonts w:cs="Times New Roman" w:ascii="Times New Roman" w:hAnsi="Times New Roman"/>
          <w:sz w:val="24"/>
          <w:szCs w:val="24"/>
        </w:rPr>
        <w:t>- Olyan nincs, hacsak nem faragták!</w:t>
      </w:r>
    </w:p>
    <w:p>
      <w:pPr>
        <w:pStyle w:val="Style21"/>
        <w:widowControl/>
        <w:rPr/>
      </w:pPr>
      <w:r>
        <w:rPr>
          <w:rStyle w:val="FontStyle15"/>
          <w:rFonts w:cs="Times New Roman" w:ascii="Times New Roman" w:hAnsi="Times New Roman"/>
          <w:sz w:val="24"/>
          <w:szCs w:val="24"/>
        </w:rPr>
        <w:t>Orik megrázta a fejét. A szeme ravaszul csillogott. - Nem faragták, és van. Tehát kérdezlek még egyszer: szeretnél látni egy kőerdőt?</w:t>
      </w:r>
    </w:p>
    <w:p>
      <w:pPr>
        <w:pStyle w:val="Style14"/>
        <w:widowControl/>
        <w:rPr/>
      </w:pPr>
      <w:r>
        <w:rPr>
          <w:rStyle w:val="FontStyle15"/>
          <w:rFonts w:cs="Times New Roman" w:ascii="Times New Roman" w:hAnsi="Times New Roman"/>
          <w:sz w:val="24"/>
          <w:szCs w:val="24"/>
        </w:rPr>
        <w:t>- Ha nem tréfálsz... akkor igen, szeretnék.</w:t>
      </w:r>
    </w:p>
    <w:p>
      <w:pPr>
        <w:pStyle w:val="Style14"/>
        <w:widowControl/>
        <w:rPr/>
      </w:pPr>
      <w:r>
        <w:rPr>
          <w:rStyle w:val="FontStyle15"/>
          <w:rFonts w:cs="Times New Roman" w:ascii="Times New Roman" w:hAnsi="Times New Roman"/>
          <w:sz w:val="24"/>
          <w:szCs w:val="24"/>
        </w:rPr>
        <w:t>- Ó, örülök, hogy ráálltál! Nem tréfálok, és megígérem, hogy holnap gránitfák között járunk majd, te meg én! Ez a Beor-hegység egyik csodája. A Dűrgrimst Ingeitum minden vendégének látnia kell.</w:t>
      </w:r>
    </w:p>
    <w:p>
      <w:pPr>
        <w:pStyle w:val="Style71"/>
        <w:widowControl/>
        <w:rPr/>
      </w:pPr>
      <w:r>
        <w:rPr>
          <w:rStyle w:val="FontStyle15"/>
          <w:rFonts w:cs="Times New Roman" w:ascii="Times New Roman" w:hAnsi="Times New Roman"/>
          <w:sz w:val="24"/>
          <w:szCs w:val="24"/>
        </w:rPr>
        <w:t>Másnap reggel Eragon felkelt félméretű bútorokkal beren</w:t>
        <w:softHyphen/>
        <w:t>dezett, kőfalú, alacsony szobájának apró ágyából, megmos</w:t>
        <w:softHyphen/>
        <w:t>ta az arcát egy tál hideg vízben, és ösztönösen kinyújtotta az elméjét Saphiráért, de csak a törpék és a különböző élőlények gondolatait érezte az erődön belül és kívül. Olyan erővel sújtott le rá a magány, hogy megtántorodott, és fél kézzel bele kellett kapaszkodnia a mosdótál szélébe. Nem bírt se mozogni, se gondolkozni. Ebben a tartásban maradt, amíg fényes szikrák nem kezdtek pattogni a szeme előtt a vörössé vált világban. Akkor hörögve kifújta a levegőt, és megint lélegzetet vett.</w:t>
      </w:r>
    </w:p>
    <w:p>
      <w:pPr>
        <w:pStyle w:val="Style81"/>
        <w:widowControl/>
        <w:rPr/>
      </w:pPr>
      <w:r>
        <w:rPr>
          <w:rStyle w:val="FontStyle17"/>
          <w:rFonts w:cs="Times New Roman" w:ascii="Times New Roman" w:hAnsi="Times New Roman"/>
          <w:sz w:val="24"/>
          <w:szCs w:val="24"/>
        </w:rPr>
        <w:t xml:space="preserve">Hiányzott, mikor eljöttem a Helgrindről, </w:t>
      </w:r>
      <w:r>
        <w:rPr>
          <w:rStyle w:val="FontStyle15"/>
          <w:rFonts w:cs="Times New Roman" w:ascii="Times New Roman" w:hAnsi="Times New Roman"/>
          <w:sz w:val="24"/>
          <w:szCs w:val="24"/>
        </w:rPr>
        <w:t xml:space="preserve">gondolta, </w:t>
      </w:r>
      <w:r>
        <w:rPr>
          <w:rStyle w:val="FontStyle17"/>
          <w:rFonts w:cs="Times New Roman" w:ascii="Times New Roman" w:hAnsi="Times New Roman"/>
          <w:sz w:val="24"/>
          <w:szCs w:val="24"/>
        </w:rPr>
        <w:t>de akkor legalább tudtam, hogy megyek vissza hozzá, olyan gyorsan, ahogy bírok. Most távolodom tőle, és nem tudom, mikor találkozunk megint.</w:t>
      </w:r>
    </w:p>
    <w:p>
      <w:pPr>
        <w:pStyle w:val="Style21"/>
        <w:widowControl/>
        <w:rPr/>
      </w:pPr>
      <w:r>
        <w:rPr>
          <w:rStyle w:val="FontStyle15"/>
          <w:rFonts w:cs="Times New Roman" w:ascii="Times New Roman" w:hAnsi="Times New Roman"/>
          <w:sz w:val="24"/>
          <w:szCs w:val="24"/>
        </w:rPr>
        <w:t>Megrázta magát, felöltözött, és nekivágott a Bregan-vár kanyargós folyosóinak. Meghajlással köszöntötte a szembe</w:t>
        <w:softHyphen/>
        <w:t>jövő törpéket, akik a maguk részéről harsány argetlamozás-sal üdvözölték.</w:t>
      </w:r>
    </w:p>
    <w:p>
      <w:pPr>
        <w:pStyle w:val="Style21"/>
        <w:widowControl/>
        <w:rPr/>
      </w:pPr>
      <w:r>
        <w:rPr>
          <w:rStyle w:val="FontStyle15"/>
          <w:rFonts w:cs="Times New Roman" w:ascii="Times New Roman" w:hAnsi="Times New Roman"/>
          <w:sz w:val="24"/>
          <w:szCs w:val="24"/>
        </w:rPr>
        <w:t>Orik és tizenkét törpe a várudvaron nyergelt zömök pónikat, amelyeknek a lélegzete fehéren gomolygott a hideg levegőben. Eragon óriásnak érezte magát az alacsony, tagbaszakadt törpék között.</w:t>
      </w:r>
    </w:p>
    <w:p>
      <w:pPr>
        <w:pStyle w:val="Style21"/>
        <w:widowControl/>
        <w:rPr/>
      </w:pPr>
      <w:r>
        <w:rPr>
          <w:rStyle w:val="FontStyle15"/>
          <w:rFonts w:cs="Times New Roman" w:ascii="Times New Roman" w:hAnsi="Times New Roman"/>
          <w:sz w:val="24"/>
          <w:szCs w:val="24"/>
        </w:rPr>
        <w:t>Orik üdvözletet rikkantott. - Van az istállónkban egy szamár, ha nem akarsz gyalogolni!</w:t>
      </w:r>
    </w:p>
    <w:p>
      <w:pPr>
        <w:pStyle w:val="Style21"/>
        <w:widowControl/>
        <w:rPr/>
      </w:pPr>
      <w:r>
        <w:rPr>
          <w:rStyle w:val="FontStyle15"/>
          <w:rFonts w:cs="Times New Roman" w:ascii="Times New Roman" w:hAnsi="Times New Roman"/>
          <w:sz w:val="24"/>
          <w:szCs w:val="24"/>
        </w:rPr>
        <w:t>- Köszönöm, inkább gyalogszerrel megyek, ha nincs kifogásotok ellene.</w:t>
      </w:r>
    </w:p>
    <w:p>
      <w:pPr>
        <w:pStyle w:val="Style21"/>
        <w:widowControl/>
        <w:rPr/>
      </w:pPr>
      <w:r>
        <w:rPr>
          <w:rStyle w:val="FontStyle15"/>
          <w:rFonts w:cs="Times New Roman" w:ascii="Times New Roman" w:hAnsi="Times New Roman"/>
          <w:sz w:val="24"/>
          <w:szCs w:val="24"/>
        </w:rPr>
        <w:t>Orik megvonta a vállát. - Ahogy akarod.</w:t>
      </w:r>
    </w:p>
    <w:p>
      <w:pPr>
        <w:pStyle w:val="Style21"/>
        <w:widowControl/>
        <w:rPr/>
      </w:pPr>
      <w:r>
        <w:rPr>
          <w:rStyle w:val="FontStyle15"/>
          <w:rFonts w:cs="Times New Roman" w:ascii="Times New Roman" w:hAnsi="Times New Roman"/>
          <w:sz w:val="24"/>
          <w:szCs w:val="24"/>
        </w:rPr>
        <w:t>Már készen álltak az indulásra, amikor lejött a vár nagy</w:t>
        <w:softHyphen/>
        <w:t>csarnokának ajtajához vezető, széles kőlépcsőn az uszályos ruhájú Hvedra, és átadott Oriknak egy arany filigránmun</w:t>
        <w:softHyphen/>
        <w:t>kával díszített, elefántcsont kürtöt. - Ez az apámé volt, ami</w:t>
        <w:softHyphen/>
        <w:t>kor Aldhrim grimstborith hadában lovagolt. Neked adom, hogy emlékezz rám az eljövendő napokban. - Törpe nyel</w:t>
        <w:softHyphen/>
        <w:t>ven folytatta, olyan halkan, hogy Eragon nem hallotta. Utána férj és feleség összeérintették a homlokukat. Orik kihúzta magát a nyeregben, a szájához emelte a kürtöt, és megfújta. Vérforraló mély hang zendült, és addig erősödött, míg valósággal megrezegtette a várudvar levegőjét. Két fekete holló csapott fel károgva a toronyból. Eragon idegei pengtek a kürtszótól. Topogott, alig várta, hogy induljanak.</w:t>
      </w:r>
    </w:p>
    <w:p>
      <w:pPr>
        <w:pStyle w:val="Style21"/>
        <w:widowControl/>
        <w:rPr/>
      </w:pPr>
      <w:r>
        <w:rPr>
          <w:rStyle w:val="FontStyle15"/>
          <w:rFonts w:cs="Times New Roman" w:ascii="Times New Roman" w:hAnsi="Times New Roman"/>
          <w:sz w:val="24"/>
          <w:szCs w:val="24"/>
        </w:rPr>
        <w:t>Orik a feje fölé emelte a kürtöt, még egy pillantást vetett Hvedrára, azután megsarkantyúzta a lovát, kiügetett a Bre-gan-vár főkapuján, és keletnek fordult, fölfelé a völgyben.</w:t>
      </w:r>
    </w:p>
    <w:p>
      <w:pPr>
        <w:pStyle w:val="Style21"/>
        <w:widowControl/>
        <w:rPr/>
      </w:pPr>
      <w:r>
        <w:rPr>
          <w:rStyle w:val="FontStyle15"/>
          <w:rFonts w:cs="Times New Roman" w:ascii="Times New Roman" w:hAnsi="Times New Roman"/>
          <w:sz w:val="24"/>
          <w:szCs w:val="24"/>
        </w:rPr>
        <w:t>Három óra hosszan követtek egy kitaposott ösvényt a Thardűr-hegy oldalában. Egyre magasabbra kapaszkodtak. A törpék úgy meghajtották a pónikat, amennyire lehetett anélkül, hogy kárt tennének az állatokban, ám az ütem így is csak egy töredéke volt annak a sebességnek, amellyel Eragon futhatott. Türelmetlenségében is tartózkodott a panaszkodástól, előre tudta, hogy most nem haladhat olyan gyorsan, mint tündék vagy kullok társaságában.</w:t>
      </w:r>
    </w:p>
    <w:p>
      <w:pPr>
        <w:pStyle w:val="Style21"/>
        <w:widowControl/>
        <w:rPr/>
      </w:pPr>
      <w:r>
        <w:rPr>
          <w:rStyle w:val="FontStyle15"/>
          <w:rFonts w:cs="Times New Roman" w:ascii="Times New Roman" w:hAnsi="Times New Roman"/>
          <w:sz w:val="24"/>
          <w:szCs w:val="24"/>
        </w:rPr>
        <w:t>Megborzongott, összehúzta magán a köpenyt. A nap még váratott magára a Beor-hegység mögött. Nyirkos hideg volt a völgyben, holott alig néhány óra választotta el őket a délidőtől.</w:t>
      </w:r>
    </w:p>
    <w:p>
      <w:pPr>
        <w:pStyle w:val="Style21"/>
        <w:widowControl/>
        <w:rPr/>
      </w:pPr>
      <w:r>
        <w:rPr>
          <w:rStyle w:val="FontStyle15"/>
          <w:rFonts w:cs="Times New Roman" w:ascii="Times New Roman" w:hAnsi="Times New Roman"/>
          <w:sz w:val="24"/>
          <w:szCs w:val="24"/>
        </w:rPr>
        <w:t>Egyszer csak megérkeztek egy több mint ezer láb széles gránitsíkra, amelyet jobbról természetes nyolcszögű oszlo</w:t>
        <w:softHyphen/>
        <w:t>pokból álló, meredek lejtő határolt. Borzongó ködfüg</w:t>
        <w:softHyphen/>
        <w:t>gönyök takarták a sziklamező végét.</w:t>
      </w:r>
    </w:p>
    <w:p>
      <w:pPr>
        <w:pStyle w:val="Style21"/>
        <w:widowControl/>
        <w:rPr/>
      </w:pPr>
      <w:r>
        <w:rPr>
          <w:rStyle w:val="FontStyle15"/>
          <w:rFonts w:cs="Times New Roman" w:ascii="Times New Roman" w:hAnsi="Times New Roman"/>
          <w:sz w:val="24"/>
          <w:szCs w:val="24"/>
        </w:rPr>
        <w:t>Orik fölemelte a kezét. - íme, Az Knurldráthn!</w:t>
      </w:r>
    </w:p>
    <w:p>
      <w:pPr>
        <w:pStyle w:val="Style21"/>
        <w:widowControl/>
        <w:rPr/>
      </w:pPr>
      <w:r>
        <w:rPr>
          <w:rStyle w:val="FontStyle15"/>
          <w:rFonts w:cs="Times New Roman" w:ascii="Times New Roman" w:hAnsi="Times New Roman"/>
          <w:sz w:val="24"/>
          <w:szCs w:val="24"/>
        </w:rPr>
        <w:t>Eragon a szemöldökét ráncolta. Akárhogy meresztette a szemét, semmi érdekeset nem talált a kietlen helyen. - Én nem látok semmiféle kőerdőt.</w:t>
      </w:r>
    </w:p>
    <w:p>
      <w:pPr>
        <w:pStyle w:val="Style21"/>
        <w:widowControl/>
        <w:rPr/>
      </w:pPr>
      <w:r>
        <w:rPr>
          <w:rStyle w:val="FontStyle15"/>
          <w:rFonts w:cs="Times New Roman" w:ascii="Times New Roman" w:hAnsi="Times New Roman"/>
          <w:sz w:val="24"/>
          <w:szCs w:val="24"/>
        </w:rPr>
        <w:t>Orik leszállt a lováról, és a mellette álló harcos kezébe nyomta a gyeplőt. - Gyere velem, Eragon.</w:t>
      </w:r>
    </w:p>
    <w:p>
      <w:pPr>
        <w:pStyle w:val="Style21"/>
        <w:widowControl/>
        <w:rPr/>
      </w:pPr>
      <w:r>
        <w:rPr>
          <w:rStyle w:val="FontStyle15"/>
          <w:rFonts w:cs="Times New Roman" w:ascii="Times New Roman" w:hAnsi="Times New Roman"/>
          <w:sz w:val="24"/>
          <w:szCs w:val="24"/>
        </w:rPr>
        <w:t>Elindultak a hullámzó ködfalhoz. Eragon rövidebbre fogta a lépést, hogy ne hagyja le Orikot. A köd hideg, nyir</w:t>
        <w:softHyphen/>
        <w:t>kos csókokat nyomott az arcára. Olyan sűrű volt, hogy homályba burkolta a völgyet. Alaktalan szürkeségében még az is elmosódott, hol van a fent és hol a lent, Orik mégis rettenthetetlenül, peckes önbizalommal ment tovább. Eragon viszont egy kissé elbizonytalanodott és megzavaro</w:t>
        <w:softHyphen/>
        <w:t>dott; kinyújtotta a kezét, hogy neki ne menjen valaminek, ami a ködben bujkál.</w:t>
      </w:r>
    </w:p>
    <w:p>
      <w:pPr>
        <w:pStyle w:val="Style21"/>
        <w:widowControl/>
        <w:rPr/>
      </w:pPr>
      <w:r>
        <w:rPr>
          <w:rStyle w:val="FontStyle15"/>
          <w:rFonts w:cs="Times New Roman" w:ascii="Times New Roman" w:hAnsi="Times New Roman"/>
          <w:sz w:val="24"/>
          <w:szCs w:val="24"/>
        </w:rPr>
        <w:t>Orik megállt a gránitplató vékony hasadékának szélén, és megkérdezte: - Most mit látsz?</w:t>
      </w:r>
    </w:p>
    <w:p>
      <w:pPr>
        <w:pStyle w:val="Style21"/>
        <w:widowControl/>
        <w:rPr/>
      </w:pPr>
      <w:r>
        <w:rPr>
          <w:rStyle w:val="FontStyle15"/>
          <w:rFonts w:cs="Times New Roman" w:ascii="Times New Roman" w:hAnsi="Times New Roman"/>
          <w:sz w:val="24"/>
          <w:szCs w:val="24"/>
        </w:rPr>
        <w:t>Eragon hunyorogva nézegetett ide-oda, de a köd ugyan</w:t>
        <w:softHyphen/>
        <w:t>olyan egységesnek tűnt. Éppen szóra nyitotta a száját, hogy ezt megmondja, ám ekkor tőle jobbra csekély szabálytalan</w:t>
        <w:softHyphen/>
        <w:t>ságot észlelt a párafüggönyön, a fény és az árnyék sápadt mintáját, amely akkor is megtartotta formáját, amikor elsöpört mellette a köd. Addigra más szilárd pontokat is felfedezett: furcsa, felismerhetetlen alakzatok voltak.</w:t>
      </w:r>
    </w:p>
    <w:p>
      <w:pPr>
        <w:pStyle w:val="Style14"/>
        <w:widowControl/>
        <w:rPr/>
      </w:pPr>
      <w:r>
        <w:rPr>
          <w:rStyle w:val="FontStyle15"/>
          <w:rFonts w:cs="Times New Roman" w:ascii="Times New Roman" w:hAnsi="Times New Roman"/>
          <w:sz w:val="24"/>
          <w:szCs w:val="24"/>
        </w:rPr>
        <w:t>- Nem... - kezdte volna mondani, amikor szellő borzol</w:t>
        <w:softHyphen/>
        <w:t>ta a haját. A köd megritkult a szelíd fuvalomtól, a szakado</w:t>
        <w:softHyphen/>
        <w:t>zott árnyékok száraz ágú, hamuszürke nagy fákká egyesül</w:t>
        <w:softHyphen/>
        <w:t>tek. Több tucat fa vette körül Eragont és Orikot, egy ősi erdő sápadt csontvázai. Eragon rászorította a tenyerét az egyik fatörzsre. A kéreg olyan kemény és hideg volt, akár a szik</w:t>
        <w:softHyphen/>
        <w:t>la. Fakó foltokban tapadt rá a zuzmó. Eragon tarkóján fel</w:t>
        <w:softHyphen/>
        <w:t>borzolódott a haj. Nem tartotta magát túlzottan babonás</w:t>
        <w:softHyphen/>
        <w:t>nak, de a kísérteties köd, a sejtelmes félhomály, és maguk a gyászosan titokzatos, baljóslatú fák fellobbantották benne a félelem szikráját.</w:t>
      </w:r>
    </w:p>
    <w:p>
      <w:pPr>
        <w:pStyle w:val="Style21"/>
        <w:widowControl/>
        <w:rPr/>
      </w:pPr>
      <w:r>
        <w:rPr>
          <w:rStyle w:val="FontStyle15"/>
          <w:rFonts w:cs="Times New Roman" w:ascii="Times New Roman" w:hAnsi="Times New Roman"/>
          <w:sz w:val="24"/>
          <w:szCs w:val="24"/>
        </w:rPr>
        <w:t>Megnyalta a száját. - Honnan valók ezek?</w:t>
      </w:r>
    </w:p>
    <w:p>
      <w:pPr>
        <w:pStyle w:val="Style21"/>
        <w:widowControl/>
        <w:rPr/>
      </w:pPr>
      <w:r>
        <w:rPr>
          <w:rStyle w:val="FontStyle15"/>
          <w:rFonts w:cs="Times New Roman" w:ascii="Times New Roman" w:hAnsi="Times New Roman"/>
          <w:sz w:val="24"/>
          <w:szCs w:val="24"/>
        </w:rPr>
        <w:t>Orik vállat vont. - Egyesek szerint Güntera tette ide őket, amikor megteremtette Alagaésiát a semmiből. Mások sze</w:t>
        <w:softHyphen/>
        <w:t>rint Helzvog alkotta őket, mert ő a követ szereti a legjobban, és mi más lenne a kőisten kertjében, ha nem kofák? Megint mások azt állítják, hogy nem, ezek is olyan fák voltak, mint a többi, csak valamikor réges-régen egy hatalmas termé</w:t>
        <w:softHyphen/>
        <w:t>szeti csapás miatt elnyelte őket a föld, ahol a fából először sár lett, azután a sárból kő.</w:t>
      </w:r>
    </w:p>
    <w:p>
      <w:pPr>
        <w:pStyle w:val="Style14"/>
        <w:widowControl/>
        <w:rPr/>
      </w:pPr>
      <w:r>
        <w:rPr>
          <w:rStyle w:val="FontStyle15"/>
          <w:rFonts w:cs="Times New Roman" w:ascii="Times New Roman" w:hAnsi="Times New Roman"/>
          <w:sz w:val="24"/>
          <w:szCs w:val="24"/>
        </w:rPr>
        <w:t>- Lehetséges ez?</w:t>
      </w:r>
    </w:p>
    <w:p>
      <w:pPr>
        <w:pStyle w:val="Style14"/>
        <w:widowControl/>
        <w:rPr/>
      </w:pPr>
      <w:r>
        <w:rPr>
          <w:rStyle w:val="FontStyle15"/>
          <w:rFonts w:cs="Times New Roman" w:ascii="Times New Roman" w:hAnsi="Times New Roman"/>
          <w:sz w:val="24"/>
          <w:szCs w:val="24"/>
        </w:rPr>
        <w:t>- Azt csak az istenek tudhatják biztosan. Rajtuk kívül ugyan ki remélheti, hogy megérti a világ okait és indokait? - Orik arrébb húzódott. - Őseink akkor fedezték fel az első fákat, amikor több mint ezer éve gránitot fejtettek itt. Hval-mar Lackhand, a Dürgrimst Ingeitum akkori grimstborithja leállította a bányászatot, és inkább a fákat bontatta ki vés</w:t>
        <w:softHyphen/>
        <w:t>nökeivel a sziklából. Mikor már közel ötven fa előkerült,</w:t>
      </w:r>
    </w:p>
    <w:p>
      <w:pPr>
        <w:pStyle w:val="Style71"/>
        <w:widowControl/>
        <w:rPr/>
      </w:pPr>
      <w:r>
        <w:rPr>
          <w:rStyle w:val="FontStyle15"/>
          <w:rFonts w:cs="Times New Roman" w:ascii="Times New Roman" w:hAnsi="Times New Roman"/>
          <w:sz w:val="24"/>
          <w:szCs w:val="24"/>
        </w:rPr>
        <w:t>Hvalmar megértette, hogy több száz, sőt akár több ezer eltemetett kofa is lehet a Thardűr-hegy oldalában, és abba</w:t>
        <w:softHyphen/>
        <w:t>hagyatta a munkát. Ám ez a hely rabul ejtette népünk képzeletét; azóta is járnak ide minden törzsből a knurlan, hogy fáradságos munkával még több fát szabadítsanak ki a gránit markolásából. Sőt egyesek egész életüket ennek a feladatnak szentelik. Hagyomány lett ideküldeni a rebellis ifjakat, hogy bontsák le egy-két fáról a sziklát egy kőműves</w:t>
        <w:softHyphen/>
        <w:t>mester felügyelete alatt.</w:t>
      </w:r>
    </w:p>
    <w:p>
      <w:pPr>
        <w:pStyle w:val="Style14"/>
        <w:widowControl/>
        <w:rPr/>
      </w:pPr>
      <w:r>
        <w:rPr>
          <w:rStyle w:val="FontStyle15"/>
          <w:rFonts w:cs="Times New Roman" w:ascii="Times New Roman" w:hAnsi="Times New Roman"/>
          <w:sz w:val="24"/>
          <w:szCs w:val="24"/>
        </w:rPr>
        <w:t>- Unalmas lehet!</w:t>
      </w:r>
    </w:p>
    <w:p>
      <w:pPr>
        <w:pStyle w:val="Style14"/>
        <w:widowControl/>
        <w:rPr/>
      </w:pPr>
      <w:r>
        <w:rPr>
          <w:rStyle w:val="FontStyle15"/>
          <w:rFonts w:cs="Times New Roman" w:ascii="Times New Roman" w:hAnsi="Times New Roman"/>
          <w:sz w:val="24"/>
          <w:szCs w:val="24"/>
        </w:rPr>
        <w:t>- Van idejük megbánást gyakorolni. - Orik megsimogat</w:t>
        <w:softHyphen/>
        <w:t>ta befont szakállát. - Magam is eltöltöttem itt pár hónapot féktelen harmincöt esztendős ifjonc koromban.</w:t>
      </w:r>
    </w:p>
    <w:p>
      <w:pPr>
        <w:pStyle w:val="Style14"/>
        <w:widowControl/>
        <w:rPr/>
      </w:pPr>
      <w:r>
        <w:rPr>
          <w:rStyle w:val="FontStyle15"/>
          <w:rFonts w:cs="Times New Roman" w:ascii="Times New Roman" w:hAnsi="Times New Roman"/>
          <w:sz w:val="24"/>
          <w:szCs w:val="24"/>
        </w:rPr>
        <w:t>- És megbántad a féktelenkedésedet?</w:t>
      </w:r>
    </w:p>
    <w:p>
      <w:pPr>
        <w:pStyle w:val="Style14"/>
        <w:widowControl/>
        <w:rPr/>
      </w:pPr>
      <w:r>
        <w:rPr>
          <w:rStyle w:val="FontStyle15"/>
          <w:rFonts w:cs="Times New Roman" w:ascii="Times New Roman" w:hAnsi="Times New Roman"/>
          <w:sz w:val="24"/>
          <w:szCs w:val="24"/>
        </w:rPr>
        <w:t xml:space="preserve">- Eta. Nem. Túlságosan... </w:t>
      </w:r>
      <w:r>
        <w:rPr>
          <w:rStyle w:val="FontStyle17"/>
          <w:rFonts w:cs="Times New Roman" w:ascii="Times New Roman" w:hAnsi="Times New Roman"/>
          <w:sz w:val="24"/>
          <w:szCs w:val="24"/>
        </w:rPr>
        <w:t xml:space="preserve">unalmas </w:t>
      </w:r>
      <w:r>
        <w:rPr>
          <w:rStyle w:val="FontStyle15"/>
          <w:rFonts w:cs="Times New Roman" w:ascii="Times New Roman" w:hAnsi="Times New Roman"/>
          <w:sz w:val="24"/>
          <w:szCs w:val="24"/>
        </w:rPr>
        <w:t>volt. Azok alatt a hetek alatt összesen egy ágat szabadítottam ki a gránitból, úgyhogy elszöktem és odacsapódtam egy Vrenshrrgn-csapathoz...</w:t>
      </w:r>
    </w:p>
    <w:p>
      <w:pPr>
        <w:pStyle w:val="Style14"/>
        <w:widowControl/>
        <w:rPr/>
      </w:pPr>
      <w:r>
        <w:rPr>
          <w:rStyle w:val="FontStyle15"/>
          <w:rFonts w:cs="Times New Roman" w:ascii="Times New Roman" w:hAnsi="Times New Roman"/>
          <w:sz w:val="24"/>
          <w:szCs w:val="24"/>
        </w:rPr>
        <w:t>- A Vrenshrrgn klán törpéihez?</w:t>
      </w:r>
    </w:p>
    <w:p>
      <w:pPr>
        <w:pStyle w:val="Style14"/>
        <w:widowControl/>
        <w:rPr/>
      </w:pPr>
      <w:r>
        <w:rPr>
          <w:rStyle w:val="FontStyle15"/>
          <w:rFonts w:cs="Times New Roman" w:ascii="Times New Roman" w:hAnsi="Times New Roman"/>
          <w:sz w:val="24"/>
          <w:szCs w:val="24"/>
        </w:rPr>
        <w:t>- Igen, Vrenshrrgn knurlan voltak, Háborús Farkasok, a Háború Farkasai, vagy hogy mondják ezen a nyelven. Hozzájuk csapódtam, jól berúgtam a sertől, és mivel éppen a nagrát hajtották, eldöntötték, hogy nekem is meg kéne ölnöm egy sörtevadat, és azzal kéne kiengesztelnem a hara</w:t>
        <w:softHyphen/>
        <w:t>gos Hrothgart. Nem volt életem legbölcsebb tette. Még a leggyakorlottabb harcosaink is félnek nagrára menni, én pedig akkor inkább voltam fiú, mint férfi. Ahogy kitisztult a fejem, átkoztam magamat a bolondságomért, de hát esküt tettem, nem volt választásom, teljesítenem kellett.</w:t>
      </w:r>
    </w:p>
    <w:p>
      <w:pPr>
        <w:pStyle w:val="Style21"/>
        <w:widowControl/>
        <w:rPr/>
      </w:pPr>
      <w:r>
        <w:rPr>
          <w:rStyle w:val="FontStyle15"/>
          <w:rFonts w:cs="Times New Roman" w:ascii="Times New Roman" w:hAnsi="Times New Roman"/>
          <w:sz w:val="24"/>
          <w:szCs w:val="24"/>
        </w:rPr>
        <w:t>Mivel Orik elhallgatott, Eragon megkérdezte: - És mi történt?</w:t>
      </w:r>
    </w:p>
    <w:p>
      <w:pPr>
        <w:pStyle w:val="Style14"/>
        <w:widowControl/>
        <w:rPr/>
      </w:pPr>
      <w:r>
        <w:rPr>
          <w:rStyle w:val="FontStyle15"/>
          <w:rFonts w:cs="Times New Roman" w:ascii="Times New Roman" w:hAnsi="Times New Roman"/>
          <w:sz w:val="24"/>
          <w:szCs w:val="24"/>
        </w:rPr>
        <w:t>- Ó, hát elejtettem egy nagrát a Vrenshrrgn segítségével, ő viszont megdöfte a vállamat, és feldobott egy közeli fa koronájába. A Vrenshrrgn kénytelen volt a nagra mellett engem is visszacipelni a Bregan-várba. Hrothgarnak tet</w:t>
        <w:softHyphen/>
        <w:t>szett a vaddisznó, én pedig... én pedig legjobb gyógyítóink erőfeszítéseinek ellenére is kénytelen voltam ágyban tölteni a következő hónapot, amit Hrothgar elegendő büntetésnek talált azért, hogy dacoltam a parancsával.</w:t>
      </w:r>
    </w:p>
    <w:p>
      <w:pPr>
        <w:pStyle w:val="Style21"/>
        <w:widowControl/>
        <w:rPr/>
      </w:pPr>
      <w:r>
        <w:rPr>
          <w:rStyle w:val="FontStyle15"/>
          <w:rFonts w:cs="Times New Roman" w:ascii="Times New Roman" w:hAnsi="Times New Roman"/>
          <w:sz w:val="24"/>
          <w:szCs w:val="24"/>
        </w:rPr>
        <w:t>Eragon egy darabig szótlanul nézte a törpét. - Hiányzik neked.</w:t>
      </w:r>
    </w:p>
    <w:p>
      <w:pPr>
        <w:pStyle w:val="Style21"/>
        <w:widowControl/>
        <w:rPr/>
      </w:pPr>
      <w:r>
        <w:rPr>
          <w:rStyle w:val="FontStyle15"/>
          <w:rFonts w:cs="Times New Roman" w:ascii="Times New Roman" w:hAnsi="Times New Roman"/>
          <w:sz w:val="24"/>
          <w:szCs w:val="24"/>
        </w:rPr>
        <w:t>Orik leszegte állát szögletes mellére. Fölemelte a fejszé</w:t>
        <w:softHyphen/>
        <w:t>jét, rácsapott a nyelével a gránitra. A kemény koppanás ide-oda pattogott a fák között. - Eragon, kis híján kétszáz éve, hogy az utolsó dűrgrimstvren, az utolsó klánháború megkínozta nemzetünket. De Morgothal fekete szakállára mondom, hogy itt állunk a következő küszöbén!</w:t>
      </w:r>
    </w:p>
    <w:p>
      <w:pPr>
        <w:pStyle w:val="Style14"/>
        <w:widowControl/>
        <w:rPr/>
      </w:pPr>
      <w:r>
        <w:rPr>
          <w:rStyle w:val="FontStyle15"/>
          <w:rFonts w:cs="Times New Roman" w:ascii="Times New Roman" w:hAnsi="Times New Roman"/>
          <w:sz w:val="24"/>
          <w:szCs w:val="24"/>
        </w:rPr>
        <w:t>- Éppen most? - kiáltotta rémülten Eragon. - Csakugyan ilyen rossz a helyzet?</w:t>
      </w:r>
    </w:p>
    <w:p>
      <w:pPr>
        <w:pStyle w:val="Style21"/>
        <w:widowControl/>
        <w:rPr/>
      </w:pPr>
      <w:r>
        <w:rPr>
          <w:rStyle w:val="FontStyle15"/>
          <w:rFonts w:cs="Times New Roman" w:ascii="Times New Roman" w:hAnsi="Times New Roman"/>
          <w:sz w:val="24"/>
          <w:szCs w:val="24"/>
        </w:rPr>
        <w:t>Orik sötéten nézett rá. - Rosszabb. Sose volt még ekkora feszültség a klánok között. Hrothgar halála és Nasuada betörése a Birodalomba felszítja az indulatokat, elmérgesíti a régi villongásokat, és erősíti azokat, akik úgy vélik, bo</w:t>
        <w:softHyphen/>
        <w:t>londság szövetkeznünk a vardenekkel.</w:t>
      </w:r>
    </w:p>
    <w:p>
      <w:pPr>
        <w:pStyle w:val="Style14"/>
        <w:widowControl/>
        <w:rPr/>
      </w:pPr>
      <w:r>
        <w:rPr>
          <w:rStyle w:val="FontStyle15"/>
          <w:rFonts w:cs="Times New Roman" w:ascii="Times New Roman" w:hAnsi="Times New Roman"/>
          <w:sz w:val="24"/>
          <w:szCs w:val="24"/>
        </w:rPr>
        <w:t>- Hogy hihetik ezt, amikor Galbatorix már megtámadta Tronjheimet az urgalokkal?</w:t>
      </w:r>
    </w:p>
    <w:p>
      <w:pPr>
        <w:pStyle w:val="Style14"/>
        <w:widowControl/>
        <w:rPr/>
      </w:pPr>
      <w:r>
        <w:rPr>
          <w:rStyle w:val="FontStyle15"/>
          <w:rFonts w:cs="Times New Roman" w:ascii="Times New Roman" w:hAnsi="Times New Roman"/>
          <w:sz w:val="24"/>
          <w:szCs w:val="24"/>
        </w:rPr>
        <w:t>- Azért, mert legyőzhetetlennek tartják Galbatorixot -felelte Orik -, és ez az érv nyitott fülekre talál népünk körében. Mondd meg, Eragon, de őszintén: ha Galbatorix ebben a pillanatban megtámadna téged és Saphirát, fölébe kerekedhetnétek-e?</w:t>
      </w:r>
    </w:p>
    <w:p>
      <w:pPr>
        <w:pStyle w:val="Style14"/>
        <w:widowControl/>
        <w:rPr/>
      </w:pPr>
      <w:r>
        <w:rPr>
          <w:rStyle w:val="FontStyle15"/>
          <w:rFonts w:cs="Times New Roman" w:ascii="Times New Roman" w:hAnsi="Times New Roman"/>
          <w:sz w:val="24"/>
          <w:szCs w:val="24"/>
        </w:rPr>
        <w:t>- Nem - válaszolta elszoruló torokkal Eragon.</w:t>
      </w:r>
    </w:p>
    <w:p>
      <w:pPr>
        <w:pStyle w:val="Style14"/>
        <w:widowControl/>
        <w:rPr/>
      </w:pPr>
      <w:r>
        <w:rPr>
          <w:rStyle w:val="FontStyle15"/>
          <w:rFonts w:cs="Times New Roman" w:ascii="Times New Roman" w:hAnsi="Times New Roman"/>
          <w:sz w:val="24"/>
          <w:szCs w:val="24"/>
        </w:rPr>
        <w:t>- Gondoltam. Azok, akik szemben állnak a vardenekkel, szándékosan szemet hunynak Galbatorix fenyegetése fölött. Azt mondják, ha megtagadtuk volna a menedéket a vardenektől, ha nem fogadtunk volna be téged és Saphirát a szép Tronjheimbe, akkor Galbatorixnak nem lett volna indoka a háborúra! Azt mondják, ha maradnánk magunk</w:t>
        <w:softHyphen/>
        <w:t>nak, ha meglapulnánk tárnáinkban és barlangjainkban, nem lenne mit félnünk Galbatorixtól. Nem értik meg, hogy Galbatorix hataloméhsége kielégíthetetlen, és addig nem nyugszik meg, amíg le nem tiporja egész Alagaésiát! - Orik megrázta a fejét, és olyan erővel szorította szekercéjének élét vaskos ujjaival, hogy az alkarján kidagadtak az izmok. - Nem tűröm, hogy fajunk alagutakban lapítson, mint a rémült nyulak, miközben kint már áskál a farkas, hogy mind egy szálig felfaljon! Folytatnunk kell a harcot, abban a reményben, hogy talán majd kínálkozik mód Galbatorix megölésére. És azt sem tűröm, hogy nemzetünk széthulljon egy klánháborúban. Ahogy a dolgok állnak, egy újabb dűr-grimstvren elpusztítaná civilizációnkat, és valószínűleg halálra ítélné a vardeneket is. - Összeszorította a fogát, szembefordult Eragonnal. - Népem érdekében én akarok a trónra kerülni! A Gedthrall, a Ledwonnű és a Nagra klánok már biztosítottak támogatásukról. Csakhogy sokan állnak közöttem és a korona között; nem lesz könnyű megszerezni a királysághoz szükséges szavazatokat. Eragon, tudnom kell. Támogatsz-e ebben?</w:t>
      </w:r>
    </w:p>
    <w:p>
      <w:pPr>
        <w:pStyle w:val="Style21"/>
        <w:widowControl/>
        <w:rPr/>
      </w:pPr>
      <w:r>
        <w:rPr>
          <w:rStyle w:val="FontStyle15"/>
          <w:rFonts w:cs="Times New Roman" w:ascii="Times New Roman" w:hAnsi="Times New Roman"/>
          <w:sz w:val="24"/>
          <w:szCs w:val="24"/>
        </w:rPr>
        <w:t>Eragon keresztbe fonta a karját. Elsétált a következő fáig, aztán vissza. - Ha azt teszem, támogatásom ellened fordít</w:t>
        <w:softHyphen/>
        <w:t>hatja a többi klánt. Nemcsak arra kéred népedet, hogy szövetkezzen a vardenekkel, de arra is, hogy úgy fogad</w:t>
        <w:softHyphen/>
        <w:t>janak be egy Sárkánylovast, mint vérüket, amit sose tettek, és kétlem, hogy most annyira akarnák.</w:t>
      </w:r>
    </w:p>
    <w:p>
      <w:pPr>
        <w:pStyle w:val="Style14"/>
        <w:widowControl/>
        <w:rPr/>
      </w:pPr>
      <w:r>
        <w:rPr>
          <w:rStyle w:val="FontStyle15"/>
          <w:rFonts w:cs="Times New Roman" w:ascii="Times New Roman" w:hAnsi="Times New Roman"/>
          <w:sz w:val="24"/>
          <w:szCs w:val="24"/>
        </w:rPr>
        <w:t>- Hát, igen, ellenem fordíthat némelyeket - szólt Orik -, viszont megszerezheti a mások szavazatát. Ezt hadd dönt-sem el én. Mindössze annyit akarok tudni: támogatsz?... Eragon, miért tétovázol?</w:t>
      </w:r>
    </w:p>
    <w:p>
      <w:pPr>
        <w:pStyle w:val="Style21"/>
        <w:widowControl/>
        <w:rPr/>
      </w:pPr>
      <w:r>
        <w:rPr>
          <w:rStyle w:val="FontStyle15"/>
          <w:rFonts w:cs="Times New Roman" w:ascii="Times New Roman" w:hAnsi="Times New Roman"/>
          <w:sz w:val="24"/>
          <w:szCs w:val="24"/>
        </w:rPr>
        <w:t xml:space="preserve">Eragon egy bütykös gyökeret bámult, amely a lábánál kunkorodott elő a gránitból, és kerülte Orik tekintetét. - </w:t>
      </w:r>
      <w:r>
        <w:rPr>
          <w:rStyle w:val="FontStyle15"/>
          <w:rFonts w:cs="Times New Roman" w:ascii="Times New Roman" w:hAnsi="Times New Roman"/>
          <w:spacing w:val="-20"/>
          <w:sz w:val="24"/>
          <w:szCs w:val="24"/>
        </w:rPr>
        <w:t xml:space="preserve">Te </w:t>
      </w:r>
      <w:r>
        <w:rPr>
          <w:rStyle w:val="FontStyle15"/>
          <w:rFonts w:cs="Times New Roman" w:ascii="Times New Roman" w:hAnsi="Times New Roman"/>
          <w:sz w:val="24"/>
          <w:szCs w:val="24"/>
        </w:rPr>
        <w:t>aggódsz néped javáért, és jól teszed. Ám nekem egyszerre kell aggódnom a vardenekért, a tündékért, és mindenkiért, aki szemben áll a zsarnokkal. Ha... ha nem valószínű, hogy elnyerheted a koronát, míg egy másik klánfőnök elnyerhet</w:t>
        <w:softHyphen/>
        <w:t>né, egy olyan klánfőnök, aki jó szemmel néz a vardenekre...</w:t>
      </w:r>
    </w:p>
    <w:p>
      <w:pPr>
        <w:pStyle w:val="Style14"/>
        <w:widowControl/>
        <w:rPr/>
      </w:pPr>
      <w:r>
        <w:rPr>
          <w:rStyle w:val="FontStyle15"/>
          <w:rFonts w:cs="Times New Roman" w:ascii="Times New Roman" w:hAnsi="Times New Roman"/>
          <w:sz w:val="24"/>
          <w:szCs w:val="24"/>
        </w:rPr>
        <w:t>- Nálam jobb szemmel egyetlen grimstnzborith sem néz</w:t>
        <w:softHyphen/>
        <w:t>hetné őket!</w:t>
      </w:r>
    </w:p>
    <w:p>
      <w:pPr>
        <w:pStyle w:val="Style14"/>
        <w:widowControl/>
        <w:rPr/>
      </w:pPr>
      <w:r>
        <w:rPr>
          <w:rStyle w:val="FontStyle15"/>
          <w:rFonts w:cs="Times New Roman" w:ascii="Times New Roman" w:hAnsi="Times New Roman"/>
          <w:sz w:val="24"/>
          <w:szCs w:val="24"/>
        </w:rPr>
        <w:t>- Nem a barátságodban kételkedem! - tiltakozott Era</w:t>
        <w:softHyphen/>
        <w:t>gon. - De ha az történik, amit mondtam, és támogatásom szavatolhatja, hogy egy ilyen klánfőnök kerüljön trónra, akkor, néped javáért és egész Alagaésia javáért, nem azt a törpét kellene támogatnom, akinek a legnagyobb esélye van a győzelemre?</w:t>
      </w:r>
    </w:p>
    <w:p>
      <w:pPr>
        <w:pStyle w:val="Style14"/>
        <w:widowControl/>
        <w:rPr/>
      </w:pPr>
      <w:r>
        <w:rPr>
          <w:rStyle w:val="FontStyle15"/>
          <w:rFonts w:cs="Times New Roman" w:ascii="Times New Roman" w:hAnsi="Times New Roman"/>
          <w:sz w:val="24"/>
          <w:szCs w:val="24"/>
        </w:rPr>
        <w:t>- Véresküt tettél a Knurlnienre, Eragon - felelte Orik rémítően csendes hangon. - Birodalmunk minden törvénye szerint a Dürgrimst Ingeitumhoz tartozol, bármily zajosan helytelenítsék is ezt mások. Az, amit Hrothgar tett, amikor örökbe fogadott téged, példa nélkül áll történelmünkben, és ez nem oldható fel, hacsaknem én, mint grimstborith, kivetlek a klánból. Ha ellenem fordulsz, Eragon, szégyenbe hozol egész fajunk előtt, és soha többé senki sem bízik meg bennem, mint vezetőben. Továbbá bizonyítani fogod ócsár-lóidnak, hogy nem bízhatunk meg egy Sárkánylovasban. Klántagok nem árulják el egymást idegen klánoknak. Ilyet nem szokás tenni, hacsak nem akarsz tőrrel a szívedben ébredni valamelyik éjszaka.</w:t>
      </w:r>
    </w:p>
    <w:p>
      <w:pPr>
        <w:pStyle w:val="Style14"/>
        <w:widowControl/>
        <w:rPr/>
      </w:pPr>
      <w:r>
        <w:rPr>
          <w:rStyle w:val="FontStyle15"/>
          <w:rFonts w:cs="Times New Roman" w:ascii="Times New Roman" w:hAnsi="Times New Roman"/>
          <w:spacing w:val="-20"/>
          <w:sz w:val="24"/>
          <w:szCs w:val="24"/>
        </w:rPr>
        <w:t>-</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most fenyegetsz? - kérdezte Eragon ugyanolyan halkan.</w:t>
      </w:r>
    </w:p>
    <w:p>
      <w:pPr>
        <w:pStyle w:val="Style21"/>
        <w:widowControl/>
        <w:rPr/>
      </w:pPr>
      <w:r>
        <w:rPr>
          <w:rStyle w:val="FontStyle15"/>
          <w:rFonts w:cs="Times New Roman" w:ascii="Times New Roman" w:hAnsi="Times New Roman"/>
          <w:sz w:val="24"/>
          <w:szCs w:val="24"/>
        </w:rPr>
        <w:t>Orik káromkodott, és megint ráhúzott a baltájával a grá</w:t>
        <w:softHyphen/>
        <w:t xml:space="preserve">nitra. - Nem! Én sosem emelnék kezet rád, Eragon!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20"/>
          <w:sz w:val="24"/>
          <w:szCs w:val="24"/>
        </w:rPr>
        <w:t xml:space="preserve">a </w:t>
      </w:r>
      <w:r>
        <w:rPr>
          <w:rStyle w:val="FontStyle15"/>
          <w:rFonts w:cs="Times New Roman" w:ascii="Times New Roman" w:hAnsi="Times New Roman"/>
          <w:sz w:val="24"/>
          <w:szCs w:val="24"/>
        </w:rPr>
        <w:t>fogadott testvérem vagy, az egyetlen Lovas vagy, aki nem rabja Galbatorixnak, és itt süllyedjek el, ha nem szerettelek meg közös utazásainkon! De bár én nem bántanálak, ez nem jelenti, hogy az Ingeitum többi tagja ugyanilyen türelmes lesz! Nem fenyegetőzöm; ez tényközlés. Meg kell értened ezt, Eragon. Ha a klán hírét veszi, hogy mást támo</w:t>
        <w:softHyphen/>
        <w:t>gattál, nem biztos, hogy képes leszek féken tartani őket. Noha vendégünk vagy, és védenek a vendégszeretet törvé</w:t>
        <w:softHyphen/>
        <w:t>nyei, ha az Ingeitum ellen szólasz, a klán ezt úgy veszi, mintha elárultad volna őket, márpedig nem szokásunk árulókat megtűrni magunk között. Értesz engem, Eragon?</w:t>
      </w:r>
    </w:p>
    <w:p>
      <w:pPr>
        <w:pStyle w:val="Style14"/>
        <w:widowControl/>
        <w:rPr/>
      </w:pPr>
      <w:r>
        <w:rPr>
          <w:rStyle w:val="FontStyle15"/>
          <w:rFonts w:cs="Times New Roman" w:ascii="Times New Roman" w:hAnsi="Times New Roman"/>
          <w:sz w:val="24"/>
          <w:szCs w:val="24"/>
        </w:rPr>
        <w:t>- Mit vársz tőlem? - ordította Eragon. Égnek lökte a kar</w:t>
        <w:softHyphen/>
        <w:t>jait, és fel-alá talpalt Orik előtt. - Esküt tettem Nasuadának is, és ő ezeket a parancsokat adta.</w:t>
      </w:r>
    </w:p>
    <w:p>
      <w:pPr>
        <w:pStyle w:val="Style14"/>
        <w:widowControl/>
        <w:rPr/>
      </w:pPr>
      <w:r>
        <w:rPr>
          <w:rStyle w:val="FontStyle15"/>
          <w:rFonts w:cs="Times New Roman" w:ascii="Times New Roman" w:hAnsi="Times New Roman"/>
          <w:sz w:val="24"/>
          <w:szCs w:val="24"/>
        </w:rPr>
        <w:t>- Továbbá esküt tettél a Dürgrimst Ingeitumnak! - menny</w:t>
        <w:softHyphen/>
        <w:t>dörgött Orik.</w:t>
      </w:r>
    </w:p>
    <w:p>
      <w:pPr>
        <w:pStyle w:val="Style21"/>
        <w:widowControl/>
        <w:rPr/>
      </w:pPr>
      <w:r>
        <w:rPr>
          <w:rStyle w:val="FontStyle15"/>
          <w:rFonts w:cs="Times New Roman" w:ascii="Times New Roman" w:hAnsi="Times New Roman"/>
          <w:sz w:val="24"/>
          <w:szCs w:val="24"/>
        </w:rPr>
        <w:t>Eragon megtorpant. Rámeredt a törpére. - Szóval veszejt</w:t>
        <w:softHyphen/>
        <w:t>sem el egész Alagaésiát, csak hogy te megőrizhesd a tekin</w:t>
        <w:softHyphen/>
        <w:t>télyedet a klánok előtt?</w:t>
      </w:r>
    </w:p>
    <w:p>
      <w:pPr>
        <w:pStyle w:val="Style14"/>
        <w:widowControl/>
        <w:rPr/>
      </w:pPr>
      <w:r>
        <w:rPr>
          <w:rStyle w:val="FontStyle15"/>
          <w:rFonts w:cs="Times New Roman" w:ascii="Times New Roman" w:hAnsi="Times New Roman"/>
          <w:sz w:val="24"/>
          <w:szCs w:val="24"/>
        </w:rPr>
        <w:t>- Ne sértegess!</w:t>
      </w:r>
    </w:p>
    <w:p>
      <w:pPr>
        <w:pStyle w:val="Style14"/>
        <w:widowControl/>
        <w:rPr/>
      </w:pPr>
      <w:r>
        <w:rPr>
          <w:rStyle w:val="FontStyle15"/>
          <w:rFonts w:cs="Times New Roman" w:ascii="Times New Roman" w:hAnsi="Times New Roman"/>
          <w:spacing w:val="-20"/>
          <w:sz w:val="24"/>
          <w:szCs w:val="24"/>
        </w:rPr>
        <w:t>-</w:t>
      </w:r>
      <w:r>
        <w:rPr>
          <w:rStyle w:val="FontStyle15"/>
          <w:rFonts w:cs="Times New Roman" w:ascii="Times New Roman" w:hAnsi="Times New Roman"/>
          <w:sz w:val="24"/>
          <w:szCs w:val="24"/>
        </w:rPr>
        <w:t xml:space="preserve">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meg ne kérj tőlem lehetetlenséget! Támogatlak, ha úgy tűnik, hogy te kerülhetsz a trónra, ha meg nem, akkor nem!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félted a Dűrgrimst Ingeitumot és a fajodat, de nekem az a kötelességem, hogy féltsem velük együtt egész Alagaésiát! - Fáradtan dőlt egy hideg fatörzshöz. - És nem engedhetem meg magamnak, hogy megsértselek téged, vagy a te - illetve a </w:t>
      </w:r>
      <w:r>
        <w:rPr>
          <w:rStyle w:val="FontStyle17"/>
          <w:rFonts w:cs="Times New Roman" w:ascii="Times New Roman" w:hAnsi="Times New Roman"/>
          <w:sz w:val="24"/>
          <w:szCs w:val="24"/>
        </w:rPr>
        <w:t xml:space="preserve">mi </w:t>
      </w:r>
      <w:r>
        <w:rPr>
          <w:rStyle w:val="FontStyle15"/>
          <w:rFonts w:cs="Times New Roman" w:ascii="Times New Roman" w:hAnsi="Times New Roman"/>
          <w:sz w:val="24"/>
          <w:szCs w:val="24"/>
        </w:rPr>
        <w:t>klánunkat, vagy a törpe nemzet többi részét.</w:t>
      </w:r>
    </w:p>
    <w:p>
      <w:pPr>
        <w:pStyle w:val="Style21"/>
        <w:widowControl/>
        <w:rPr/>
      </w:pPr>
      <w:r>
        <w:rPr>
          <w:rStyle w:val="FontStyle15"/>
          <w:rFonts w:cs="Times New Roman" w:ascii="Times New Roman" w:hAnsi="Times New Roman"/>
          <w:sz w:val="24"/>
          <w:szCs w:val="24"/>
        </w:rPr>
        <w:t>Orik enyhültebben mondta: - Van más út, Eragon. Nehezebb lesz, de kisegít ebből a kutyaszorítóból.</w:t>
      </w:r>
    </w:p>
    <w:p>
      <w:pPr>
        <w:pStyle w:val="Style14"/>
        <w:widowControl/>
        <w:rPr/>
      </w:pPr>
      <w:r>
        <w:rPr>
          <w:rStyle w:val="FontStyle15"/>
          <w:rFonts w:cs="Times New Roman" w:ascii="Times New Roman" w:hAnsi="Times New Roman"/>
          <w:sz w:val="24"/>
          <w:szCs w:val="24"/>
        </w:rPr>
        <w:t>- Igen? És mi lenne az a csodálatos megoldás?</w:t>
      </w:r>
    </w:p>
    <w:p>
      <w:pPr>
        <w:pStyle w:val="Style21"/>
        <w:widowControl/>
        <w:rPr/>
      </w:pPr>
      <w:r>
        <w:rPr>
          <w:rStyle w:val="FontStyle15"/>
          <w:rFonts w:cs="Times New Roman" w:ascii="Times New Roman" w:hAnsi="Times New Roman"/>
          <w:sz w:val="24"/>
          <w:szCs w:val="24"/>
        </w:rPr>
        <w:t>Orik az övébe tűzte a fejszéjét, odament Eragonhoz, megragadta a karját, és felnézett rá bozontos szemöldöke alól. - Bízzál benne, Árnyékoló Eragon, hogy helyesen cse</w:t>
        <w:softHyphen/>
        <w:t>lekszem! Légy hív hozzám, mintha valóban beleszülettél volna a Dűrgrimst Ingeitumba, amelyben senkinek sem for</w:t>
        <w:softHyphen/>
        <w:t>dulna meg a fejében, hogy saját grimstborithja ellen szóljon egy másik klán érdekében! Ha egy grimstborith rosszul csap oda a sziklára, az egyedül az ő felelőssége, de ez nem azt jelenti, hogy elfelejteném aggályaidat. - Egy darabig a földet nézte, majd így folytatta: - Ha nem lehetek is király, hidd majd el nekem, hogy nem vakított el annyira a hata</w:t>
        <w:softHyphen/>
        <w:t>lom lehetősége, hogy ne lássam, hol követtem el a hibát. Ha ez történne - nem mintha azt várnám, hogy megtörténik -, akkor saját akaratomból támogatok egy másik jelöltet, mert nemcsak te, de én sem szeretnék olyan grimstnzborithot, aki ellenséges a vardenek iránt. És ha én segítek a trónra egy másikat, akkor nekem köszönhető rangját és tekintélyét magától értetődően öregbíti a te támogatásod, mert te is az Ingeitumhoz tartozol. Megbízol bennem, Eragon? Elfogadsz-e grimstborithodnak úgy, mint fölesküdt alattvalóim?</w:t>
      </w:r>
    </w:p>
    <w:p>
      <w:pPr>
        <w:pStyle w:val="Style21"/>
        <w:widowControl/>
        <w:rPr/>
      </w:pPr>
      <w:r>
        <w:rPr>
          <w:rStyle w:val="FontStyle15"/>
          <w:rFonts w:cs="Times New Roman" w:ascii="Times New Roman" w:hAnsi="Times New Roman"/>
          <w:sz w:val="24"/>
          <w:szCs w:val="24"/>
        </w:rPr>
        <w:t xml:space="preserve">Eragon felnyögött. Az érdes fatörzsnek támasztotta a fejét, és felnézett a ködkoszorús, görbe, mészfehér ágakra. </w:t>
      </w:r>
      <w:r>
        <w:rPr>
          <w:rStyle w:val="FontStyle17"/>
          <w:rFonts w:cs="Times New Roman" w:ascii="Times New Roman" w:hAnsi="Times New Roman"/>
          <w:sz w:val="24"/>
          <w:szCs w:val="24"/>
        </w:rPr>
        <w:t xml:space="preserve">Bízni! </w:t>
      </w:r>
      <w:r>
        <w:rPr>
          <w:rStyle w:val="FontStyle15"/>
          <w:rFonts w:cs="Times New Roman" w:ascii="Times New Roman" w:hAnsi="Times New Roman"/>
          <w:sz w:val="24"/>
          <w:szCs w:val="24"/>
        </w:rPr>
        <w:t>Mindama dolgok közül, amelyeket Orik kérhetett volna, ezt a legnehezebb megígérnie! Eragon kedvelte Orikot, de ebben a rendkívül kockázatos helyzetben aláren</w:t>
        <w:softHyphen/>
        <w:t>delni magát a törpe fennhatóságának annyit jelentene, hogy még többet felad a szabadságából, márpedig ettől iszonyo</w:t>
        <w:softHyphen/>
        <w:t>dott. És a szabadsággal együtt feladna egy részt a felelős</w:t>
        <w:softHyphen/>
        <w:t>ségéből Alagaésia sorsa iránt. Úgy érezte, szakadék szélébe kapaszkodik, és Orik arról győzködi, hogy ott van alatta pár lábnyira a párkány, de ő nem mer lazítani a fogáson, mert attól fél, hogy a halálba hullana.</w:t>
      </w:r>
    </w:p>
    <w:p>
      <w:pPr>
        <w:pStyle w:val="Style14"/>
        <w:widowControl/>
        <w:rPr/>
      </w:pPr>
      <w:r>
        <w:rPr>
          <w:rStyle w:val="FontStyle15"/>
          <w:rFonts w:cs="Times New Roman" w:ascii="Times New Roman" w:hAnsi="Times New Roman"/>
          <w:sz w:val="24"/>
          <w:szCs w:val="24"/>
        </w:rPr>
        <w:t>- De nem lennék együgyű cseléded, akit utasítgass. A Dűrgrimst Ingeitum ügyeiben meghajlok előtted, de más dolgokban nincs hatalmad fölöttem.</w:t>
      </w:r>
    </w:p>
    <w:p>
      <w:pPr>
        <w:pStyle w:val="Style21"/>
        <w:widowControl/>
        <w:rPr/>
      </w:pPr>
      <w:r>
        <w:rPr>
          <w:rStyle w:val="FontStyle15"/>
          <w:rFonts w:cs="Times New Roman" w:ascii="Times New Roman" w:hAnsi="Times New Roman"/>
          <w:sz w:val="24"/>
          <w:szCs w:val="24"/>
        </w:rPr>
        <w:t>Orik komoly arccal bólintott. - Nem az aggaszt, hogy milyen küldetést bíz rád Nasuada, vagy kit ölsz meg, amíg az Uralkodó ellen harcolsz. Nem, az én álmomat az veszi el, holott úgy kéne aludnom, mint Arghennek a barlangjában, hogy elképzelem, amint megpróbálod befolyásolni a király</w:t>
        <w:softHyphen/>
        <w:t>választók szavazását. Szándékaid, tudom, nemesek, de nemesség ide vagy oda, a mi politikánkban nem vagy jára</w:t>
        <w:softHyphen/>
        <w:t>tos, akármilyen alapos iskolázásban részesíthetett Nasuada. Ez az én terepem, Eragon. Hagyd, hogy olyan módon intézzem, amit megfelelőnek tartok. Hrothgar erre készített föl egész életemben.</w:t>
      </w:r>
    </w:p>
    <w:p>
      <w:pPr>
        <w:pStyle w:val="Style21"/>
        <w:widowControl/>
        <w:rPr/>
      </w:pPr>
      <w:r>
        <w:rPr>
          <w:rStyle w:val="FontStyle15"/>
          <w:rFonts w:cs="Times New Roman" w:ascii="Times New Roman" w:hAnsi="Times New Roman"/>
          <w:sz w:val="24"/>
          <w:szCs w:val="24"/>
        </w:rPr>
        <w:t>Eragon sóhajtott. Úgy érezte, zuhan.</w:t>
      </w:r>
    </w:p>
    <w:p>
      <w:pPr>
        <w:pStyle w:val="Style14"/>
        <w:widowControl/>
        <w:rPr/>
      </w:pPr>
      <w:r>
        <w:rPr>
          <w:rStyle w:val="FontStyle15"/>
          <w:rFonts w:cs="Times New Roman" w:ascii="Times New Roman" w:hAnsi="Times New Roman"/>
          <w:sz w:val="24"/>
          <w:szCs w:val="24"/>
        </w:rPr>
        <w:t>- Jól van - mondta. - Azt fogom tenni, amit a legjobbnak gondolsz az utódlás szempontjából, Orik grimstborith.</w:t>
      </w:r>
    </w:p>
    <w:p>
      <w:pPr>
        <w:pStyle w:val="Style21"/>
        <w:widowControl/>
        <w:rPr/>
      </w:pPr>
      <w:r>
        <w:rPr>
          <w:rStyle w:val="FontStyle15"/>
          <w:rFonts w:cs="Times New Roman" w:ascii="Times New Roman" w:hAnsi="Times New Roman"/>
          <w:sz w:val="24"/>
          <w:szCs w:val="24"/>
        </w:rPr>
        <w:t>Orik szája széles mosolyra nyílt. Még jobban megszorí</w:t>
        <w:softHyphen/>
        <w:t>totta Eragon karját, aztán elengedte. - O, köszönöm, Era</w:t>
        <w:softHyphen/>
        <w:t xml:space="preserve">gon! </w:t>
      </w:r>
      <w:r>
        <w:rPr>
          <w:rStyle w:val="FontStyle15"/>
          <w:rFonts w:cs="Times New Roman" w:ascii="Times New Roman" w:hAnsi="Times New Roman"/>
          <w:spacing w:val="-20"/>
          <w:sz w:val="24"/>
          <w:szCs w:val="24"/>
        </w:rPr>
        <w:t>Te</w:t>
      </w:r>
      <w:r>
        <w:rPr>
          <w:rStyle w:val="FontStyle15"/>
          <w:rFonts w:cs="Times New Roman" w:ascii="Times New Roman" w:hAnsi="Times New Roman"/>
          <w:sz w:val="24"/>
          <w:szCs w:val="24"/>
        </w:rPr>
        <w:t xml:space="preserve"> nem tudod, mit jelent ez nekem. Ezt jól tetted, na</w:t>
        <w:softHyphen/>
        <w:t>gyon jól tetted, és nem felejtem el, akkor se, ha kétszáz évig élek, és a szakállam olyan hosszúra nő, hogy a földet veri.</w:t>
      </w:r>
    </w:p>
    <w:p>
      <w:pPr>
        <w:pStyle w:val="Style21"/>
        <w:widowControl/>
        <w:rPr/>
      </w:pPr>
      <w:r>
        <w:rPr>
          <w:rStyle w:val="FontStyle15"/>
          <w:rFonts w:cs="Times New Roman" w:ascii="Times New Roman" w:hAnsi="Times New Roman"/>
          <w:sz w:val="24"/>
          <w:szCs w:val="24"/>
        </w:rPr>
        <w:t>Eragon akaratlanul elnevette magát. - Hát, remélem, hogy olyan hosszúra csak nem nő! Folyton hasra esnél benne!</w:t>
      </w:r>
    </w:p>
    <w:p>
      <w:pPr>
        <w:pStyle w:val="Style14"/>
        <w:widowControl/>
        <w:rPr/>
      </w:pPr>
      <w:r>
        <w:rPr>
          <w:rStyle w:val="FontStyle15"/>
          <w:rFonts w:cs="Times New Roman" w:ascii="Times New Roman" w:hAnsi="Times New Roman"/>
          <w:sz w:val="24"/>
          <w:szCs w:val="24"/>
        </w:rPr>
        <w:t>- Lehetséges - nevetett Orik. - Bár azt hiszem, Hvedra úgyis levágná, mihelyt térdig érne. Nagyon kiforrott elve</w:t>
        <w:softHyphen/>
        <w:t>ket vall a szakáll ildomos hosszáról.</w:t>
      </w:r>
    </w:p>
    <w:p>
      <w:pPr>
        <w:pStyle w:val="Style71"/>
        <w:widowControl/>
        <w:rPr/>
      </w:pPr>
      <w:r>
        <w:rPr>
          <w:rStyle w:val="FontStyle15"/>
          <w:rFonts w:cs="Times New Roman" w:ascii="Times New Roman" w:hAnsi="Times New Roman"/>
          <w:sz w:val="24"/>
          <w:szCs w:val="24"/>
        </w:rPr>
        <w:t>Orik ment elöl, amikor távoztak a kőerdőből; határozott léptekkel vágott keresztül a megkövült fák között kavargó ködön. Csatlakoztak Orik tizenkét harcosához, azután leereszkedtek a Thardűr-hegy oldalán. A völgybe érve egye</w:t>
        <w:softHyphen/>
        <w:t>nes vonalban átvágtak a túloldalra, és ott a törpék bevitték a Lovast egy alagútba, amely olyan fortélyosan rejtve volt, hogy Eragon magától sosem találta volna meg a bejáratot a sziklán.</w:t>
      </w:r>
    </w:p>
    <w:p>
      <w:pPr>
        <w:pStyle w:val="Style21"/>
        <w:widowControl/>
        <w:rPr/>
      </w:pPr>
      <w:r>
        <w:rPr>
          <w:rStyle w:val="FontStyle15"/>
          <w:rFonts w:cs="Times New Roman" w:ascii="Times New Roman" w:hAnsi="Times New Roman"/>
          <w:sz w:val="24"/>
          <w:szCs w:val="24"/>
        </w:rPr>
        <w:t>Sajnálkozva hagyta ott a sápadt napfényt és a friss hegyi levegőt a sötét alagútért. A járat nyolc láb széles volt és hat láb magas - Eragonnak meglehetősen alacsony -, és hason</w:t>
        <w:softHyphen/>
        <w:t>latosan a törpék más alagútjaihoz, amelyekben eddig meg</w:t>
        <w:softHyphen/>
        <w:t>fordult, nyílegyenesen fúródott a messzeségbe. Még idejében nézett hátra, hogy lássa, amint Farr törpe becsukja az alagút ajtajaként szolgáló, sarokvasakra szerelt gránitlapot, és sötét</w:t>
        <w:softHyphen/>
        <w:t>ségbe meríti csoportjukat. A következő pillanatban kigyúlt tizennégy színes gömb: a törpék elővették nyeregtáskájukból lángtalan lámpásaikat. Orik adott egyet Eragonnak.</w:t>
      </w:r>
    </w:p>
    <w:p>
      <w:pPr>
        <w:pStyle w:val="Style21"/>
        <w:widowControl/>
        <w:rPr/>
      </w:pPr>
      <w:r>
        <w:rPr>
          <w:rStyle w:val="FontStyle15"/>
          <w:rFonts w:cs="Times New Roman" w:ascii="Times New Roman" w:hAnsi="Times New Roman"/>
          <w:sz w:val="24"/>
          <w:szCs w:val="24"/>
        </w:rPr>
        <w:t>Utána elindultak a hegyek gyökere alatt. A pónik patkói csattogó visszhangot vertek az alagútban. Olyan volt, mint a haragos rémek kiáltozása. Eragon elhúzta a száját, mert arra gondolt, hogy ez a lárma Farthen Dűrig elhallatszik, mert az alagút ott végződik, innen sok-sok mérő földnyire. Behúzta a nyakát, szorosabban markolta hátizsákjának szí</w:t>
        <w:softHyphen/>
        <w:t>jait. Bár Saphirával szállhatna fent az égen!</w:t>
      </w:r>
    </w:p>
    <w:p>
      <w:pPr>
        <w:pStyle w:val="Style31"/>
        <w:widowControl/>
        <w:rPr/>
      </w:pPr>
      <w:r>
        <w:rPr>
          <w:rStyle w:val="FontStyle18"/>
          <w:rFonts w:cs="Times New Roman" w:ascii="Times New Roman" w:hAnsi="Times New Roman"/>
          <w:sz w:val="24"/>
          <w:szCs w:val="24"/>
        </w:rPr>
        <w:t>A KACAGÓ HOLTAK</w:t>
      </w:r>
    </w:p>
    <w:p>
      <w:pPr>
        <w:pStyle w:val="Style111"/>
        <w:widowControl/>
        <w:rPr/>
      </w:pPr>
      <w:r>
        <w:rPr>
          <w:rStyle w:val="FontStyle15"/>
          <w:rFonts w:cs="Times New Roman" w:ascii="Times New Roman" w:hAnsi="Times New Roman"/>
          <w:sz w:val="24"/>
          <w:szCs w:val="24"/>
        </w:rPr>
        <w:t>Roran leguggolt, és átlesett a fűzfavesszők rostélyán. Száz ölre tőlük ötvenhárom katona és hajtó vacsorázott három tűz mellett. Gyorsan sötétedett. Az emberek egy névtelen folyó széles, füves part-</w:t>
      </w:r>
    </w:p>
    <w:p>
      <w:pPr>
        <w:pStyle w:val="Style71"/>
        <w:widowControl/>
        <w:rPr/>
      </w:pPr>
      <w:r>
        <w:rPr>
          <w:rStyle w:val="FontStyle15"/>
          <w:rFonts w:cs="Times New Roman" w:ascii="Times New Roman" w:hAnsi="Times New Roman"/>
          <w:sz w:val="24"/>
          <w:szCs w:val="24"/>
        </w:rPr>
        <w:t>ján álltak meg éjszakára. A társzekerek, amelyek Galbatorix csapatainak szállítottak utánpótlást, nagyjából félkör alak</w:t>
        <w:softHyphen/>
        <w:t>ban álltak a tüzek mellett. Túl a táboron el-elbődülő ökrök legelésztek. Tíz-egynéhány ölnyire folyásirányban magas padmaly ágaskodott, amely abból az irányból lehetetlenné tett minden kitörést vagy támadást.</w:t>
      </w:r>
    </w:p>
    <w:p>
      <w:pPr>
        <w:pStyle w:val="Style21"/>
        <w:widowControl/>
        <w:rPr/>
      </w:pPr>
      <w:r>
        <w:rPr>
          <w:rStyle w:val="FontStyle17"/>
          <w:rFonts w:cs="Times New Roman" w:ascii="Times New Roman" w:hAnsi="Times New Roman"/>
          <w:sz w:val="24"/>
          <w:szCs w:val="24"/>
        </w:rPr>
        <w:t xml:space="preserve">Mit képzeltek ezek?, </w:t>
      </w:r>
      <w:r>
        <w:rPr>
          <w:rStyle w:val="FontStyle15"/>
          <w:rFonts w:cs="Times New Roman" w:ascii="Times New Roman" w:hAnsi="Times New Roman"/>
          <w:sz w:val="24"/>
          <w:szCs w:val="24"/>
        </w:rPr>
        <w:t>álmélkodott Roran. Ellenséges terüle</w:t>
        <w:softHyphen/>
        <w:t>ten az óvatos ember védhető helyen üt tábort, vagyis álta</w:t>
        <w:softHyphen/>
        <w:t>lában olyan természeti képződményt keres, amely fedezi a hátát. Ugyanakkor persze arra is ügyelnie kell a hely kiválasztásánál, hogy rajtaütéskor elmenekülhessen. így vi</w:t>
        <w:softHyphen/>
        <w:t xml:space="preserve">szont Rorannak és Martland többi harcosának gyerekjáték lesz előtörni a bozótból, és beszorítani a birodalmiakat a padmaly és a folyó alkotta V betű csúcsába, ahol komótosan lekaszabolhatják a katonákat és a hajtókát. Rorant zavarta, hogy képzett katonák ilyen nyilvánvaló hibába eshessenek. </w:t>
      </w:r>
      <w:r>
        <w:rPr>
          <w:rStyle w:val="FontStyle17"/>
          <w:rFonts w:cs="Times New Roman" w:ascii="Times New Roman" w:hAnsi="Times New Roman"/>
          <w:sz w:val="24"/>
          <w:szCs w:val="24"/>
        </w:rPr>
        <w:t xml:space="preserve">Talán városiak, </w:t>
      </w:r>
      <w:r>
        <w:rPr>
          <w:rStyle w:val="FontStyle15"/>
          <w:rFonts w:cs="Times New Roman" w:ascii="Times New Roman" w:hAnsi="Times New Roman"/>
          <w:sz w:val="24"/>
          <w:szCs w:val="24"/>
        </w:rPr>
        <w:t xml:space="preserve">gondolta. </w:t>
      </w:r>
      <w:r>
        <w:rPr>
          <w:rStyle w:val="FontStyle17"/>
          <w:rFonts w:cs="Times New Roman" w:ascii="Times New Roman" w:hAnsi="Times New Roman"/>
          <w:sz w:val="24"/>
          <w:szCs w:val="24"/>
        </w:rPr>
        <w:t xml:space="preserve">Vagy lehet, hogy csak tapasztalatlanok. A </w:t>
      </w:r>
      <w:r>
        <w:rPr>
          <w:rStyle w:val="FontStyle15"/>
          <w:rFonts w:cs="Times New Roman" w:ascii="Times New Roman" w:hAnsi="Times New Roman"/>
          <w:sz w:val="24"/>
          <w:szCs w:val="24"/>
        </w:rPr>
        <w:t xml:space="preserve">szemöldökét ráncolta. </w:t>
      </w:r>
      <w:r>
        <w:rPr>
          <w:rStyle w:val="FontStyle17"/>
          <w:rFonts w:cs="Times New Roman" w:ascii="Times New Roman" w:hAnsi="Times New Roman"/>
          <w:sz w:val="24"/>
          <w:szCs w:val="24"/>
        </w:rPr>
        <w:t>De akkor miért bíznának rájuk ilyen fontos feladatot?</w:t>
      </w:r>
    </w:p>
    <w:p>
      <w:pPr>
        <w:pStyle w:val="Style21"/>
        <w:widowControl/>
        <w:rPr/>
      </w:pPr>
      <w:r>
        <w:rPr>
          <w:rStyle w:val="FontStyle15"/>
          <w:rFonts w:cs="Times New Roman" w:ascii="Times New Roman" w:hAnsi="Times New Roman"/>
          <w:sz w:val="24"/>
          <w:szCs w:val="24"/>
        </w:rPr>
        <w:t>- Érzékeltél csapdákat? - kérdezte. Nem kellett hátrafor</w:t>
        <w:softHyphen/>
        <w:t>dulnia, így is tudta, hogy Carn, Halmar és még ketten ott vannak mögötte. A négy fegyverest leszámítva, akik azért csatlakoztak Martlandhoz, hogy pótolják a legutóbbi össze</w:t>
        <w:softHyphen/>
        <w:t>csapás elesettjeit vagy sebesültjeit, Roran már harcolt együtt a csapat összes tagjával. Nem mindegyikért volt odáig, de ugyanúgy rájuk bízta volna az életét, mint ahogy azok meg</w:t>
        <w:softHyphen/>
        <w:t>bíztak benne. Ez a kapcsolat fölötte állt az életkornak vagy a neveltetésnek. Rorant magát is meglepte, hogy első csatá</w:t>
        <w:softHyphen/>
        <w:t>ja után milyen közel került a többiekhez, és azok milyen jó szívvel fogadták be maguk közé.</w:t>
      </w:r>
    </w:p>
    <w:p>
      <w:pPr>
        <w:pStyle w:val="Style14"/>
        <w:widowControl/>
        <w:rPr/>
      </w:pPr>
      <w:r>
        <w:rPr>
          <w:rStyle w:val="FontStyle15"/>
          <w:rFonts w:cs="Times New Roman" w:ascii="Times New Roman" w:hAnsi="Times New Roman"/>
          <w:sz w:val="24"/>
          <w:szCs w:val="24"/>
        </w:rPr>
        <w:t>- Egyet se - mormolta Carn. - Csak hát...</w:t>
      </w:r>
    </w:p>
    <w:p>
      <w:pPr>
        <w:pStyle w:val="Style14"/>
        <w:widowControl/>
        <w:rPr/>
      </w:pPr>
      <w:r>
        <w:rPr>
          <w:rStyle w:val="FontStyle15"/>
          <w:rFonts w:cs="Times New Roman" w:ascii="Times New Roman" w:hAnsi="Times New Roman"/>
          <w:sz w:val="24"/>
          <w:szCs w:val="24"/>
        </w:rPr>
        <w:t>- Kitalálhattak új varázslatokat, amelyeket nem érzékelsz, igen, igen. Van velük mágus?</w:t>
      </w:r>
    </w:p>
    <w:p>
      <w:pPr>
        <w:pStyle w:val="Style14"/>
        <w:widowControl/>
        <w:rPr/>
      </w:pPr>
      <w:r>
        <w:rPr>
          <w:rStyle w:val="FontStyle15"/>
          <w:rFonts w:cs="Times New Roman" w:ascii="Times New Roman" w:hAnsi="Times New Roman"/>
          <w:sz w:val="24"/>
          <w:szCs w:val="24"/>
        </w:rPr>
        <w:t>- Biztosat nem mondhatok, de nem hinném.</w:t>
      </w:r>
    </w:p>
    <w:p>
      <w:pPr>
        <w:pStyle w:val="Style21"/>
        <w:widowControl/>
        <w:rPr/>
      </w:pPr>
      <w:r>
        <w:rPr>
          <w:rStyle w:val="FontStyle15"/>
          <w:rFonts w:cs="Times New Roman" w:ascii="Times New Roman" w:hAnsi="Times New Roman"/>
          <w:sz w:val="24"/>
          <w:szCs w:val="24"/>
        </w:rPr>
        <w:t>Roran félretolt egy marék keskeny fűzfalevelet, hogy job</w:t>
        <w:softHyphen/>
        <w:t>ban lássa a társzekerek elhelyezkedését. - Nem tetszik ez nekem - morogta. - A múltkori szállítmánnyal volt varázs</w:t>
        <w:softHyphen/>
        <w:t>ló. Ezzel miért nincs?</w:t>
      </w:r>
    </w:p>
    <w:p>
      <w:pPr>
        <w:pStyle w:val="Style14"/>
        <w:widowControl/>
        <w:rPr/>
      </w:pPr>
      <w:r>
        <w:rPr>
          <w:rStyle w:val="FontStyle15"/>
          <w:rFonts w:cs="Times New Roman" w:ascii="Times New Roman" w:hAnsi="Times New Roman"/>
          <w:sz w:val="24"/>
          <w:szCs w:val="24"/>
        </w:rPr>
        <w:t>- Nem vagyunk mi olyan sokan, mint gondolnád.</w:t>
      </w:r>
    </w:p>
    <w:p>
      <w:pPr>
        <w:pStyle w:val="Style14"/>
        <w:widowControl/>
        <w:rPr/>
      </w:pPr>
      <w:r>
        <w:rPr>
          <w:rStyle w:val="FontStyle15"/>
          <w:rFonts w:cs="Times New Roman" w:ascii="Times New Roman" w:hAnsi="Times New Roman"/>
          <w:sz w:val="24"/>
          <w:szCs w:val="24"/>
        </w:rPr>
        <w:t xml:space="preserve">- Ühüm. - Roran megvakarta a szakállát. Még mindig zavarta, hogy a katonák ilyen látványosan sutba vágják a józan észt. </w:t>
      </w:r>
      <w:r>
        <w:rPr>
          <w:rStyle w:val="FontStyle17"/>
          <w:rFonts w:cs="Times New Roman" w:ascii="Times New Roman" w:hAnsi="Times New Roman"/>
          <w:sz w:val="24"/>
          <w:szCs w:val="24"/>
        </w:rPr>
        <w:t xml:space="preserve">Lehetséges, hogy ki akarják provokálni a támadást? Nem úgy látszik, mintha felkészültek volna rá, de hát a látszat csal. Miféle tőrt vethettek nekünk? Hatvan mérő földnyire nincs itt senki. Murtagh és Tövis, amikor utoljára láttuk őket, Feinstertől észak felé szálltak. - </w:t>
      </w:r>
      <w:r>
        <w:rPr>
          <w:rStyle w:val="FontStyle15"/>
          <w:rFonts w:cs="Times New Roman" w:ascii="Times New Roman" w:hAnsi="Times New Roman"/>
          <w:sz w:val="24"/>
          <w:szCs w:val="24"/>
        </w:rPr>
        <w:t>Küldd el a jelzést - ren</w:t>
        <w:softHyphen/>
        <w:t>delkezett. - De figyelmeztesd Martlandot: zavar, hogy épp itt vertek tábort. Vagy vízeszűek, vagy valamilyen láthatat</w:t>
        <w:softHyphen/>
        <w:t>lan dolog oltalmazza őket: mágia, vagy a király másfajta ördöngössége.</w:t>
      </w:r>
    </w:p>
    <w:p>
      <w:pPr>
        <w:pStyle w:val="Style14"/>
        <w:widowControl/>
        <w:rPr/>
      </w:pPr>
      <w:r>
        <w:rPr>
          <w:rStyle w:val="FontStyle15"/>
          <w:rFonts w:cs="Times New Roman" w:ascii="Times New Roman" w:hAnsi="Times New Roman"/>
          <w:sz w:val="24"/>
          <w:szCs w:val="24"/>
        </w:rPr>
        <w:t>- Elküldtem - jelentette rövid hallgatás után Carn. -Martland azt üzeni, hogy osztozik az aggodalmadban, de, hacsak nem akarsz lógó orral visszaszaladni Nasuadához, akkor próbát teszünk.</w:t>
      </w:r>
    </w:p>
    <w:p>
      <w:pPr>
        <w:pStyle w:val="Style21"/>
        <w:widowControl/>
        <w:rPr/>
      </w:pPr>
      <w:r>
        <w:rPr>
          <w:rStyle w:val="FontStyle15"/>
          <w:rFonts w:cs="Times New Roman" w:ascii="Times New Roman" w:hAnsi="Times New Roman"/>
          <w:sz w:val="24"/>
          <w:szCs w:val="24"/>
        </w:rPr>
        <w:t>Roran morogva elfordult a katonáktól. Intett az állával, mire a többiek négykézláb igyekeztek vissza a lovaikhoz. Roran felállt, és felpattant Hattyúra.</w:t>
      </w:r>
    </w:p>
    <w:p>
      <w:pPr>
        <w:pStyle w:val="Style14"/>
        <w:widowControl/>
        <w:rPr/>
      </w:pPr>
      <w:r>
        <w:rPr>
          <w:rStyle w:val="FontStyle15"/>
          <w:rFonts w:cs="Times New Roman" w:ascii="Times New Roman" w:hAnsi="Times New Roman"/>
          <w:sz w:val="24"/>
          <w:szCs w:val="24"/>
        </w:rPr>
        <w:t>- Nyugalom, legény! - súgta, és megsimogatta Hattyút, mert a csődör dobálta a fejét. Úgy ragyogott a félhomály</w:t>
        <w:softHyphen/>
        <w:t>ban, mint az ezüst. Roran nem először kívánta, bár ne volna ilyen feltűnő a lova. Lenne inkább csinos arany deres vagy gesztenyepej.</w:t>
      </w:r>
    </w:p>
    <w:p>
      <w:pPr>
        <w:pStyle w:val="Style21"/>
        <w:widowControl/>
        <w:rPr/>
      </w:pPr>
      <w:r>
        <w:rPr>
          <w:rStyle w:val="FontStyle15"/>
          <w:rFonts w:cs="Times New Roman" w:ascii="Times New Roman" w:hAnsi="Times New Roman"/>
          <w:sz w:val="24"/>
          <w:szCs w:val="24"/>
        </w:rPr>
        <w:t>Leakasztotta pajzsát a nyeregről, átdugta bal karját a szíján, azután kihúzta az övéből a pörölyt.</w:t>
      </w:r>
    </w:p>
    <w:p>
      <w:pPr>
        <w:pStyle w:val="Style21"/>
        <w:widowControl/>
        <w:rPr/>
      </w:pPr>
      <w:r>
        <w:rPr>
          <w:rStyle w:val="FontStyle15"/>
          <w:rFonts w:cs="Times New Roman" w:ascii="Times New Roman" w:hAnsi="Times New Roman"/>
          <w:sz w:val="24"/>
          <w:szCs w:val="24"/>
        </w:rPr>
        <w:t>Szárazon nyeldekelt. Érezte lapockái között az ismerős feszülést. Fogást váltott a kalapácson.</w:t>
      </w:r>
    </w:p>
    <w:p>
      <w:pPr>
        <w:pStyle w:val="Style21"/>
        <w:widowControl/>
        <w:rPr/>
      </w:pPr>
      <w:r>
        <w:rPr>
          <w:rStyle w:val="FontStyle15"/>
          <w:rFonts w:cs="Times New Roman" w:ascii="Times New Roman" w:hAnsi="Times New Roman"/>
          <w:sz w:val="24"/>
          <w:szCs w:val="24"/>
        </w:rPr>
        <w:t>Amikor az öt férfi felkészült, Carn fölemelte az ujját, félig lehunyta a szemét. A szája megrándult, mintha magában beszélne. A közelben tücsök cirpelt.</w:t>
      </w:r>
    </w:p>
    <w:p>
      <w:pPr>
        <w:pStyle w:val="Style21"/>
        <w:widowControl/>
        <w:rPr/>
      </w:pPr>
      <w:r>
        <w:rPr>
          <w:rStyle w:val="FontStyle15"/>
          <w:rFonts w:cs="Times New Roman" w:ascii="Times New Roman" w:hAnsi="Times New Roman"/>
          <w:sz w:val="24"/>
          <w:szCs w:val="24"/>
        </w:rPr>
        <w:t>Carn pillái felpattantak. - Ne feledjétek: lefele nézzetek, amíg nem alkalmazkodik a szemetek, de még akkor se néz</w:t>
        <w:softHyphen/>
        <w:t>zetek az égre! - Kántálni kezdett az ősnyelven, hatalomtól vibráló, érthetetlen szavakat.</w:t>
      </w:r>
    </w:p>
    <w:p>
      <w:pPr>
        <w:pStyle w:val="Style21"/>
        <w:widowControl/>
        <w:rPr/>
      </w:pPr>
      <w:r>
        <w:rPr>
          <w:rStyle w:val="FontStyle15"/>
          <w:rFonts w:cs="Times New Roman" w:ascii="Times New Roman" w:hAnsi="Times New Roman"/>
          <w:sz w:val="24"/>
          <w:szCs w:val="24"/>
        </w:rPr>
        <w:t>Roran eltakarta magát a pajzsával, a nyergét nézte és hunyorított. Tiszta fehér fénybe borult a táj, olyan világos lett, mint délben. Valahonnan fentről jött az éles ragyogás. Roran megállta, hogy felnézzen rá.</w:t>
      </w:r>
    </w:p>
    <w:p>
      <w:pPr>
        <w:pStyle w:val="Style21"/>
        <w:widowControl/>
        <w:rPr/>
      </w:pPr>
      <w:r>
        <w:rPr>
          <w:rStyle w:val="FontStyle15"/>
          <w:rFonts w:cs="Times New Roman" w:ascii="Times New Roman" w:hAnsi="Times New Roman"/>
          <w:sz w:val="24"/>
          <w:szCs w:val="24"/>
        </w:rPr>
        <w:t>Kurjantott, oldalba rúgta Hattyút, és ráhajolt az előre</w:t>
        <w:softHyphen/>
        <w:t>szökkenő állat nyakára. Carn és a harcosok a fegyvereiket suhogtatva követték a példáját. Agak ostorozták Roran fejét és vállát, aztán Hattyú kitört a fák közül, és teljes vágtában közeledett a táborhoz.</w:t>
      </w:r>
    </w:p>
    <w:p>
      <w:pPr>
        <w:pStyle w:val="Style21"/>
        <w:widowControl/>
        <w:rPr/>
      </w:pPr>
      <w:r>
        <w:rPr>
          <w:rStyle w:val="FontStyle15"/>
          <w:rFonts w:cs="Times New Roman" w:ascii="Times New Roman" w:hAnsi="Times New Roman"/>
          <w:sz w:val="24"/>
          <w:szCs w:val="24"/>
        </w:rPr>
        <w:t>Két másik csoport is a tábor felé mennydörgött. Az egyi</w:t>
        <w:softHyphen/>
        <w:t>ket Martland vezette, a másikat Ulhart.</w:t>
      </w:r>
    </w:p>
    <w:p>
      <w:pPr>
        <w:pStyle w:val="Style21"/>
        <w:widowControl/>
        <w:rPr/>
      </w:pPr>
      <w:r>
        <w:rPr>
          <w:rStyle w:val="FontStyle15"/>
          <w:rFonts w:cs="Times New Roman" w:ascii="Times New Roman" w:hAnsi="Times New Roman"/>
          <w:sz w:val="24"/>
          <w:szCs w:val="24"/>
        </w:rPr>
        <w:t>A katonák és a hajtók riadtan felkiáltottak, és eltakarták a szemüket. Vakon tántorogva tapogatóztak a fegyvereik után, és próbálták felvenni a harcállást, hogy visszaverjék a támadókat.</w:t>
      </w:r>
    </w:p>
    <w:p>
      <w:pPr>
        <w:pStyle w:val="Style21"/>
        <w:widowControl/>
        <w:rPr/>
      </w:pPr>
      <w:r>
        <w:rPr>
          <w:rStyle w:val="FontStyle15"/>
          <w:rFonts w:cs="Times New Roman" w:ascii="Times New Roman" w:hAnsi="Times New Roman"/>
          <w:sz w:val="24"/>
          <w:szCs w:val="24"/>
        </w:rPr>
        <w:t>Roran nem is próbálta lelassítani Hattyút. Még egyszer megsarkantyúzta a csődört, felállt a kengyelben, és teljes erejéből szorította a lábaival az állat oldalát, amíg Hattyú átugrott két társzekér között a keskeny résen. Roran foga csattogott, amikor földet értek. Hattyú földet rúgott az egyik tűzre, amelyből szikraeső záporozott.</w:t>
      </w:r>
    </w:p>
    <w:p>
      <w:pPr>
        <w:pStyle w:val="Style21"/>
        <w:widowControl/>
        <w:rPr/>
      </w:pPr>
      <w:r>
        <w:rPr>
          <w:rStyle w:val="FontStyle15"/>
          <w:rFonts w:cs="Times New Roman" w:ascii="Times New Roman" w:hAnsi="Times New Roman"/>
          <w:sz w:val="24"/>
          <w:szCs w:val="24"/>
        </w:rPr>
        <w:t>Csoportjának többi tagja is átugratta a szekereket. Mivel Roran tudta, hogy elintézik a mögötte levő katonákat, ő azokkal foglalkozott, akik előtte voltak. Nekihajtotta Hattyút az egyiknek, kalapácsa nyelével betörte az orrát, vérbe borítva az arcát. Végzetes ütést mért a fejére, utána hárítot</w:t>
        <w:softHyphen/>
      </w:r>
      <w:r>
        <w:rPr>
          <w:rStyle w:val="FontStyle15"/>
          <w:rFonts w:cs="Times New Roman" w:ascii="Times New Roman" w:hAnsi="Times New Roman"/>
          <w:spacing w:val="30"/>
          <w:sz w:val="24"/>
          <w:szCs w:val="24"/>
        </w:rPr>
        <w:t>ta</w:t>
      </w:r>
      <w:r>
        <w:rPr>
          <w:rStyle w:val="FontStyle15"/>
          <w:rFonts w:cs="Times New Roman" w:ascii="Times New Roman" w:hAnsi="Times New Roman"/>
          <w:sz w:val="24"/>
          <w:szCs w:val="24"/>
        </w:rPr>
        <w:t xml:space="preserve"> egy másik katona kardcsapását.</w:t>
      </w:r>
    </w:p>
    <w:p>
      <w:pPr>
        <w:pStyle w:val="Style21"/>
        <w:widowControl/>
        <w:rPr/>
      </w:pPr>
      <w:r>
        <w:rPr>
          <w:rStyle w:val="FontStyle15"/>
          <w:rFonts w:cs="Times New Roman" w:ascii="Times New Roman" w:hAnsi="Times New Roman"/>
          <w:sz w:val="24"/>
          <w:szCs w:val="24"/>
        </w:rPr>
        <w:t>Valamivel lentebb Martland, Ulhart és embereik ugyan</w:t>
        <w:softHyphen/>
        <w:t>csak átugratták a társzekerek sarlóját, és nagy patadobogás-sal, fegyverzörgéssel érkeztek meg a táborba. Egy ló felnyi</w:t>
        <w:softHyphen/>
        <w:t>hogott és összeesett, mert az egyik katona megsebezte lándzsával.</w:t>
      </w:r>
    </w:p>
    <w:p>
      <w:pPr>
        <w:pStyle w:val="Style21"/>
        <w:widowControl/>
        <w:rPr/>
      </w:pPr>
      <w:r>
        <w:rPr>
          <w:rStyle w:val="FontStyle15"/>
          <w:rFonts w:cs="Times New Roman" w:ascii="Times New Roman" w:hAnsi="Times New Roman"/>
          <w:sz w:val="24"/>
          <w:szCs w:val="24"/>
        </w:rPr>
        <w:t>Roran hárította a második kardcsapást, utána rávágott a katona jobb kezére. A törött csontú kézből kiesett a kard. Roran ugyanazzal a lendülettel rázúdította pörölyét a vörös zubbonyra, betörte a szegycsontot, azután végzett a halálosan megsebzett, hörgő emberrel.</w:t>
      </w:r>
    </w:p>
    <w:p>
      <w:pPr>
        <w:pStyle w:val="Style21"/>
        <w:widowControl/>
        <w:rPr/>
      </w:pPr>
      <w:r>
        <w:rPr>
          <w:rStyle w:val="FontStyle15"/>
          <w:rFonts w:cs="Times New Roman" w:ascii="Times New Roman" w:hAnsi="Times New Roman"/>
          <w:sz w:val="24"/>
          <w:szCs w:val="24"/>
        </w:rPr>
        <w:t>Megfordult a nyeregben, kereste a következő ellenfelet. Izmai reszkettek a lázas izgalomtól; olyan tisztán és élesen látott minden részletet, mintha üvegbe karcolták volna. Le</w:t>
        <w:softHyphen/>
        <w:t>győzhetetlennek, sebezhetetlennek érezte magát. Az idő is elnyúlt és lelassult, úgyhogy a mellette elszálló, megzavaro</w:t>
        <w:softHyphen/>
        <w:t>dott éjjeli lepke mintha nem a levegőben, hanem mézben repült volna.</w:t>
      </w:r>
    </w:p>
    <w:p>
      <w:pPr>
        <w:pStyle w:val="Style21"/>
        <w:widowControl/>
        <w:rPr/>
      </w:pPr>
      <w:r>
        <w:rPr>
          <w:rStyle w:val="FontStyle15"/>
          <w:rFonts w:cs="Times New Roman" w:ascii="Times New Roman" w:hAnsi="Times New Roman"/>
          <w:sz w:val="24"/>
          <w:szCs w:val="24"/>
        </w:rPr>
        <w:t>Ekkor két kéz megragadta láncingének hátát, lerántotta a lóról, és a kemény földhöz teremtette. Roran tüdejéből kiszaladt a levegő, és egy pillanatra elfeketedett előtte a vi</w:t>
        <w:softHyphen/>
        <w:t>lág. Mikor felocsúdott, azt látta, hogy az a katona ül a mel</w:t>
        <w:softHyphen/>
        <w:t>lén, akit elsőnek megtámadott, és fojtogatja. Eltakarta a fény forrását, amelyet Carn gyújtott az égen. A vállát és fejét övező fehér nimbusz olyan sűrű sötétségbe borította az arcát, hogy Roran csak a vicsorgó fogak villogását látta.</w:t>
      </w:r>
    </w:p>
    <w:p>
      <w:pPr>
        <w:pStyle w:val="Style21"/>
        <w:widowControl/>
        <w:rPr/>
      </w:pPr>
      <w:r>
        <w:rPr>
          <w:rStyle w:val="FontStyle15"/>
          <w:rFonts w:cs="Times New Roman" w:ascii="Times New Roman" w:hAnsi="Times New Roman"/>
          <w:sz w:val="24"/>
          <w:szCs w:val="24"/>
        </w:rPr>
        <w:t>A katona szorosabban markolta a torkát. Roran hörgött. Elejtett pörölye után tapogatózott, de nem érte el. Megfe</w:t>
        <w:softHyphen/>
        <w:t>szítette nyakizmait, nehogy a fojtogató összeroppanthassa a gégéjét, kirántotta övéből a tőrt, átdöfte a zubbonyt, a vér</w:t>
        <w:softHyphen/>
        <w:t>tet, benyomta a vasat a bordák közé.</w:t>
      </w:r>
    </w:p>
    <w:p>
      <w:pPr>
        <w:pStyle w:val="Style21"/>
        <w:widowControl/>
        <w:rPr/>
      </w:pPr>
      <w:r>
        <w:rPr>
          <w:rStyle w:val="FontStyle15"/>
          <w:rFonts w:cs="Times New Roman" w:ascii="Times New Roman" w:hAnsi="Times New Roman"/>
          <w:sz w:val="24"/>
          <w:szCs w:val="24"/>
        </w:rPr>
        <w:t>A katona meg se rezzent, és a szorítása sem lazult.</w:t>
      </w:r>
    </w:p>
    <w:p>
      <w:pPr>
        <w:pStyle w:val="Style21"/>
        <w:widowControl/>
        <w:rPr/>
      </w:pPr>
      <w:r>
        <w:rPr>
          <w:rStyle w:val="FontStyle15"/>
          <w:rFonts w:cs="Times New Roman" w:ascii="Times New Roman" w:hAnsi="Times New Roman"/>
          <w:sz w:val="24"/>
          <w:szCs w:val="24"/>
        </w:rPr>
        <w:t>Egyfolytában kacagott, bugyborékoló, döcögő, vérfa-gyasztóan ocsmány hangon. Roran belseje kihűlt a féle</w:t>
        <w:softHyphen/>
        <w:t xml:space="preserve">lemtől. Emlékezett erre a hangra: akkor hallotta, amikor a vardeneket figyelte, hogy harcolnak a fájdalmat nem érző emberekkel a Jiet folyó melletti mezőn. Abban a pillanatban megértette, miért választottak ennyire hitvány tábort a katonák: </w:t>
      </w:r>
      <w:r>
        <w:rPr>
          <w:rStyle w:val="FontStyle17"/>
          <w:rFonts w:cs="Times New Roman" w:ascii="Times New Roman" w:hAnsi="Times New Roman"/>
          <w:sz w:val="24"/>
          <w:szCs w:val="24"/>
        </w:rPr>
        <w:t>Nem érdekli őket, hogy csapdába esnek-e, mert nem árthatunk nekik!</w:t>
      </w:r>
    </w:p>
    <w:p>
      <w:pPr>
        <w:pStyle w:val="Style21"/>
        <w:widowControl/>
        <w:rPr/>
      </w:pPr>
      <w:r>
        <w:rPr>
          <w:rStyle w:val="FontStyle15"/>
          <w:rFonts w:cs="Times New Roman" w:ascii="Times New Roman" w:hAnsi="Times New Roman"/>
          <w:sz w:val="24"/>
          <w:szCs w:val="24"/>
        </w:rPr>
        <w:t>Szeme előtt sárga csillagok táncoltak a vörössé lett világ</w:t>
        <w:softHyphen/>
        <w:t>ban. Az ájulás küszöbén imbolyogva kirántotta a tőrt, és felfelé döfött, bele a katona hónaljába. Megforgatta a pengét a sebben. Forró vér fröccsent a kezére. A katona ügyet sem vetett rá. A világ lüktető fényhalmazzá robbant. A katona beleverte Roran fejét a földbe. Egyszer. Kétszer. Háromszor. Roran feldobta a csípőjét, de hasztalanul próbálta levetni magáról az embert. Vak kétségbeeséssel odacsapott, ahol a katona arcát sejtette, és érezte, hogy a tőr megakad a lágy húsban. Kissé visszahúzta a pengét, lendületet vett, döfött. Csak a csont állította meg a pengét.</w:t>
      </w:r>
    </w:p>
    <w:p>
      <w:pPr>
        <w:pStyle w:val="Style21"/>
        <w:widowControl/>
        <w:rPr/>
      </w:pPr>
      <w:r>
        <w:rPr>
          <w:rStyle w:val="FontStyle15"/>
          <w:rFonts w:cs="Times New Roman" w:ascii="Times New Roman" w:hAnsi="Times New Roman"/>
          <w:sz w:val="24"/>
          <w:szCs w:val="24"/>
        </w:rPr>
        <w:t>Nyakán elernyedt a szorítás.</w:t>
      </w:r>
    </w:p>
    <w:p>
      <w:pPr>
        <w:pStyle w:val="Style21"/>
        <w:widowControl/>
        <w:rPr/>
      </w:pPr>
      <w:r>
        <w:rPr>
          <w:rStyle w:val="FontStyle15"/>
          <w:rFonts w:cs="Times New Roman" w:ascii="Times New Roman" w:hAnsi="Times New Roman"/>
          <w:sz w:val="24"/>
          <w:szCs w:val="24"/>
        </w:rPr>
        <w:t>Zihálva feküdt a földön, majd a hasára henteredett, és égő torokkal hányt. Hörögve-köhögve feltápászkodott, és meg</w:t>
        <w:softHyphen/>
        <w:t>látta maga mellett a mozdulatlanul elterült katonát, akinek a bal orrlyukából kiállt az ő tőre.</w:t>
      </w:r>
    </w:p>
    <w:p>
      <w:pPr>
        <w:pStyle w:val="Style21"/>
        <w:widowControl/>
        <w:rPr/>
      </w:pPr>
      <w:r>
        <w:rPr>
          <w:rStyle w:val="FontStyle15"/>
          <w:rFonts w:cs="Times New Roman" w:ascii="Times New Roman" w:hAnsi="Times New Roman"/>
          <w:sz w:val="24"/>
          <w:szCs w:val="24"/>
        </w:rPr>
        <w:t>- Fejre támadjatok! - ordította, pedig kapart a torka. -Csak fejre!</w:t>
      </w:r>
    </w:p>
    <w:p>
      <w:pPr>
        <w:pStyle w:val="Style21"/>
        <w:widowControl/>
        <w:rPr/>
      </w:pPr>
      <w:r>
        <w:rPr>
          <w:rStyle w:val="FontStyle15"/>
          <w:rFonts w:cs="Times New Roman" w:ascii="Times New Roman" w:hAnsi="Times New Roman"/>
          <w:sz w:val="24"/>
          <w:szCs w:val="24"/>
        </w:rPr>
        <w:t>Otthagyta tőrét a katona orrában, megkereste pörölyét a letaposott földön, és csak annyi időre állt meg, amíg fölka</w:t>
        <w:softHyphen/>
        <w:t>pott egy elejtett lándzsát, és a baljába markolta. Átugrotta a holtat, rohant Halmarhoz, aki három katonával vívott egyszerre. Mielőtt azok észrevehették volna, olyan erővel csapta főbe a két közelebbit, hogy kettéhasította a sisakju</w:t>
        <w:softHyphen/>
        <w:t>kat. A harmadikat meghagyta Halmarnak, ő inkább ahhoz a katonához száguldott, akinek betörte a szegycsontját. A holtnak hitt ember egy társzekér kerekének támaszkodott ültében, alvadt vért köpött, és erőlködve próbált felhúrozni egy íjat.</w:t>
      </w:r>
    </w:p>
    <w:p>
      <w:pPr>
        <w:pStyle w:val="Style21"/>
        <w:widowControl/>
        <w:rPr/>
      </w:pPr>
      <w:r>
        <w:rPr>
          <w:rStyle w:val="FontStyle15"/>
          <w:rFonts w:cs="Times New Roman" w:ascii="Times New Roman" w:hAnsi="Times New Roman"/>
          <w:sz w:val="24"/>
          <w:szCs w:val="24"/>
        </w:rPr>
        <w:t>Roran szemen döfte a lándzsával. Szürkés massza tapadt a vashoz, amikor kirántotta.</w:t>
      </w:r>
    </w:p>
    <w:p>
      <w:pPr>
        <w:pStyle w:val="Style21"/>
        <w:widowControl/>
        <w:rPr/>
      </w:pPr>
      <w:r>
        <w:rPr>
          <w:rStyle w:val="FontStyle15"/>
          <w:rFonts w:cs="Times New Roman" w:ascii="Times New Roman" w:hAnsi="Times New Roman"/>
          <w:sz w:val="24"/>
          <w:szCs w:val="24"/>
        </w:rPr>
        <w:t>Támadt egy ötlete. Elröpítette a lándzsát, keresztülszúrt vele egy vörös zubbonyos embert a legközelebbi tűz túlsó oldalán, azután az övébe szúrta a pörölyét, és felajzotta a katona íját. Egy szekérnek vetette a hátát, és nyilazni kezdte a táborban futkosó katonákat. Az arcukra, a nyakukra, a szívükre célzott, hogy meghaljanak, vagy igyekezett annyi</w:t>
        <w:softHyphen/>
        <w:t>ra megnyomorítani őket, hogy társai könnyebben végez</w:t>
        <w:softHyphen/>
        <w:t>hessenek velük. Úgy okoskodott, hogy egy megsebzett katona el is vérezhet, mielőtt véget ér a harc.</w:t>
      </w:r>
    </w:p>
    <w:p>
      <w:pPr>
        <w:pStyle w:val="Style21"/>
        <w:widowControl/>
        <w:rPr/>
      </w:pPr>
      <w:r>
        <w:rPr>
          <w:rStyle w:val="FontStyle15"/>
          <w:rFonts w:cs="Times New Roman" w:ascii="Times New Roman" w:hAnsi="Times New Roman"/>
          <w:sz w:val="24"/>
          <w:szCs w:val="24"/>
        </w:rPr>
        <w:t>A támadás kezdeti lendülete zűrzavarba fulladt. A ré</w:t>
        <w:softHyphen/>
        <w:t>mült vardenek szétszóródtak. Volt, aki még a lován ült, volt, aki már nem, és a legtöbben véreztek. Amennyire Roran megállapíthatta, legalább öten abba haltak bele, hogy holtnak hitt katonák felálltak és megtámadták őket. Hogy hány katona maradt, azt nem lehetett tudni a kavarodás</w:t>
        <w:softHyphen/>
        <w:t xml:space="preserve">ban, de Roran látta, hogy még mindig létszámfölényben vannak a huszonöt-egynéhány megmaradt vardennel szemben. </w:t>
      </w:r>
      <w:r>
        <w:rPr>
          <w:rStyle w:val="FontStyle17"/>
          <w:rFonts w:cs="Times New Roman" w:ascii="Times New Roman" w:hAnsi="Times New Roman"/>
          <w:sz w:val="24"/>
          <w:szCs w:val="24"/>
        </w:rPr>
        <w:t>Puszta kézzel darabokra téphetnek, miközben meg</w:t>
        <w:softHyphen/>
        <w:t xml:space="preserve">próbáljuk lekaszabolni őket!, </w:t>
      </w:r>
      <w:r>
        <w:rPr>
          <w:rStyle w:val="FontStyle15"/>
          <w:rFonts w:cs="Times New Roman" w:ascii="Times New Roman" w:hAnsi="Times New Roman"/>
          <w:sz w:val="24"/>
          <w:szCs w:val="24"/>
        </w:rPr>
        <w:t>döbbent rá. Kereste az őrjöngés</w:t>
        <w:softHyphen/>
        <w:t>ben Hattyút, és meg is látta lejjebb a folyónál: egy fűzfa mel</w:t>
        <w:softHyphen/>
        <w:t>lett állt, fülét hátracsapta, orrlyuka kitágult.</w:t>
      </w:r>
    </w:p>
    <w:p>
      <w:pPr>
        <w:pStyle w:val="Style21"/>
        <w:widowControl/>
        <w:rPr/>
      </w:pPr>
      <w:r>
        <w:rPr>
          <w:rStyle w:val="FontStyle15"/>
          <w:rFonts w:cs="Times New Roman" w:ascii="Times New Roman" w:hAnsi="Times New Roman"/>
          <w:sz w:val="24"/>
          <w:szCs w:val="24"/>
        </w:rPr>
        <w:t>Roran halálra nyilazott még négy katonát, és megsebezett egy csomót. Amikor már csak négy vesszője maradt, észre</w:t>
        <w:softHyphen/>
        <w:t>vette, hogy a tábor túloldalán, egy égő sátor mellett Carn vív egy katonával. Annyira meghúzta a húrt, hogy a tollak a fülét csiklandozták, és mellbe lőtte a katonát. Az összeesett, mire Carn lenyakazta.</w:t>
      </w:r>
    </w:p>
    <w:p>
      <w:pPr>
        <w:pStyle w:val="Style21"/>
        <w:widowControl/>
        <w:rPr/>
      </w:pPr>
      <w:r>
        <w:rPr>
          <w:rStyle w:val="FontStyle15"/>
          <w:rFonts w:cs="Times New Roman" w:ascii="Times New Roman" w:hAnsi="Times New Roman"/>
          <w:sz w:val="24"/>
          <w:szCs w:val="24"/>
        </w:rPr>
        <w:t>Roran félredobta az íjat, és futott Carnhoz, kezében pörö-lyével. - Nem tudod megölni őket varázslattal? - ordította.</w:t>
      </w:r>
    </w:p>
    <w:p>
      <w:pPr>
        <w:pStyle w:val="Style21"/>
        <w:widowControl/>
        <w:rPr/>
      </w:pPr>
      <w:r>
        <w:rPr>
          <w:rStyle w:val="FontStyle15"/>
          <w:rFonts w:cs="Times New Roman" w:ascii="Times New Roman" w:hAnsi="Times New Roman"/>
          <w:sz w:val="24"/>
          <w:szCs w:val="24"/>
        </w:rPr>
        <w:t>Carn egy darabig csak lihegett, aztán megrázta a fejét. -Minden igém lepereg róluk! - Az égő sátor lángjai arany</w:t>
        <w:softHyphen/>
        <w:t>fénnyel rajzolták körül a fél arcát.</w:t>
      </w:r>
    </w:p>
    <w:p>
      <w:pPr>
        <w:pStyle w:val="Style21"/>
        <w:widowControl/>
        <w:rPr/>
      </w:pPr>
      <w:r>
        <w:rPr>
          <w:rStyle w:val="FontStyle15"/>
          <w:rFonts w:cs="Times New Roman" w:ascii="Times New Roman" w:hAnsi="Times New Roman"/>
          <w:sz w:val="24"/>
          <w:szCs w:val="24"/>
        </w:rPr>
        <w:t>Roran káromkodott. - Hát akkor együtt! - kiáltotta, és fölemelte a pajzsát.</w:t>
      </w:r>
    </w:p>
    <w:p>
      <w:pPr>
        <w:pStyle w:val="Style21"/>
        <w:widowControl/>
        <w:rPr/>
      </w:pPr>
      <w:r>
        <w:rPr>
          <w:rStyle w:val="FontStyle15"/>
          <w:rFonts w:cs="Times New Roman" w:ascii="Times New Roman" w:hAnsi="Times New Roman"/>
          <w:sz w:val="24"/>
          <w:szCs w:val="24"/>
        </w:rPr>
        <w:t>Vállvetve rontottak rá a legközelebbi csoportra: nyolc katonára, akik három vardent szorongattak. Roran követ</w:t>
        <w:softHyphen/>
        <w:t>kező pár perce összeolvadt az acélvillogás, a szétmarcan</w:t>
        <w:softHyphen/>
        <w:t>golt hús, a hirtelen fájdalmak örvényébe. A katonák lassab</w:t>
        <w:softHyphen/>
        <w:t>ban fáradtak el, mint a közönséges emberek, sose hátráltak, sosem engedtek, még a legiszonyúbb sebektől sem. Olyan rettenetes erőfeszítést követelt a küzdelem, hogy Rorant megint elfogta az émelygés. Mikor végre a nyolcadik kato</w:t>
        <w:softHyphen/>
        <w:t>na is összeesett, Roran meggörnyedt, és epét hányt.</w:t>
      </w:r>
    </w:p>
    <w:p>
      <w:pPr>
        <w:pStyle w:val="Style21"/>
        <w:widowControl/>
        <w:rPr/>
      </w:pPr>
      <w:r>
        <w:rPr>
          <w:rStyle w:val="FontStyle15"/>
          <w:rFonts w:cs="Times New Roman" w:ascii="Times New Roman" w:hAnsi="Times New Roman"/>
          <w:sz w:val="24"/>
          <w:szCs w:val="24"/>
        </w:rPr>
        <w:t>Az egyik varden, akit meg akartak menteni, elpusztult az összecsapásban, mert egy kés eltalálta a veséjét, de a két társa Rorannal és Carnnal együtt rontott rá a következő emberfürtre.</w:t>
      </w:r>
    </w:p>
    <w:p>
      <w:pPr>
        <w:pStyle w:val="Style14"/>
        <w:widowControl/>
        <w:rPr/>
      </w:pPr>
      <w:r>
        <w:rPr>
          <w:rStyle w:val="FontStyle15"/>
          <w:rFonts w:cs="Times New Roman" w:ascii="Times New Roman" w:hAnsi="Times New Roman"/>
          <w:sz w:val="24"/>
          <w:szCs w:val="24"/>
        </w:rPr>
        <w:t>- Szorítsátok őket a folyó felé! - ordította Roran. A víz és a sár korlátozni fogja a katonák mozgását; így talán előnybe kerülnek a vardenek!</w:t>
      </w:r>
    </w:p>
    <w:p>
      <w:pPr>
        <w:pStyle w:val="Style21"/>
        <w:widowControl/>
        <w:rPr/>
      </w:pPr>
      <w:r>
        <w:rPr>
          <w:rStyle w:val="FontStyle15"/>
          <w:rFonts w:cs="Times New Roman" w:ascii="Times New Roman" w:hAnsi="Times New Roman"/>
          <w:sz w:val="24"/>
          <w:szCs w:val="24"/>
        </w:rPr>
        <w:t>Közelükben Martlandnak sikerült összegyűjtenie azt a tizenkét vardent, akik még megmaradtak a lovukon. Máris azt tették, amit Roran akart: a fényes folyó felé terelték a katonákat.</w:t>
      </w:r>
    </w:p>
    <w:p>
      <w:pPr>
        <w:pStyle w:val="Style21"/>
        <w:widowControl/>
        <w:rPr/>
      </w:pPr>
      <w:r>
        <w:rPr>
          <w:rStyle w:val="FontStyle15"/>
          <w:rFonts w:cs="Times New Roman" w:ascii="Times New Roman" w:hAnsi="Times New Roman"/>
          <w:sz w:val="24"/>
          <w:szCs w:val="24"/>
        </w:rPr>
        <w:t>A katonák és az a néhány kocsis, aki még élt, ellenálltak. Pajzsaikkal lökdöstek a gyalogosokat. Lándzsákkal döfköd</w:t>
        <w:softHyphen/>
        <w:t>ték a lovakat. Ám hiába volt az elkeseredett ellenállás, mert a vardenek lépésenként kényszerítették hátrálni őket. A vö</w:t>
        <w:softHyphen/>
        <w:t>rös zubbonyos emberek, akik félig megvakultak a kísérteties világosságtól, már térdig álltak a sebes folyású habokban</w:t>
      </w:r>
    </w:p>
    <w:p>
      <w:pPr>
        <w:pStyle w:val="Style14"/>
        <w:widowControl/>
        <w:rPr/>
      </w:pPr>
      <w:r>
        <w:rPr>
          <w:rStyle w:val="FontStyle15"/>
          <w:rFonts w:cs="Times New Roman" w:ascii="Times New Roman" w:hAnsi="Times New Roman"/>
          <w:sz w:val="24"/>
          <w:szCs w:val="24"/>
        </w:rPr>
        <w:t>- Tartsátok a vonalat! - üvöltötte Martland. Leugrott a lováról, szétvetett lábakkal megállt a parton. - Vissza ne engedjétek őket a szárazra!</w:t>
      </w:r>
    </w:p>
    <w:p>
      <w:pPr>
        <w:pStyle w:val="Style21"/>
        <w:widowControl/>
        <w:rPr/>
      </w:pPr>
      <w:r>
        <w:rPr>
          <w:rStyle w:val="FontStyle15"/>
          <w:rFonts w:cs="Times New Roman" w:ascii="Times New Roman" w:hAnsi="Times New Roman"/>
          <w:sz w:val="24"/>
          <w:szCs w:val="24"/>
        </w:rPr>
        <w:t>Roran meghajlította a térdét, belenyomta a sarkát a puha talajba, és várta a vele szemben álló nagydarab katona tá</w:t>
        <w:softHyphen/>
        <w:t>madását. A katona felüvöltött, hangos csobogással kitörte</w:t>
        <w:softHyphen/>
        <w:t>tett a sekélyesből, és lesújtott a kardjával. Roran a pajzsával felfogta a csapást, és a pörölyével riposztozott, ám a katona a saját pajzsával hárított, és rögtön célba vette Roran lábát. Percekig párbajoztak, de egyiknek sem sikerült sebet ejtenie a másikon. Végül Roran összezúzta ellenfele alkarját. A ka</w:t>
        <w:softHyphen/>
        <w:t>tona több lépést hátrált, de továbbra is kacarászott azon a vérfagyasztó, örömtelen hangon.</w:t>
      </w:r>
    </w:p>
    <w:p>
      <w:pPr>
        <w:pStyle w:val="Style21"/>
        <w:widowControl/>
        <w:rPr/>
      </w:pPr>
      <w:r>
        <w:rPr>
          <w:rStyle w:val="FontStyle15"/>
          <w:rFonts w:cs="Times New Roman" w:ascii="Times New Roman" w:hAnsi="Times New Roman"/>
          <w:sz w:val="24"/>
          <w:szCs w:val="24"/>
        </w:rPr>
        <w:t xml:space="preserve">Roran már nem tudta, hogy ő vagy a bajtársai megélik-e a hajnalt. </w:t>
      </w:r>
      <w:r>
        <w:rPr>
          <w:rStyle w:val="FontStyle17"/>
          <w:rFonts w:cs="Times New Roman" w:ascii="Times New Roman" w:hAnsi="Times New Roman"/>
          <w:sz w:val="24"/>
          <w:szCs w:val="24"/>
        </w:rPr>
        <w:t>Ezeket nehezebb megölni, mint a kígyókat! Össze</w:t>
        <w:softHyphen/>
        <w:t xml:space="preserve">rugdoshatjuk őket, mégis jönnek, hacsak nem kapnak halálos Sebet! </w:t>
      </w:r>
      <w:r>
        <w:rPr>
          <w:rStyle w:val="FontStyle15"/>
          <w:rFonts w:cs="Times New Roman" w:ascii="Times New Roman" w:hAnsi="Times New Roman"/>
          <w:sz w:val="24"/>
          <w:szCs w:val="24"/>
        </w:rPr>
        <w:t xml:space="preserve">Gondolatainak láncát megszakította a katona újabb </w:t>
      </w:r>
      <w:r>
        <w:rPr>
          <w:rStyle w:val="FontStyle15"/>
          <w:rFonts w:cs="Times New Roman" w:ascii="Times New Roman" w:hAnsi="Times New Roman"/>
          <w:spacing w:val="30"/>
          <w:sz w:val="24"/>
          <w:szCs w:val="24"/>
        </w:rPr>
        <w:t>i,</w:t>
      </w:r>
      <w:r>
        <w:rPr>
          <w:rStyle w:val="FontStyle15"/>
          <w:rFonts w:cs="Times New Roman" w:ascii="Times New Roman" w:hAnsi="Times New Roman"/>
          <w:sz w:val="24"/>
          <w:szCs w:val="24"/>
        </w:rPr>
        <w:t>imádása. A csorba kard úgy villódzott a sápadt fényben, mint egy lángnyelv.</w:t>
      </w:r>
    </w:p>
    <w:p>
      <w:pPr>
        <w:pStyle w:val="Style21"/>
        <w:widowControl/>
        <w:rPr/>
      </w:pPr>
      <w:r>
        <w:rPr>
          <w:rStyle w:val="FontStyle15"/>
          <w:rFonts w:cs="Times New Roman" w:ascii="Times New Roman" w:hAnsi="Times New Roman"/>
          <w:sz w:val="24"/>
          <w:szCs w:val="24"/>
        </w:rPr>
        <w:t>Ettöl kezdve olyan lett az ütközet, akár egy rossz álom. A folyó és a katonák valószerűtlenül kifakultak a furcsa, földöntúli fényben, amely hosszú, vékony, borotvaéles árnyékokat vetett a rohanó vízre, míg körén kívül áthatol</w:t>
        <w:softHyphen/>
        <w:t>hatatlan éjszaka feketéllett. Roran újra és újra visszaverte a vízből előtántorgó katonákat, akik meg akarták ölni, addig kalapálta őket, amíg nem maradt emberformájuk, mégsem akartak meghalni. Minden ütés vért fakasztott, amelyet koromfekete foltokban ragadott magával az áramlat. A gyil</w:t>
        <w:softHyphen/>
        <w:t>kos egyformaság fásult iszonyattal töltötte el Rorant. Akárhogy fáradozott, mindig jött még egy újabb megcson</w:t>
        <w:softHyphen/>
        <w:t>kított ember, aki döfködni és kaszabolni akart. És az az örökös, eszelős nevetés! Ezek tudták, hogy holtak, ennek ellenére nem voltak hajlandók meghalni, még akkor sem, amikor a vardenek lefaragták róluk a húst!</w:t>
      </w:r>
    </w:p>
    <w:p>
      <w:pPr>
        <w:pStyle w:val="Style21"/>
        <w:widowControl/>
        <w:rPr/>
      </w:pPr>
      <w:r>
        <w:rPr>
          <w:rStyle w:val="FontStyle15"/>
          <w:rFonts w:cs="Times New Roman" w:ascii="Times New Roman" w:hAnsi="Times New Roman"/>
          <w:sz w:val="24"/>
          <w:szCs w:val="24"/>
        </w:rPr>
        <w:t>Aztán csend lett.</w:t>
      </w:r>
    </w:p>
    <w:p>
      <w:pPr>
        <w:pStyle w:val="Style21"/>
        <w:widowControl/>
        <w:rPr/>
      </w:pPr>
      <w:r>
        <w:rPr>
          <w:rStyle w:val="FontStyle15"/>
          <w:rFonts w:cs="Times New Roman" w:ascii="Times New Roman" w:hAnsi="Times New Roman"/>
          <w:sz w:val="24"/>
          <w:szCs w:val="24"/>
        </w:rPr>
        <w:t>Roran nem egyenesedett föl a térdhajlításból: eltakarta magát a pajzsával, és ütésre emelte a kalapácsot. Hörögve kapkodta a levegőt, folyt róla a vér és az izzadság. Egy perc múlva fogta csak fel, hogy senki sincs előtte a vízben. Háromszor is jobbra-balra nézett, mire el merte hinni, hogy a katonák végre-valahára meghaltak, nem állnak fel többé! Előtte egy hullát vitt a villódzó víz.</w:t>
      </w:r>
    </w:p>
    <w:p>
      <w:pPr>
        <w:pStyle w:val="Style21"/>
        <w:widowControl/>
        <w:rPr/>
      </w:pPr>
      <w:r>
        <w:rPr>
          <w:rStyle w:val="FontStyle15"/>
          <w:rFonts w:cs="Times New Roman" w:ascii="Times New Roman" w:hAnsi="Times New Roman"/>
          <w:sz w:val="24"/>
          <w:szCs w:val="24"/>
        </w:rPr>
        <w:t>Valaki megfogta a karját. Tagolatlan bődüléssel kitépte magát, megpördült a sarkán. Carn volt az. - Győztünk, Ro</w:t>
        <w:softHyphen/>
        <w:t>ran! - mondta a halálsápadt, véres igéző. - Meghaltak! Le</w:t>
        <w:softHyphen/>
        <w:t>győztük őket!</w:t>
      </w:r>
    </w:p>
    <w:p>
      <w:pPr>
        <w:pStyle w:val="Style21"/>
        <w:widowControl/>
        <w:rPr/>
      </w:pPr>
      <w:r>
        <w:rPr>
          <w:rStyle w:val="FontStyle15"/>
          <w:rFonts w:cs="Times New Roman" w:ascii="Times New Roman" w:hAnsi="Times New Roman"/>
          <w:sz w:val="24"/>
          <w:szCs w:val="24"/>
        </w:rPr>
        <w:t>Roran leengedte a karját, hátrahajtotta a fejét. Még ahhoz is fáradt volt, hogy leüljön. Rendellenes élességgel érzékelte a világot, az érzések mégis tompán, bambán, némán húzód</w:t>
        <w:softHyphen/>
        <w:t>tak meg valahol a mélyben. Örült, hogy így van; attól félt, az ellenkező esetben megháborodna.</w:t>
      </w:r>
    </w:p>
    <w:p>
      <w:pPr>
        <w:pStyle w:val="Style21"/>
        <w:widowControl/>
        <w:rPr/>
      </w:pPr>
      <w:r>
        <w:rPr>
          <w:rStyle w:val="FontStyle15"/>
          <w:rFonts w:cs="Times New Roman" w:ascii="Times New Roman" w:hAnsi="Times New Roman"/>
          <w:sz w:val="24"/>
          <w:szCs w:val="24"/>
        </w:rPr>
        <w:t>- Ide mindenki, nézzétek át a szekereket! - bömbölte Martland. - Minél előbb életet vertek magatokba, annál ha</w:t>
        <w:softHyphen/>
        <w:t>marabb itt hagyhatjuk ezt az elátkozott helyet! Carn, vedd a gondjaidba Welmart! Nem tetszik nekem az a vágás!</w:t>
      </w:r>
    </w:p>
    <w:p>
      <w:pPr>
        <w:pStyle w:val="Style21"/>
        <w:widowControl/>
        <w:rPr/>
      </w:pPr>
      <w:r>
        <w:rPr>
          <w:rStyle w:val="FontStyle15"/>
          <w:rFonts w:cs="Times New Roman" w:ascii="Times New Roman" w:hAnsi="Times New Roman"/>
          <w:sz w:val="24"/>
          <w:szCs w:val="24"/>
        </w:rPr>
        <w:t>Roran iszonyú erőfeszítéssel megfordult, és a legköze</w:t>
        <w:softHyphen/>
        <w:t>lebbi szekérhez ügetett a parton. Hunyorgott, mert a hom</w:t>
        <w:softHyphen/>
        <w:t>lokáról a szemébe folyt az izzadság. Látta, hogy eredeti csa</w:t>
        <w:softHyphen/>
        <w:t xml:space="preserve">patukból már csak kilenc ember áll meg a lábán. Félretolta ezt a gondolatot. </w:t>
      </w:r>
      <w:r>
        <w:rPr>
          <w:rStyle w:val="FontStyle17"/>
          <w:rFonts w:cs="Times New Roman" w:ascii="Times New Roman" w:hAnsi="Times New Roman"/>
          <w:sz w:val="24"/>
          <w:szCs w:val="24"/>
        </w:rPr>
        <w:t>Később gyászolj, ne most!</w:t>
      </w:r>
    </w:p>
    <w:p>
      <w:pPr>
        <w:pStyle w:val="Style21"/>
        <w:widowControl/>
        <w:rPr/>
      </w:pPr>
      <w:r>
        <w:rPr>
          <w:rStyle w:val="FontStyle15"/>
          <w:rFonts w:cs="Times New Roman" w:ascii="Times New Roman" w:hAnsi="Times New Roman"/>
          <w:sz w:val="24"/>
          <w:szCs w:val="24"/>
        </w:rPr>
        <w:t>Ahogy Vörösszakállú Martland keresztülvágott a tábor hullaszőnyegén, az egyik katona, akit Roran halottnak nézett, hirtelen átfordult a hasáról a hátára, és fektéből le</w:t>
        <w:softHyphen/>
        <w:t>csapta a gróf jobb kezét. Martland elegánsan, begyakorolt mozdulattal kirúgta a támadó markából a kardot, majd rátérdelt a nyakára, bal kezével tőrt rántott elő az övéből, és fültől fülig fölmetszette a katona torkát. Vörös, elgyötört arccal a bal hóna alá szorította csonka csuklóját, és elzavart mindenkit, aki odarohant hozzá. - Hagyjatok békén! Ez nem seb. Mars a szekerekhez! Siessetek, mihasznák, külön</w:t>
        <w:softHyphen/>
        <w:t>ben olyan sokáig kell itt maradnunk, hogy hófehér lesz a szakállam! Indíts! - Mivel Carn még most se akart mozdul</w:t>
        <w:softHyphen/>
        <w:t>ni, Martland fenyegetően ráordított: - Kotródj innen, külön</w:t>
        <w:softHyphen/>
        <w:t>ben megkorbácsoltatlak függelemsértésért, meg én!</w:t>
      </w:r>
    </w:p>
    <w:p>
      <w:pPr>
        <w:pStyle w:val="Style21"/>
        <w:widowControl/>
        <w:rPr/>
      </w:pPr>
      <w:r>
        <w:rPr>
          <w:rStyle w:val="FontStyle15"/>
          <w:rFonts w:cs="Times New Roman" w:ascii="Times New Roman" w:hAnsi="Times New Roman"/>
          <w:sz w:val="24"/>
          <w:szCs w:val="24"/>
        </w:rPr>
        <w:t>Carn fölemelte a levágott kezet. - Visszailleszthetném, de kell hozzá pár perc.</w:t>
      </w:r>
    </w:p>
    <w:p>
      <w:pPr>
        <w:pStyle w:val="Style14"/>
        <w:widowControl/>
        <w:rPr/>
      </w:pPr>
      <w:r>
        <w:rPr>
          <w:rStyle w:val="FontStyle15"/>
          <w:rFonts w:cs="Times New Roman" w:ascii="Times New Roman" w:hAnsi="Times New Roman"/>
          <w:sz w:val="24"/>
          <w:szCs w:val="24"/>
        </w:rPr>
        <w:t>- Á, add már ide, a süly essen beléd! - kiáltotta Martland, és elragadta a kezet Carntól. - Ne miattam izgulj, inkább mentsd meg Welmart és Lindelt, ha tudod. Akkor is meg</w:t>
        <w:softHyphen/>
        <w:t>próbálhatod visszaragasztani, ha egynéhány mérő földnyi-re leszünk ezektől a szörnyetegektől!</w:t>
      </w:r>
    </w:p>
    <w:p>
      <w:pPr>
        <w:pStyle w:val="Style14"/>
        <w:widowControl/>
        <w:rPr/>
      </w:pPr>
      <w:r>
        <w:rPr>
          <w:rStyle w:val="FontStyle15"/>
          <w:rFonts w:cs="Times New Roman" w:ascii="Times New Roman" w:hAnsi="Times New Roman"/>
          <w:sz w:val="24"/>
          <w:szCs w:val="24"/>
        </w:rPr>
        <w:t>- Addigra késő lehet! - figyelmeztette Carn.</w:t>
      </w:r>
    </w:p>
    <w:p>
      <w:pPr>
        <w:pStyle w:val="Style14"/>
        <w:widowControl/>
        <w:rPr/>
      </w:pPr>
      <w:r>
        <w:rPr>
          <w:rStyle w:val="FontStyle15"/>
          <w:rFonts w:cs="Times New Roman" w:ascii="Times New Roman" w:hAnsi="Times New Roman"/>
          <w:sz w:val="24"/>
          <w:szCs w:val="24"/>
        </w:rPr>
        <w:t>- Ez parancs volt, igemondó, nem kérés! - mennydörög</w:t>
        <w:softHyphen/>
        <w:t>te Martland. Amint Carn visszahúzódott, a gróf a fogával húzta rá a zubbonya ujját a csonkra, amelyet visszadugott a hóna alá. Verejték gyöngyözött az arcán. - Akkor halljam! Miféle kacatok rejtőznek ezeken a rohadt szekereken?</w:t>
      </w:r>
    </w:p>
    <w:p>
      <w:pPr>
        <w:pStyle w:val="Style14"/>
        <w:widowControl/>
        <w:rPr/>
      </w:pPr>
      <w:r>
        <w:rPr>
          <w:rStyle w:val="FontStyle15"/>
          <w:rFonts w:cs="Times New Roman" w:ascii="Times New Roman" w:hAnsi="Times New Roman"/>
          <w:sz w:val="24"/>
          <w:szCs w:val="24"/>
        </w:rPr>
        <w:t>- Kötél! - kurjantott valaki.</w:t>
      </w:r>
    </w:p>
    <w:p>
      <w:pPr>
        <w:pStyle w:val="Style14"/>
        <w:widowControl/>
        <w:rPr/>
      </w:pPr>
      <w:r>
        <w:rPr>
          <w:rStyle w:val="FontStyle15"/>
          <w:rFonts w:cs="Times New Roman" w:ascii="Times New Roman" w:hAnsi="Times New Roman"/>
          <w:sz w:val="24"/>
          <w:szCs w:val="24"/>
        </w:rPr>
        <w:t>- Gabonapálinka! - ordította valaki más.</w:t>
      </w:r>
    </w:p>
    <w:p>
      <w:pPr>
        <w:pStyle w:val="Style14"/>
        <w:widowControl/>
        <w:rPr/>
      </w:pPr>
      <w:r>
        <w:rPr>
          <w:rStyle w:val="FontStyle15"/>
          <w:rFonts w:cs="Times New Roman" w:ascii="Times New Roman" w:hAnsi="Times New Roman"/>
          <w:sz w:val="24"/>
          <w:szCs w:val="24"/>
        </w:rPr>
        <w:t>- Ulhart, írd fel helyettem - morogta Martland.</w:t>
      </w:r>
    </w:p>
    <w:p>
      <w:pPr>
        <w:pStyle w:val="Style21"/>
        <w:widowControl/>
        <w:rPr/>
      </w:pPr>
      <w:r>
        <w:rPr>
          <w:rStyle w:val="FontStyle15"/>
          <w:rFonts w:cs="Times New Roman" w:ascii="Times New Roman" w:hAnsi="Times New Roman"/>
          <w:sz w:val="24"/>
          <w:szCs w:val="24"/>
        </w:rPr>
        <w:t>Roran segített a többieknek. Feltúrták az összes társzeke</w:t>
        <w:softHyphen/>
        <w:t>ret, odakiáltották Ulhartnak, mi van a bálákban. Utána le</w:t>
        <w:softHyphen/>
        <w:t>vágták az ökröket, és felgyújtották a szekereket. Végül összeterelték hátasaikat, és lóra szálltak. A sebesülteket a nyergükhöz kötözték.</w:t>
      </w:r>
    </w:p>
    <w:p>
      <w:pPr>
        <w:pStyle w:val="Style21"/>
        <w:widowControl/>
        <w:rPr/>
      </w:pPr>
      <w:r>
        <w:rPr>
          <w:rStyle w:val="FontStyle15"/>
          <w:rFonts w:cs="Times New Roman" w:ascii="Times New Roman" w:hAnsi="Times New Roman"/>
          <w:sz w:val="24"/>
          <w:szCs w:val="24"/>
        </w:rPr>
        <w:t>Mihelyt készen álltak a távozásra, Carn az eget bevilá</w:t>
        <w:softHyphen/>
        <w:t>gító fény felé intett, és egy hosszú, ágas-bogas szót dünnyö</w:t>
        <w:softHyphen/>
        <w:t>gött. Éjszaka borult a világra. Roran felnézett, egy pillanatig érzékelte Carn arcának lüktető utóképét a sápadt csillagok hátterén, aztán, mikor megszokta a szeme a sötétséget, már csak a cikázó éjjeli lepkék puha, szürke sokaságát látta, mintha a holtak utat tévesztett lelkei bolyongnának az éjszakában.</w:t>
      </w:r>
    </w:p>
    <w:p>
      <w:pPr>
        <w:pStyle w:val="Style21"/>
        <w:widowControl/>
        <w:rPr/>
      </w:pPr>
      <w:r>
        <w:rPr>
          <w:rStyle w:val="FontStyle15"/>
          <w:rFonts w:cs="Times New Roman" w:ascii="Times New Roman" w:hAnsi="Times New Roman"/>
          <w:sz w:val="24"/>
          <w:szCs w:val="24"/>
        </w:rPr>
        <w:t>Megbökte Hattyú oldalát, és nehéz szívvel elügetett, mi</w:t>
        <w:softHyphen/>
        <w:t>nél messzebb a szállítmány roncsaitól.</w:t>
      </w:r>
    </w:p>
    <w:p>
      <w:pPr>
        <w:pStyle w:val="Style31"/>
        <w:widowControl/>
        <w:rPr/>
      </w:pPr>
      <w:r>
        <w:rPr>
          <w:rStyle w:val="FontStyle18"/>
          <w:rFonts w:cs="Times New Roman" w:ascii="Times New Roman" w:hAnsi="Times New Roman"/>
          <w:sz w:val="24"/>
          <w:szCs w:val="24"/>
        </w:rPr>
        <w:t>VÉR A SZIKLÁN</w:t>
      </w:r>
    </w:p>
    <w:p>
      <w:pPr>
        <w:pStyle w:val="Style71"/>
        <w:widowControl/>
        <w:rPr/>
      </w:pPr>
      <w:r>
        <w:rPr>
          <w:rStyle w:val="FontStyle15"/>
          <w:rFonts w:cs="Times New Roman" w:ascii="Times New Roman" w:hAnsi="Times New Roman"/>
          <w:sz w:val="24"/>
          <w:szCs w:val="24"/>
          <w:vertAlign w:val="superscript"/>
        </w:rPr>
        <w:t>Era</w:t>
      </w:r>
      <w:r>
        <w:rPr>
          <w:rStyle w:val="FontStyle15"/>
          <w:rFonts w:cs="Times New Roman" w:ascii="Times New Roman" w:hAnsi="Times New Roman"/>
          <w:sz w:val="24"/>
          <w:szCs w:val="24"/>
        </w:rPr>
        <w:t>go</w:t>
      </w:r>
      <w:r>
        <w:rPr>
          <w:rStyle w:val="FontStyle15"/>
          <w:rFonts w:cs="Times New Roman" w:ascii="Times New Roman" w:hAnsi="Times New Roman"/>
          <w:sz w:val="24"/>
          <w:szCs w:val="24"/>
          <w:vertAlign w:val="superscript"/>
        </w:rPr>
        <w:t>n</w:t>
      </w:r>
      <w:r>
        <w:rPr>
          <w:rStyle w:val="FontStyle15"/>
          <w:rFonts w:cs="Times New Roman" w:ascii="Times New Roman" w:hAnsi="Times New Roman"/>
          <w:sz w:val="24"/>
          <w:szCs w:val="24"/>
        </w:rPr>
        <w:t xml:space="preserve"> tehetetlen haraggal kirontott a körteremből, amely Tronjheim központja alatt bújt meg a föld mélyén. A tölgyfa ajtó tompán csapódott mögötte. Csípőre tett kézzel állt a boltíves folyosó köze</w:t>
        <w:softHyphen/>
        <w:t>pén, és indulatosan bámulta a jade- és agátnégyzetekkel kirakott padlót. Amióta ő és Orik három napja megérkeztek Tronjheimbe, a tizenhárom klánfőnök egyebet sem csinált, mint olyan jelentéktelen kérdésekről vitatkozott, hogy melyik klánnak van joga legeltetni a nyájait bizonyos vita</w:t>
        <w:softHyphen/>
        <w:t>tott legelőkön! Sokszor szívesen ráordított volna a törvé</w:t>
        <w:softHyphen/>
        <w:t>nyeik obskúrus cikkelyeit boncolgató grimstborithokra, hogy vakok és bolondok! Galbatorix igájába taszítják egész Alagaésiát, hacsak nem teszik félre csip-csup pőréiket, és nem választják meg további huzavona nélkül az új királyt!</w:t>
      </w:r>
    </w:p>
    <w:p>
      <w:pPr>
        <w:pStyle w:val="Style21"/>
        <w:widowControl/>
        <w:rPr/>
      </w:pPr>
      <w:r>
        <w:rPr>
          <w:rStyle w:val="FontStyle15"/>
          <w:rFonts w:cs="Times New Roman" w:ascii="Times New Roman" w:hAnsi="Times New Roman"/>
          <w:sz w:val="24"/>
          <w:szCs w:val="24"/>
        </w:rPr>
        <w:t>Lassan elindult a folyosón, és annyira elmerült a töp</w:t>
        <w:softHyphen/>
        <w:t xml:space="preserve">rengésben, hogy szinte észre sem vette négy testőrét, akik minden lépését követték, sem a szembejövő törpéket, akik az „Argetlam" különböző változataival üdvözölték. </w:t>
      </w:r>
      <w:r>
        <w:rPr>
          <w:rStyle w:val="FontStyle17"/>
          <w:rFonts w:cs="Times New Roman" w:ascii="Times New Roman" w:hAnsi="Times New Roman"/>
          <w:sz w:val="24"/>
          <w:szCs w:val="24"/>
        </w:rPr>
        <w:t>A leg</w:t>
        <w:softHyphen/>
        <w:t xml:space="preserve">rosszabb torünn, </w:t>
      </w:r>
      <w:r>
        <w:rPr>
          <w:rStyle w:val="FontStyle15"/>
          <w:rFonts w:cs="Times New Roman" w:ascii="Times New Roman" w:hAnsi="Times New Roman"/>
          <w:sz w:val="24"/>
          <w:szCs w:val="24"/>
        </w:rPr>
        <w:t>gondolta Eragon. A törpe asszony, a hatal</w:t>
        <w:softHyphen/>
        <w:t>mas, harcias Dűrgrimst Vrenshrrgn grimstborithja már a ta</w:t>
        <w:softHyphen/>
        <w:t xml:space="preserve">nácskozás legelején közölte, hogy magának óhajtja a trónt. Eddig csak az Urzhad klán kötelezte el magát egyértelműen a Vrenshrrgn mellett, ám Iorűnn a klánfőnökök gyűlésein többször is bebizonyította, hogy okos, agyafúrt, és képes a legtöbb helyzetet a maga javára fordítani. </w:t>
      </w:r>
      <w:r>
        <w:rPr>
          <w:rStyle w:val="FontStyle17"/>
          <w:rFonts w:cs="Times New Roman" w:ascii="Times New Roman" w:hAnsi="Times New Roman"/>
          <w:sz w:val="24"/>
          <w:szCs w:val="24"/>
        </w:rPr>
        <w:t xml:space="preserve">Kiváló királynő lenne, </w:t>
      </w:r>
      <w:r>
        <w:rPr>
          <w:rStyle w:val="FontStyle15"/>
          <w:rFonts w:cs="Times New Roman" w:ascii="Times New Roman" w:hAnsi="Times New Roman"/>
          <w:sz w:val="24"/>
          <w:szCs w:val="24"/>
        </w:rPr>
        <w:t xml:space="preserve">ismerte el Eragon, </w:t>
      </w:r>
      <w:r>
        <w:rPr>
          <w:rStyle w:val="FontStyle17"/>
          <w:rFonts w:cs="Times New Roman" w:ascii="Times New Roman" w:hAnsi="Times New Roman"/>
          <w:sz w:val="24"/>
          <w:szCs w:val="24"/>
        </w:rPr>
        <w:t>de annyira körmönfont, hogy egysze</w:t>
        <w:softHyphen/>
        <w:t xml:space="preserve">rűen nem lehet tudni, támogatná-e a vardeneket, ha trónra került! </w:t>
      </w:r>
      <w:r>
        <w:rPr>
          <w:rStyle w:val="FontStyle15"/>
          <w:rFonts w:cs="Times New Roman" w:ascii="Times New Roman" w:hAnsi="Times New Roman"/>
          <w:sz w:val="24"/>
          <w:szCs w:val="24"/>
        </w:rPr>
        <w:t>Fanyarul mosolygott. Feszélyezte, ha íorünn-nal kellett be</w:t>
        <w:softHyphen/>
        <w:t>szélnie. A törpék híres szépségnek tartották, de szédületes jelenség volt még emberi szemmel nézve is. Továbbá vala</w:t>
        <w:softHyphen/>
        <w:t>milyen kifürkészhetetlen okból feltűnő érdeklődéssel tün</w:t>
        <w:softHyphen/>
        <w:t>tette ki a Lovast. Minden társalgásukat megfűszerezte törpe történelmi és mitológiai célzásokkal, amelyeket Eragon nem értett, viszont Orik és a törpék példátlanul mulattak rajta,</w:t>
      </w:r>
    </w:p>
    <w:p>
      <w:pPr>
        <w:pStyle w:val="Style21"/>
        <w:widowControl/>
        <w:rPr/>
      </w:pPr>
      <w:r>
        <w:rPr>
          <w:rStyle w:val="FontStyle15"/>
          <w:rFonts w:cs="Times New Roman" w:ascii="Times New Roman" w:hAnsi="Times New Roman"/>
          <w:sz w:val="24"/>
          <w:szCs w:val="24"/>
        </w:rPr>
        <w:t>Iorűnn mellett még két trónkövetelő grimstborith jelent</w:t>
        <w:softHyphen/>
        <w:t>kezett: Gannel, a Dürgrimst Quan, és Nado, a Dürgrimst Knurlcarathn főnöke. A Quannak, a törpe vallás őrzőinek óriási befolyása volt, ennek ellenére Gannelnek eddig csak két klán, a Dürgrimst Rágni Hefthyn és a Dürgrimst Ebar-dac támogatását sikerült megnyernie, mely utóbbi elsősor</w:t>
        <w:softHyphen/>
        <w:t>ban a tudományos kutatásoknak szentelte magát. Nado ennél szélesebb koalíciót hozott létre a Feldűnost, Fanghur és Az Sweldn rak Anhüin klánokból.</w:t>
      </w:r>
    </w:p>
    <w:p>
      <w:pPr>
        <w:pStyle w:val="Style21"/>
        <w:widowControl/>
        <w:rPr/>
      </w:pPr>
      <w:r>
        <w:rPr>
          <w:rStyle w:val="FontStyle15"/>
          <w:rFonts w:cs="Times New Roman" w:ascii="Times New Roman" w:hAnsi="Times New Roman"/>
          <w:sz w:val="24"/>
          <w:szCs w:val="24"/>
        </w:rPr>
        <w:t>Míg íorünn-nak láthatólag csak a hatalomért kellett a trónus, és Gannel nem utálta elvből a vardeneket - bár nem is viselkedett barátian -, Nado nyíltan és vadul ellenzett mindenféle közösködést Eragonnal, Nasuadával, a Biroda</w:t>
        <w:softHyphen/>
        <w:t>lommal, Galbatorixszal, Islanzadí királynővel, amennyire Eragon megállapíthatta, egyáltalán mindenkivel, aki a Beor-hegységen kívül élt. A Knurlcarathn a kőfaragók klán</w:t>
        <w:softHyphen/>
        <w:t>ja volt, amelynek mestereivel és gazdagságával senki sem vetekedhetett, ugyanis egyetlen klán sem nélkülözhette szakértőiket az alagútfúrásnál és a házépítésnél, sőt nélkü</w:t>
        <w:softHyphen/>
        <w:t>lük még az Ingeitum kovácsai sem juthattak volna hozzá az ércekhez. Ha pedig Nado valamiért nem szerezné meg a koronát, azonnal jelentkeznének a helyén az elvbarátai, a ki</w:t>
        <w:softHyphen/>
        <w:t>sebb klánok főnökei. Az Sweldn rak Anhüin például Eragon halálos ellenségének nyilvánította magát a Lovas tarnagi látogatásakor, és a klánok gyűlésén minden alkalmat megragadtak, hogy kifejezésre juttassák engesztelhetetlen gyűlöletüket Eragon, Saphira, és minden iránt, aminek köze lehetett sárkányokhoz és lovasaikhoz. Már az ellen is tilta</w:t>
        <w:softHyphen/>
        <w:t>koztak, hogy Eragon jelen van a gyűlésen, holott erre a törpe törvény szerint minden joga megvolt, de azért kierőszakoltak a kérdésben a szavazást, ami újabb hat óra szükségtelen időhúzást jelentett.</w:t>
      </w:r>
    </w:p>
    <w:p>
      <w:pPr>
        <w:pStyle w:val="Style21"/>
        <w:widowControl/>
        <w:rPr/>
      </w:pPr>
      <w:r>
        <w:rPr>
          <w:rStyle w:val="FontStyle17"/>
          <w:rFonts w:cs="Times New Roman" w:ascii="Times New Roman" w:hAnsi="Times New Roman"/>
          <w:sz w:val="24"/>
          <w:szCs w:val="24"/>
        </w:rPr>
        <w:t xml:space="preserve">Valamiként békét kell kötnöm velük, </w:t>
      </w:r>
      <w:r>
        <w:rPr>
          <w:rStyle w:val="FontStyle15"/>
          <w:rFonts w:cs="Times New Roman" w:ascii="Times New Roman" w:hAnsi="Times New Roman"/>
          <w:sz w:val="24"/>
          <w:szCs w:val="24"/>
        </w:rPr>
        <w:t xml:space="preserve">gondolta Eragon. </w:t>
      </w:r>
      <w:r>
        <w:rPr>
          <w:rStyle w:val="FontStyle17"/>
          <w:rFonts w:cs="Times New Roman" w:ascii="Times New Roman" w:hAnsi="Times New Roman"/>
          <w:sz w:val="24"/>
          <w:szCs w:val="24"/>
        </w:rPr>
        <w:t>Vagy kibékülünk, vagy befejezem, amit Galbatorix elkezdett. Nem va</w:t>
        <w:softHyphen/>
        <w:t xml:space="preserve">gyok hajlandó Az Sweldn rak Anhűintól rettegve leélni az életemetl </w:t>
      </w:r>
      <w:r>
        <w:rPr>
          <w:rStyle w:val="FontStyle15"/>
          <w:rFonts w:cs="Times New Roman" w:ascii="Times New Roman" w:hAnsi="Times New Roman"/>
          <w:sz w:val="24"/>
          <w:szCs w:val="24"/>
        </w:rPr>
        <w:t>Várt egy pillanatig Saphira válaszára - de sokszor megtörtént vele az utóbbi napokban! -, és mikor a válasz elmaradt, az ismerős szomorúság szorította össze a szívét.</w:t>
      </w:r>
    </w:p>
    <w:p>
      <w:pPr>
        <w:pStyle w:val="Style21"/>
        <w:widowControl/>
        <w:rPr/>
      </w:pPr>
      <w:r>
        <w:rPr>
          <w:rStyle w:val="FontStyle15"/>
          <w:rFonts w:cs="Times New Roman" w:ascii="Times New Roman" w:hAnsi="Times New Roman"/>
          <w:sz w:val="24"/>
          <w:szCs w:val="24"/>
        </w:rPr>
        <w:t>Azt nem lehetett bizonyossággal tudni, hogy mennyire szilárdak ezek a szövetségek. Se Oriknak, se íorünn-nak, se Gannelnek, se Nadónak nem volt elegendő támogatója, hogy megnyerjenek egy szavazást, így szorgalmasan igye</w:t>
        <w:softHyphen/>
        <w:t>keztek magukhoz fűzni a klánokat, amelyek támogatást ígértek, ugyanakkor megpróbálták magukhoz édesgetni egymás pártolóit, ami kétségtelenül fontos volt, Eragon mégis elviselhetetlenül unalmasnak és idegesítőnek találta.</w:t>
      </w:r>
    </w:p>
    <w:p>
      <w:pPr>
        <w:pStyle w:val="Style21"/>
        <w:widowControl/>
        <w:rPr/>
      </w:pPr>
      <w:r>
        <w:rPr>
          <w:rStyle w:val="FontStyle15"/>
          <w:rFonts w:cs="Times New Roman" w:ascii="Times New Roman" w:hAnsi="Times New Roman"/>
          <w:sz w:val="24"/>
          <w:szCs w:val="24"/>
        </w:rPr>
        <w:t>Orik magyarázataiból azt sikerült leszűrnie, hogy mi</w:t>
        <w:softHyphen/>
        <w:t xml:space="preserve">előtt a klánfőnökök uralkodót választanak, meg kell szavazniuk, hogy ők maguk egyáltalán </w:t>
      </w:r>
      <w:r>
        <w:rPr>
          <w:rStyle w:val="FontStyle17"/>
          <w:rFonts w:cs="Times New Roman" w:ascii="Times New Roman" w:hAnsi="Times New Roman"/>
          <w:sz w:val="24"/>
          <w:szCs w:val="24"/>
        </w:rPr>
        <w:t xml:space="preserve">készek-e </w:t>
      </w:r>
      <w:r>
        <w:rPr>
          <w:rStyle w:val="FontStyle15"/>
          <w:rFonts w:cs="Times New Roman" w:ascii="Times New Roman" w:hAnsi="Times New Roman"/>
          <w:sz w:val="24"/>
          <w:szCs w:val="24"/>
        </w:rPr>
        <w:t>új királyt vagy királynőt választani, és kilenc igenlő szavazat szük</w:t>
        <w:softHyphen/>
        <w:t>séges csak ahhoz, hogy ezt az előválasztást megtarthassák! Egyelőre, Orikot is beleértve, egyetlen klánfőnök sem volt elég biztos a pozíciójában, hogy dűlőre vigye a kérdést, és áttérjenek a végleges választásra. Mint Orik mondta, ez volt a legkényesebb szakasza az eljárásnak, és bizonyos esetek</w:t>
        <w:softHyphen/>
        <w:t>ben őrjítőén sokáig elhúzódhatott.</w:t>
      </w:r>
    </w:p>
    <w:p>
      <w:pPr>
        <w:pStyle w:val="Style21"/>
        <w:widowControl/>
        <w:rPr/>
      </w:pPr>
      <w:r>
        <w:rPr>
          <w:rStyle w:val="FontStyle15"/>
          <w:rFonts w:cs="Times New Roman" w:ascii="Times New Roman" w:hAnsi="Times New Roman"/>
          <w:sz w:val="24"/>
          <w:szCs w:val="24"/>
        </w:rPr>
        <w:t>Ilyeneken rágódott Eragon, miközben céltalanul ténfer</w:t>
        <w:softHyphen/>
        <w:t>gett Tronjheim alatt a termek útvesztőjében. Egyszer csak egy száraz, poros szobában találta magát, amelyet az egyik oldalon öt fekete boltív, a másikon féldombormű határolt. A féldomborművön húsz láb magas medve vicsorított. Aranyfoga volt, a szeme helyére csiszolt, kerek rubinkö</w:t>
        <w:softHyphen/>
        <w:t>veket illesztettek.</w:t>
      </w:r>
    </w:p>
    <w:p>
      <w:pPr>
        <w:pStyle w:val="Style21"/>
        <w:widowControl/>
        <w:rPr/>
      </w:pPr>
      <w:r>
        <w:rPr>
          <w:rStyle w:val="FontStyle15"/>
          <w:rFonts w:cs="Times New Roman" w:ascii="Times New Roman" w:hAnsi="Times New Roman"/>
          <w:sz w:val="24"/>
          <w:szCs w:val="24"/>
        </w:rPr>
        <w:t>- Hol vagyunk, Kvistor? - kérdezte Eragon, és a test</w:t>
        <w:softHyphen/>
        <w:t>őreire pillantott. Hangja élettelenül kongott a szobában. Törpék sokaságának elméjét érezte az alattuk húzódó szin</w:t>
        <w:softHyphen/>
        <w:t>tekről, de fogalma sem volt, miként férjen hozzájuk.</w:t>
      </w:r>
    </w:p>
    <w:p>
      <w:pPr>
        <w:pStyle w:val="Style21"/>
        <w:widowControl/>
        <w:rPr/>
      </w:pPr>
      <w:r>
        <w:rPr>
          <w:rStyle w:val="FontStyle15"/>
          <w:rFonts w:cs="Times New Roman" w:ascii="Times New Roman" w:hAnsi="Times New Roman"/>
          <w:sz w:val="24"/>
          <w:szCs w:val="24"/>
        </w:rPr>
        <w:t>Előlépett a testőrök vezetője, egy alig hatvanesztendős ifjú. - Ezeket a termeket Korgan grimstnzborith vájatta több ezer éve, amikor Tronjheimet építették. Azóta se nagyon használjuk őket, kivéve, ha nemzetgyűlés van Farthen Dúrban.</w:t>
      </w:r>
    </w:p>
    <w:p>
      <w:pPr>
        <w:pStyle w:val="Style71"/>
        <w:widowControl/>
        <w:rPr/>
      </w:pPr>
      <w:r>
        <w:rPr>
          <w:rStyle w:val="FontStyle15"/>
          <w:rFonts w:cs="Times New Roman" w:ascii="Times New Roman" w:hAnsi="Times New Roman"/>
          <w:sz w:val="24"/>
          <w:szCs w:val="24"/>
        </w:rPr>
        <w:t>Eragon bólintott. - Vissza tudsz vezetni a felszínre? - Természetesen, Argetlam.</w:t>
      </w:r>
    </w:p>
    <w:p>
      <w:pPr>
        <w:pStyle w:val="Style21"/>
        <w:widowControl/>
        <w:rPr/>
      </w:pPr>
      <w:r>
        <w:rPr>
          <w:rStyle w:val="FontStyle15"/>
          <w:rFonts w:cs="Times New Roman" w:ascii="Times New Roman" w:hAnsi="Times New Roman"/>
          <w:sz w:val="24"/>
          <w:szCs w:val="24"/>
        </w:rPr>
        <w:t>Percekig tartó sietős gyaloglás után találtak egy széles lépcsőt, és felkapaszkodtak a törpékre méretezett alacsony grádicson egy járatba, valahol Tronjheim alapjának délnyu</w:t>
        <w:softHyphen/>
        <w:t>gati negyede alatt. Innentől Kvistor elkalauzolta Eragont azoknak a négymérföldes folyosóknak a déli ágába, ame</w:t>
        <w:softHyphen/>
        <w:t>lyek a négy égtáj szerint felosztották Tronjheimet.</w:t>
      </w:r>
    </w:p>
    <w:p>
      <w:pPr>
        <w:pStyle w:val="Style21"/>
        <w:widowControl/>
        <w:rPr/>
      </w:pPr>
      <w:r>
        <w:rPr>
          <w:rStyle w:val="FontStyle15"/>
          <w:rFonts w:cs="Times New Roman" w:ascii="Times New Roman" w:hAnsi="Times New Roman"/>
          <w:sz w:val="24"/>
          <w:szCs w:val="24"/>
        </w:rPr>
        <w:t>Ugyanaz a folyosó volt, amelyen Eragon és Saphira több hónappal ezelőtt bevonult Tronjheimbe. Sajátos nosztalgia fogta el a Lovast, míg a városhegy közepe felé ballagott. Úgy érezte, évekkel lett öregebb.</w:t>
      </w:r>
    </w:p>
    <w:p>
      <w:pPr>
        <w:pStyle w:val="Style21"/>
        <w:widowControl/>
        <w:rPr/>
      </w:pPr>
      <w:r>
        <w:rPr>
          <w:rStyle w:val="FontStyle15"/>
          <w:rFonts w:cs="Times New Roman" w:ascii="Times New Roman" w:hAnsi="Times New Roman"/>
          <w:sz w:val="24"/>
          <w:szCs w:val="24"/>
        </w:rPr>
        <w:t>A három emelet magas folyosón hemzsegtek a külön</w:t>
        <w:softHyphen/>
        <w:t>böző klánok törpéi. Bizonyos, hogy mindegyikük felismerte Eragont, de nem mindenki vette a fáradságot, hogy üdvözölje, amiért ő hálás volt, mert még többet kellett volna köszöngetnie.</w:t>
      </w:r>
    </w:p>
    <w:p>
      <w:pPr>
        <w:pStyle w:val="Style21"/>
        <w:widowControl/>
        <w:rPr/>
      </w:pPr>
      <w:r>
        <w:rPr>
          <w:rStyle w:val="FontStyle15"/>
          <w:rFonts w:cs="Times New Roman" w:ascii="Times New Roman" w:hAnsi="Times New Roman"/>
          <w:sz w:val="24"/>
          <w:szCs w:val="24"/>
        </w:rPr>
        <w:t>Megmerevedett, mert előtte a Dűrgrimst Az Sweldn rak Anhűin törpéi vágtak át libasorban a folyosón. Egyszerre fordították el a fejüket, hogy az ifjúra nézzenek, ám az arcu</w:t>
        <w:softHyphen/>
        <w:t>kat eltakarta a bíborszín fátyol, amelyet a klán tagjai visel</w:t>
        <w:softHyphen/>
        <w:t>tek a nyilvánosság előtt. A sereghajtó Eragon felé köpött, azután eltűnt társai nyomában egy bolthajtás alatt.</w:t>
      </w:r>
    </w:p>
    <w:p>
      <w:pPr>
        <w:pStyle w:val="Style81"/>
        <w:widowControl/>
        <w:rPr/>
      </w:pPr>
      <w:r>
        <w:rPr>
          <w:rStyle w:val="FontStyle17"/>
          <w:rFonts w:cs="Times New Roman" w:ascii="Times New Roman" w:hAnsi="Times New Roman"/>
          <w:sz w:val="24"/>
          <w:szCs w:val="24"/>
        </w:rPr>
        <w:t>Ha Saphira itt lenne, nem mernének ilyen otrombán viselked</w:t>
        <w:softHyphen/>
        <w:t xml:space="preserve">ni, </w:t>
      </w:r>
      <w:r>
        <w:rPr>
          <w:rStyle w:val="FontStyle15"/>
          <w:rFonts w:cs="Times New Roman" w:ascii="Times New Roman" w:hAnsi="Times New Roman"/>
          <w:sz w:val="24"/>
          <w:szCs w:val="24"/>
        </w:rPr>
        <w:t>gondolta Eragon.</w:t>
      </w:r>
    </w:p>
    <w:p>
      <w:pPr>
        <w:pStyle w:val="Style21"/>
        <w:widowControl/>
        <w:rPr/>
      </w:pPr>
      <w:r>
        <w:rPr>
          <w:rStyle w:val="FontStyle15"/>
          <w:rFonts w:cs="Times New Roman" w:ascii="Times New Roman" w:hAnsi="Times New Roman"/>
          <w:sz w:val="24"/>
          <w:szCs w:val="24"/>
        </w:rPr>
        <w:t>Fél órával később elérte a fenséges folyosó végét. Noha sokszor járt már itt, most is elfogta a megilletődött ámulat, amikor belépett a sárga cirkonból faragott, háromszoros embermagasságú fejezeteket emelő, fekete ónixoszlopok között Tronjheim kerek szívébe.</w:t>
      </w:r>
    </w:p>
    <w:p>
      <w:pPr>
        <w:pStyle w:val="Style21"/>
        <w:widowControl/>
        <w:rPr/>
      </w:pPr>
      <w:r>
        <w:rPr>
          <w:rStyle w:val="FontStyle15"/>
          <w:rFonts w:cs="Times New Roman" w:ascii="Times New Roman" w:hAnsi="Times New Roman"/>
          <w:sz w:val="24"/>
          <w:szCs w:val="24"/>
        </w:rPr>
        <w:t>A terem átmérője ezer láb volt, csiszolt karneol padlójá</w:t>
        <w:softHyphen/>
        <w:t>ba tizenkét pentákulummal koszorúzott kalapácsot véstek, a Dűrgrimst Ingeitum és Korgan, az első törpekirály címe</w:t>
        <w:softHyphen/>
        <w:t>rét, aki arany után kutatva fedezte föl Farthen Dűrt.</w:t>
      </w:r>
    </w:p>
    <w:p>
      <w:pPr>
        <w:pStyle w:val="Style71"/>
        <w:widowControl/>
        <w:rPr/>
      </w:pPr>
      <w:r>
        <w:rPr>
          <w:rStyle w:val="FontStyle15"/>
          <w:rFonts w:cs="Times New Roman" w:ascii="Times New Roman" w:hAnsi="Times New Roman"/>
          <w:sz w:val="24"/>
          <w:szCs w:val="24"/>
        </w:rPr>
        <w:t>Szemben, jobbra és balra nyílt a másik három folyosó, a városhegy küllői. A teremnek nem volt mennyezete: mér</w:t>
        <w:softHyphen/>
        <w:t>föld hosszan folytatódott Tronjheim csúcsáig, a sárkány</w:t>
        <w:softHyphen/>
        <w:t>erődhöz, ahol Eragon és Saphira lakott, mielőtt Arya össze</w:t>
        <w:softHyphen/>
        <w:t>törte a csillagzafírt, és onnan ki a szabadba. Hihetetlenül távolinak tűnt a mélykék ég korongja a Farthen Dúr, a tíz mérő föld magas, üreges hegycsúcs szájában, amely eltakarta a világ elől Tronjheimet.</w:t>
      </w:r>
    </w:p>
    <w:p>
      <w:pPr>
        <w:pStyle w:val="Style21"/>
        <w:widowControl/>
        <w:rPr/>
      </w:pPr>
      <w:r>
        <w:rPr>
          <w:rStyle w:val="FontStyle15"/>
          <w:rFonts w:cs="Times New Roman" w:ascii="Times New Roman" w:hAnsi="Times New Roman"/>
          <w:sz w:val="24"/>
          <w:szCs w:val="24"/>
        </w:rPr>
        <w:t>Nagyon kevés világosság szivárgott le Tronjheim mélyé</w:t>
        <w:softHyphen/>
        <w:t>re. Az Örök Félhomály Városa, így hívták a tündék. Mivel ilyen kevés jutott neki a napsugárból - leszámítva nyár derekán a két kápráztató félórát dél előtt és dél után -, a tör</w:t>
        <w:softHyphen/>
        <w:t xml:space="preserve">pék végtelen sok lángtalan lámpással világították ki a városhegy belsejét. A teremben több ezer adott pazar fényt. Egy-egy ragyogott a városhegy szintjeit szegélyező árkádok minden második pillérén, és még annál is több mutatta különös, ismeretlen szobák bejáratát a boltíves folyosókon, és </w:t>
        <w:tab/>
        <w:t xml:space="preserve">a csigavonalú </w:t>
      </w:r>
      <w:r>
        <w:rPr>
          <w:rStyle w:val="FontStyle15"/>
          <w:rFonts w:cs="Times New Roman" w:ascii="Times New Roman" w:hAnsi="Times New Roman"/>
          <w:spacing w:val="-20"/>
          <w:sz w:val="24"/>
          <w:szCs w:val="24"/>
        </w:rPr>
        <w:t>Vol</w:t>
      </w:r>
      <w:r>
        <w:rPr>
          <w:rStyle w:val="FontStyle15"/>
          <w:rFonts w:cs="Times New Roman" w:ascii="Times New Roman" w:hAnsi="Times New Roman"/>
          <w:sz w:val="24"/>
          <w:szCs w:val="24"/>
        </w:rPr>
        <w:t xml:space="preserve"> Turin, az aknában fölfelé kígyózó Végtelen Lépcső útját.</w:t>
      </w:r>
    </w:p>
    <w:p>
      <w:pPr>
        <w:pStyle w:val="Style21"/>
        <w:widowControl/>
        <w:rPr/>
      </w:pPr>
      <w:r>
        <w:rPr>
          <w:rStyle w:val="FontStyle15"/>
          <w:rFonts w:cs="Times New Roman" w:ascii="Times New Roman" w:hAnsi="Times New Roman"/>
          <w:sz w:val="24"/>
          <w:szCs w:val="24"/>
        </w:rPr>
        <w:t>Ám tündöklésük elsápadt egy igazi ékkő, a legnagyobb ékkő, az Isidar Mithrim dicsősége mellett. A törpék hatvan láb átmérőjű állványzatot ácsoltak a teremben, és a tölgy</w:t>
        <w:softHyphen/>
        <w:t>gerendák kerítésén belül kincset érő szilánkonként, a leg</w:t>
        <w:softHyphen/>
        <w:t>nagyobb gonddal és óvatossággal illesztették össze az eltört csillagzafírt. A törmelék, amely még nem került a helyére, nyersgyapjúval bélelt, szarkalábas rúnákkal megjelölt, nyi</w:t>
        <w:softHyphen/>
        <w:t>tott tetejű dobozokban várakozott. Ezek a dobozok a terem nyugati oldalának nagyobb részét elfoglalták. Háromszáz</w:t>
        <w:softHyphen/>
        <w:t>egynéhány törpe ült mellettük, és a munkába belefeled</w:t>
        <w:softHyphen/>
        <w:t>kezve igyekeztek összefüggő egésszé tenni, ami eltörött. Egy másik csoport az állványon szorgoskodott, belülről építette a szétroppant ékkövet, illetve a szerkezetet bővítette.</w:t>
      </w:r>
    </w:p>
    <w:p>
      <w:pPr>
        <w:pStyle w:val="Style21"/>
        <w:widowControl/>
        <w:rPr/>
      </w:pPr>
      <w:r>
        <w:rPr>
          <w:rStyle w:val="FontStyle15"/>
          <w:rFonts w:cs="Times New Roman" w:ascii="Times New Roman" w:hAnsi="Times New Roman"/>
          <w:sz w:val="24"/>
          <w:szCs w:val="24"/>
        </w:rPr>
        <w:t>Eragon percekig bámulta a szorgoskodásukat, majd oda</w:t>
        <w:softHyphen/>
        <w:t>ballagott, ahol Durza kirobbant a padlóból, amikor ő és urgaljai betörtek Tronjheimbe az alagutakon át. Csizmája orrával megkopogtatta a fényes követ. Nyoma sem volt rajta a pusztításnak, amelyet Durza végzett. A törpék csodálatos teljesítményt nyújtottak a Farthen Dür-i csata nyomainak eltüntetésében, habár Eragon azt remélte, vala</w:t>
        <w:softHyphen/>
        <w:t>milyen emlékművet állítanak az ütközetnek, mert fontos</w:t>
        <w:softHyphen/>
        <w:t>nak vélte, hogy az eljövendő nemzedékek ne felejtsék el, mennyi vért áldoztak a törpék és a vardenek a Galbatorix elleni harcban.</w:t>
      </w:r>
    </w:p>
    <w:p>
      <w:pPr>
        <w:pStyle w:val="Style21"/>
        <w:widowControl/>
        <w:rPr/>
      </w:pPr>
      <w:r>
        <w:rPr>
          <w:rStyle w:val="FontStyle15"/>
          <w:rFonts w:cs="Times New Roman" w:ascii="Times New Roman" w:hAnsi="Times New Roman"/>
          <w:sz w:val="24"/>
          <w:szCs w:val="24"/>
        </w:rPr>
        <w:t>Ahogy ment az állványhoz, bólintott Skegnek, aki egy padozatról ellenőrizte a csillagzafírt. Már ismerte ezt a vékony, ügyes kezű törpét, a Dürgrimst Gedthrall tagját, akit Hrothgar király megbízott a törpék legdrágább kin</w:t>
        <w:softHyphen/>
        <w:t>csének helyreállításával.</w:t>
      </w:r>
    </w:p>
    <w:p>
      <w:pPr>
        <w:pStyle w:val="Style21"/>
        <w:widowControl/>
        <w:rPr/>
      </w:pPr>
      <w:r>
        <w:rPr>
          <w:rStyle w:val="FontStyle15"/>
          <w:rFonts w:cs="Times New Roman" w:ascii="Times New Roman" w:hAnsi="Times New Roman"/>
          <w:sz w:val="24"/>
          <w:szCs w:val="24"/>
        </w:rPr>
        <w:t>Skeg intett, hogy másszon fel hozzá a padozatra. Eragon tűhegyes, ferde csúcsokat, villogó, papírvékony éleket, hullá</w:t>
        <w:softHyphen/>
        <w:t>mos felületeket látott, ahogy letekintett a durván bárdolt deszkákról. A csillagzafír teteje az Anora folyó jegére emlé</w:t>
        <w:softHyphen/>
        <w:t>keztetett a Palancar-völgyben a tél végén, amikor a jég több</w:t>
        <w:softHyphen/>
        <w:t>ször is felolvad, majd visszafagy, és csalóka járás esik rajta a hőmérséklet-ingadozások következtében keletkezett rücskök és bordák miatt. Csak a csillagzafír roncsai nem kékek, fehé</w:t>
        <w:softHyphen/>
        <w:t>rek vagy átlátszók voltak, hanem selymes mályvaszínűek, és belsejükben sötétnarancs zárványok csillámlottak.</w:t>
      </w:r>
    </w:p>
    <w:p>
      <w:pPr>
        <w:pStyle w:val="Style14"/>
        <w:widowControl/>
        <w:rPr/>
      </w:pPr>
      <w:r>
        <w:rPr>
          <w:rStyle w:val="FontStyle15"/>
          <w:rFonts w:cs="Times New Roman" w:ascii="Times New Roman" w:hAnsi="Times New Roman"/>
          <w:sz w:val="24"/>
          <w:szCs w:val="24"/>
        </w:rPr>
        <w:t>- Hogy megy? - kérdezte Eragon.</w:t>
      </w:r>
    </w:p>
    <w:p>
      <w:pPr>
        <w:pStyle w:val="Style21"/>
        <w:widowControl/>
        <w:rPr/>
      </w:pPr>
      <w:r>
        <w:rPr>
          <w:rStyle w:val="FontStyle15"/>
          <w:rFonts w:cs="Times New Roman" w:ascii="Times New Roman" w:hAnsi="Times New Roman"/>
          <w:sz w:val="24"/>
          <w:szCs w:val="24"/>
        </w:rPr>
        <w:t>Skeg vállat vont. Keze úgy repesett a levegőben, mint két pillangó.</w:t>
      </w:r>
    </w:p>
    <w:p>
      <w:pPr>
        <w:pStyle w:val="Style14"/>
        <w:widowControl/>
        <w:rPr/>
      </w:pPr>
      <w:r>
        <w:rPr>
          <w:rStyle w:val="FontStyle15"/>
          <w:rFonts w:cs="Times New Roman" w:ascii="Times New Roman" w:hAnsi="Times New Roman"/>
          <w:sz w:val="24"/>
          <w:szCs w:val="24"/>
        </w:rPr>
        <w:t>- Megy, ahogy megy, Argetlam. A tökélyt nem siettet</w:t>
        <w:softHyphen/>
        <w:t>heted.</w:t>
      </w:r>
    </w:p>
    <w:p>
      <w:pPr>
        <w:pStyle w:val="Style14"/>
        <w:widowControl/>
        <w:rPr/>
      </w:pPr>
      <w:r>
        <w:rPr>
          <w:rStyle w:val="FontStyle15"/>
          <w:rFonts w:cs="Times New Roman" w:ascii="Times New Roman" w:hAnsi="Times New Roman"/>
          <w:sz w:val="24"/>
          <w:szCs w:val="24"/>
        </w:rPr>
        <w:t>- Én úgy látom, gyorsan haladtok.</w:t>
      </w:r>
    </w:p>
    <w:p>
      <w:pPr>
        <w:pStyle w:val="Style21"/>
        <w:widowControl/>
        <w:rPr/>
      </w:pPr>
      <w:r>
        <w:rPr>
          <w:rStyle w:val="FontStyle15"/>
          <w:rFonts w:cs="Times New Roman" w:ascii="Times New Roman" w:hAnsi="Times New Roman"/>
          <w:sz w:val="24"/>
          <w:szCs w:val="24"/>
        </w:rPr>
        <w:t>Skeg megütögette csontos ujjával széles, lapos orrának oldalát. - Isidar Mithrim tetejét, ami most alul van, Arya nagy darabokra törte: azokat könnyű összeilleszteni. Ám Isidar Mithrim alja, ami most felül van... - Megcsóválta a fejét, arca szomorú barázdákba gyűrődött. - A törés ereje lefelé irányuló nyomást hozott létre, az összes törmelék lefelé nyomta a zafírt, el Arya és Saphira sárkány útjából, feléd és ama feketemájú Árny felé, Argetlam... és mák</w:t>
        <w:softHyphen/>
        <w:t>szemnyi pikkelyekké porlasztotta a rózsa szirmait. Márpedig a rózsa, Argetlam, a rózsa a kő szíve. Az Isidar</w:t>
      </w:r>
    </w:p>
    <w:p>
      <w:pPr>
        <w:pStyle w:val="Style71"/>
        <w:widowControl/>
        <w:rPr/>
      </w:pPr>
      <w:r>
        <w:rPr>
          <w:rStyle w:val="FontStyle15"/>
          <w:rFonts w:cs="Times New Roman" w:ascii="Times New Roman" w:hAnsi="Times New Roman"/>
          <w:sz w:val="24"/>
          <w:szCs w:val="24"/>
        </w:rPr>
        <w:t>Mithrim legbonyolultabb, legszebb része. És az tört a leg</w:t>
        <w:softHyphen/>
        <w:t>több darabra. Ha nem tudjuk a legutolsó morzsáját is visz-szatenni az eredeti helyére, akkor nyugodtan átadhatjuk ai követ ékszerészeinknek, hogy csiszoljanak belőle gyűrűket anyáinknak. - Úgy ömlöttek a szavak, mint a víz egy túlsá</w:t>
        <w:softHyphen/>
        <w:t>gosan teletöltött kancsóból. Törpe nyelven ráordított az egyik munkásra, aki keresztülvágott a termen egy doboz</w:t>
        <w:softHyphen/>
        <w:t>zal, azután fehér szakállát húzogatva megkérdezte: - Hal</w:t>
        <w:softHyphen/>
        <w:t>lottad-e, Argetlam, hogyan metszették Isidar Mithrimet Herran korában?</w:t>
      </w:r>
    </w:p>
    <w:p>
      <w:pPr>
        <w:pStyle w:val="Style21"/>
        <w:widowControl/>
        <w:rPr/>
      </w:pPr>
      <w:r>
        <w:rPr>
          <w:rStyle w:val="FontStyle15"/>
          <w:rFonts w:cs="Times New Roman" w:ascii="Times New Roman" w:hAnsi="Times New Roman"/>
          <w:sz w:val="24"/>
          <w:szCs w:val="24"/>
        </w:rPr>
        <w:t>Eragon tétovázott. Az ellesmérai történelemleckékre gondolt. - Azt tudom, hogy Dúrok metszette.</w:t>
      </w:r>
    </w:p>
    <w:p>
      <w:pPr>
        <w:pStyle w:val="Style21"/>
        <w:widowControl/>
        <w:rPr/>
      </w:pPr>
      <w:r>
        <w:rPr>
          <w:rStyle w:val="FontStyle15"/>
          <w:rFonts w:cs="Times New Roman" w:ascii="Times New Roman" w:hAnsi="Times New Roman"/>
          <w:sz w:val="24"/>
          <w:szCs w:val="24"/>
        </w:rPr>
        <w:t>- Igen - bólintott Skeg. - Dúrok Ornthrond - a Sasszemű, ahogy a nyelveteken mondják. Nem ő fedezte fel Isidar Mihrimet, de egyedül ő bontotta ki a kőből, ő faragta, met</w:t>
        <w:softHyphen/>
        <w:t>szette, csiszolta. Ötvenhét évig dolgozott a Csillagrózsán. A kő annyira megbabonázta, mint semmi más. Minden éjszaka hajnalig görnyedt Isidar Mithrim mellett, mert azt akarta, hogy a Csillagrózsa ne csak műalkotás legyen, de könnyekre indítson mindenkit, aki felnéz rá, és szerezzen neki díszhelyet az istenek asztalánál. Úgy csüggött azon a kövön, hogy mikor munkájának harminckettedik évében a felesége azt mondta, vagy megosztja a terhet tanítvá</w:t>
        <w:softHyphen/>
        <w:t>nyaival, vagy ő elhagyja a házát, Dúrok egy szót sem szólt, csak hátat fordított neki, és tovább véste a szirom körvo</w:t>
        <w:softHyphen/>
        <w:t>nalát, amelyet abban az évben kezdett.</w:t>
      </w:r>
    </w:p>
    <w:p>
      <w:pPr>
        <w:pStyle w:val="Style21"/>
        <w:widowControl/>
        <w:rPr/>
      </w:pPr>
      <w:r>
        <w:rPr>
          <w:rStyle w:val="FontStyle15"/>
          <w:rFonts w:cs="Times New Roman" w:ascii="Times New Roman" w:hAnsi="Times New Roman"/>
          <w:sz w:val="24"/>
          <w:szCs w:val="24"/>
        </w:rPr>
        <w:t>Dúrok addig dolgozott Isidar Mithrimen, amíg kellően szépnek nem talált minden ívet és vonalat. Akkor eldobta a csiszolóvásznat, egy lépést hátrált a Csillagrózsától, és azt mondta: „Güntera, irgalmazz nekem, mert készen van", és holtan esett össze. - Skeg megkopogtatta tompán kongó mellkasát. - Megállt a szíve, mert miért verhetett volna még?... Ezt próbáljuk újjáteremteni, Argetlam: fajunk egyik legnagyobb művészének szüntelen összpontosításban telt, ötvenhét évét. Hacsak nem rakjuk össze Isidar Mithrimet po</w:t>
      </w:r>
      <w:r>
        <w:rPr>
          <w:rStyle w:val="FontStyle17"/>
          <w:rFonts w:cs="Times New Roman" w:ascii="Times New Roman" w:hAnsi="Times New Roman"/>
          <w:sz w:val="24"/>
          <w:szCs w:val="24"/>
        </w:rPr>
        <w:t xml:space="preserve">ntosan </w:t>
      </w:r>
      <w:r>
        <w:rPr>
          <w:rStyle w:val="FontStyle15"/>
          <w:rFonts w:cs="Times New Roman" w:ascii="Times New Roman" w:hAnsi="Times New Roman"/>
          <w:sz w:val="24"/>
          <w:szCs w:val="24"/>
        </w:rPr>
        <w:t>olyanná, amilyen volt, Dúrok teljesítményét keves</w:t>
        <w:softHyphen/>
        <w:t>bítjük mindazok szemében, akik ezután látnák a Csillagrózsát. - Ökölbe szorított jobbjával rácsapott a combjára, hogy nyomatékot adjon szavainak.</w:t>
      </w:r>
    </w:p>
    <w:p>
      <w:pPr>
        <w:pStyle w:val="Style21"/>
        <w:widowControl/>
        <w:rPr/>
      </w:pPr>
      <w:r>
        <w:rPr>
          <w:rStyle w:val="FontStyle15"/>
          <w:rFonts w:cs="Times New Roman" w:ascii="Times New Roman" w:hAnsi="Times New Roman"/>
          <w:sz w:val="24"/>
          <w:szCs w:val="24"/>
        </w:rPr>
        <w:t>Eragon a csípőjéig érő korlátnak dőlve figyelt öt törpét a zafír túloldalán. Addig engedték le kötélhámba csatolt ha</w:t>
        <w:softHyphen/>
        <w:t>todik társukat, amíg ujjnyira megközelítette a szilánkos ék</w:t>
        <w:softHyphen/>
        <w:t>követ. A hámban függő törpe elővett az ujjasa alól egy bőrtár</w:t>
        <w:softHyphen/>
        <w:t>cát, abból egy zafírszilánkot, megfogta egy parányi csi</w:t>
        <w:softHyphen/>
        <w:t>pesszel, és visszaillesztette egy apró hézagba a drágakövön.</w:t>
      </w:r>
    </w:p>
    <w:p>
      <w:pPr>
        <w:pStyle w:val="Style21"/>
        <w:widowControl/>
        <w:rPr/>
      </w:pPr>
      <w:r>
        <w:rPr>
          <w:rStyle w:val="FontStyle15"/>
          <w:rFonts w:cs="Times New Roman" w:ascii="Times New Roman" w:hAnsi="Times New Roman"/>
          <w:sz w:val="24"/>
          <w:szCs w:val="24"/>
        </w:rPr>
        <w:t>- Ha három nap múlva lenne a koronázás, elkészülne addig az Isidar Mithrim? - kérdezte Eragon</w:t>
      </w:r>
    </w:p>
    <w:p>
      <w:pPr>
        <w:pStyle w:val="Style21"/>
        <w:widowControl/>
        <w:rPr/>
      </w:pPr>
      <w:r>
        <w:rPr>
          <w:rStyle w:val="FontStyle15"/>
          <w:rFonts w:cs="Times New Roman" w:ascii="Times New Roman" w:hAnsi="Times New Roman"/>
          <w:sz w:val="24"/>
          <w:szCs w:val="24"/>
        </w:rPr>
        <w:t>Skeg egyszerre tíz ujjal dobolt a korláton valamilyen rit</w:t>
        <w:softHyphen/>
        <w:t>must, amelyet Eragon nem ismert. - Nem rohannánk Isidar Mithrimmel ennyire, ha a sárkányod nem tette volna azt az ajánlatot - felelte a törpe. - Számunkra, Argetlam, idegen ez a sietség. Az emberektől eltérően nekünk nem természe</w:t>
        <w:softHyphen/>
        <w:t>tünk rohangászni, felbolygatott hangyákhoz hasonlatosan. Ezzel együtt megteszünk minden tőlünk telhetőt, hogy Isidar Mithrim kész legyen a koronázásra. Ha mostantól három napra tartanák... nos, akkor nem táplálnék túlzott reményeket. De ha valamivel később lenne a héten, addigra hitem szerint befejezhetnénk.</w:t>
      </w:r>
    </w:p>
    <w:p>
      <w:pPr>
        <w:pStyle w:val="Style21"/>
        <w:widowControl/>
        <w:rPr/>
      </w:pPr>
      <w:r>
        <w:rPr>
          <w:rStyle w:val="FontStyle15"/>
          <w:rFonts w:cs="Times New Roman" w:ascii="Times New Roman" w:hAnsi="Times New Roman"/>
          <w:sz w:val="24"/>
          <w:szCs w:val="24"/>
        </w:rPr>
        <w:t>Eragon megköszönte Skeg előrejelzését, azután távozott, sarkában testőreivel. Felkereste a városhegy számos nyil</w:t>
        <w:softHyphen/>
        <w:t>vános ebédlőjének egyikét, egy hosszú, alacsony termet, amelynek egyik oldalán kőasztalok sorakoztak, a másikon törpék szorgoskodtak zsírkő tűzhelyek mellett.</w:t>
      </w:r>
    </w:p>
    <w:p>
      <w:pPr>
        <w:pStyle w:val="Style21"/>
        <w:widowControl/>
        <w:rPr/>
      </w:pPr>
      <w:r>
        <w:rPr>
          <w:rStyle w:val="FontStyle15"/>
          <w:rFonts w:cs="Times New Roman" w:ascii="Times New Roman" w:hAnsi="Times New Roman"/>
          <w:sz w:val="24"/>
          <w:szCs w:val="24"/>
        </w:rPr>
        <w:t>Fehér húsú halat ebédelt, amelyet a törpék föld alatti ta</w:t>
        <w:softHyphen/>
        <w:t>vakban fogtak, kenyérrel, gombával és valamilyen gumó</w:t>
        <w:softHyphen/>
        <w:t>ból készített pürével, amelyet máskor is evett már Tronjheimben, de a növényt még nem ismerte. Evés előtt természetesen gondja volt rá, hogy az Oromistól tanult igézésekkel ellenőrizze, nem kevertek-e mérget az ételbe.</w:t>
      </w:r>
    </w:p>
    <w:p>
      <w:pPr>
        <w:pStyle w:val="Style21"/>
        <w:widowControl/>
        <w:rPr/>
      </w:pPr>
      <w:r>
        <w:rPr>
          <w:rStyle w:val="FontStyle15"/>
          <w:rFonts w:cs="Times New Roman" w:ascii="Times New Roman" w:hAnsi="Times New Roman"/>
          <w:sz w:val="24"/>
          <w:szCs w:val="24"/>
        </w:rPr>
        <w:t>Az utolsó falat kenyeret öblítette le a felvizezett, híg sör</w:t>
        <w:softHyphen/>
        <w:t>rel, amikor tíz harcosával bevonult az ebédlőbe Orik. A har</w:t>
        <w:softHyphen/>
        <w:t>cosok a saját asztalukhoz ültek, úgy helyezkedve, hogy szemmel tarthassák mindkét bejáratot. Orik csatlakozott Eragonhoz. Fáradt sóhajjal foglalt helyet a Lovassal átel</w:t>
        <w:softHyphen/>
        <w:t>lenes padon. Az asztalra könyökölt, és két kézzel dörgölte az arcát.</w:t>
      </w:r>
    </w:p>
    <w:p>
      <w:pPr>
        <w:pStyle w:val="Style21"/>
        <w:widowControl/>
        <w:rPr/>
      </w:pPr>
      <w:r>
        <w:rPr>
          <w:rStyle w:val="FontStyle15"/>
          <w:rFonts w:cs="Times New Roman" w:ascii="Times New Roman" w:hAnsi="Times New Roman"/>
          <w:sz w:val="24"/>
          <w:szCs w:val="24"/>
        </w:rPr>
        <w:t>Eragon több varázsigével gondoskodott róla, hogy ne hallgathassák ki őket, majd megkérdezte: - Újabb bukkanó?</w:t>
      </w:r>
    </w:p>
    <w:p>
      <w:pPr>
        <w:pStyle w:val="Style14"/>
        <w:widowControl/>
        <w:rPr/>
      </w:pPr>
      <w:r>
        <w:rPr>
          <w:rStyle w:val="FontStyle15"/>
          <w:rFonts w:cs="Times New Roman" w:ascii="Times New Roman" w:hAnsi="Times New Roman"/>
          <w:sz w:val="24"/>
          <w:szCs w:val="24"/>
        </w:rPr>
        <w:t>- Nem, nincs semmiféle bukkanó, csak rettenetesen megviselnek ezek a vitatkozások.</w:t>
      </w:r>
    </w:p>
    <w:p>
      <w:pPr>
        <w:pStyle w:val="Style14"/>
        <w:widowControl/>
        <w:rPr/>
      </w:pPr>
      <w:r>
        <w:rPr>
          <w:rStyle w:val="FontStyle15"/>
          <w:rFonts w:cs="Times New Roman" w:ascii="Times New Roman" w:hAnsi="Times New Roman"/>
          <w:sz w:val="24"/>
          <w:szCs w:val="24"/>
        </w:rPr>
        <w:t>- Észrevettem.</w:t>
      </w:r>
    </w:p>
    <w:p>
      <w:pPr>
        <w:pStyle w:val="Style14"/>
        <w:widowControl/>
        <w:rPr/>
      </w:pPr>
      <w:r>
        <w:rPr>
          <w:rStyle w:val="FontStyle15"/>
          <w:rFonts w:cs="Times New Roman" w:ascii="Times New Roman" w:hAnsi="Times New Roman"/>
          <w:sz w:val="24"/>
          <w:szCs w:val="24"/>
        </w:rPr>
        <w:t>- És a te bosszankodásodat is észrevette mindenki -mondta Orik. - Mostantól jobban kell fegyelmezned maga</w:t>
        <w:softHyphen/>
        <w:t>dat, Eragon. Ha gyengeséget mutatsz ellenlábasainknak, azzal őket erősíted. Én... - Elhallgatott, mert az asztalukhoz kacsázott egy pohos törpe, és Orik elé tette a tányéron gőzölgő ételt.</w:t>
      </w:r>
    </w:p>
    <w:p>
      <w:pPr>
        <w:pStyle w:val="Style21"/>
        <w:widowControl/>
        <w:rPr/>
      </w:pPr>
      <w:r>
        <w:rPr>
          <w:rStyle w:val="FontStyle15"/>
          <w:rFonts w:cs="Times New Roman" w:ascii="Times New Roman" w:hAnsi="Times New Roman"/>
          <w:sz w:val="24"/>
          <w:szCs w:val="24"/>
        </w:rPr>
        <w:t>Eragon mogorván bámulta az asztal szélét. - De te köze</w:t>
        <w:softHyphen/>
        <w:t>lebb kerültél a trónhoz? Nyertünk valamit ezzel a hosszú lére eresztett szájjártatással?</w:t>
      </w:r>
    </w:p>
    <w:p>
      <w:pPr>
        <w:pStyle w:val="Style21"/>
        <w:widowControl/>
        <w:rPr/>
      </w:pPr>
      <w:r>
        <w:rPr>
          <w:rStyle w:val="FontStyle15"/>
          <w:rFonts w:cs="Times New Roman" w:ascii="Times New Roman" w:hAnsi="Times New Roman"/>
          <w:sz w:val="24"/>
          <w:szCs w:val="24"/>
        </w:rPr>
        <w:t>Orik, akinek tele volt a szája kenyérrel, fölemelte az ujját. - Nagyon sokat nyertünk. Ne légy már ilyen bús! Miután távoztál, Havard ráállt, hogy enged a só adójából, amelyet a Dürgrimst Fanghur árul az Ingeitumnak, ha nyaranta szabad bejárásuk lesz a Nasvrid-mérnához vezető alag-utunkba, hogy vadászhassanak rőtvadra, amely a meleg hónapokban a tó partján legel. Hallanod kellett volna, hogy csikorgatta a fogát Nado, amikor Havard elfogadta az aján</w:t>
        <w:softHyphen/>
        <w:t>latomat!</w:t>
      </w:r>
    </w:p>
    <w:p>
      <w:pPr>
        <w:pStyle w:val="Style14"/>
        <w:widowControl/>
        <w:rPr/>
      </w:pPr>
      <w:r>
        <w:rPr>
          <w:rStyle w:val="FontStyle15"/>
          <w:rFonts w:cs="Times New Roman" w:ascii="Times New Roman" w:hAnsi="Times New Roman"/>
          <w:sz w:val="24"/>
          <w:szCs w:val="24"/>
        </w:rPr>
        <w:t>- Eh! - fakadt ki Eragon. - Adók! Szarvasok! Mi köze ennek ahhoz, hogy ki követi Hrothgart a trónon? Légy őszin</w:t>
        <w:softHyphen/>
        <w:t>te hozzám, Orik! Milyen a helyzeted a többi klánfőnökhöz képest? És meddig húzódik még ez? Minden eltelt nappal nagyobb a valószínűsége, hogy a Birodalom rájön a forté</w:t>
        <w:softHyphen/>
        <w:t>lyunkra, és Galbatorix akkor csap le a vardenekre, amikor nem vagyok ott, hogy visszaverhessem Murtaghot és Tövist!</w:t>
      </w:r>
    </w:p>
    <w:p>
      <w:pPr>
        <w:pStyle w:val="Style21"/>
        <w:widowControl/>
        <w:rPr/>
      </w:pPr>
      <w:r>
        <w:rPr>
          <w:rStyle w:val="FontStyle15"/>
          <w:rFonts w:cs="Times New Roman" w:ascii="Times New Roman" w:hAnsi="Times New Roman"/>
          <w:sz w:val="24"/>
          <w:szCs w:val="24"/>
        </w:rPr>
        <w:t>Orik beletörölte a száját az abrosz szélébe. - Az én hely</w:t>
        <w:softHyphen/>
        <w:t>zetem szilárd. Egyik grimstborithnak sincsen még akkora támogatottsága, hogy kérje a szavazás elrendelését, de N adónak és nekem van a legtöbb követőnk. Ha bárme</w:t>
        <w:softHyphen/>
        <w:t>lyikünk megnyerhetne még, teszem azt, két-három klánt, a mérleg rögtön átbillenne az ő javára. Havard már inga</w:t>
        <w:softHyphen/>
        <w:t>dozik. Azt gondolom, nem sok buzdításra lesz szüksége, hogy átálljon a táborunkba. Ma este megtörjük együtt a kenyeret, és majd meglátom, mit tehetek annak a buzdítás</w:t>
        <w:softHyphen/>
        <w:t>nak a dolgában. - Befalt egy sült gombát. - Ami pedig azt illeti, hogy mikor lesz vége a klánok gyűlésének, még talán egy hét, ha szerencsések vagyunk, és kettő, ha nem.</w:t>
      </w:r>
    </w:p>
    <w:p>
      <w:pPr>
        <w:pStyle w:val="Style21"/>
        <w:widowControl/>
        <w:rPr/>
      </w:pPr>
      <w:r>
        <w:rPr>
          <w:rStyle w:val="FontStyle15"/>
          <w:rFonts w:cs="Times New Roman" w:ascii="Times New Roman" w:hAnsi="Times New Roman"/>
          <w:sz w:val="24"/>
          <w:szCs w:val="24"/>
        </w:rPr>
        <w:t>Eragon fojtottan átkozódott. Annyira ideges volt, hogy a gyomra forgott, korgott, és azzal fenyegetőzött, hogy kidobja magából az imént elfogyasztott ételt.</w:t>
      </w:r>
    </w:p>
    <w:p>
      <w:pPr>
        <w:pStyle w:val="Style21"/>
        <w:widowControl/>
        <w:rPr/>
      </w:pPr>
      <w:r>
        <w:rPr>
          <w:rStyle w:val="FontStyle15"/>
          <w:rFonts w:cs="Times New Roman" w:ascii="Times New Roman" w:hAnsi="Times New Roman"/>
          <w:sz w:val="24"/>
          <w:szCs w:val="24"/>
        </w:rPr>
        <w:t>Orik átnyúlt az asztalon, és megragadta a csuklóját. -Úgyse tehetünk semmit, amivel gyorsíthatnánk a döntést, tehát ne hagyd, hogy túlságosan felzaklasson. Azon idegeskedj, amin változtathatsz, a többit pedig hagyd, hogy kiforogja magát, jó? - Elengedte Eragont.</w:t>
      </w:r>
    </w:p>
    <w:p>
      <w:pPr>
        <w:pStyle w:val="Style21"/>
        <w:widowControl/>
        <w:rPr/>
      </w:pPr>
      <w:r>
        <w:rPr>
          <w:rStyle w:val="FontStyle15"/>
          <w:rFonts w:cs="Times New Roman" w:ascii="Times New Roman" w:hAnsi="Times New Roman"/>
          <w:sz w:val="24"/>
          <w:szCs w:val="24"/>
        </w:rPr>
        <w:t>A Lovas fújt egyet, és az asztalra könyökölt. - Tudom, csak az van, hogy olyan kevés az időnk, és ha kudarcot val-</w:t>
      </w:r>
      <w:r>
        <w:rPr>
          <w:rStyle w:val="FontStyle23"/>
          <w:rFonts w:cs="Times New Roman" w:ascii="Times New Roman" w:hAnsi="Times New Roman"/>
        </w:rPr>
        <w:t xml:space="preserve">448       </w:t>
      </w:r>
      <w:r>
        <w:rPr>
          <w:rStyle w:val="FontStyle15"/>
          <w:rFonts w:cs="Times New Roman" w:ascii="Times New Roman" w:hAnsi="Times New Roman"/>
          <w:sz w:val="24"/>
          <w:szCs w:val="24"/>
        </w:rPr>
        <w:t>l</w:t>
      </w:r>
      <w:r>
        <w:rPr>
          <w:rStyle w:val="FontStyle15"/>
          <w:rFonts w:cs="Times New Roman" w:ascii="Times New Roman" w:hAnsi="Times New Roman"/>
          <w:sz w:val="24"/>
          <w:szCs w:val="24"/>
          <w:vertAlign w:val="subscript"/>
        </w:rPr>
        <w:t>un</w:t>
      </w:r>
      <w:r>
        <w:rPr>
          <w:rStyle w:val="FontStyle15"/>
          <w:rFonts w:cs="Times New Roman" w:ascii="Times New Roman" w:hAnsi="Times New Roman"/>
          <w:sz w:val="24"/>
          <w:szCs w:val="24"/>
        </w:rPr>
        <w:t>k...</w:t>
      </w:r>
    </w:p>
    <w:p>
      <w:pPr>
        <w:pStyle w:val="Style14"/>
        <w:widowControl/>
        <w:rPr/>
      </w:pPr>
      <w:r>
        <w:rPr>
          <w:rStyle w:val="FontStyle15"/>
          <w:rFonts w:cs="Times New Roman" w:ascii="Times New Roman" w:hAnsi="Times New Roman"/>
          <w:sz w:val="24"/>
          <w:szCs w:val="24"/>
        </w:rPr>
        <w:t>- Ahogy lesz, úgy lesz - bölcselkedett Orik. Mosolygott, de a szeme borús és üres volt. - Sorsát senki sem kerülheti el.</w:t>
      </w:r>
    </w:p>
    <w:p>
      <w:pPr>
        <w:pStyle w:val="Style14"/>
        <w:widowControl/>
        <w:rPr/>
      </w:pPr>
      <w:r>
        <w:rPr>
          <w:rStyle w:val="FontStyle15"/>
          <w:rFonts w:cs="Times New Roman" w:ascii="Times New Roman" w:hAnsi="Times New Roman"/>
          <w:sz w:val="24"/>
          <w:szCs w:val="24"/>
        </w:rPr>
        <w:t>- Nem ragadhatnád magadhoz a trónt erővel? Tudom, hogy nincs akkora csapatod Tronjheimben, de az én támo</w:t>
        <w:softHyphen/>
        <w:t>gatásommal ki szállhatna szembe veled?</w:t>
      </w:r>
    </w:p>
    <w:p>
      <w:pPr>
        <w:pStyle w:val="Style21"/>
        <w:widowControl/>
        <w:rPr/>
      </w:pPr>
      <w:r>
        <w:rPr>
          <w:rStyle w:val="FontStyle15"/>
          <w:rFonts w:cs="Times New Roman" w:ascii="Times New Roman" w:hAnsi="Times New Roman"/>
          <w:sz w:val="24"/>
          <w:szCs w:val="24"/>
        </w:rPr>
        <w:t>Orik kése megállt a tányér és a szája között. Utána meg</w:t>
        <w:softHyphen/>
        <w:t>rázta a fejét, és folytatta az evést. - Egy ilyen csíny végzetes</w:t>
        <w:softHyphen/>
        <w:t>nek bizonyulna - mondta két falat között.</w:t>
      </w:r>
    </w:p>
    <w:p>
      <w:pPr>
        <w:pStyle w:val="Style14"/>
        <w:widowControl/>
        <w:rPr/>
      </w:pPr>
      <w:r>
        <w:rPr>
          <w:rStyle w:val="FontStyle15"/>
          <w:rFonts w:cs="Times New Roman" w:ascii="Times New Roman" w:hAnsi="Times New Roman"/>
          <w:sz w:val="24"/>
          <w:szCs w:val="24"/>
        </w:rPr>
        <w:t>- Miért?</w:t>
      </w:r>
    </w:p>
    <w:p>
      <w:pPr>
        <w:pStyle w:val="Style14"/>
        <w:widowControl/>
        <w:rPr/>
      </w:pPr>
      <w:r>
        <w:rPr>
          <w:rStyle w:val="FontStyle15"/>
          <w:rFonts w:cs="Times New Roman" w:ascii="Times New Roman" w:hAnsi="Times New Roman"/>
          <w:sz w:val="24"/>
          <w:szCs w:val="24"/>
        </w:rPr>
        <w:t>- Muszáj megmagyaráznom? Egész fajom ellenünk for</w:t>
        <w:softHyphen/>
        <w:t>dulna, és az uralkodás helyett örökölnék egy üres címet. Ha ez történne, nem fogadnék egy törött kardba, hogy megér</w:t>
        <w:softHyphen/>
        <w:t>jük az év végét.</w:t>
      </w:r>
    </w:p>
    <w:p>
      <w:pPr>
        <w:pStyle w:val="Style21"/>
        <w:widowControl/>
        <w:rPr/>
      </w:pPr>
      <w:r>
        <w:rPr>
          <w:rStyle w:val="FontStyle15"/>
          <w:rFonts w:cs="Times New Roman" w:ascii="Times New Roman" w:hAnsi="Times New Roman"/>
          <w:sz w:val="24"/>
          <w:szCs w:val="24"/>
        </w:rPr>
        <w:t>-Aha.</w:t>
      </w:r>
    </w:p>
    <w:p>
      <w:pPr>
        <w:pStyle w:val="Style21"/>
        <w:widowControl/>
        <w:rPr/>
      </w:pPr>
      <w:r>
        <w:rPr>
          <w:rStyle w:val="FontStyle15"/>
          <w:rFonts w:cs="Times New Roman" w:ascii="Times New Roman" w:hAnsi="Times New Roman"/>
          <w:sz w:val="24"/>
          <w:szCs w:val="24"/>
        </w:rPr>
        <w:t>Ettől fogva Orik egy szót sem szólt, amíg az utolsó falat ételt is el nem tüntette a tányérjáról. Meghúzta a sörét, böf</w:t>
        <w:softHyphen/>
        <w:t>fentett, majd azzal folytatta: - Hegyi ösvényen egyensú</w:t>
        <w:softHyphen/>
        <w:t>lyozunk, fúj a szél, két oldalt mérföldes szakadék. Fajomból olyan sokan gyűlölik és félik a Sárkánylovasokat a bűnö</w:t>
        <w:softHyphen/>
        <w:t>kért, amelyeket Galbatorix, az Esküszegők és most Murtagh elkövetett ellenünk. És olyan sokan félnek a külvilágtól, túl a hegyeken, a barlangokon és az alagutakon, ahol rejtőz</w:t>
        <w:softHyphen/>
        <w:t>ködünk. - A kupáját forgatta az asztalon. - Az Sweldn rak Anhüin és Nado pedig még tovább rontja a helyzetet. A nép félelmeire játszva uszítanak ellened, a vardenek és Orrin király ellen... Az Sweldn rak Anhüin megtestesít mindent, amit le kell győznünk, ha király akarok lenni. Valahogy ki kell találnunk, mivel enyhíthessük aggályaikat és a hoz</w:t>
        <w:softHyphen/>
        <w:t>zájuk hasonlók félelmeit, mert még királyként sem zárha</w:t>
        <w:softHyphen/>
        <w:t>tom be előttük a fülemet, ha meg akarom őrizni a klánok támogatását. Egy törpe király vagy királynő, legyen bármi</w:t>
        <w:softHyphen/>
        <w:t>lyen erős vezető, mindig ki van szolgáltatva a klánok kénye-kedvének, mint ahogy a grimstborithn is ki vannak szolgáltatva a klánokat alkotó családok kénye-kedvének. -Hátrahajtotta a fejét, magába döntötte a maradék sört, majd lekoppantotta az asztalra a kupáját.</w:t>
      </w:r>
    </w:p>
    <w:p>
      <w:pPr>
        <w:pStyle w:val="Style21"/>
        <w:widowControl/>
        <w:rPr/>
      </w:pPr>
      <w:r>
        <w:rPr>
          <w:rStyle w:val="FontStyle15"/>
          <w:rFonts w:cs="Times New Roman" w:ascii="Times New Roman" w:hAnsi="Times New Roman"/>
          <w:sz w:val="24"/>
          <w:szCs w:val="24"/>
        </w:rPr>
        <w:t xml:space="preserve">- Van valami, amit tehetek? Valamilyen szertartás vagy formaság, amelynek eleget téve megengesztelhetem Vermün-dot és híveit? - kérdezte Eragon. Verműnd volt a Dűrgrimst Az Sweldn rak Anhüin jelenlegi grimstborithja. - </w:t>
      </w:r>
      <w:r>
        <w:rPr>
          <w:rStyle w:val="FontStyle17"/>
          <w:rFonts w:cs="Times New Roman" w:ascii="Times New Roman" w:hAnsi="Times New Roman"/>
          <w:sz w:val="24"/>
          <w:szCs w:val="24"/>
        </w:rPr>
        <w:t xml:space="preserve">Kell </w:t>
      </w:r>
      <w:r>
        <w:rPr>
          <w:rStyle w:val="FontStyle15"/>
          <w:rFonts w:cs="Times New Roman" w:ascii="Times New Roman" w:hAnsi="Times New Roman"/>
          <w:sz w:val="24"/>
          <w:szCs w:val="24"/>
        </w:rPr>
        <w:t>lennie valaminek, amivel megszüntethetem a gyanakvásukat, és véget vethetek ennek a viszálynak!</w:t>
      </w:r>
    </w:p>
    <w:p>
      <w:pPr>
        <w:pStyle w:val="Style21"/>
        <w:widowControl/>
        <w:rPr/>
      </w:pPr>
      <w:r>
        <w:rPr>
          <w:rStyle w:val="FontStyle15"/>
          <w:rFonts w:cs="Times New Roman" w:ascii="Times New Roman" w:hAnsi="Times New Roman"/>
          <w:sz w:val="24"/>
          <w:szCs w:val="24"/>
        </w:rPr>
        <w:t>Orik nevetett és felállt. - Meghalhatsz.</w:t>
      </w:r>
    </w:p>
    <w:p>
      <w:pPr>
        <w:pStyle w:val="Style71"/>
        <w:widowControl/>
        <w:rPr/>
      </w:pPr>
      <w:r>
        <w:rPr>
          <w:rStyle w:val="FontStyle15"/>
          <w:rFonts w:cs="Times New Roman" w:ascii="Times New Roman" w:hAnsi="Times New Roman"/>
          <w:sz w:val="24"/>
          <w:szCs w:val="24"/>
        </w:rPr>
        <w:t>Másnap kora reggel Eragon is ott ült a faragott falnál a körteremben, a klánfőnökök válogatott harcosaival, tanács</w:t>
        <w:softHyphen/>
        <w:t>nokaival, szolgáival és családtagjaival, akik abban a kivált</w:t>
        <w:softHyphen/>
        <w:t>ságban részesültek, hogy részt vehettek a Tronjheim mélyén tartott gyűlésen. Maguk a klánfőnökök nehéz, faragott székeken foglaltak helyet egy kerek asztalnál, amely a városhegy alsó szintjein használt illusztrisabb bútorokhoz hasonlóan Korgan király és az Ingeitum címerét viselte.</w:t>
      </w:r>
    </w:p>
    <w:p>
      <w:pPr>
        <w:pStyle w:val="Style21"/>
        <w:widowControl/>
        <w:rPr/>
      </w:pPr>
      <w:r>
        <w:rPr>
          <w:rStyle w:val="FontStyle15"/>
          <w:rFonts w:cs="Times New Roman" w:ascii="Times New Roman" w:hAnsi="Times New Roman"/>
          <w:sz w:val="24"/>
          <w:szCs w:val="24"/>
        </w:rPr>
        <w:t>Most éppen Gáldhiem, a Dűrgrimst Feldünost grimst</w:t>
        <w:softHyphen/>
        <w:t>borithja beszélt. Alacsony volt még törpének is - alig vala</w:t>
        <w:softHyphen/>
        <w:t>mivel haladta meg a két lábat -, és arannyal, rőttel, sötét</w:t>
        <w:softHyphen/>
        <w:t>kékkel mintázott köntöst viselt. Az Ingeitum törpéitől eltérően nem nyírta és nem is fonta be a szakállát, amely kusza tüskebozótként gomolygott a mellén. Felállt széké</w:t>
        <w:softHyphen/>
        <w:t>nek ülésére, kesztyűs öklével a fényezett fát verte, és böm</w:t>
        <w:softHyphen/>
        <w:t xml:space="preserve">bölt: - </w:t>
      </w:r>
      <w:r>
        <w:rPr>
          <w:rStyle w:val="FontStyle15"/>
          <w:rFonts w:cs="Times New Roman" w:ascii="Times New Roman" w:hAnsi="Times New Roman"/>
          <w:spacing w:val="30"/>
          <w:sz w:val="24"/>
          <w:szCs w:val="24"/>
        </w:rPr>
        <w:t>..</w:t>
      </w:r>
      <w:r>
        <w:rPr>
          <w:rStyle w:val="FontStyle15"/>
          <w:rFonts w:cs="Times New Roman" w:ascii="Times New Roman" w:hAnsi="Times New Roman"/>
          <w:sz w:val="24"/>
          <w:szCs w:val="24"/>
        </w:rPr>
        <w:t xml:space="preserve"> .Eta! Narho üdim etal os isű vond! Narho üdim etal os formvn mendünost brakn, az Varden, hrestvog dür grimstnzhadn! Az Jurgenvren qathrid né dőmar oen etal...</w:t>
      </w:r>
    </w:p>
    <w:p>
      <w:pPr>
        <w:pStyle w:val="Style21"/>
        <w:widowControl/>
        <w:rPr/>
      </w:pPr>
      <w:r>
        <w:rPr>
          <w:rStyle w:val="FontStyle15"/>
          <w:rFonts w:cs="Times New Roman" w:ascii="Times New Roman" w:hAnsi="Times New Roman"/>
          <w:sz w:val="24"/>
          <w:szCs w:val="24"/>
        </w:rPr>
        <w:t>- ...Nem - fordította Eragon tolmácsa, egy Hűndfast nevű törpe -, nem tűröm, hogy ez megtörténjék! Nem tűröm, hogy ezek a szakállatlan bolondok, ezek a vardenek elpusztítsák hazánkat! A sárkányháború legyengített, és...</w:t>
      </w:r>
    </w:p>
    <w:p>
      <w:pPr>
        <w:pStyle w:val="Style21"/>
        <w:widowControl/>
        <w:rPr/>
      </w:pPr>
      <w:r>
        <w:rPr>
          <w:rStyle w:val="FontStyle15"/>
          <w:rFonts w:cs="Times New Roman" w:ascii="Times New Roman" w:hAnsi="Times New Roman"/>
          <w:sz w:val="24"/>
          <w:szCs w:val="24"/>
        </w:rPr>
        <w:t>Eragon elfojtott egy ásítást. Unatkozott. Tekintete kör</w:t>
        <w:softHyphen/>
        <w:t>bevándorolt a gránitasztal mellett Gáldhiemről Nádor, egy kerek képű, kenderszőke törpére, aki helyeslően bólogatott Gáldhiem mennydörgésére; róla Havardra, aki egy tőrrel piszkálta jobbja megmaradt két ujjának körmét; róla Vermündra, akinek csak a bozontos szemöldöke lát</w:t>
        <w:softHyphen/>
        <w:t>szott ki a bíborszín fátyolból; róla Gannelre és Ündinra, akik összedugták a fejüket és pusmogtak, míg Hadfala, a koros törpe asszony, a Dürgrimst Ebardac klánfőnöke és Gannel szövetségének harmadik tagja a szemöldökét ráncolva nézte a rúnákkal telerótt pergamenköteget, amelyet minden tanácskozásra magával hozott; róluk Manndráthra, a Dürgrimst Ledwonnü főnökére, aki uborkaorrú arcélét mutatta Eragonnak, mert a Lovasnak oldalt ült; róla Thordrisra, a Dürgrimst Nagra grimstborithjára, akiből csak a vörösbarna varkocsa látszott, és ez a varkocs kígyóként összetekeredett a földön, mert kétszer olyan hosszú volt, mint Thordris; róla a székében félredőlő Orik tarkójára; róla Freowinra, egy elképesztően pohos törpére, aki csak a fada</w:t>
        <w:softHyphen/>
        <w:t>rabra figyelt, amelyet most faragott behúzott nyakkal üldögélő hollóvá; róla Hreidamarra, a Dürgrimst Urzhad grimstborithjára, aki olyan arányos és atletikus volt, ami</w:t>
        <w:softHyphen/>
        <w:t>lyen kövér Freowin, akinek a karján csak úgy dagadtak az izmok, és minden gyűlésre láncpáncélban, sisakosán érkezett; és végül Iorünnra, akinek dióbarna arcát még az a félhold alakú, keskeny forradás sem rútíthatja el ott fent a járomcsonton, íorünnra, aki acsargó farkasfőt formázó ezüst</w:t>
        <w:softHyphen/>
        <w:t>sisakkal takarja selyemhaját, a cinóberpiros ruhájú Iorünn</w:t>
        <w:softHyphen/>
        <w:t>ra, akinek aranynégyzetekből fűzött nyakékén smaragdok villognak misztikus rúnavésetek között.</w:t>
      </w:r>
    </w:p>
    <w:p>
      <w:pPr>
        <w:pStyle w:val="Style21"/>
        <w:widowControl/>
        <w:rPr/>
      </w:pPr>
      <w:r>
        <w:rPr>
          <w:rStyle w:val="FontStyle15"/>
          <w:rFonts w:cs="Times New Roman" w:ascii="Times New Roman" w:hAnsi="Times New Roman"/>
          <w:sz w:val="24"/>
          <w:szCs w:val="24"/>
        </w:rPr>
        <w:t>Iorűnn észrevette, hogy Eragon bámulja. Lustán elmoso</w:t>
        <w:softHyphen/>
        <w:t>lyodott, és buja fesztelenséggel rákacsintott mandulasze</w:t>
        <w:softHyphen/>
        <w:t>mével az ifjúra.</w:t>
      </w:r>
    </w:p>
    <w:p>
      <w:pPr>
        <w:pStyle w:val="Style21"/>
        <w:widowControl/>
        <w:rPr/>
      </w:pPr>
      <w:r>
        <w:rPr>
          <w:rStyle w:val="FontStyle15"/>
          <w:rFonts w:cs="Times New Roman" w:ascii="Times New Roman" w:hAnsi="Times New Roman"/>
          <w:sz w:val="24"/>
          <w:szCs w:val="24"/>
        </w:rPr>
        <w:t>Eragon arca lángba borult. Még a füle hegye is égett. Elfordította a tekintetét, ismét Gáldhiemet nézte, aki javában szónokolt, és úgy felfújta magát, akár egy begyes galamb.</w:t>
      </w:r>
    </w:p>
    <w:p>
      <w:pPr>
        <w:pStyle w:val="Style21"/>
        <w:widowControl/>
        <w:rPr/>
      </w:pPr>
      <w:r>
        <w:rPr>
          <w:rStyle w:val="FontStyle15"/>
          <w:rFonts w:cs="Times New Roman" w:ascii="Times New Roman" w:hAnsi="Times New Roman"/>
          <w:sz w:val="24"/>
          <w:szCs w:val="24"/>
        </w:rPr>
        <w:t>Hallgatva Orik kérésére, Eragon szenvtelen arccal ülte végig a gyűlést, elrejtve érzéseit azok elől, akik figyelték. Mikor a klángyűlés ebédszünetet tartott, Orikhoz sietett, hozzáhajolt, hogy senki se hallhassa: - Ne keress az asz</w:t>
        <w:softHyphen/>
        <w:t>talodnál. Torkig vagyok az üléssel és a beszéddel. Elmegyek egy kis felfedezőútra az alagutakban.</w:t>
      </w:r>
    </w:p>
    <w:p>
      <w:pPr>
        <w:pStyle w:val="Style21"/>
        <w:widowControl/>
        <w:rPr/>
      </w:pPr>
      <w:r>
        <w:rPr>
          <w:rStyle w:val="FontStyle15"/>
          <w:rFonts w:cs="Times New Roman" w:ascii="Times New Roman" w:hAnsi="Times New Roman"/>
          <w:sz w:val="24"/>
          <w:szCs w:val="24"/>
        </w:rPr>
        <w:t>Orik szórakozottan bólintott. - Csinálj, amit akarsz -dünnyögte -, csak itt légy, mire folytatjuk; rosszul venné ki magát, ha lógnál, akármilyen unalmasak a beszédek.</w:t>
      </w:r>
    </w:p>
    <w:p>
      <w:pPr>
        <w:pStyle w:val="Style21"/>
        <w:widowControl/>
        <w:rPr/>
      </w:pPr>
      <w:r>
        <w:rPr>
          <w:rStyle w:val="FontStyle15"/>
          <w:rFonts w:cs="Times New Roman" w:ascii="Times New Roman" w:hAnsi="Times New Roman"/>
          <w:sz w:val="24"/>
          <w:szCs w:val="24"/>
        </w:rPr>
        <w:t>- Ahogy mondod.</w:t>
      </w:r>
    </w:p>
    <w:p>
      <w:pPr>
        <w:pStyle w:val="Style21"/>
        <w:widowControl/>
        <w:rPr/>
      </w:pPr>
      <w:r>
        <w:rPr>
          <w:rStyle w:val="FontStyle15"/>
          <w:rFonts w:cs="Times New Roman" w:ascii="Times New Roman" w:hAnsi="Times New Roman"/>
          <w:sz w:val="24"/>
          <w:szCs w:val="24"/>
        </w:rPr>
        <w:t>Eragon kinyomakodott a konferenciateremből a törpék</w:t>
        <w:softHyphen/>
        <w:t>kel, akik alig várták, hogy ebédelhessenek, és megkereste négy testőrét a folyosón, ahol más klánok unatkozó harco</w:t>
        <w:softHyphen/>
        <w:t>saival kockáztak. Sarkában őreivel találomra nekivágott Tronjheimnek, ment az orra után, iniközben azon rágódott, miként kovácsolhatná egységbe a törpék torzsalkodó frak</w:t>
        <w:softHyphen/>
        <w:t>cióit Galbatorix ellen. Mérgére kizárólag olyan bolondságok jutottak eszébe, amelyek semmi esetre sem sikerülhettek.</w:t>
      </w:r>
    </w:p>
    <w:p>
      <w:pPr>
        <w:pStyle w:val="Style21"/>
        <w:widowControl/>
        <w:rPr/>
      </w:pPr>
      <w:r>
        <w:rPr>
          <w:rStyle w:val="FontStyle15"/>
          <w:rFonts w:cs="Times New Roman" w:ascii="Times New Roman" w:hAnsi="Times New Roman"/>
          <w:sz w:val="24"/>
          <w:szCs w:val="24"/>
        </w:rPr>
        <w:t>Az eldünnyögött köszöntéseket leszámítva, amelyeket alkalmanként megkövetelt az udvariasság, nem nagyon figyelt a törpékre, sem a környezetére; bízott benne, hogy Kvistor vissza tudja majd vezetni a konferenciateremhez. Noha a szeme nem követte a részleteket, az elméje nyilván</w:t>
        <w:softHyphen/>
        <w:t>tartott minden élőt, akit és amit több száz láb sugarú körben megérzett, még a pici pókot is, amely a hálója mögött lapí</w:t>
        <w:softHyphen/>
        <w:t>tott az egyik szoba sarkában, mert nem szerette volna, ha lecsapnának rá olyasvalakik, akiknek okuk lehet őt keresni.</w:t>
      </w:r>
    </w:p>
    <w:p>
      <w:pPr>
        <w:pStyle w:val="Normal"/>
        <w:widowControl/>
        <w:rPr>
          <w:rFonts w:ascii="Times New Roman" w:hAnsi="Times New Roman" w:cs="Times New Roman"/>
        </w:rPr>
      </w:pPr>
      <w:r>
        <w:rPr>
          <w:rFonts w:cs="Palatino Linotype" w:ascii="Times New Roman" w:hAnsi="Times New Roman"/>
        </w:rPr>
        <w:t>Végül megállt. Meglepetésére ugyanabban a poros szobá</w:t>
        <w:softHyphen/>
        <w:t>ban találta magát, amelyet az előző napi bolyongásban fedezett fel. Ott volt balra ugyanaz az öt fekete boltív, ame</w:t>
        <w:softHyphen/>
        <w:t>lyek ismeretlen barlangokba vezettek; jobbra a vicsorgó med</w:t>
        <w:softHyphen/>
        <w:t>ve fejét és vállát ábrázolta ugyanaz a dombormű. Zavarta ez a véletlen. A bronzszoborhoz sietett, felnézett a medve vil</w:t>
        <w:softHyphen/>
        <w:t>logó szemfogaira, és azon tűnődött, mi hozhatta vissza.</w:t>
      </w:r>
    </w:p>
    <w:p>
      <w:pPr>
        <w:pStyle w:val="Normal"/>
        <w:widowControl/>
        <w:rPr>
          <w:rFonts w:ascii="Times New Roman" w:hAnsi="Times New Roman" w:cs="Palatino Linotype"/>
        </w:rPr>
      </w:pPr>
      <w:r>
        <w:rPr>
          <w:rFonts w:cs="Palatino Linotype" w:ascii="Times New Roman" w:hAnsi="Times New Roman"/>
        </w:rPr>
        <w:t>Egy perc múlva átment a középső árkádhoz, és benézett. A szűk folyosón nem égett lámpás; hamarosan bele is veszett a puha árnyékba. Eragon megszondázta a folyosót és több kihalt szobát, amelyek belőle nyíltak. Fél tucat pók, néhány moly, százlábú, vak tücsök volt az összes lakójuk. -Hahó! - kiáltott Eragon, és figyelte, ahogy hangja egyre gyengülve pattog a falak között. - Kvistor! - fordult a test</w:t>
        <w:softHyphen/>
        <w:t>őréhez. - Ezekben a régi részekben senki sem lakik?</w:t>
      </w:r>
    </w:p>
    <w:p>
      <w:pPr>
        <w:pStyle w:val="Normal"/>
        <w:widowControl/>
        <w:rPr>
          <w:rFonts w:ascii="Times New Roman" w:hAnsi="Times New Roman" w:cs="Palatino Linotype"/>
        </w:rPr>
      </w:pPr>
      <w:r>
        <w:rPr>
          <w:rFonts w:cs="Palatino Linotype" w:ascii="Times New Roman" w:hAnsi="Times New Roman"/>
        </w:rPr>
        <w:t>- Páran azért igen - felelte a pirospozsgás törpe. - Kü</w:t>
        <w:softHyphen/>
        <w:t>lönc knurlan, akiknek kedvesebb a kietlen magány a feleség kezének érintésénél vagy a barátok hangjánál. Egy ilyen knurlag figyelmeztetett az urgal had érkezésére, ha még emlékszel, Argetlam. Valamint, bár ezt nem szívesen emle</w:t>
        <w:softHyphen/>
        <w:t>getjük, itt vannak azok, akik megszegték országunk törvé</w:t>
        <w:softHyphen/>
        <w:t>nyeit, és akiket ezért klánfőnökeik fejvesztés terhe alatt száműztek meghatározott számú évre, vagy ha a bűn na</w:t>
        <w:softHyphen/>
        <w:t>gyon súlyos, haláluk napjáig. Olyanok ők nekünk, mint az élőhalottak, kiket kerülünk, ha földünkön kívül találko</w:t>
        <w:softHyphen/>
        <w:t>zunk, és felkötjük őket, ha átlépik határainkat.</w:t>
      </w:r>
    </w:p>
    <w:p>
      <w:pPr>
        <w:pStyle w:val="Normal"/>
        <w:widowControl/>
        <w:rPr>
          <w:rFonts w:ascii="Times New Roman" w:hAnsi="Times New Roman" w:cs="Palatino Linotype"/>
        </w:rPr>
      </w:pPr>
      <w:r>
        <w:rPr>
          <w:rFonts w:cs="Palatino Linotype" w:ascii="Times New Roman" w:hAnsi="Times New Roman"/>
        </w:rPr>
        <w:t>Mihelyt Kvistor befejezte ezt a beszédet, Eragon jelezte, hogy szeretne visszamenni. Kvistor az élre állt, Eragon, sarkában a három másik törpével, követte kifelé azon az ajtón, amelyen bejöttek. Alig húszlábnyi utat tettek meg, amikor Eragon halk csoszogást hallott hátulról, de olyan halkat, hogy Kvistor láthatólag nem vette észre.</w:t>
      </w:r>
    </w:p>
    <w:p>
      <w:pPr>
        <w:pStyle w:val="Normal"/>
        <w:widowControl/>
        <w:rPr>
          <w:rFonts w:ascii="Times New Roman" w:hAnsi="Times New Roman" w:cs="Palatino Linotype"/>
        </w:rPr>
      </w:pPr>
      <w:r>
        <w:rPr>
          <w:rFonts w:cs="Palatino Linotype" w:ascii="Times New Roman" w:hAnsi="Times New Roman"/>
        </w:rPr>
        <w:t>Hátranézett, és hét törpét látott a folyosó két oldalát szegélyező lángtalan lámpások borostyánszínű fényében; talpig feketében, arcukat sötét szövettel eltakarva, rongyok</w:t>
        <w:softHyphen/>
        <w:t>ba burkolt lábbal rohantak az ő csoportja felé, de olyan sebességgel, amelyről Eragon eddig azt hitte, hogy a tün</w:t>
        <w:softHyphen/>
        <w:t>dék, Árnyak és más olyan lények kiváltsága, akiknek véré</w:t>
        <w:softHyphen/>
        <w:t>ben a mágia zsong. Jobbjuk szivárványló pengéjű, hosszú, éles tőrt markolt, baljukban fémpajzsot tartottak, amelynek dudorából élesre fent tüske hegyesedett. Elméjük, akárcsak a ra'zacoké, rejtve maradt Eragon előtt.</w:t>
      </w:r>
    </w:p>
    <w:p>
      <w:pPr>
        <w:pStyle w:val="Normal"/>
        <w:widowControl/>
        <w:rPr/>
      </w:pPr>
      <w:r>
        <w:rPr>
          <w:rFonts w:cs="Palatino Linotype" w:ascii="Times New Roman" w:hAnsi="Times New Roman"/>
          <w:i/>
          <w:iCs/>
        </w:rPr>
        <w:t xml:space="preserve">Saphira!, </w:t>
      </w:r>
      <w:r>
        <w:rPr>
          <w:rFonts w:cs="Palatino Linotype" w:ascii="Times New Roman" w:hAnsi="Times New Roman"/>
        </w:rPr>
        <w:t>volt Eragon első gondolata. Aztán észbe kapott, hogy egyedül van.</w:t>
      </w:r>
    </w:p>
    <w:p>
      <w:pPr>
        <w:pStyle w:val="Normal"/>
        <w:widowControl/>
        <w:rPr>
          <w:rFonts w:ascii="Times New Roman" w:hAnsi="Times New Roman" w:cs="Palatino Linotype"/>
        </w:rPr>
      </w:pPr>
      <w:r>
        <w:rPr>
          <w:rFonts w:cs="Palatino Linotype" w:ascii="Times New Roman" w:hAnsi="Times New Roman"/>
        </w:rPr>
        <w:t>Megpördült a sarkán, hogy szemben legyen a fekete tör</w:t>
        <w:softHyphen/>
        <w:t>pékkel, a szablyájához kapott, miközben figyelmeztető kiáltásra nyitotta a száját.</w:t>
      </w:r>
    </w:p>
    <w:p>
      <w:pPr>
        <w:pStyle w:val="Normal"/>
        <w:widowControl/>
        <w:rPr>
          <w:rFonts w:ascii="Times New Roman" w:hAnsi="Times New Roman" w:cs="Palatino Linotype"/>
        </w:rPr>
      </w:pPr>
      <w:r>
        <w:rPr>
          <w:rFonts w:cs="Palatino Linotype" w:ascii="Times New Roman" w:hAnsi="Times New Roman"/>
        </w:rPr>
        <w:t>Elkésett.</w:t>
      </w:r>
    </w:p>
    <w:p>
      <w:pPr>
        <w:pStyle w:val="Normal"/>
        <w:widowControl/>
        <w:rPr>
          <w:rFonts w:ascii="Times New Roman" w:hAnsi="Times New Roman" w:cs="Palatino Linotype"/>
        </w:rPr>
      </w:pPr>
      <w:r>
        <w:rPr>
          <w:rFonts w:cs="Palatino Linotype" w:ascii="Times New Roman" w:hAnsi="Times New Roman"/>
        </w:rPr>
        <w:t>Mire kimondta az első szót, hárman a furcsa törpék közül utolérték leghátsó testőrét, és döfésre emelték szivárványos tőrüket. Beszédnél vagy tudatos gondolatnál sebesebben vetette bele egész lényét Eragon a mágia folyamába, és anélkül, hogy az ősnyelvre hagyatkozott volna a varázslat felépítéséhez, átszőtte tetszetősebb mintába a világ szövetét. Mintha láthatatlan zsinóron rántanák őket, úgy repült feléje három őre, akik közötte és a támadók között álltak, és őmel</w:t>
        <w:softHyphen/>
        <w:t>lette értek földet, megzavarodva, de sértetlenül.</w:t>
      </w:r>
    </w:p>
    <w:p>
      <w:pPr>
        <w:pStyle w:val="Normal"/>
        <w:widowControl/>
        <w:rPr>
          <w:rFonts w:ascii="Times New Roman" w:hAnsi="Times New Roman" w:cs="Palatino Linotype"/>
        </w:rPr>
      </w:pPr>
      <w:r>
        <w:rPr>
          <w:rFonts w:cs="Palatino Linotype" w:ascii="Times New Roman" w:hAnsi="Times New Roman"/>
        </w:rPr>
        <w:t>Eragon felszisszent erejének hirtelen apályától.</w:t>
      </w:r>
    </w:p>
    <w:p>
      <w:pPr>
        <w:pStyle w:val="Normal"/>
        <w:widowControl/>
        <w:rPr>
          <w:rFonts w:ascii="Times New Roman" w:hAnsi="Times New Roman" w:cs="Palatino Linotype"/>
        </w:rPr>
      </w:pPr>
      <w:r>
        <w:rPr>
          <w:rFonts w:cs="Palatino Linotype" w:ascii="Times New Roman" w:hAnsi="Times New Roman"/>
        </w:rPr>
        <w:t>Két fekete törpe megrohanta, a hasára céloztak vérszom</w:t>
        <w:softHyphen/>
        <w:t>jas tőrükkel. Eragon, aki egészen elhűlt ennyi vadságtól és fürgeségtől, a kardjával hárította mindkét döfést. Egyik testőre előreugrott, és az orgyilkosok felé suhogtatta a fej</w:t>
        <w:softHyphen/>
        <w:t>széjét. Mielőtt Eragon visszaránthatta volna a páncélingénél fogva, egy fehér penge, amelyet mintha lidérclángok lobog</w:t>
        <w:softHyphen/>
        <w:t>tak volna körül, beleállt a törpe izmos nyakába. Mikor a törpe elesett, Eragon láthatta eltorzult arcát. Megrendülten ismerte fel Kvistort: a torka úgy vöröslött, akár az izzó vas, miközben oszlani kezdett a penge körül.</w:t>
      </w:r>
    </w:p>
    <w:p>
      <w:pPr>
        <w:pStyle w:val="Normal"/>
        <w:widowControl/>
        <w:rPr/>
      </w:pPr>
      <w:r>
        <w:rPr>
          <w:rFonts w:cs="Palatino Linotype" w:ascii="Times New Roman" w:hAnsi="Times New Roman"/>
          <w:i/>
          <w:iCs/>
        </w:rPr>
        <w:t xml:space="preserve">Egy karcolást nem engedhetek meg nekik!, </w:t>
      </w:r>
      <w:r>
        <w:rPr>
          <w:rFonts w:cs="Palatino Linotype" w:ascii="Times New Roman" w:hAnsi="Times New Roman"/>
        </w:rPr>
        <w:t>gondolta.</w:t>
      </w:r>
    </w:p>
    <w:p>
      <w:pPr>
        <w:pStyle w:val="Normal"/>
        <w:widowControl/>
        <w:rPr>
          <w:rFonts w:ascii="Times New Roman" w:hAnsi="Times New Roman" w:cs="Palatino Linotype"/>
        </w:rPr>
      </w:pPr>
      <w:r>
        <w:rPr>
          <w:rFonts w:cs="Palatino Linotype" w:ascii="Times New Roman" w:hAnsi="Times New Roman"/>
        </w:rPr>
        <w:t>Vad dühében olyan szélvészgyorsán döfte meg Kvistor gyilkosát, hogy a fekete törpe nem menekülhetett. Élette</w:t>
        <w:softHyphen/>
        <w:t>lenül rogyott Eragon lábához.</w:t>
      </w:r>
    </w:p>
    <w:p>
      <w:pPr>
        <w:pStyle w:val="Normal"/>
        <w:widowControl/>
        <w:rPr>
          <w:rFonts w:ascii="Times New Roman" w:hAnsi="Times New Roman" w:cs="Palatino Linotype"/>
        </w:rPr>
      </w:pPr>
      <w:r>
        <w:rPr>
          <w:rFonts w:cs="Palatino Linotype" w:ascii="Times New Roman" w:hAnsi="Times New Roman"/>
        </w:rPr>
        <w:t>- Mögém! - üvöltötte torkaszakadtából a Lovas. Hangjától vékony repedések futottak végig a falak és a padló kövén, szilánkok hullottak a mennyezetről. A támadó törpék megtántorodtak a hang féktelen erejétől, de aztán tovább rohamoztak.</w:t>
      </w:r>
    </w:p>
    <w:p>
      <w:pPr>
        <w:pStyle w:val="Normal"/>
        <w:widowControl/>
        <w:rPr>
          <w:rFonts w:ascii="Times New Roman" w:hAnsi="Times New Roman" w:cs="Palatino Linotype"/>
        </w:rPr>
      </w:pPr>
      <w:r>
        <w:rPr>
          <w:rFonts w:cs="Palatino Linotype" w:ascii="Times New Roman" w:hAnsi="Times New Roman"/>
        </w:rPr>
        <w:t>Eragon hátrált, hogy a holttestek ne zavarják a manőve</w:t>
        <w:softHyphen/>
        <w:t>rezésben. Meghajlította a térdét, és úgy lengette a szablyát, ahogy a támadó kígyó öltögeti a nyelvét. Szíve kétszer gyorsabban vert, mint rendesen, és noha épp csak elkez</w:t>
        <w:softHyphen/>
        <w:t>dődött a viadal, máris levegőért kapkodott.</w:t>
      </w:r>
    </w:p>
    <w:p>
      <w:pPr>
        <w:pStyle w:val="Normal"/>
        <w:widowControl/>
        <w:rPr>
          <w:rFonts w:ascii="Times New Roman" w:hAnsi="Times New Roman" w:cs="Palatino Linotype"/>
        </w:rPr>
      </w:pPr>
      <w:r>
        <w:rPr>
          <w:rFonts w:cs="Palatino Linotype" w:ascii="Times New Roman" w:hAnsi="Times New Roman"/>
        </w:rPr>
        <w:t>A folyosó nyolc láb széles volt, vagyis elég széles, hogy a hat megmaradt orgyilkos közül hárman egyszerre támad</w:t>
        <w:softHyphen/>
        <w:t>ják. Szétszóródtak, kettő oldalba próbálta kapni, a har</w:t>
        <w:softHyphen/>
        <w:t>madik szemből akart belevágni a kezébe vagy a lábába.</w:t>
      </w:r>
    </w:p>
    <w:p>
      <w:pPr>
        <w:pStyle w:val="Normal"/>
        <w:widowControl/>
        <w:rPr>
          <w:rFonts w:ascii="Times New Roman" w:hAnsi="Times New Roman" w:cs="Palatino Linotype"/>
        </w:rPr>
      </w:pPr>
      <w:r>
        <w:rPr>
          <w:rFonts w:cs="Palatino Linotype" w:ascii="Times New Roman" w:hAnsi="Times New Roman"/>
        </w:rPr>
        <w:t>Eragon félt úgy vívni velük, mintha közönséges penge lett volna náluk. Lendületet vett, fel- és előreugrott. Félúton megpördült, lábbal elrugaszkodott a mennyezettől, ismét megpördült, és négykézlábra érkezett, félölnyire a három törpe mögé. Azok még meg se fordulhattak maguk körül, amikor előrelépett, és visszakézből egyszerre nyakazta le mindhármat.</w:t>
      </w:r>
    </w:p>
    <w:p>
      <w:pPr>
        <w:pStyle w:val="Normal"/>
        <w:widowControl/>
        <w:rPr>
          <w:rFonts w:ascii="Times New Roman" w:hAnsi="Times New Roman" w:cs="Palatino Linotype"/>
        </w:rPr>
      </w:pPr>
      <w:r>
        <w:rPr>
          <w:rFonts w:cs="Palatino Linotype" w:ascii="Times New Roman" w:hAnsi="Times New Roman"/>
        </w:rPr>
        <w:t>A tőrük valamivel előbb ért földet, mint a fejük.</w:t>
      </w:r>
    </w:p>
    <w:p>
      <w:pPr>
        <w:pStyle w:val="Normal"/>
        <w:widowControl/>
        <w:rPr>
          <w:rFonts w:ascii="Times New Roman" w:hAnsi="Times New Roman" w:cs="Palatino Linotype"/>
        </w:rPr>
      </w:pPr>
      <w:r>
        <w:rPr>
          <w:rFonts w:cs="Palatino Linotype" w:ascii="Times New Roman" w:hAnsi="Times New Roman"/>
        </w:rPr>
        <w:t>Eragon átugrotta a fejetlen törzseket, és visszaérkezett oda, ahol indult.</w:t>
      </w:r>
    </w:p>
    <w:p>
      <w:pPr>
        <w:pStyle w:val="Normal"/>
        <w:widowControl/>
        <w:rPr>
          <w:rFonts w:ascii="Times New Roman" w:hAnsi="Times New Roman" w:cs="Palatino Linotype"/>
        </w:rPr>
      </w:pPr>
      <w:r>
        <w:rPr>
          <w:rFonts w:cs="Palatino Linotype" w:ascii="Times New Roman" w:hAnsi="Times New Roman"/>
        </w:rPr>
        <w:t>Éppen jókor.</w:t>
      </w:r>
    </w:p>
    <w:p>
      <w:pPr>
        <w:pStyle w:val="Normal"/>
        <w:widowControl/>
        <w:rPr/>
      </w:pPr>
      <w:r>
        <w:rPr>
          <w:rFonts w:cs="Palatino Linotype" w:ascii="Times New Roman" w:hAnsi="Times New Roman"/>
        </w:rPr>
        <w:t xml:space="preserve">Leheletnyi szellő csiklandozta a nyakát, egy tőr süvített el a torka mellett. Egy másik penge felhasította a nadrágja szárát. Összerándult, megsuhogtatta a szablyát, hogy legyen helye a küzdelemre. </w:t>
      </w:r>
      <w:r>
        <w:rPr>
          <w:rFonts w:cs="Palatino Linotype" w:ascii="Times New Roman" w:hAnsi="Times New Roman"/>
          <w:i/>
          <w:iCs/>
        </w:rPr>
        <w:t xml:space="preserve">A védő varázslataimnak el kellett volna téríteniük a tőreiket!, </w:t>
      </w:r>
      <w:r>
        <w:rPr>
          <w:rFonts w:cs="Palatino Linotype" w:ascii="Times New Roman" w:hAnsi="Times New Roman"/>
        </w:rPr>
        <w:t>gondolta riadtan.</w:t>
      </w:r>
    </w:p>
    <w:p>
      <w:pPr>
        <w:pStyle w:val="Normal"/>
        <w:widowControl/>
        <w:rPr>
          <w:rFonts w:ascii="Times New Roman" w:hAnsi="Times New Roman" w:cs="Palatino Linotype"/>
        </w:rPr>
      </w:pPr>
      <w:r>
        <w:rPr>
          <w:rFonts w:cs="Palatino Linotype" w:ascii="Times New Roman" w:hAnsi="Times New Roman"/>
        </w:rPr>
        <w:t>Akaratlanul felkiáltott, mert egy síkos vérfoltra lépett. Elveszítette egyensúlyát hanyatt esett, feje nagyot puffant a kőpadlón. Kék fények lobogtak a szeme előtt, és levegőért kapkodott.</w:t>
      </w:r>
    </w:p>
    <w:p>
      <w:pPr>
        <w:pStyle w:val="Normal"/>
        <w:widowControl/>
        <w:rPr>
          <w:rFonts w:ascii="Times New Roman" w:hAnsi="Times New Roman" w:cs="Palatino Linotype"/>
        </w:rPr>
      </w:pPr>
      <w:r>
        <w:rPr>
          <w:rFonts w:cs="Palatino Linotype" w:ascii="Times New Roman" w:hAnsi="Times New Roman"/>
        </w:rPr>
        <w:t>Három megmaradt testőre átugrotta, és egyszerre csap</w:t>
        <w:softHyphen/>
        <w:t>tak oda fejszéjükkel a támadóknak, nem engedve Eragon közelébe a villogó tőröket.   '</w:t>
      </w:r>
    </w:p>
    <w:p>
      <w:pPr>
        <w:pStyle w:val="Normal"/>
        <w:widowControl/>
        <w:rPr>
          <w:rFonts w:ascii="Times New Roman" w:hAnsi="Times New Roman" w:cs="Palatino Linotype"/>
        </w:rPr>
      </w:pPr>
      <w:r>
        <w:rPr>
          <w:rFonts w:cs="Palatino Linotype" w:ascii="Times New Roman" w:hAnsi="Times New Roman"/>
        </w:rPr>
        <w:t>A Lovasnak ennyi időre volt szüksége, hogy összeszedje magát. Felpattant, elkiáltott egy varázsigét. Haragudott magára, amiért nem jutott eszébe előbb, hogy beleszője az Oromistól tanult tizenkét gyilokszó kilencét. Ám szinte azonnal meg is szakította a mágikus kapcsolatot, mert a fekete ruhás törpéket számtalan igézés védelmezte. Néhány perc alatt talán megkerülhette vagy leronthatta volna őket, ám az ilyen összecsapásokban napokkal érnek föl a percek, és minden másodperc olyan hosszú, akár egy óra. Miután a bűbájjal kudarcot vallott, vaskemény dárdává kovácsolta gondolatait, és arrafelé hajította, amerre az egyik fekete ruhás törpe tudatának kellett lennie. A dárda lepattant a mentális páncélról. Eragon még sose találkozott ilyennel: kemény volt, hézagtalan, sehol sem törték meg az élethalál</w:t>
        <w:softHyphen/>
        <w:t>harcba menő halandókat elkísérő szorongások.</w:t>
      </w:r>
    </w:p>
    <w:p>
      <w:pPr>
        <w:pStyle w:val="Normal"/>
        <w:widowControl/>
        <w:rPr/>
      </w:pPr>
      <w:r>
        <w:rPr>
          <w:rFonts w:cs="Palatino Linotype" w:ascii="Times New Roman" w:hAnsi="Times New Roman"/>
          <w:i/>
          <w:iCs/>
        </w:rPr>
        <w:t xml:space="preserve">Valami más védelmezi őketl, </w:t>
      </w:r>
      <w:r>
        <w:rPr>
          <w:rFonts w:cs="Palatino Linotype" w:ascii="Times New Roman" w:hAnsi="Times New Roman"/>
        </w:rPr>
        <w:t xml:space="preserve">állapította meg Eragon. </w:t>
      </w:r>
      <w:r>
        <w:rPr>
          <w:rFonts w:cs="Palatino Linotype" w:ascii="Times New Roman" w:hAnsi="Times New Roman"/>
          <w:i/>
          <w:iCs/>
        </w:rPr>
        <w:t>Ebben a támadásban nem csak a hetek vesznek részt.</w:t>
      </w:r>
    </w:p>
    <w:p>
      <w:pPr>
        <w:pStyle w:val="Normal"/>
        <w:widowControl/>
        <w:rPr>
          <w:rFonts w:ascii="Times New Roman" w:hAnsi="Times New Roman" w:cs="Palatino Linotype"/>
        </w:rPr>
      </w:pPr>
      <w:r>
        <w:rPr>
          <w:rFonts w:cs="Palatino Linotype" w:ascii="Times New Roman" w:hAnsi="Times New Roman"/>
        </w:rPr>
        <w:t>Fél lábon megpördült, előrevetődött, beleszúrt a bal ol</w:t>
        <w:softHyphen/>
        <w:t>dali támadó térdébe. A törpe megbotlott. Eragon testőrei rárohantak, megragadták a karját, hogy ne használhassa a baljós tőrt, és miszlikbe vágták a fejszéjükkel.</w:t>
      </w:r>
    </w:p>
    <w:p>
      <w:pPr>
        <w:pStyle w:val="Normal"/>
        <w:widowControl/>
        <w:rPr>
          <w:rFonts w:ascii="Times New Roman" w:hAnsi="Times New Roman" w:cs="Palatino Linotype"/>
        </w:rPr>
      </w:pPr>
      <w:r>
        <w:rPr>
          <w:rFonts w:cs="Palatino Linotype" w:ascii="Times New Roman" w:hAnsi="Times New Roman"/>
        </w:rPr>
        <w:t>Két orgyilkos maradt. Az, amelyik közelebb állt, föl</w:t>
        <w:softHyphen/>
        <w:t>emelte a pajzsát, várva a támadást. Eragon minden erejét összeszedve odavágott. Ketté akarta hasítani a pajzsot és az alatta levő kart, úgy, ahogyan sokszor csinálta Zar'rockal. Csakhogy a harci láztól elfelejtett számolni a törpe hihetet</w:t>
        <w:softHyphen/>
        <w:t>len fürgeségével. Az orgyilkos az utolsó pillanatban meg</w:t>
        <w:softHyphen/>
        <w:t>döntötte a pajzsát, hogy eltérítse a csapást.</w:t>
      </w:r>
    </w:p>
    <w:p>
      <w:pPr>
        <w:pStyle w:val="Normal"/>
        <w:widowControl/>
        <w:rPr>
          <w:rFonts w:ascii="Times New Roman" w:hAnsi="Times New Roman" w:cs="Palatino Linotype"/>
        </w:rPr>
      </w:pPr>
      <w:r>
        <w:rPr>
          <w:rFonts w:cs="Palatino Linotype" w:ascii="Times New Roman" w:hAnsi="Times New Roman"/>
        </w:rPr>
        <w:t>Kettős szikracsóva szállt a magasba. A szablya elcsúszott a pajzs felső részén, lepattant a dudor közepébe foglalt acél</w:t>
        <w:softHyphen/>
        <w:t>tüskéről. A lendület tovább sodorta a kardot: süvítve szelte a levegőt, és éllel csapódott a falnak. Üvegtörésre emlékeztető hangon hullott tucatnyi darabra a penge, és Eragon ott maradt egy hat hüvelyk hosszú, fűrészes csonkkal.</w:t>
      </w:r>
    </w:p>
    <w:p>
      <w:pPr>
        <w:pStyle w:val="Normal"/>
        <w:widowControl/>
        <w:rPr/>
      </w:pPr>
      <w:r>
        <w:rPr>
          <w:rFonts w:cs="Palatino Linotype" w:ascii="Times New Roman" w:hAnsi="Times New Roman"/>
        </w:rPr>
        <w:t>Riadtan eldobta a törött kardot, megragadta a törpe paj</w:t>
        <w:softHyphen/>
        <w:t xml:space="preserve">zsának felső részét, rángatta előre-hátra, igyekezett mögéje rejtőzni a szivárványszín nimbusszal koszorúzott tőr elől.A törpe hihetetlenül </w:t>
      </w:r>
      <w:r>
        <w:rPr>
          <w:rFonts w:cs="Palatino Linotype" w:ascii="Times New Roman" w:hAnsi="Times New Roman"/>
          <w:i/>
          <w:iCs/>
        </w:rPr>
        <w:t xml:space="preserve">szívós </w:t>
      </w:r>
      <w:r>
        <w:rPr>
          <w:rFonts w:cs="Palatino Linotype" w:ascii="Times New Roman" w:hAnsi="Times New Roman"/>
        </w:rPr>
        <w:t>volt; ereje nemhogy fölért Era-gonéval, de még sikerült is egy lépésnyire visszalöknie a Lovast. Eragon elengedte a jobbjával a pajzsot, lendületet vett, és olyan könnyedén átütötte az öklével az edzett acélt, mint a korhadt fát. Hála az ujjpercein sarjasztott bőrkemé-nyedéseknek, nem érette a becsapódás fájdalmát.</w:t>
      </w:r>
    </w:p>
    <w:p>
      <w:pPr>
        <w:pStyle w:val="Normal"/>
        <w:widowControl/>
        <w:rPr>
          <w:rFonts w:ascii="Times New Roman" w:hAnsi="Times New Roman" w:cs="Palatino Linotype"/>
        </w:rPr>
      </w:pPr>
      <w:r>
        <w:rPr>
          <w:rFonts w:cs="Palatino Linotype" w:ascii="Times New Roman" w:hAnsi="Times New Roman"/>
        </w:rPr>
        <w:t>Az ütés a falhoz csapta a törpét, és kitörte a nyakát. Er</w:t>
        <w:softHyphen/>
        <w:t>nyedten lógó fejjel összeesett, mint a zsinórjáról leesett báb.</w:t>
      </w:r>
    </w:p>
    <w:p>
      <w:pPr>
        <w:pStyle w:val="Normal"/>
        <w:widowControl/>
        <w:rPr>
          <w:rFonts w:ascii="Times New Roman" w:hAnsi="Times New Roman" w:cs="Palatino Linotype"/>
        </w:rPr>
      </w:pPr>
      <w:r>
        <w:rPr>
          <w:rFonts w:cs="Palatino Linotype" w:ascii="Times New Roman" w:hAnsi="Times New Roman"/>
        </w:rPr>
        <w:t>Eragon kihúzta a kezét a fűrészes lyukból, meg is kar</w:t>
        <w:softHyphen/>
        <w:t>molta magát a feltépett vassal, és előrántotta a vadászkését.</w:t>
      </w:r>
    </w:p>
    <w:p>
      <w:pPr>
        <w:pStyle w:val="Normal"/>
        <w:widowControl/>
        <w:rPr>
          <w:rFonts w:ascii="Times New Roman" w:hAnsi="Times New Roman" w:cs="Palatino Linotype"/>
        </w:rPr>
      </w:pPr>
      <w:r>
        <w:rPr>
          <w:rFonts w:cs="Palatino Linotype" w:ascii="Times New Roman" w:hAnsi="Times New Roman"/>
        </w:rPr>
        <w:t>Addigra ott is volt előtte az utolsó fekete törpe. A Lovas kivédte a tőrdöfést kétszer... háromszor... azután felhasí</w:t>
        <w:softHyphen/>
        <w:t>totta a bélelt ruhaujjat, és könyöktől csuklóig végigvágta a kart. A törpe felszisszent a fájdalomtól, kék szeme lángolt a dühtől a maszk fölött. Egyfolytában támadott, a sivító tőr</w:t>
        <w:softHyphen/>
        <w:t>penge szemmel nem látható gyorsasággal röpködött a leve</w:t>
        <w:softHyphen/>
        <w:t>gőben. Eragon kénytelen volt félreugrani a fegyver gyilkos éle elől. A törpe ádázul üldözte. Eragonnak több öl hosszan sikerült kitérnie elől, áin végül nekihátrált egy hullának, és miközben kikerülni próbálta, megbotlott, nekiesett a falnak, és lehorzsolta a vállát.</w:t>
      </w:r>
    </w:p>
    <w:p>
      <w:pPr>
        <w:pStyle w:val="Normal"/>
        <w:widowControl/>
        <w:rPr>
          <w:rFonts w:ascii="Times New Roman" w:hAnsi="Times New Roman" w:cs="Palatino Linotype"/>
        </w:rPr>
      </w:pPr>
      <w:r>
        <w:rPr>
          <w:rFonts w:cs="Palatino Linotype" w:ascii="Times New Roman" w:hAnsi="Times New Roman"/>
        </w:rPr>
        <w:t>A törpe rosszindulatúan fölnevetett, és lefelé döfött, Era</w:t>
        <w:softHyphen/>
        <w:t>gon védtelen mellkasára célozva. A Lovas gépiesen maga elé kapta a karját, és arrébb gurult a folyosón. Tudta, hogy ezúttal kifogyott a szerencséből. Most nem menekülhet.</w:t>
      </w:r>
    </w:p>
    <w:p>
      <w:pPr>
        <w:pStyle w:val="Normal"/>
        <w:widowControl/>
        <w:rPr/>
      </w:pPr>
      <w:r>
        <w:rPr>
          <w:rFonts w:cs="Palatino Linotype" w:ascii="Times New Roman" w:hAnsi="Times New Roman"/>
        </w:rPr>
        <w:t>Amikor egy újabb fordulatnál ismét szembekerült a tör</w:t>
        <w:softHyphen/>
        <w:t>pével, láthatta egy villanásra a fakó pengét: úgy készült le</w:t>
        <w:softHyphen/>
        <w:t>csapni, akár a mennykő. Csakhogy a hegye beleakadt a folyosó egyik lángtalan lámpásába. Eragon szélsebesen gurult tovább, mielőtt többet láthatott volna, ám a követ</w:t>
        <w:softHyphen/>
        <w:t>kező pillanatban tűzforró kéz lökte meg hátulról, és jó húsz-lábnyira elröpítette a foly</w:t>
      </w:r>
      <w:r>
        <w:rPr>
          <w:rFonts w:cs="Palatino Linotype" w:ascii="Times New Roman" w:hAnsi="Times New Roman"/>
          <w:vertAlign w:val="subscript"/>
        </w:rPr>
        <w:t>os</w:t>
      </w:r>
      <w:r>
        <w:rPr>
          <w:rFonts w:cs="Palatino Linotype" w:ascii="Times New Roman" w:hAnsi="Times New Roman"/>
        </w:rPr>
        <w:t>ón. Csak egy kapuboltozat széle állította meg, ahol azon nyomban beszerzett egy újabb adag karcolást és kék foltot. Eg</w:t>
      </w:r>
      <w:r>
        <w:rPr>
          <w:rFonts w:cs="Palatino Linotype" w:ascii="Times New Roman" w:hAnsi="Times New Roman"/>
          <w:vertAlign w:val="subscript"/>
        </w:rPr>
        <w:t>e</w:t>
      </w:r>
      <w:r>
        <w:rPr>
          <w:rFonts w:cs="Palatino Linotype" w:ascii="Times New Roman" w:hAnsi="Times New Roman"/>
        </w:rPr>
        <w:t xml:space="preserve">t rázó dörgés hallatszott. Eragon a füléhez kapta a kezét, </w:t>
      </w:r>
      <w:r>
        <w:rPr>
          <w:rFonts w:cs="Palatino Linotype" w:ascii="Times New Roman" w:hAnsi="Times New Roman"/>
          <w:vertAlign w:val="subscript"/>
        </w:rPr>
        <w:t>mer</w:t>
      </w:r>
      <w:r>
        <w:rPr>
          <w:rFonts w:cs="Palatino Linotype" w:ascii="Times New Roman" w:hAnsi="Times New Roman"/>
        </w:rPr>
        <w:t>t úgy érezte, valaki üvegszi</w:t>
        <w:softHyphen/>
        <w:t>lánkokat nyomott a dobhártyájába; összekuporodott a földön, és üvöltött.</w:t>
      </w:r>
    </w:p>
    <w:p>
      <w:pPr>
        <w:pStyle w:val="Normal"/>
        <w:widowControl/>
        <w:rPr>
          <w:rFonts w:ascii="Times New Roman" w:hAnsi="Times New Roman" w:cs="Palatino Linotype"/>
        </w:rPr>
      </w:pPr>
      <w:r>
        <w:rPr>
          <w:rFonts w:cs="Palatino Linotype" w:ascii="Times New Roman" w:hAnsi="Times New Roman"/>
        </w:rPr>
        <w:t>Ahogy elmúlt a robaj, és enyhült a kín, levette a kezét a füléről, feltápászkodott. Össze kellett szorítania a fogát, mert sérülései ezernyi kellemetlen tünettel adtak hírt magukról. Szédelegve, értetlenül bámulta a robbanás helyét.</w:t>
      </w:r>
    </w:p>
    <w:p>
      <w:pPr>
        <w:pStyle w:val="Normal"/>
        <w:widowControl/>
        <w:rPr>
          <w:rFonts w:ascii="Times New Roman" w:hAnsi="Times New Roman" w:cs="Palatino Linotype"/>
        </w:rPr>
      </w:pPr>
      <w:r>
        <w:rPr>
          <w:rFonts w:cs="Palatino Linotype" w:ascii="Times New Roman" w:hAnsi="Times New Roman"/>
        </w:rPr>
        <w:t>A folyosó tíz láb hosszan megfeketedett a koromtól. Puha pernye kavargott a levegőben, amely olyan forró volt, mint egy kovácstűzhely lehelete. A törpe, aki le akarta szúrni Eragont, összeégett testtel vonaglott a földön. Rán</w:t>
        <w:softHyphen/>
        <w:t>dult néhányat, aztán nem mozdult többé. Eragon három testőre a koromhatáron hevert, ahova a robbanás repítette őket. Lassan talpra vergődtek, fülükből, tátogó szájukból vér csepegett, megpörkölt szakálluk összekuszálódott. Páncéljuk szélén vörösen izzottak a láncszemek, de az alat</w:t>
        <w:softHyphen/>
        <w:t>ta viselt bőrvért láthatólag megóvta őket a súlyos égésektől.</w:t>
      </w:r>
    </w:p>
    <w:p>
      <w:pPr>
        <w:pStyle w:val="Normal"/>
        <w:widowControl/>
        <w:rPr>
          <w:rFonts w:ascii="Times New Roman" w:hAnsi="Times New Roman" w:cs="Palatino Linotype"/>
        </w:rPr>
      </w:pPr>
      <w:r>
        <w:rPr>
          <w:rFonts w:cs="Palatino Linotype" w:ascii="Times New Roman" w:hAnsi="Times New Roman"/>
        </w:rPr>
        <w:t>Eragon egyet lépett, aztán megállt és felnyögött, mert azt hitte, kiszakad a lapockái között a háta. Megpróbált hátranyúlni, hogy kitapogassa, mekkora sebet kapott, de mikor megfeszült a bőre, annyira elviselhetetlen lett a fáj</w:t>
        <w:softHyphen/>
        <w:t>dalom, hogy nem bírta folytatni. Ájulás kerülgette. A falnak dőlt, hogy ne veszítse el az eszméletét. Ismét az összeégett törpére pillantott. Alighanem ilyen sebek lehetnek a háta</w:t>
        <w:softHyphen/>
        <w:t>mon is, gondolta.</w:t>
      </w:r>
    </w:p>
    <w:p>
      <w:pPr>
        <w:pStyle w:val="Normal"/>
        <w:widowControl/>
        <w:rPr>
          <w:rFonts w:ascii="Times New Roman" w:hAnsi="Times New Roman" w:cs="Palatino Linotype"/>
        </w:rPr>
      </w:pPr>
      <w:r>
        <w:rPr>
          <w:rFonts w:cs="Palatino Linotype" w:ascii="Times New Roman" w:hAnsi="Times New Roman"/>
        </w:rPr>
        <w:t>Megparancsolta magának, hogy összpontosítson, és el</w:t>
        <w:softHyphen/>
        <w:t>mondott két ráolvasást égési sebek ellen, amelyekre Brom tanította utazásuk során. Mintha hűvösen simogató víz öm</w:t>
        <w:softHyphen/>
        <w:t>lött volna végig a hátán: hatott a varázslat. Nagyot sóhajtott megkönnyebbülésében, és kiegyenesedett.</w:t>
      </w:r>
    </w:p>
    <w:p>
      <w:pPr>
        <w:pStyle w:val="Normal"/>
        <w:widowControl/>
        <w:rPr>
          <w:rFonts w:ascii="Times New Roman" w:hAnsi="Times New Roman" w:cs="Palatino Linotype"/>
        </w:rPr>
      </w:pPr>
      <w:r>
        <w:rPr>
          <w:rFonts w:cs="Palatino Linotype" w:ascii="Times New Roman" w:hAnsi="Times New Roman"/>
        </w:rPr>
        <w:t>- Megsebesültetek? - kérdezte sántikáló testőreitől.</w:t>
      </w:r>
    </w:p>
    <w:p>
      <w:pPr>
        <w:pStyle w:val="Normal"/>
        <w:widowControl/>
        <w:rPr>
          <w:rFonts w:ascii="Times New Roman" w:hAnsi="Times New Roman" w:cs="Palatino Linotype"/>
        </w:rPr>
      </w:pPr>
      <w:r>
        <w:rPr>
          <w:rFonts w:cs="Palatino Linotype" w:ascii="Times New Roman" w:hAnsi="Times New Roman"/>
        </w:rPr>
        <w:t>Az élen bicegő törpe elkomorodott, megkocogtatta a jobb fülét, és megrázta a fejét.</w:t>
      </w:r>
    </w:p>
    <w:p>
      <w:pPr>
        <w:pStyle w:val="Normal"/>
        <w:widowControl/>
        <w:rPr>
          <w:rFonts w:ascii="Times New Roman" w:hAnsi="Times New Roman" w:cs="Palatino Linotype"/>
        </w:rPr>
      </w:pPr>
      <w:r>
        <w:rPr>
          <w:rFonts w:cs="Palatino Linotype" w:ascii="Times New Roman" w:hAnsi="Times New Roman"/>
        </w:rPr>
        <w:t>Eragon motyogva átkozódott. Ekkor tűnt csak föl neki, hogy nem hallja a saját hangját. Ismét merített testének energiájából, majd egy varázslattal helyrehozta a fülük bel</w:t>
        <w:softHyphen/>
        <w:t>ső szerkezetét. Ahogy a bájolás véget ért, idegesítő viszke</w:t>
        <w:softHyphen/>
        <w:t>tés támadt a fülében, majd a varázslattal együtt elenyészett.</w:t>
      </w:r>
    </w:p>
    <w:p>
      <w:pPr>
        <w:pStyle w:val="Normal"/>
        <w:widowControl/>
        <w:rPr>
          <w:rFonts w:ascii="Times New Roman" w:hAnsi="Times New Roman" w:cs="Palatino Linotype"/>
        </w:rPr>
      </w:pPr>
      <w:r>
        <w:rPr>
          <w:rFonts w:cs="Palatino Linotype" w:ascii="Times New Roman" w:hAnsi="Times New Roman"/>
        </w:rPr>
        <w:t>- Megsebesültetek?A jobb oldalon álló törpe - villás szakállú, tagbaszakadt fickó - harákolt, kiköpött egy adag alvadt vért, majd azt morogta. - Semmi olyan, amit helyre ne hozhatna az idő. Hát te, Árnyékölő?</w:t>
      </w:r>
    </w:p>
    <w:p>
      <w:pPr>
        <w:pStyle w:val="Normal"/>
        <w:widowControl/>
        <w:rPr>
          <w:rFonts w:ascii="Times New Roman" w:hAnsi="Times New Roman" w:cs="Palatino Linotype"/>
        </w:rPr>
      </w:pPr>
      <w:r>
        <w:rPr>
          <w:rFonts w:cs="Palatino Linotype" w:ascii="Times New Roman" w:hAnsi="Times New Roman"/>
        </w:rPr>
        <w:t>- Ki fogom bírni.</w:t>
      </w:r>
    </w:p>
    <w:p>
      <w:pPr>
        <w:pStyle w:val="Normal"/>
        <w:widowControl/>
        <w:rPr>
          <w:rFonts w:ascii="Times New Roman" w:hAnsi="Times New Roman" w:cs="Palatino Linotype"/>
        </w:rPr>
      </w:pPr>
      <w:r>
        <w:rPr>
          <w:rFonts w:cs="Palatino Linotype" w:ascii="Times New Roman" w:hAnsi="Times New Roman"/>
        </w:rPr>
        <w:t>Beóvakodott a koromtól fekete szakaszba, és letérdelt Kvistor mellé. Reménykedett, hátha ki tudja még menteni a halál karmaiból. Egy pillantás Kvistor sebére elég volt, hogy meggyőzze ennek ellenkezőjéről.</w:t>
      </w:r>
    </w:p>
    <w:p>
      <w:pPr>
        <w:pStyle w:val="Normal"/>
        <w:widowControl/>
        <w:rPr>
          <w:rFonts w:ascii="Times New Roman" w:hAnsi="Times New Roman" w:cs="Palatino Linotype"/>
        </w:rPr>
      </w:pPr>
      <w:r>
        <w:rPr>
          <w:rFonts w:cs="Palatino Linotype" w:ascii="Times New Roman" w:hAnsi="Times New Roman"/>
        </w:rPr>
        <w:t>Meghajtotta a fejét. Lelkében keserű habokat hánytak új és régi vérontások emlékei. Felállt. - Miért robbant fel a lámpás?</w:t>
      </w:r>
    </w:p>
    <w:p>
      <w:pPr>
        <w:pStyle w:val="Normal"/>
        <w:widowControl/>
        <w:rPr>
          <w:rFonts w:ascii="Times New Roman" w:hAnsi="Times New Roman" w:cs="Palatino Linotype"/>
        </w:rPr>
      </w:pPr>
      <w:r>
        <w:rPr>
          <w:rFonts w:cs="Palatino Linotype" w:ascii="Times New Roman" w:hAnsi="Times New Roman"/>
        </w:rPr>
        <w:t>- Fénnyel és forrósággal vannak töltve, Argetlam - felelte az egyik testőr. - Ha eltörnek, egyszerre jön ki belőlük min</w:t>
        <w:softHyphen/>
        <w:t>den, akkor pedig jobb minél távolabb lenni tőlük.</w:t>
      </w:r>
    </w:p>
    <w:p>
      <w:pPr>
        <w:pStyle w:val="Normal"/>
        <w:widowControl/>
        <w:rPr>
          <w:rFonts w:ascii="Times New Roman" w:hAnsi="Times New Roman" w:cs="Palatino Linotype"/>
        </w:rPr>
      </w:pPr>
      <w:r>
        <w:rPr>
          <w:rFonts w:cs="Palatino Linotype" w:ascii="Times New Roman" w:hAnsi="Times New Roman"/>
        </w:rPr>
        <w:t>Eragon a támadók megtört testére mutatott. - Nem tud</w:t>
        <w:softHyphen/>
        <w:t>játok, melyik klánból valók?</w:t>
      </w:r>
    </w:p>
    <w:p>
      <w:pPr>
        <w:pStyle w:val="Normal"/>
        <w:widowControl/>
        <w:rPr>
          <w:rFonts w:ascii="Times New Roman" w:hAnsi="Times New Roman" w:cs="Palatino Linotype"/>
        </w:rPr>
      </w:pPr>
      <w:r>
        <w:rPr>
          <w:rFonts w:cs="Palatino Linotype" w:ascii="Times New Roman" w:hAnsi="Times New Roman"/>
        </w:rPr>
        <w:t>A villásszakállú törpe megmotozott több fekete ruhást, aztán elkáromkodta magát: - Barzül! Nincsenek felismer</w:t>
        <w:softHyphen/>
        <w:t>hető jelvényeik, Argetlam, viszont ezt viselik! - Felemelt egy lószőrből font karperecet, amelybe gömbölyűre csiszolt ametiszteket foglaltak.</w:t>
      </w:r>
    </w:p>
    <w:p>
      <w:pPr>
        <w:pStyle w:val="Normal"/>
        <w:widowControl/>
        <w:rPr>
          <w:rFonts w:ascii="Times New Roman" w:hAnsi="Times New Roman" w:cs="Palatino Linotype"/>
        </w:rPr>
      </w:pPr>
      <w:r>
        <w:rPr>
          <w:rFonts w:cs="Palatino Linotype" w:ascii="Times New Roman" w:hAnsi="Times New Roman"/>
        </w:rPr>
        <w:t>- Ez meg mit jelent?</w:t>
      </w:r>
    </w:p>
    <w:p>
      <w:pPr>
        <w:pStyle w:val="Normal"/>
        <w:widowControl/>
        <w:rPr>
          <w:rFonts w:ascii="Times New Roman" w:hAnsi="Times New Roman" w:cs="Palatino Linotype"/>
        </w:rPr>
      </w:pPr>
      <w:r>
        <w:rPr>
          <w:rFonts w:cs="Palatino Linotype" w:ascii="Times New Roman" w:hAnsi="Times New Roman"/>
        </w:rPr>
        <w:t>- Ez az ametiszt - mondta a törpe, megkopogtatva kor</w:t>
        <w:softHyphen/>
        <w:t>mos körmével az egyik csiszolt követ -, az ametisztnek ez a bizonyos változata csak négy helyen nő a Beor-hegységben, és azokból három lelőhely Az Sweldn rak Anhüin tulaj</w:t>
        <w:softHyphen/>
        <w:t>dona.</w:t>
      </w:r>
    </w:p>
    <w:p>
      <w:pPr>
        <w:pStyle w:val="Normal"/>
        <w:widowControl/>
        <w:rPr>
          <w:rFonts w:ascii="Times New Roman" w:hAnsi="Times New Roman" w:cs="Palatino Linotype"/>
        </w:rPr>
      </w:pPr>
      <w:r>
        <w:rPr>
          <w:rFonts w:cs="Palatino Linotype" w:ascii="Times New Roman" w:hAnsi="Times New Roman"/>
        </w:rPr>
        <w:t>Eragon elkomorodott. - Verműnd grimstborith rendelte volna meg ezt a támadást?</w:t>
      </w:r>
    </w:p>
    <w:p>
      <w:pPr>
        <w:pStyle w:val="Normal"/>
        <w:widowControl/>
        <w:rPr>
          <w:rFonts w:ascii="Times New Roman" w:hAnsi="Times New Roman" w:cs="Palatino Linotype"/>
        </w:rPr>
      </w:pPr>
      <w:r>
        <w:rPr>
          <w:rFonts w:cs="Palatino Linotype" w:ascii="Times New Roman" w:hAnsi="Times New Roman"/>
        </w:rPr>
        <w:t>- Azt nem mondhatom meg biztosra, Argetlam. Más klán is itt hagyhatta a karpercet, hogy megtaláljuk, mert akkor majd Az Sweldn rak Anhűinra gyanakszunk, és nem találjuk ki, hogy ki volt az igazi támadó... Habár... ha fogadnom kellene, Argetlam, lefogadnám egy társzekér aranyba, hogy Az Sweldn rak Anhűin a felelős.</w:t>
      </w:r>
    </w:p>
    <w:p>
      <w:pPr>
        <w:pStyle w:val="Normal"/>
        <w:widowControl/>
        <w:rPr>
          <w:rFonts w:ascii="Times New Roman" w:hAnsi="Times New Roman" w:cs="Palatino Linotype"/>
        </w:rPr>
      </w:pPr>
      <w:r>
        <w:rPr>
          <w:rFonts w:cs="Palatino Linotype" w:ascii="Times New Roman" w:hAnsi="Times New Roman"/>
        </w:rPr>
        <w:t>- Lepra beléjük! - morogta Eragon. - Lepra belé, akárki csinálta! - Ökölbe szorította a kezét, hogy ne reszkessen. Csizmája oldalával megbökte az egyik szivárványos tőrt, amelyet az orgyilkosok használtak. - Iszonyú energiába kerülhetett ezeknek a fegyvereknek megbűvölése és az... az emberekre... - állával a holtak felé bökött - ...emberekre, törpékre, akármikre mondott igék, azt pedig el sem tudom képzelni, milyen bonyolult volt a megfogalmazás! A rá-éneklés sem lehetett éppen könnyű és veszélytelen... - Vé</w:t>
        <w:softHyphen/>
        <w:t>gigjártatta tekintetét a testőrökön: - Legyetek tanúi esküvé-semnek: nem hagyom, hogy ez a támadás és Kvistor halála büntetlen maradjon! Akármelyik klán vagy klánok küldték ezeket a csávába való gyilkosokat, ha megtudom a nevüket, ugyan megbánják, hogy megtámadtak engem, és szemé</w:t>
        <w:softHyphen/>
        <w:t>lyemben a Dűrgrimst Ingeitumot! Erre úgy esküszöm, mint Sárkánylovas és mint a Dűrgrimst Ingeitum tagja; ha pedig bárki kérdené tőletek, csak ismételjétek el ígéretemet, ame</w:t>
        <w:softHyphen/>
        <w:t>lyet előttetek tettem!</w:t>
      </w:r>
    </w:p>
    <w:p>
      <w:pPr>
        <w:pStyle w:val="Normal"/>
        <w:widowControl/>
        <w:rPr>
          <w:rFonts w:ascii="Times New Roman" w:hAnsi="Times New Roman" w:cs="Palatino Linotype"/>
        </w:rPr>
      </w:pPr>
      <w:r>
        <w:rPr>
          <w:rFonts w:cs="Palatino Linotype" w:ascii="Times New Roman" w:hAnsi="Times New Roman"/>
        </w:rPr>
        <w:t>A törpék meghajoltak, és a villásszakállú azt mondta: -Ahogy parancsolod, Argetlam; mi engedelmeskedünk. Szavaiddal megtiszteled Hrothgar emlékét.</w:t>
      </w:r>
    </w:p>
    <w:p>
      <w:pPr>
        <w:pStyle w:val="Normal"/>
        <w:widowControl/>
        <w:rPr/>
      </w:pPr>
      <w:r>
        <w:rPr>
          <w:rFonts w:cs="Palatino Linotype" w:ascii="Times New Roman" w:hAnsi="Times New Roman"/>
        </w:rPr>
        <w:t xml:space="preserve">Megszólalt egy másik törpe: - Akármelyik klán tette, megsértették a vendégszeretet törvényét, megtámadtak egy vendéget. Alábbvalók még a patkánynál is. </w:t>
      </w:r>
      <w:r>
        <w:rPr>
          <w:rFonts w:cs="Palatino Linotype" w:ascii="Times New Roman" w:hAnsi="Times New Roman"/>
          <w:i/>
          <w:iCs/>
        </w:rPr>
        <w:t>Menknurlan. -</w:t>
      </w:r>
      <w:r>
        <w:rPr>
          <w:rFonts w:cs="Palatino Linotype" w:ascii="Times New Roman" w:hAnsi="Times New Roman"/>
        </w:rPr>
        <w:t>Kiköpött. Társai ugyancsak köptek.</w:t>
      </w:r>
    </w:p>
    <w:p>
      <w:pPr>
        <w:pStyle w:val="Normal"/>
        <w:widowControl/>
        <w:rPr/>
      </w:pPr>
      <w:r>
        <w:rPr>
          <w:rFonts w:cs="Palatino Linotype" w:ascii="Times New Roman" w:hAnsi="Times New Roman"/>
        </w:rPr>
        <w:t>Eragon odament szablyája romjaihoz. Letérdelt a korom</w:t>
        <w:softHyphen/>
        <w:t xml:space="preserve">ba, megérintette az egyik szilánkot, követte ujja hegyével a fűrészes törésvonalat. </w:t>
      </w:r>
      <w:r>
        <w:rPr>
          <w:rFonts w:cs="Palatino Linotype" w:ascii="Times New Roman" w:hAnsi="Times New Roman"/>
          <w:i/>
          <w:iCs/>
        </w:rPr>
        <w:t>Olyan kemény ütést kaphatott a pajzstól és a faltól, ami erősebb volt védő varázslataimnál, gondolta.</w:t>
      </w:r>
    </w:p>
    <w:p>
      <w:pPr>
        <w:pStyle w:val="Normal"/>
        <w:widowControl/>
        <w:rPr/>
      </w:pPr>
      <w:r>
        <w:rPr>
          <w:rFonts w:cs="Palatino Linotype" w:ascii="Times New Roman" w:hAnsi="Times New Roman"/>
        </w:rPr>
        <w:t xml:space="preserve">Aztán arra gondolt: </w:t>
      </w:r>
      <w:r>
        <w:rPr>
          <w:rFonts w:cs="Palatino Linotype" w:ascii="Times New Roman" w:hAnsi="Times New Roman"/>
          <w:i/>
          <w:iCs/>
        </w:rPr>
        <w:t>Kardra van szükségemi</w:t>
      </w:r>
    </w:p>
    <w:p>
      <w:pPr>
        <w:pStyle w:val="Normal"/>
        <w:widowControl/>
        <w:rPr/>
      </w:pPr>
      <w:r>
        <w:rPr>
          <w:rFonts w:cs="Palatino Linotype" w:ascii="Times New Roman" w:hAnsi="Times New Roman"/>
          <w:i/>
          <w:iCs/>
        </w:rPr>
        <w:t>Olyanra, ami Sárkánylovasnak valói</w:t>
      </w:r>
      <w:r>
        <w:rPr>
          <w:rFonts w:cs="Palatino Linotype" w:ascii="Times New Roman" w:hAnsi="Times New Roman"/>
        </w:rPr>
        <w:t>LÁTKÉP</w:t>
      </w:r>
    </w:p>
    <w:p>
      <w:pPr>
        <w:pStyle w:val="Normal"/>
        <w:widowControl/>
        <w:rPr>
          <w:rFonts w:ascii="Times New Roman" w:hAnsi="Times New Roman" w:cs="Times New Roman"/>
        </w:rPr>
      </w:pPr>
      <w:r>
        <w:rPr>
          <w:rFonts w:cs="Times New Roman" w:ascii="Times New Roman" w:hAnsi="Times New Roman"/>
        </w:rPr>
        <w:drawing>
          <wp:inline distT="0" distB="0" distL="0" distR="0">
            <wp:extent cx="685800" cy="61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58" r="-52" b="-58"/>
                    <a:stretch>
                      <a:fillRect/>
                    </a:stretch>
                  </pic:blipFill>
                  <pic:spPr bwMode="auto">
                    <a:xfrm>
                      <a:off x="0" y="0"/>
                      <a:ext cx="685800" cy="619760"/>
                    </a:xfrm>
                    <a:prstGeom prst="rect">
                      <a:avLst/>
                    </a:prstGeom>
                  </pic:spPr>
                </pic:pic>
              </a:graphicData>
            </a:graphic>
          </wp:inline>
        </w:drawing>
      </w:r>
    </w:p>
    <w:p>
      <w:pPr>
        <w:pStyle w:val="Normal"/>
        <w:widowControl/>
        <w:rPr>
          <w:rFonts w:ascii="Times New Roman" w:hAnsi="Times New Roman" w:cs="Palatino Linotype"/>
        </w:rPr>
      </w:pPr>
      <w:r>
        <w:rPr>
          <w:rFonts w:cs="Palatino Linotype" w:ascii="Times New Roman" w:hAnsi="Times New Roman"/>
        </w:rPr>
        <w:t>Megfordult a reggeli-meleg-szél-lapos-föld-felett, ami más, mint a reggeli-meleg-szél-dombok-felett.</w:t>
      </w:r>
    </w:p>
    <w:p>
      <w:pPr>
        <w:pStyle w:val="Normal"/>
        <w:widowControl/>
        <w:rPr>
          <w:rFonts w:ascii="Times New Roman" w:hAnsi="Times New Roman" w:cs="Palatino Linotype"/>
        </w:rPr>
      </w:pPr>
      <w:r>
        <w:rPr>
          <w:rFonts w:cs="Palatino Linotype" w:ascii="Times New Roman" w:hAnsi="Times New Roman"/>
        </w:rPr>
        <w:t>Saphira állított szárnyának hajlásszögén, el-</w:t>
      </w:r>
    </w:p>
    <w:p>
      <w:pPr>
        <w:pStyle w:val="Normal"/>
        <w:widowControl/>
        <w:rPr>
          <w:rFonts w:ascii="Times New Roman" w:hAnsi="Times New Roman" w:cs="Palatino Linotype"/>
        </w:rPr>
      </w:pPr>
      <w:r>
        <w:rPr>
          <w:rFonts w:cs="Palatino Linotype" w:ascii="Times New Roman" w:hAnsi="Times New Roman"/>
        </w:rPr>
        <w:t>lensúlyozva a légmozgás sebességében és nyomásában bekövetkezett változást. Ezer láb magasan volt a napfény</w:t>
        <w:softHyphen/>
        <w:t>ben ázó föld felett. Egy pillanatra leengedte kettős szem</w:t>
        <w:softHyphen/>
        <w:t>héját, és kéjesen dagonyázott a szél puha ágyában és a szí</w:t>
        <w:softHyphen/>
        <w:t>jas testére záporozó, reggeli meleg sugarakban. Elképzelte, hogy ragyoghatnak a pikkelyei a napsütésben, és hogy ámulhatnak azok, akik látják, amint köröz az égen, és duruzsolni kezdett örömében. Felvidította a tudat, hogy ő a leggyönyörűbb egész Alagaésiában, mert ugyan ki veteked</w:t>
        <w:softHyphen/>
        <w:t>hetne pikkelyeinek pompájával, elkeskenyedő hosszú farkának, formás szárnyának szépségével, görbe karmaival, hosszú, fehér agyaraival, amelyek egy harapásra letépik a vadtulok fejét? Aranypikkely-Glaedr nem, mert ő elvesz</w:t>
        <w:softHyphen/>
        <w:t>tette egy lábát a Lovasok bukásakor, de Tövis vagy Shrui-kan sem, mert ők mindketten Galbatorix rabszolgái, és a kényszerű szolgaság eltorzította az elméjüket. A sárkány, akinek nem szabad azt tennie, amit akar, nem is sárkány. Különben is, ők hímek, és a hímek tűnhetnek fenségesnek, de nem testesíthetik meg a szépséget úgy, mint ő. Nem, ő a legcsodálatosabb egész Alagaésiában, és ennek így is kell lennie!</w:t>
      </w:r>
    </w:p>
    <w:p>
      <w:pPr>
        <w:pStyle w:val="Normal"/>
        <w:widowControl/>
        <w:rPr>
          <w:rFonts w:ascii="Times New Roman" w:hAnsi="Times New Roman" w:cs="Palatino Linotype"/>
        </w:rPr>
      </w:pPr>
      <w:r>
        <w:rPr>
          <w:rFonts w:cs="Palatino Linotype" w:ascii="Times New Roman" w:hAnsi="Times New Roman"/>
        </w:rPr>
        <w:t>Elégedetten megrázta magát az orra hegyétől a farka hegyéig. Tökéletes nap ez a mai. A nap melegétől úgy érezte, mintha parázságyon feküdne. A hasa tele volt, az ég tiszta volt, és neki nem volt semmi dolga azon kívül, hogy figyelje, nem jön-e ellenség, aki harcolni akar, de ezt egyébként is megcsinálta volna megszokásból.</w:t>
      </w:r>
    </w:p>
    <w:p>
      <w:pPr>
        <w:pStyle w:val="Normal"/>
        <w:widowControl/>
        <w:rPr>
          <w:rFonts w:ascii="Times New Roman" w:hAnsi="Times New Roman" w:cs="Palatino Linotype"/>
        </w:rPr>
      </w:pPr>
      <w:r>
        <w:rPr>
          <w:rFonts w:cs="Palatino Linotype" w:ascii="Times New Roman" w:hAnsi="Times New Roman"/>
        </w:rPr>
        <w:t>Boldogságának egyetlen foltja volt, de az csúnya nagy folt volt, és minél többet gondolkozott rajta, annál jobban zúgolódott miatta, úgyhogy mire észrevette magát, már nem is örült. Azt szerette volna, ha itt lenne Eragon, és megosztaná vele a napot. Morgott, és rövid kék csóvát fújt, felforralta maga előtt a levegőt, aztán összeszűkítette a tor</w:t>
        <w:softHyphen/>
        <w:t>kát, és megszakította a folyékony tüzet. Nyelve bizsergett a lángoktól, amelyek végigfutottak rajta. Mikor keresi már meg Eragon, lelkének-szívének-társa Eragon Nasuadát, és mikor kéri, hogy Saphira menjen hozzá Tronjheimbe? Ő sür</w:t>
        <w:softHyphen/>
        <w:t>gette Eragont, hogy fogadjon szót Nasuadának, és menjen el az átrepülhetetlenül-magas-hegyekbe, de túl sok idő telt el azóta, és Saphirának hideg és üres a szíve.</w:t>
      </w:r>
    </w:p>
    <w:p>
      <w:pPr>
        <w:pStyle w:val="Normal"/>
        <w:widowControl/>
        <w:rPr/>
      </w:pPr>
      <w:r>
        <w:rPr>
          <w:rFonts w:cs="Palatino Linotype" w:ascii="Times New Roman" w:hAnsi="Times New Roman"/>
          <w:i/>
          <w:iCs/>
        </w:rPr>
        <w:t xml:space="preserve">Árnyék hullik a világra, </w:t>
      </w:r>
      <w:r>
        <w:rPr>
          <w:rFonts w:cs="Palatino Linotype" w:ascii="Times New Roman" w:hAnsi="Times New Roman"/>
        </w:rPr>
        <w:t xml:space="preserve">gondolta. </w:t>
      </w:r>
      <w:r>
        <w:rPr>
          <w:rFonts w:cs="Palatino Linotype" w:ascii="Times New Roman" w:hAnsi="Times New Roman"/>
          <w:i/>
          <w:iCs/>
        </w:rPr>
        <w:t xml:space="preserve">Ez zaklatott fel. Valami baj van Eragonnal. Veszélyben van, vagy nemrég veszélyben volt. És én nem segíthetek rajta. </w:t>
      </w:r>
      <w:r>
        <w:rPr>
          <w:rFonts w:cs="Palatino Linotype" w:ascii="Times New Roman" w:hAnsi="Times New Roman"/>
        </w:rPr>
        <w:t>Ő nem vadsárkány Kikelése óta közös életet él Eragonnal, aki nélkül mintha félbetépték volna. Ha Eragon meghal, mert ő nincs ott, hogy megvédje, akkor nincs értelme, hogy tovább éljen, hacsak nem a bosszú</w:t>
        <w:softHyphen/>
        <w:t>ért. Miszlikbe tépné Eragon gyilkosait, azután elrepülne a tojástörő-áruló fekete városába, aki évtizedekig tartotta őt a tömlöcben, és megtenne minden tőle telhetőt, hogy megölje, akkor is, ha ez a biztos halálát jelentené.</w:t>
      </w:r>
    </w:p>
    <w:p>
      <w:pPr>
        <w:pStyle w:val="Normal"/>
        <w:widowControl/>
        <w:rPr>
          <w:rFonts w:ascii="Times New Roman" w:hAnsi="Times New Roman" w:cs="Palatino Linotype"/>
        </w:rPr>
      </w:pPr>
      <w:r>
        <w:rPr>
          <w:rFonts w:cs="Palatino Linotype" w:ascii="Times New Roman" w:hAnsi="Times New Roman"/>
        </w:rPr>
        <w:t>Megint morgott, és odakapott egy verébkéhez, amely volt olyan szamár, hogy közel szálljon a fogaihoz. Melléharapott, a veréb arrébb szökkent, és bántatlanul repült tovább, amitől Saphirának még pocsékabb kedve lett. Egy pillanatig fontol</w:t>
        <w:softHyphen/>
        <w:t>gatta, hogy üldözőbe veszi, de aztán úgy döntött, nem érdemes fárasztania magát egy ekkora morzsányi csontért és tollért. Még csak szájízelítőnek sem jó.</w:t>
      </w:r>
    </w:p>
    <w:p>
      <w:pPr>
        <w:pStyle w:val="Normal"/>
        <w:widowControl/>
        <w:rPr>
          <w:rFonts w:ascii="Times New Roman" w:hAnsi="Times New Roman" w:cs="Palatino Linotype"/>
        </w:rPr>
      </w:pPr>
      <w:r>
        <w:rPr>
          <w:rFonts w:cs="Palatino Linotype" w:ascii="Times New Roman" w:hAnsi="Times New Roman"/>
        </w:rPr>
        <w:t>Bedőlt, az ellenkező irányba suhintott a farkával, hogy könnyebb legyen a fordulás. Szemügyre vette a terepet és az összes iszkoló lényecskét, amelyek azt se tudták, hogy bújjanak el az ő vadász szeme elől. Még több ezer láb ma</w:t>
        <w:softHyphen/>
        <w:t>gasból is meg tudta számolni a tollakat a galambászhéja hátán, amely a Jiettől nyugatra siklott a gabonatáblák felett. Látta az elmosódó, prémes barna foltot: nyúl menekül az üreg biztonságába. Látta a vadribizlibokrok között megbújó kis csapat szarvast a Jiet egyik mellékfolyójának partján. Hallotta a rémült állatok nyikkanását, amellyel testvéreiket figyelmeztetik az ő jelenlétére. Kedvére voltak a reszkető kiáltások: féljen csak tőle a préda, az úgy helyes. Ha majd ő fog félni tőlük, abból tudja, hogy ideje meghalnia.</w:t>
      </w:r>
    </w:p>
    <w:p>
      <w:pPr>
        <w:pStyle w:val="Normal"/>
        <w:widowControl/>
        <w:rPr/>
      </w:pPr>
      <w:r>
        <w:rPr>
          <w:rFonts w:cs="Palatino Linotype" w:ascii="Times New Roman" w:hAnsi="Times New Roman"/>
        </w:rPr>
        <w:t xml:space="preserve">Három mérő földdel feljebb a Jiet folyón a vardenek szarvasfalkája zsúfolódott össze egy szirt peremén. Tegnap érkeztek a gázlóhoz, és azóta az emberek-akik-barátok és az urgalok-akik-barátok és a lovak-akiket-Saphirának-nem-szabad-megenni jó harmada átkelt a folyón. Olyan lassan mozog a had, egyszerűen érthetetlen, miként tudnak az emberek mással is foglalkozni a vándorláson kívül abban a kurta életükben. </w:t>
      </w:r>
      <w:r>
        <w:rPr>
          <w:rFonts w:cs="Palatino Linotype" w:ascii="Times New Roman" w:hAnsi="Times New Roman"/>
          <w:i/>
          <w:iCs/>
        </w:rPr>
        <w:t>Sokkal kényelmesebb volna, ha tudnának repül</w:t>
        <w:softHyphen/>
        <w:t xml:space="preserve">ni, </w:t>
      </w:r>
      <w:r>
        <w:rPr>
          <w:rFonts w:cs="Palatino Linotype" w:ascii="Times New Roman" w:hAnsi="Times New Roman"/>
        </w:rPr>
        <w:t>okoskodott, és fel nem foghatta, hogyhogy nem ezt választották. Hogy képesek megmaradni a földön, amikor repülni olyan könnyű? Még Eragon is ragaszkodik a puha</w:t>
        <w:softHyphen/>
        <w:t>kemény-földhöz, holott csak pár szót kellene szólnia az ősnyelven, és már követhetné is Saphirát fel az égbe. Igaz, sok mindent nem ért ő ezekből a két lábon totyogókból, se a kerek fülűekből, se a hegyes fülűekből, se azokból, akik</w:t>
        <w:softHyphen/>
        <w:t>nek szarva van, se azokból, akik akkorkák, hogy szét tudná lapítani őket a talpa alatt.</w:t>
      </w:r>
    </w:p>
    <w:p>
      <w:pPr>
        <w:pStyle w:val="Normal"/>
        <w:widowControl/>
        <w:rPr>
          <w:rFonts w:ascii="Times New Roman" w:hAnsi="Times New Roman" w:cs="Palatino Linotype"/>
        </w:rPr>
      </w:pPr>
      <w:r>
        <w:rPr>
          <w:rFonts w:cs="Palatino Linotype" w:ascii="Times New Roman" w:hAnsi="Times New Roman"/>
        </w:rPr>
        <w:t>Északkeleten megmozdult valami. Saphira kíváncsi lett, arra fordult. Negyvenöt fáradt ló trappolt vonalban a var</w:t>
        <w:softHyphen/>
        <w:t>denek felé, többségük lovas nélkül. Még egy félórának el kellett telnie, hogy Saphira felismerhesse a lovasok arcát; akkor ötlött az eszébe, hogy ez talán Roran csapata, haza</w:t>
        <w:softHyphen/>
        <w:t>térőben a rajtaütésből. Ugyan mi történhetett velük, hogy így elfogytak? Pillanatnyi kínos szorongást érzett. Roranhoz nem kötődött, mint Eragonhoz, de Eragon szerette Rorant, és ez elég volt, hogy Saphira is aggódjon érte.</w:t>
      </w:r>
    </w:p>
    <w:p>
      <w:pPr>
        <w:pStyle w:val="Normal"/>
        <w:widowControl/>
        <w:rPr>
          <w:rFonts w:ascii="Times New Roman" w:hAnsi="Times New Roman" w:cs="Palatino Linotype"/>
        </w:rPr>
      </w:pPr>
      <w:r>
        <w:rPr>
          <w:rFonts w:cs="Palatino Linotype" w:ascii="Times New Roman" w:hAnsi="Times New Roman"/>
        </w:rPr>
        <w:t>Kitágította tudatát a gomolygó vardenekig, és addig keresett, míg megtalálta Arya elméjének muzsikáját. A tün</w:t>
        <w:softHyphen/>
        <w:t>de azon nyomban felismerte, és beengedte gondolataiba.</w:t>
      </w:r>
    </w:p>
    <w:p>
      <w:pPr>
        <w:pStyle w:val="Normal"/>
        <w:widowControl/>
        <w:rPr/>
      </w:pPr>
      <w:r>
        <w:rPr>
          <w:rFonts w:cs="Palatino Linotype" w:ascii="Times New Roman" w:hAnsi="Times New Roman"/>
          <w:i/>
          <w:iCs/>
        </w:rPr>
        <w:t xml:space="preserve">Roran késő délutánra itt lesz, </w:t>
      </w:r>
      <w:r>
        <w:rPr>
          <w:rFonts w:cs="Palatino Linotype" w:ascii="Times New Roman" w:hAnsi="Times New Roman"/>
        </w:rPr>
        <w:t xml:space="preserve">mondta Saphira, </w:t>
      </w:r>
      <w:r>
        <w:rPr>
          <w:rFonts w:cs="Palatino Linotype" w:ascii="Times New Roman" w:hAnsi="Times New Roman"/>
          <w:i/>
          <w:iCs/>
        </w:rPr>
        <w:t>de vészesen meg</w:t>
        <w:softHyphen/>
        <w:t>fogyatkozott a csapata. Valami nagy baj történhetett ezen az úton.</w:t>
      </w:r>
    </w:p>
    <w:p>
      <w:pPr>
        <w:pStyle w:val="Normal"/>
        <w:widowControl/>
        <w:rPr/>
      </w:pPr>
      <w:r>
        <w:rPr>
          <w:rFonts w:cs="Palatino Linotype" w:ascii="Times New Roman" w:hAnsi="Times New Roman"/>
          <w:i/>
          <w:iCs/>
        </w:rPr>
        <w:t xml:space="preserve">Köszönöm, Saphira, </w:t>
      </w:r>
      <w:r>
        <w:rPr>
          <w:rFonts w:cs="Palatino Linotype" w:ascii="Times New Roman" w:hAnsi="Times New Roman"/>
        </w:rPr>
        <w:t xml:space="preserve">felelte a tünde. </w:t>
      </w:r>
      <w:r>
        <w:rPr>
          <w:rFonts w:cs="Palatino Linotype" w:ascii="Times New Roman" w:hAnsi="Times New Roman"/>
          <w:i/>
          <w:iCs/>
        </w:rPr>
        <w:t>Szólok Nasuadának.</w:t>
      </w:r>
    </w:p>
    <w:p>
      <w:pPr>
        <w:pStyle w:val="Normal"/>
        <w:widowControl/>
        <w:rPr/>
      </w:pPr>
      <w:r>
        <w:rPr>
          <w:rFonts w:cs="Palatino Linotype" w:ascii="Times New Roman" w:hAnsi="Times New Roman"/>
        </w:rPr>
        <w:t>Ahogy a sárkány visszavonult Arya elméjéből, megérez</w:t>
        <w:softHyphen/>
        <w:t xml:space="preserve">te kék-fekete-farkasprém-Blödhgarm puhatolódzását. </w:t>
      </w:r>
      <w:r>
        <w:rPr>
          <w:rFonts w:cs="Palatino Linotype" w:ascii="Times New Roman" w:hAnsi="Times New Roman"/>
          <w:i/>
          <w:iCs/>
        </w:rPr>
        <w:t xml:space="preserve">Nem vagyok én fióka!, </w:t>
      </w:r>
      <w:r>
        <w:rPr>
          <w:rFonts w:cs="Palatino Linotype" w:ascii="Times New Roman" w:hAnsi="Times New Roman"/>
        </w:rPr>
        <w:t xml:space="preserve">förmedt rá. </w:t>
      </w:r>
      <w:r>
        <w:rPr>
          <w:rFonts w:cs="Palatino Linotype" w:ascii="Times New Roman" w:hAnsi="Times New Roman"/>
          <w:i/>
          <w:iCs/>
        </w:rPr>
        <w:t>Nem kell percenként vizsgálgatnod, hogy egészséges vagyok-e!</w:t>
      </w:r>
    </w:p>
    <w:p>
      <w:pPr>
        <w:pStyle w:val="Normal"/>
        <w:widowControl/>
        <w:rPr>
          <w:rFonts w:ascii="Times New Roman" w:hAnsi="Times New Roman" w:cs="Palatino Linotype"/>
          <w:i/>
          <w:i/>
          <w:iCs/>
        </w:rPr>
      </w:pPr>
      <w:r>
        <w:rPr>
          <w:rFonts w:cs="Palatino Linotype" w:ascii="Times New Roman" w:hAnsi="Times New Roman"/>
          <w:i/>
          <w:iCs/>
        </w:rPr>
        <w:t>A legalázatosabban bocsánatot kérek, Bjartskular, csak az van, hogy elég hosszú ideje elmentél, és ha valaki figyel, esetleg nem értik, hogy...</w:t>
      </w:r>
    </w:p>
    <w:p>
      <w:pPr>
        <w:pStyle w:val="Normal"/>
        <w:widowControl/>
        <w:rPr/>
      </w:pPr>
      <w:r>
        <w:rPr>
          <w:rFonts w:cs="Palatino Linotype" w:ascii="Times New Roman" w:hAnsi="Times New Roman"/>
          <w:i/>
          <w:iCs/>
        </w:rPr>
        <w:t xml:space="preserve">Igen, tudom!, </w:t>
      </w:r>
      <w:r>
        <w:rPr>
          <w:rFonts w:cs="Palatino Linotype" w:ascii="Times New Roman" w:hAnsi="Times New Roman"/>
        </w:rPr>
        <w:t xml:space="preserve">morogta. Rövidebbre vette szárnyának fesz-távolságát, megdőlt, és lassú, ereszkedő csigavonalban közelített a feldagadt folyóhoz. </w:t>
      </w:r>
      <w:r>
        <w:rPr>
          <w:rFonts w:cs="Palatino Linotype" w:ascii="Times New Roman" w:hAnsi="Times New Roman"/>
          <w:i/>
          <w:iCs/>
        </w:rPr>
        <w:t>Mindjárt ott leszek!</w:t>
      </w:r>
    </w:p>
    <w:p>
      <w:pPr>
        <w:pStyle w:val="Normal"/>
        <w:widowControl/>
        <w:rPr>
          <w:rFonts w:ascii="Times New Roman" w:hAnsi="Times New Roman" w:cs="Palatino Linotype"/>
        </w:rPr>
      </w:pPr>
      <w:r>
        <w:rPr>
          <w:rFonts w:cs="Palatino Linotype" w:ascii="Times New Roman" w:hAnsi="Times New Roman"/>
        </w:rPr>
        <w:t>Ezerlábnyira a víz fölött szétcsapta szárnyait. A vékony hártya megfeszült a szél hatalmas nyomásától. Addig lassí</w:t>
        <w:softHyphen/>
        <w:t>tott, míg majdnem megállt; utána kiengedte a levegőt a szárnya alól, ismét gyorsított, és annyira leereszkedett, hogy száz láb sem választotta el a barna inni-nem-jó víztől. Elindult folyás ellenében a Jiet fölött, néha csapott egyet, hogy tartsa a magasságot, éberen figyelt a nyomás hirtelen változásaira, mert ez az átka hideg-levegőnek-folyóvíz-felett. Olyan irányba lökhetik, ahova nem akar menni, vagy ami még rosszabb, szúrós-hegyes-fákhoz vagy csontot-tö-rő-földhöz csaphatják.</w:t>
      </w:r>
    </w:p>
    <w:p>
      <w:pPr>
        <w:pStyle w:val="Normal"/>
        <w:widowControl/>
        <w:rPr>
          <w:rFonts w:ascii="Times New Roman" w:hAnsi="Times New Roman" w:cs="Palatino Linotype"/>
        </w:rPr>
      </w:pPr>
      <w:r>
        <w:rPr>
          <w:rFonts w:cs="Palatino Linotype" w:ascii="Times New Roman" w:hAnsi="Times New Roman"/>
        </w:rPr>
        <w:t>Följebb szállt, mikor a vardenekhez ért, olyan magasra, hogy ne ijessze meg fölöslegesen a buta lovakat, majd moz</w:t>
        <w:softHyphen/>
        <w:t>dulatlan szárnyakon alávitorlázott, és leszállt egy tisztáson a sátrak között, egy olyan tisztáson, amelyet Nasuada csak</w:t>
        <w:softHyphen/>
        <w:t>is neki csináltatott, aztán elkúszott Eragon sátrához, ahol Blödhgarm és a parancsnoksága alá tartozó tizenegy tünde várta. Kacsintással és csettintéssel üdvözölte őket, azután összegömbölyödött Eragon sátra előtt, hogy szunyókálva várjon a sötétségre, ahogy akkor tenné, ha Eragon valóban a sátorban lenne, és közösen járnának éjszakai bevetésekre. Sivár, unalmas munka itt feküdni nap mint nap, de szükség volt rá, mert ezzel támasztották alá a hazugságot, hogy Era</w:t>
        <w:softHyphen/>
        <w:t>gon a vardeneknél tartózkodik, így Saphira nem panaszko</w:t>
        <w:softHyphen/>
        <w:t>dott, holott minden alkalommal úgy érezte, hogy ha még egyszer el kell töltenie tizenkét vagy még annál is több órát a pikkelyeit mocskoló, goromba-kemény földön, neki fog menni egy ezred katonaságnak, vagy ki fog irtani egy egész erdőt, agyarral-karommal-tűzzel, vagy felszáll a levegőbe, és addig repül, amíg bírja a szárnya, vagy amíg meg nem érkezik oda, ahol nincs többé föld, víz és levegő.</w:t>
      </w:r>
    </w:p>
    <w:p>
      <w:pPr>
        <w:pStyle w:val="Normal"/>
        <w:widowControl/>
        <w:rPr/>
      </w:pPr>
      <w:r>
        <w:rPr>
          <w:rFonts w:cs="Palatino Linotype" w:ascii="Times New Roman" w:hAnsi="Times New Roman"/>
        </w:rPr>
        <w:t>Magában morogva puhábbra morzsolta a földet a kar</w:t>
        <w:softHyphen/>
        <w:t>maival, azután lehajtotta a fejét a mellső lábára, és leengedte a belső szemhéját: így pihenhetett, de ugyanakkor figyelhette a járkálókat. Elszállt fölötte egy sárkányszisz, és Saphira a sokadik alkalommal tűnődött azon, hogy miféle eszefica</w:t>
        <w:softHyphen/>
        <w:t xml:space="preserve">modott nevezhetett el az </w:t>
      </w:r>
      <w:r>
        <w:rPr>
          <w:rFonts w:cs="Palatino Linotype" w:ascii="Times New Roman" w:hAnsi="Times New Roman"/>
          <w:i/>
          <w:iCs/>
        </w:rPr>
        <w:t xml:space="preserve">ő </w:t>
      </w:r>
      <w:r>
        <w:rPr>
          <w:rFonts w:cs="Palatino Linotype" w:ascii="Times New Roman" w:hAnsi="Times New Roman"/>
        </w:rPr>
        <w:t>fajtájáról egy bogarat? Nem is úgy néz ki, mint egy sárkány!, morogta, majd elmerült köny-nyű álmaiban.</w:t>
      </w:r>
    </w:p>
    <w:p>
      <w:pPr>
        <w:pStyle w:val="Normal"/>
        <w:widowControl/>
        <w:rPr>
          <w:rFonts w:ascii="Times New Roman" w:hAnsi="Times New Roman" w:cs="Palatino Linotype"/>
        </w:rPr>
      </w:pPr>
      <w:r>
        <w:rPr>
          <w:rFonts w:cs="Palatino Linotype" w:ascii="Times New Roman" w:hAnsi="Times New Roman"/>
        </w:rPr>
        <w:t>Már közel járt a szemhatárhoz a nagy-kerek-égi-tűz, amikor Saphira meghallotta az üdvözlő kiáltozást és kurjongatást: vagyis Roran és bajtársai megérkeztek a táborhoz. Meg</w:t>
        <w:softHyphen/>
        <w:t>rázta magát. Blödhgarm, ahogy szokta, félig énekelt és félig suttogott egy igézést, amely megteremtette Eragon anyag</w:t>
        <w:softHyphen/>
        <w:t>talan mását. Az alakmás a tünde parancsára előjött a sátor</w:t>
        <w:softHyphen/>
        <w:t>ból, felkapaszkodott Saphira hátára, körülnézett, és sza</w:t>
        <w:softHyphen/>
        <w:t>kasztott olyan volt, mintha élne. Külsőre makulátlannak tűnt, de nem volt lelke, és ha Galbatorix valamelyik ügy</w:t>
        <w:softHyphen/>
        <w:t>nöke megpróbálta volna kilesni a gondolatait, azonnal rá</w:t>
        <w:softHyphen/>
        <w:t>jött volna a svindlire. A siker azon múlt, hogy Saphira milyen gyorsan tudja elszállítani a fantomot a táborból, és azon a reményen alapult, hogy a lehetséges titkosügynökök a félelmetes hírű Eragon bosszújától tartva kétszer is meg</w:t>
        <w:softHyphen/>
        <w:t>gondolják, mielőtt az ő elméjéből próbálnának adatokat szerezni a vardenekről.</w:t>
      </w:r>
    </w:p>
    <w:p>
      <w:pPr>
        <w:pStyle w:val="Normal"/>
        <w:widowControl/>
        <w:rPr>
          <w:rFonts w:ascii="Times New Roman" w:hAnsi="Times New Roman" w:cs="Palatino Linotype"/>
        </w:rPr>
      </w:pPr>
      <w:r>
        <w:rPr>
          <w:rFonts w:cs="Palatino Linotype" w:ascii="Times New Roman" w:hAnsi="Times New Roman"/>
        </w:rPr>
        <w:t>Saphira felállt, keresztülszökdécselt a táboron. A tizenkét tünde zárt alakzatban futott körülötte. Emberek ugrottak félre az útjukból. „Üdv, Árnyékölő!", kiáltozták, meg „Üdv, Saphira!" A sárkány szíve átmelegedett a büszkeségtől.</w:t>
      </w:r>
    </w:p>
    <w:p>
      <w:pPr>
        <w:pStyle w:val="Normal"/>
        <w:widowControl/>
        <w:rPr>
          <w:rFonts w:ascii="Times New Roman" w:hAnsi="Times New Roman" w:cs="Palatino Linotype"/>
        </w:rPr>
      </w:pPr>
      <w:r>
        <w:rPr>
          <w:rFonts w:cs="Palatino Linotype" w:ascii="Times New Roman" w:hAnsi="Times New Roman"/>
        </w:rPr>
        <w:t>Mikor megérkezett Nasuada piros-lepke-gubó-sátrához, leguggolt, és bedugta a fejét az egyik fal sötét résén, ahol Nasuada őrei félrevonták a kedvéért a vásznat. Blödhgarm ismét rázendített a halk énekre, az Eragon-fantom lemá</w:t>
        <w:softHyphen/>
        <w:t>szott Saphiráról, bevonult a karmazsinsátorba, és mihelyt nem láthatták szájtátók, rögtön semmivé is foszlott.</w:t>
      </w:r>
    </w:p>
    <w:p>
      <w:pPr>
        <w:pStyle w:val="Normal"/>
        <w:widowControl/>
        <w:rPr>
          <w:rFonts w:ascii="Times New Roman" w:hAnsi="Times New Roman" w:cs="Palatino Linotype"/>
        </w:rPr>
      </w:pPr>
      <w:r>
        <w:rPr>
          <w:rFonts w:cs="Palatino Linotype" w:ascii="Times New Roman" w:hAnsi="Times New Roman"/>
        </w:rPr>
        <w:t>- Mit gondolsz, rájöttek a fondorlatunkra? - kérdezte a magas támlájú székből Nasuada.</w:t>
      </w:r>
    </w:p>
    <w:p>
      <w:pPr>
        <w:pStyle w:val="Normal"/>
        <w:widowControl/>
        <w:rPr>
          <w:rFonts w:ascii="Times New Roman" w:hAnsi="Times New Roman" w:cs="Palatino Linotype"/>
        </w:rPr>
      </w:pPr>
      <w:r>
        <w:rPr>
          <w:rFonts w:cs="Palatino Linotype" w:ascii="Times New Roman" w:hAnsi="Times New Roman"/>
        </w:rPr>
        <w:t>Blödhgarm elegánsan meghajolt. - Ismét csak azt felel</w:t>
        <w:softHyphen/>
        <w:t>hetem, Nasuada úrnő, hogy nem tudhatjuk. Várnunk kell. Amíg a Birodalom nem sújt le, kihasználva Eragon távol</w:t>
        <w:softHyphen/>
        <w:t>létét, addig nem kapunk választ.</w:t>
      </w:r>
    </w:p>
    <w:p>
      <w:pPr>
        <w:pStyle w:val="Normal"/>
        <w:widowControl/>
        <w:rPr>
          <w:rFonts w:ascii="Times New Roman" w:hAnsi="Times New Roman" w:cs="Palatino Linotype"/>
        </w:rPr>
      </w:pPr>
      <w:r>
        <w:rPr>
          <w:rFonts w:cs="Palatino Linotype" w:ascii="Times New Roman" w:hAnsi="Times New Roman"/>
        </w:rPr>
        <w:t>- Köszönöm, Blödhgarm. Nincs több kérdésem.</w:t>
      </w:r>
    </w:p>
    <w:p>
      <w:pPr>
        <w:pStyle w:val="Normal"/>
        <w:widowControl/>
        <w:rPr>
          <w:rFonts w:ascii="Times New Roman" w:hAnsi="Times New Roman" w:cs="Palatino Linotype"/>
        </w:rPr>
      </w:pPr>
      <w:r>
        <w:rPr>
          <w:rFonts w:cs="Palatino Linotype" w:ascii="Times New Roman" w:hAnsi="Times New Roman"/>
        </w:rPr>
        <w:t>A tünde meghajolt, és távozott a sátorból. Saphira mögé állt, védte a sárkány oldalát.</w:t>
      </w:r>
    </w:p>
    <w:p>
      <w:pPr>
        <w:pStyle w:val="Normal"/>
        <w:widowControl/>
        <w:rPr>
          <w:rFonts w:ascii="Times New Roman" w:hAnsi="Times New Roman" w:cs="Palatino Linotype"/>
        </w:rPr>
      </w:pPr>
      <w:r>
        <w:rPr>
          <w:rFonts w:cs="Palatino Linotype" w:ascii="Times New Roman" w:hAnsi="Times New Roman"/>
        </w:rPr>
        <w:t>Saphira lehasalt, és nyalogatni kezdte bal mellső lába harmadik ujjának pikkelyeiről a csúnya fehér csíkokat. Mi</w:t>
        <w:softHyphen/>
        <w:t>kor utoljára vadászott, száraz fehér agyagon állva ette meg a zsákmányát.</w:t>
      </w:r>
    </w:p>
    <w:p>
      <w:pPr>
        <w:pStyle w:val="Normal"/>
        <w:widowControl/>
        <w:rPr>
          <w:rFonts w:ascii="Times New Roman" w:hAnsi="Times New Roman" w:cs="Palatino Linotype"/>
        </w:rPr>
      </w:pPr>
      <w:r>
        <w:rPr>
          <w:rFonts w:cs="Palatino Linotype" w:ascii="Times New Roman" w:hAnsi="Times New Roman"/>
        </w:rPr>
        <w:t>Alig egy perc múlva bejött a piros sátorba Vörösszakállú Martland, Roran és egy kerek fülű ember, akit Saphira nem ismert. Meghajoltak Nasuada előtt. Saphira félbeszakította a tisztálkodást, hogy megkóstolja a levegőt a nyelvével. Felismerte a száraz vér bűzét, a verejték fanyar-kesernyés aromáját, a ló és a bőr kevert szagát, és gyengén, de össze</w:t>
        <w:softHyphen/>
        <w:t>téveszthetetlenül az emberfélelem szúrását. Ismét megvizs</w:t>
        <w:softHyphen/>
        <w:t>gálta a hármast, látta, hogy a hosszú-rőt-szakáll ember elvesztette a jobb kezét, azután folytatta az agyag kibá-nyászását a pikkelyei közül.</w:t>
      </w:r>
    </w:p>
    <w:p>
      <w:pPr>
        <w:pStyle w:val="Normal"/>
        <w:widowControl/>
        <w:rPr>
          <w:rFonts w:ascii="Times New Roman" w:hAnsi="Times New Roman" w:cs="Palatino Linotype"/>
        </w:rPr>
      </w:pPr>
      <w:r>
        <w:rPr>
          <w:rFonts w:cs="Palatino Linotype" w:ascii="Times New Roman" w:hAnsi="Times New Roman"/>
        </w:rPr>
        <w:t>Kitartóan nyalogatta lábát, helyreállítva pikkelyeinek makulátlan fényét, miközben elsőnek Martland, második</w:t>
        <w:softHyphen/>
        <w:t>nak az Ulhart-nevű-kerek-fülű, harmadiknak Roran elmon</w:t>
        <w:softHyphen/>
        <w:t>dott egy mesét vérről, tűzről és nevető emberekről, akik nem hajlandók meghalni a kiszabott időben, hanem maka</w:t>
        <w:softHyphen/>
        <w:t>csul harcolnak tovább, jóval azután, hogy Angvard szólítot</w:t>
        <w:softHyphen/>
        <w:t>ta őket. Saphira szokása szerint hallgatott, amíg mások -elsősorban Nasuada és tanácsadója, hosszú-keszeg-Jör</w:t>
        <w:softHyphen/>
        <w:t>mundur - kikérdezték a harcosokat a balvégzetű küldetés részleteiről. Tudta, hogy Eragont néha zavarja, amiért ő nem vesz részt tevékenyebben a tárgyalásokban. Egyszerű oka volt a hallgatásra: ő csak Eragonnal szeretett beszélget</w:t>
        <w:softHyphen/>
        <w:t>ni, nem számítva persze Glaedrt és Aryát, különben is a tár</w:t>
        <w:softHyphen/>
        <w:t>salgás jórészt úgysem több értelmetlen szócséplésnéll. A két-lábúak, lett légyenek kerek fülűek, hegyes fülűek, szarvas fejűek vagy babszemek, imádják a szócséplést. Brom nem ilyen volt, ami tetszett a sárkánynak. Saphira számára egyszerű volt a döntés: vagy meg tudott csinálni valamit, amivel javíthatott a helyzeten, mely esetben megcsinálta, vagy nem, és amit mások még elmondhattak róla, nem volt egyéb haszontalan zajongásnál. Ő mindenesetre nem izgat</w:t>
        <w:softHyphen/>
        <w:t>ja magát a jövő miatt, kivéve, ahol ez Eragont érinti. Miatta folyton izgult.</w:t>
      </w:r>
    </w:p>
    <w:p>
      <w:pPr>
        <w:pStyle w:val="Normal"/>
        <w:widowControl/>
        <w:rPr>
          <w:rFonts w:ascii="Times New Roman" w:hAnsi="Times New Roman" w:cs="Palatino Linotype"/>
        </w:rPr>
      </w:pPr>
      <w:r>
        <w:rPr>
          <w:rFonts w:cs="Palatino Linotype" w:ascii="Times New Roman" w:hAnsi="Times New Roman"/>
        </w:rPr>
        <w:t>Mikor a kérdések elfogytak, Nasuada biztosította őszinte együttérzéséről a kezét vesztett Martlandot, azután elküld</w:t>
        <w:softHyphen/>
        <w:t>te őt és Ulhartot, de Rorant nem, mert neki azt mondta:</w:t>
      </w:r>
    </w:p>
    <w:p>
      <w:pPr>
        <w:pStyle w:val="Normal"/>
        <w:widowControl/>
        <w:rPr>
          <w:rFonts w:ascii="Times New Roman" w:hAnsi="Times New Roman" w:cs="Palatino Linotype"/>
        </w:rPr>
      </w:pPr>
      <w:r>
        <w:rPr>
          <w:rFonts w:cs="Palatino Linotype" w:ascii="Times New Roman" w:hAnsi="Times New Roman"/>
        </w:rPr>
        <w:t>- Ismételten bizonyítottad vitézségedet, Vastörő. Elége</w:t>
        <w:softHyphen/>
        <w:t>dett vagyok veled.</w:t>
      </w:r>
    </w:p>
    <w:p>
      <w:pPr>
        <w:pStyle w:val="Normal"/>
        <w:widowControl/>
        <w:rPr>
          <w:rFonts w:ascii="Times New Roman" w:hAnsi="Times New Roman" w:cs="Palatino Linotype"/>
        </w:rPr>
      </w:pPr>
      <w:r>
        <w:rPr>
          <w:rFonts w:cs="Palatino Linotype" w:ascii="Times New Roman" w:hAnsi="Times New Roman"/>
        </w:rPr>
        <w:t>- Köszönöm, úrnőm!</w:t>
      </w:r>
    </w:p>
    <w:p>
      <w:pPr>
        <w:pStyle w:val="Normal"/>
        <w:widowControl/>
        <w:rPr>
          <w:rFonts w:ascii="Times New Roman" w:hAnsi="Times New Roman" w:cs="Palatino Linotype"/>
        </w:rPr>
      </w:pPr>
      <w:r>
        <w:rPr>
          <w:rFonts w:cs="Palatino Linotype" w:ascii="Times New Roman" w:hAnsi="Times New Roman"/>
        </w:rPr>
        <w:t>- A legjobb gyógyítóinkat küldöm Martlandhoz, de így is időre lesz szüksége, hogy felépüljön a sebesüléséből. Bár ha meggyógyul, akkor se vezethet rajtaütéseket fél kézzel. Mostantól a vonalak mögött kell szolgálnia a vardeneket, nem a fronton. Azt hiszem, előléptetem az egyik katonai tanácsadómmá. Mit szólsz hozzá, Jörmundur?</w:t>
      </w:r>
    </w:p>
    <w:p>
      <w:pPr>
        <w:pStyle w:val="Normal"/>
        <w:widowControl/>
        <w:rPr>
          <w:rFonts w:ascii="Times New Roman" w:hAnsi="Times New Roman" w:cs="Palatino Linotype"/>
        </w:rPr>
      </w:pPr>
      <w:r>
        <w:rPr>
          <w:rFonts w:cs="Palatino Linotype" w:ascii="Times New Roman" w:hAnsi="Times New Roman"/>
        </w:rPr>
        <w:t>- Kiváló ötlet, úrnőm.</w:t>
      </w:r>
    </w:p>
    <w:p>
      <w:pPr>
        <w:pStyle w:val="Normal"/>
        <w:widowControl/>
        <w:rPr>
          <w:rFonts w:ascii="Times New Roman" w:hAnsi="Times New Roman" w:cs="Palatino Linotype"/>
        </w:rPr>
      </w:pPr>
      <w:r>
        <w:rPr>
          <w:rFonts w:cs="Palatino Linotype" w:ascii="Times New Roman" w:hAnsi="Times New Roman"/>
        </w:rPr>
        <w:t>Nasuada elégedetten bólintott. - Ám ez azt jelenti, Ro</w:t>
        <w:softHyphen/>
        <w:t>ran, hogy találnom kell neked egy másik kapitányt.</w:t>
      </w:r>
    </w:p>
    <w:p>
      <w:pPr>
        <w:pStyle w:val="Normal"/>
        <w:widowControl/>
        <w:rPr>
          <w:rFonts w:ascii="Times New Roman" w:hAnsi="Times New Roman" w:cs="Palatino Linotype"/>
        </w:rPr>
      </w:pPr>
      <w:r>
        <w:rPr>
          <w:rFonts w:cs="Palatino Linotype" w:ascii="Times New Roman" w:hAnsi="Times New Roman"/>
        </w:rPr>
        <w:t>- Asszonyom, mi lenne, ha magam volnék a parancs</w:t>
        <w:softHyphen/>
        <w:t>nok? - kérdezte Roran. - Nem bizonyítottam eléggé érde</w:t>
        <w:softHyphen/>
        <w:t>meimet ezzel a két rajtaütéssel és múltbeli tetteimmel?</w:t>
      </w:r>
    </w:p>
    <w:p>
      <w:pPr>
        <w:pStyle w:val="Normal"/>
        <w:widowControl/>
        <w:rPr>
          <w:rFonts w:ascii="Times New Roman" w:hAnsi="Times New Roman" w:cs="Palatino Linotype"/>
        </w:rPr>
      </w:pPr>
      <w:r>
        <w:rPr>
          <w:rFonts w:cs="Palatino Linotype" w:ascii="Times New Roman" w:hAnsi="Times New Roman"/>
        </w:rPr>
        <w:t>- Vastörő, ha továbbra is kitünteted magadat, hamarosan elnyered a parancsnoki rangot. Ámde türelmesnek kell len</w:t>
        <w:softHyphen/>
        <w:t>ned: várj még egy kicsit. Két bevetés, legyenek bármily hatá</w:t>
        <w:softHyphen/>
        <w:t>sosak, még nem ad teljes képet egy ember jelleméről. Én óvatos ember vagyok, Vastörő, ha arról van szó, hogy másokra kell bíznom a népemet. Ezt tudomásul kell venned.</w:t>
      </w:r>
    </w:p>
    <w:p>
      <w:pPr>
        <w:pStyle w:val="Normal"/>
        <w:widowControl/>
        <w:rPr>
          <w:rFonts w:ascii="Times New Roman" w:hAnsi="Times New Roman" w:cs="Palatino Linotype"/>
        </w:rPr>
      </w:pPr>
      <w:r>
        <w:rPr>
          <w:rFonts w:cs="Palatino Linotype" w:ascii="Times New Roman" w:hAnsi="Times New Roman"/>
        </w:rPr>
        <w:t>Roran olyan erősen markolta az övébe szúrt kalapács nyelét, hogy a kezén kidagadtak az erek és az inak, de vál</w:t>
        <w:softHyphen/>
        <w:t>tozatlan udvariassággal válaszolta: - Természetesen, Na</w:t>
        <w:softHyphen/>
        <w:t>suada úrnő.</w:t>
      </w:r>
    </w:p>
    <w:p>
      <w:pPr>
        <w:pStyle w:val="Normal"/>
        <w:widowControl/>
        <w:rPr>
          <w:rFonts w:ascii="Times New Roman" w:hAnsi="Times New Roman" w:cs="Palatino Linotype"/>
        </w:rPr>
      </w:pPr>
      <w:r>
        <w:rPr>
          <w:rFonts w:cs="Palatino Linotype" w:ascii="Times New Roman" w:hAnsi="Times New Roman"/>
        </w:rPr>
        <w:t>- Nagyon helyes. Egy apród még ma megviszi az új beosztásodat. Ó, igen, és gondod legyen rá, hogy alaposan bevacsorázz, mihelyt feleségeddel kellően megünnepelté</w:t>
        <w:softHyphen/>
        <w:t>tek visszatérésedet. Ez parancs, Vastörő. Úgy festesz, mint aki mindjárt összeesik.</w:t>
      </w:r>
    </w:p>
    <w:p>
      <w:pPr>
        <w:pStyle w:val="Normal"/>
        <w:widowControl/>
        <w:rPr>
          <w:rFonts w:ascii="Times New Roman" w:hAnsi="Times New Roman" w:cs="Palatino Linotype"/>
        </w:rPr>
      </w:pPr>
      <w:r>
        <w:rPr>
          <w:rFonts w:cs="Palatino Linotype" w:ascii="Times New Roman" w:hAnsi="Times New Roman"/>
        </w:rPr>
        <w:t>- Parancsodra, asszonyom.</w:t>
      </w:r>
    </w:p>
    <w:p>
      <w:pPr>
        <w:pStyle w:val="Normal"/>
        <w:widowControl/>
        <w:rPr>
          <w:rFonts w:ascii="Times New Roman" w:hAnsi="Times New Roman" w:cs="Palatino Linotype"/>
        </w:rPr>
      </w:pPr>
      <w:r>
        <w:rPr>
          <w:rFonts w:cs="Palatino Linotype" w:ascii="Times New Roman" w:hAnsi="Times New Roman"/>
        </w:rPr>
        <w:t>Már indult volna, amikor Nasuada fölemelte a kezét. -Roran! - A férfi megállt. - Te harcoltál ezekkel az embe</w:t>
        <w:softHyphen/>
        <w:t>rekkel, akik nem érzik a fájdalmat. Mit gondolsz, könnyebb lenne legyőzni őket, ha mi is felvérteznénk magunkat a testi szenvedés ellen?</w:t>
      </w:r>
    </w:p>
    <w:p>
      <w:pPr>
        <w:pStyle w:val="Normal"/>
        <w:widowControl/>
        <w:rPr>
          <w:rFonts w:ascii="Times New Roman" w:hAnsi="Times New Roman" w:cs="Palatino Linotype"/>
        </w:rPr>
      </w:pPr>
      <w:r>
        <w:rPr>
          <w:rFonts w:cs="Palatino Linotype" w:ascii="Times New Roman" w:hAnsi="Times New Roman"/>
        </w:rPr>
        <w:t>Roran tétovázott, azután megrázta a fejét. - Azoknak az erejük a gyengeségük. Nem védekeznek úgy, ahogy akkor tennék, ha félnének a kardtól vagy a nyílvesszőtől, ezért semmibe veszik az életüket. Igaz, hogy jóval azután is har</w:t>
        <w:softHyphen/>
        <w:t>colnak, amikor a közönséges ember holtan esne össze, és ez nem csekély előny a csatában, de nagyobb számban is hul</w:t>
        <w:softHyphen/>
        <w:t>lanak, mert nem óvják magukat úgy, ahogy kellene. Okta</w:t>
        <w:softHyphen/>
        <w:t>lan magabiztosságukban belerohannak olyan csapdákba és veszedelmekbe, amelyeket mi messziről elkerülnénk. Amíg a vardenek harci szelleme töretlen, hiszem, hogy a megfe</w:t>
        <w:softHyphen/>
        <w:t>lelő harcművészettel legyőzhetjük ezeket a kacagó szörnye</w:t>
        <w:softHyphen/>
        <w:t>tegeket. Viszont ha olyanok lennénk, mint ők, kutyába se vennénk, hogy halálra metéljük egymást, mert nem törőd</w:t>
        <w:softHyphen/>
        <w:t>nénk az önvédelemmel. Hát ezek az én gondolataim.</w:t>
      </w:r>
    </w:p>
    <w:p>
      <w:pPr>
        <w:pStyle w:val="Normal"/>
        <w:widowControl/>
        <w:rPr>
          <w:rFonts w:ascii="Times New Roman" w:hAnsi="Times New Roman" w:cs="Palatino Linotype"/>
        </w:rPr>
      </w:pPr>
      <w:r>
        <w:rPr>
          <w:rFonts w:cs="Palatino Linotype" w:ascii="Times New Roman" w:hAnsi="Times New Roman"/>
        </w:rPr>
        <w:t>- Köszönöm, Roran.</w:t>
      </w:r>
    </w:p>
    <w:p>
      <w:pPr>
        <w:pStyle w:val="Normal"/>
        <w:widowControl/>
        <w:rPr/>
      </w:pPr>
      <w:r>
        <w:rPr>
          <w:rFonts w:cs="Palatino Linotype" w:ascii="Times New Roman" w:hAnsi="Times New Roman"/>
        </w:rPr>
        <w:t xml:space="preserve">Miután a férfi távozott, Saphira megkérdezte: </w:t>
      </w:r>
      <w:r>
        <w:rPr>
          <w:rFonts w:cs="Palatino Linotype" w:ascii="Times New Roman" w:hAnsi="Times New Roman"/>
          <w:i/>
          <w:iCs/>
        </w:rPr>
        <w:t>Eragonról még mindig semmi hír?</w:t>
      </w:r>
    </w:p>
    <w:p>
      <w:pPr>
        <w:pStyle w:val="Normal"/>
        <w:widowControl/>
        <w:rPr>
          <w:rFonts w:ascii="Times New Roman" w:hAnsi="Times New Roman" w:cs="Palatino Linotype"/>
        </w:rPr>
      </w:pPr>
      <w:r>
        <w:rPr>
          <w:rFonts w:cs="Palatino Linotype" w:ascii="Times New Roman" w:hAnsi="Times New Roman"/>
        </w:rPr>
        <w:t>Nasuada megrázta a fejét. - Nem, még mindig semmi, és hallgatása kezd nyugtalanítani. Ha holnaputánig nem je</w:t>
        <w:softHyphen/>
        <w:t>lentkezik, Aryával üzenetet küldetek Orik egyik igemondó</w:t>
        <w:softHyphen/>
        <w:t>jának, és jelentést kérek. Ha Eragon nem képes siettetni a királyválasztást, akkor attól félek, hogy a jövőben nem számíthatunk a törpék katonai támogatására. Ebben a katasztrofális eredményben az lenne az egyetlen jó, hogy Eragon további halogatás nélkül visszatérhetne hozzánk.</w:t>
      </w:r>
    </w:p>
    <w:p>
      <w:pPr>
        <w:pStyle w:val="Normal"/>
        <w:widowControl/>
        <w:rPr>
          <w:rFonts w:ascii="Times New Roman" w:hAnsi="Times New Roman" w:cs="Palatino Linotype"/>
        </w:rPr>
      </w:pPr>
      <w:r>
        <w:rPr>
          <w:rFonts w:cs="Palatino Linotype" w:ascii="Times New Roman" w:hAnsi="Times New Roman"/>
        </w:rPr>
        <w:t>Mikor Saphira távozni akart a piros-gubó-sátorból, Blödhgarm ismét felidézte Eragon fantomját, és elhelyezte a sárkány hátán. Saphira kihúzta a fejét a szűk sátorból, és hazaszökdécselt a karcsú tündék kíséretében.</w:t>
      </w:r>
    </w:p>
    <w:p>
      <w:pPr>
        <w:pStyle w:val="Normal"/>
        <w:widowControl/>
        <w:rPr>
          <w:rFonts w:ascii="Times New Roman" w:hAnsi="Times New Roman" w:cs="Palatino Linotype"/>
        </w:rPr>
      </w:pPr>
      <w:r>
        <w:rPr>
          <w:rFonts w:cs="Palatino Linotype" w:ascii="Times New Roman" w:hAnsi="Times New Roman"/>
        </w:rPr>
        <w:t>Mihelyt megérkezett Eragon sátrához, és a színes-árny ék-Eragon bement, Saphira letelepedett a földre, és beletörődött, hogy ebben a sivár egyhangúságban kell végigszenvednie, ami a napból hátravan. De mielőtt visszamerült volna a nem</w:t>
        <w:softHyphen/>
        <w:t>szeretem szendergésbe, kinyújtotta tudatát Roranék sátra felé, és addig szorongatta a férfi elméjét, amíg az föl nem húzta szellemi sorompóit.</w:t>
      </w:r>
    </w:p>
    <w:p>
      <w:pPr>
        <w:pStyle w:val="Normal"/>
        <w:widowControl/>
        <w:rPr/>
      </w:pPr>
      <w:r>
        <w:rPr>
          <w:rFonts w:cs="Palatino Linotype" w:ascii="Times New Roman" w:hAnsi="Times New Roman"/>
          <w:i/>
          <w:iCs/>
        </w:rPr>
        <w:t xml:space="preserve">Saphira?, </w:t>
      </w:r>
      <w:r>
        <w:rPr>
          <w:rFonts w:cs="Palatino Linotype" w:ascii="Times New Roman" w:hAnsi="Times New Roman"/>
        </w:rPr>
        <w:t>kérdezte.</w:t>
      </w:r>
    </w:p>
    <w:p>
      <w:pPr>
        <w:pStyle w:val="Normal"/>
        <w:widowControl/>
        <w:rPr>
          <w:rFonts w:ascii="Times New Roman" w:hAnsi="Times New Roman" w:cs="Palatino Linotype"/>
          <w:i/>
          <w:i/>
          <w:iCs/>
        </w:rPr>
      </w:pPr>
      <w:r>
        <w:rPr>
          <w:rFonts w:cs="Palatino Linotype" w:ascii="Times New Roman" w:hAnsi="Times New Roman"/>
          <w:i/>
          <w:iCs/>
        </w:rPr>
        <w:t>Ismersz mást is rajtam kívül?</w:t>
      </w:r>
    </w:p>
    <w:p>
      <w:pPr>
        <w:pStyle w:val="Normal"/>
        <w:widowControl/>
        <w:rPr>
          <w:rFonts w:ascii="Times New Roman" w:hAnsi="Times New Roman" w:cs="Palatino Linotype"/>
          <w:i/>
          <w:i/>
          <w:iCs/>
        </w:rPr>
      </w:pPr>
      <w:r>
        <w:rPr>
          <w:rFonts w:cs="Palatino Linotype" w:ascii="Times New Roman" w:hAnsi="Times New Roman"/>
          <w:i/>
          <w:iCs/>
        </w:rPr>
        <w:t>Dehogy ismerek. Csak megleptél, mert izé... egy kissé el vagyok foglalva.</w:t>
      </w:r>
    </w:p>
    <w:p>
      <w:pPr>
        <w:pStyle w:val="Normal"/>
        <w:widowControl/>
        <w:rPr/>
      </w:pPr>
      <w:r>
        <w:rPr>
          <w:rFonts w:cs="Palatino Linotype" w:ascii="Times New Roman" w:hAnsi="Times New Roman"/>
        </w:rPr>
        <w:t xml:space="preserve">A sárkány tanulmányozta Roran érzéseinek színét, azután Katrina érzéseinek színét, és elvigyorodott. </w:t>
      </w:r>
      <w:r>
        <w:rPr>
          <w:rFonts w:cs="Palatino Linotype" w:ascii="Times New Roman" w:hAnsi="Times New Roman"/>
          <w:i/>
          <w:iCs/>
        </w:rPr>
        <w:t>Csak üdvözölni szerettelek volna itthon. Örülök, hogy nem sebesültél meg.</w:t>
      </w:r>
    </w:p>
    <w:p>
      <w:pPr>
        <w:pStyle w:val="Normal"/>
        <w:widowControl/>
        <w:rPr/>
      </w:pPr>
      <w:r>
        <w:rPr>
          <w:rFonts w:cs="Palatino Linotype" w:ascii="Times New Roman" w:hAnsi="Times New Roman"/>
        </w:rPr>
        <w:t>Roran gondolatai tisztán-forrón-zavarosan-hidegen vil</w:t>
        <w:softHyphen/>
        <w:t xml:space="preserve">logtak, és mintha nehéz lett volna összehoznia egy értelmes mondatot. Végül annyit felelt: </w:t>
      </w:r>
      <w:r>
        <w:rPr>
          <w:rFonts w:cs="Palatino Linotype" w:ascii="Times New Roman" w:hAnsi="Times New Roman"/>
          <w:i/>
          <w:iCs/>
        </w:rPr>
        <w:t>Ez nagyon rendes tőled, Saphira.</w:t>
      </w:r>
    </w:p>
    <w:p>
      <w:pPr>
        <w:pStyle w:val="Normal"/>
        <w:widowControl/>
        <w:rPr>
          <w:rFonts w:ascii="Times New Roman" w:hAnsi="Times New Roman" w:cs="Palatino Linotype"/>
          <w:i/>
          <w:i/>
          <w:iCs/>
        </w:rPr>
      </w:pPr>
      <w:r>
        <w:rPr>
          <w:rFonts w:cs="Palatino Linotype" w:ascii="Times New Roman" w:hAnsi="Times New Roman"/>
          <w:i/>
          <w:iCs/>
        </w:rPr>
        <w:t>Ha teheted, látogass meg holnap, akkor hosszabban beszél</w:t>
        <w:softHyphen/>
        <w:t>hetünk. Idegesít, hogy itt kell rostokolnom nap mint nap. Mesélhetnél, milyen volt Eragon azelőtt, hogy kikeltem neki.</w:t>
      </w:r>
    </w:p>
    <w:p>
      <w:pPr>
        <w:pStyle w:val="Normal"/>
        <w:widowControl/>
        <w:rPr>
          <w:rFonts w:ascii="Times New Roman" w:hAnsi="Times New Roman" w:cs="Palatino Linotype"/>
          <w:i/>
          <w:i/>
          <w:iCs/>
        </w:rPr>
      </w:pPr>
      <w:r>
        <w:rPr>
          <w:rFonts w:cs="Palatino Linotype" w:ascii="Times New Roman" w:hAnsi="Times New Roman"/>
          <w:i/>
          <w:iCs/>
        </w:rPr>
        <w:t>Nekem... részemről a szerencse.</w:t>
      </w:r>
    </w:p>
    <w:p>
      <w:pPr>
        <w:pStyle w:val="Normal"/>
        <w:widowControl/>
        <w:rPr>
          <w:rFonts w:ascii="Times New Roman" w:hAnsi="Times New Roman" w:cs="Palatino Linotype"/>
        </w:rPr>
      </w:pPr>
      <w:r>
        <w:rPr>
          <w:rFonts w:cs="Palatino Linotype" w:ascii="Times New Roman" w:hAnsi="Times New Roman"/>
        </w:rPr>
        <w:t>Saphira örült, hogy Roran köszöntésével eleget tett a ke-rek-fülű-kétlábúak illemszabályainak, és azzal vigasztalta magát, hogy a holnapi nap nem lesz ennyire unalmas -mert ki merné elutasítani az ő meghívását? Kényelembe helyezte magát a puszta földön, amennyire tehette, és puha fészke után kívánkozott Eragon ellesmérai szél-ringatta-fa-házában. Sóhajtva pöffentett egy füstpamacsot, aztán elaludt, és azt álmodta, hogy olyan magasra repült, mint még soha.</w:t>
      </w:r>
    </w:p>
    <w:p>
      <w:pPr>
        <w:pStyle w:val="Normal"/>
        <w:widowControl/>
        <w:rPr>
          <w:rFonts w:ascii="Times New Roman" w:hAnsi="Times New Roman" w:cs="Palatino Linotype"/>
          <w:i/>
          <w:i/>
          <w:iCs/>
        </w:rPr>
      </w:pPr>
      <w:r>
        <w:rPr>
          <w:rFonts w:cs="Palatino Linotype" w:ascii="Times New Roman" w:hAnsi="Times New Roman"/>
          <w:i/>
          <w:iCs/>
        </w:rPr>
        <w:t>Addig csapkodott a szárnyával, amíg fölül nem emelkedett a Beor-hegyek égig érő csúcsain. Ott körözött egy darabig, és lete</w:t>
        <w:softHyphen/>
        <w:t>kintett a mélyben kitáruló Alagaésiára. Majd elfogta a vágyakozás a még nagyobb magasságok után, hogy azt is lássa, amit onnan lehet, úgyhogy ismét verdesni kezdett, egy szemvillanásnak tűnő idő alatt lehagyta a vakító holdat, és attól fogva csak ő és az ezüst csillagok lebegtek a fekete égen. Egy darabig sodródott a men</w:t>
        <w:softHyphen/>
        <w:t>nyekben a lenti ékkőszerű Világ királynője, de aztán beköltözött a lelkébe a nyugtalanság, és ő azt kiáltotta:</w:t>
      </w:r>
    </w:p>
    <w:p>
      <w:pPr>
        <w:pStyle w:val="Normal"/>
        <w:widowControl/>
        <w:rPr>
          <w:rFonts w:ascii="Times New Roman" w:hAnsi="Times New Roman" w:cs="Palatino Linotype"/>
        </w:rPr>
      </w:pPr>
      <w:r>
        <w:rPr>
          <w:rFonts w:cs="Palatino Linotype" w:ascii="Times New Roman" w:hAnsi="Times New Roman"/>
        </w:rPr>
        <w:t>Eragon! Hol vagy?</w:t>
      </w:r>
    </w:p>
    <w:p>
      <w:pPr>
        <w:pStyle w:val="Normal"/>
        <w:widowControl/>
        <w:rPr>
          <w:rFonts w:ascii="Times New Roman" w:hAnsi="Times New Roman" w:cs="Palatino Linotype"/>
        </w:rPr>
      </w:pPr>
      <w:r>
        <w:rPr>
          <w:rFonts w:cs="Palatino Linotype" w:ascii="Times New Roman" w:hAnsi="Times New Roman"/>
        </w:rPr>
        <w:t>CSÓKOLJ ÉDESEN!</w:t>
      </w:r>
    </w:p>
    <w:p>
      <w:pPr>
        <w:pStyle w:val="Normal"/>
        <w:widowControl/>
        <w:rPr/>
      </w:pPr>
      <w:r>
        <w:rPr>
          <w:rFonts w:cs="Palatino Linotype" w:ascii="Times New Roman" w:hAnsi="Times New Roman"/>
        </w:rPr>
        <w:t>Roran felébredt, és kibontakozott feleségének puha karjaiból. Kiült közös ágyuk szélére, ásított, a szemét dörgölte, és a tűz halványan fénylő csíkját bámulta a sátorlapok résében. Eltompultnak,</w:t>
      </w:r>
    </w:p>
    <w:p>
      <w:pPr>
        <w:pStyle w:val="Normal"/>
        <w:widowControl/>
        <w:rPr>
          <w:rFonts w:ascii="Times New Roman" w:hAnsi="Times New Roman" w:cs="Palatino Linotype"/>
        </w:rPr>
      </w:pPr>
      <w:r>
        <w:rPr>
          <w:rFonts w:cs="Palatino Linotype" w:ascii="Times New Roman" w:hAnsi="Times New Roman"/>
        </w:rPr>
        <w:t>butának érezte magát a kimerültségtől. Hideg borzongatta, de nem mozdult.</w:t>
      </w:r>
    </w:p>
    <w:p>
      <w:pPr>
        <w:pStyle w:val="Normal"/>
        <w:widowControl/>
        <w:rPr>
          <w:rFonts w:ascii="Times New Roman" w:hAnsi="Times New Roman" w:cs="Palatino Linotype"/>
        </w:rPr>
      </w:pPr>
      <w:r>
        <w:rPr>
          <w:rFonts w:cs="Palatino Linotype" w:ascii="Times New Roman" w:hAnsi="Times New Roman"/>
        </w:rPr>
        <w:t>- Roran? - kérdezte Katrina az alvástól kásás hangon. Felkönyökölt, a férje után nyúlt. Roran meg se rezzent, amikor az asszony keze felkúszott a hátán, és megdörgölte a nyakát. -Aludj. Rád fér a pihenés. Megint hosszú utad lesz nemsokára.</w:t>
      </w:r>
    </w:p>
    <w:p>
      <w:pPr>
        <w:pStyle w:val="Normal"/>
        <w:widowControl/>
        <w:rPr>
          <w:rFonts w:ascii="Times New Roman" w:hAnsi="Times New Roman" w:cs="Palatino Linotype"/>
        </w:rPr>
      </w:pPr>
      <w:r>
        <w:rPr>
          <w:rFonts w:cs="Palatino Linotype" w:ascii="Times New Roman" w:hAnsi="Times New Roman"/>
        </w:rPr>
        <w:t>Roran megrázta a fejét. Nem nézett a feleségére.</w:t>
      </w:r>
    </w:p>
    <w:p>
      <w:pPr>
        <w:pStyle w:val="Normal"/>
        <w:widowControl/>
        <w:rPr>
          <w:rFonts w:ascii="Times New Roman" w:hAnsi="Times New Roman" w:cs="Palatino Linotype"/>
        </w:rPr>
      </w:pPr>
      <w:r>
        <w:rPr>
          <w:rFonts w:cs="Palatino Linotype" w:ascii="Times New Roman" w:hAnsi="Times New Roman"/>
        </w:rPr>
        <w:t>- Mi baj? - kérdezte Katrina. Felült, pokrócot borított a férfi vállára, majd hozzádőlt. Arca melegen simult Roran karjához. - Az nyugtalanít, hogy ki lesz az új kapitányod, vagy hogy hova küld Nasuada?</w:t>
      </w:r>
    </w:p>
    <w:p>
      <w:pPr>
        <w:pStyle w:val="Normal"/>
        <w:widowControl/>
        <w:rPr>
          <w:rFonts w:ascii="Times New Roman" w:hAnsi="Times New Roman" w:cs="Palatino Linotype"/>
        </w:rPr>
      </w:pPr>
      <w:r>
        <w:rPr>
          <w:rFonts w:cs="Palatino Linotype" w:ascii="Times New Roman" w:hAnsi="Times New Roman"/>
        </w:rPr>
        <w:t>-Nem.</w:t>
      </w:r>
    </w:p>
    <w:p>
      <w:pPr>
        <w:pStyle w:val="Normal"/>
        <w:widowControl/>
        <w:rPr>
          <w:rFonts w:ascii="Times New Roman" w:hAnsi="Times New Roman" w:cs="Palatino Linotype"/>
        </w:rPr>
      </w:pPr>
      <w:r>
        <w:rPr>
          <w:rFonts w:cs="Palatino Linotype" w:ascii="Times New Roman" w:hAnsi="Times New Roman"/>
        </w:rPr>
        <w:t>Katrina hallgatott egy darabig. - Ahányszor hazajössz, mindig azt érzem, hogy otthagytál magadból valamit. Olyan komor és hallgatag lettél... Ha el akarod mondani, hogy mi háborgat, ugye tudod, hogy megteheted? Nem érdekes, mennyire szörnyű. Mészáros volt az apám, és épp elég férfit láttam meghalni csatában.</w:t>
      </w:r>
    </w:p>
    <w:p>
      <w:pPr>
        <w:pStyle w:val="Normal"/>
        <w:widowControl/>
        <w:rPr>
          <w:rFonts w:ascii="Times New Roman" w:hAnsi="Times New Roman" w:cs="Palatino Linotype"/>
        </w:rPr>
      </w:pPr>
      <w:r>
        <w:rPr>
          <w:rFonts w:cs="Palatino Linotype" w:ascii="Times New Roman" w:hAnsi="Times New Roman"/>
        </w:rPr>
        <w:t>- Hogy akarom-e? - kiáltotta Roran. - Gondolni sem akarok rá ismét! - Ökölbe szorította a kezét, zihált. - Egy igazi harcos nem azt érzi, amit én.</w:t>
      </w:r>
    </w:p>
    <w:p>
      <w:pPr>
        <w:pStyle w:val="Normal"/>
        <w:widowControl/>
        <w:rPr/>
      </w:pPr>
      <w:r>
        <w:rPr>
          <w:rFonts w:cs="Palatino Linotype" w:ascii="Times New Roman" w:hAnsi="Times New Roman"/>
        </w:rPr>
        <w:t xml:space="preserve">-Az igazi harcos nem azért harcol, mert akar, hanem mert harcolnia kell - mondta Katrina. - Aki áhítozik a háborúra, aki </w:t>
      </w:r>
      <w:r>
        <w:rPr>
          <w:rFonts w:cs="Palatino Linotype" w:ascii="Times New Roman" w:hAnsi="Times New Roman"/>
          <w:i/>
          <w:iCs/>
        </w:rPr>
        <w:t xml:space="preserve">élvezi </w:t>
      </w:r>
      <w:r>
        <w:rPr>
          <w:rFonts w:cs="Palatino Linotype" w:ascii="Times New Roman" w:hAnsi="Times New Roman"/>
        </w:rPr>
        <w:t>az ölést, az barom és szörnyeteg. Akármennyi di</w:t>
        <w:softHyphen/>
        <w:t>csőséget szerezzen a csatatéren, az nem teheti semmivé az igazságot, hogy nem különb a veszett farkasnál, amely egy</w:t>
        <w:softHyphen/>
        <w:t>formán megmar barátot és ellenséget. - Félresimította férje haját a homlokából, és légiesen megcirógatta Roran feje búb</w:t>
        <w:softHyphen/>
        <w:t>ját. - Azt mondtad nekem egyszer, hogy Brom regéi közül a Gerand-ének a kedvenced, azért is harcolsz kard helyett pöröllyel. Emlékszel, mennyire viszolygott Gerand az öléstől, és hogy vonakodott fegyvert fogni újból?</w:t>
      </w:r>
    </w:p>
    <w:p>
      <w:pPr>
        <w:pStyle w:val="Normal"/>
        <w:widowControl/>
        <w:rPr>
          <w:rFonts w:ascii="Times New Roman" w:hAnsi="Times New Roman" w:cs="Palatino Linotype"/>
        </w:rPr>
      </w:pPr>
      <w:r>
        <w:rPr>
          <w:rFonts w:cs="Palatino Linotype" w:ascii="Times New Roman" w:hAnsi="Times New Roman"/>
        </w:rPr>
        <w:t>- Igen.</w:t>
      </w:r>
    </w:p>
    <w:p>
      <w:pPr>
        <w:pStyle w:val="Normal"/>
        <w:widowControl/>
        <w:rPr>
          <w:rFonts w:ascii="Times New Roman" w:hAnsi="Times New Roman" w:cs="Palatino Linotype"/>
        </w:rPr>
      </w:pPr>
      <w:r>
        <w:rPr>
          <w:rFonts w:cs="Palatino Linotype" w:ascii="Times New Roman" w:hAnsi="Times New Roman"/>
        </w:rPr>
        <w:t>- Mégis kora legnagyobb harcosának tartották. - Két te</w:t>
        <w:softHyphen/>
        <w:t>nyerébe fogva maga felé fordította a férje arcát, hogy annak rá kelljen néznie. - Te pedig, Roran, a legnagyobb harcos vagy itt és másutt, akit ismerek.</w:t>
      </w:r>
    </w:p>
    <w:p>
      <w:pPr>
        <w:pStyle w:val="Normal"/>
        <w:widowControl/>
        <w:rPr>
          <w:rFonts w:ascii="Times New Roman" w:hAnsi="Times New Roman" w:cs="Palatino Linotype"/>
        </w:rPr>
      </w:pPr>
      <w:r>
        <w:rPr>
          <w:rFonts w:cs="Palatino Linotype" w:ascii="Times New Roman" w:hAnsi="Times New Roman"/>
        </w:rPr>
        <w:t>- Hát Eragon, és... - kezdte Roran szikkadt szájjal.</w:t>
      </w:r>
    </w:p>
    <w:p>
      <w:pPr>
        <w:pStyle w:val="Normal"/>
        <w:widowControl/>
        <w:rPr>
          <w:rFonts w:ascii="Times New Roman" w:hAnsi="Times New Roman" w:cs="Palatino Linotype"/>
        </w:rPr>
      </w:pPr>
      <w:r>
        <w:rPr>
          <w:rFonts w:cs="Palatino Linotype" w:ascii="Times New Roman" w:hAnsi="Times New Roman"/>
        </w:rPr>
        <w:t>- Ők feleolyan vitézek sincsenek, mint te. Eragon, Mur-tagh, Galbatorix, a tündék... mindegyik varázsigékkel és a mienket messze túlszárnyaló hatalommal indul a csatába. De te... - csókot lehet a férfi orrának hegyére - ...te csak ember vagy Te a két lábadon állva nézel szembe ellenségeid</w:t>
        <w:softHyphen/>
        <w:t>del. Nem vagy varázsló, mégis levágtad az Ikreket. Te csak annyira vagy fürge és erős, amennyire ember lehet, még</w:t>
        <w:softHyphen/>
        <w:t>sem féltél megtámadni a ra'zacokat a tulajdon barlangjuk</w:t>
        <w:softHyphen/>
        <w:t>ban, hogy kiszabadíthass a tömlöcükből.</w:t>
      </w:r>
    </w:p>
    <w:p>
      <w:pPr>
        <w:pStyle w:val="Normal"/>
        <w:widowControl/>
        <w:rPr>
          <w:rFonts w:ascii="Times New Roman" w:hAnsi="Times New Roman" w:cs="Palatino Linotype"/>
        </w:rPr>
      </w:pPr>
      <w:r>
        <w:rPr>
          <w:rFonts w:cs="Palatino Linotype" w:ascii="Times New Roman" w:hAnsi="Times New Roman"/>
        </w:rPr>
        <w:t>Roran nyeldekelt. - Eragon védő varázslatokat állított körém.</w:t>
      </w:r>
    </w:p>
    <w:p>
      <w:pPr>
        <w:pStyle w:val="Normal"/>
        <w:widowControl/>
        <w:rPr>
          <w:rFonts w:ascii="Times New Roman" w:hAnsi="Times New Roman" w:cs="Palatino Linotype"/>
        </w:rPr>
      </w:pPr>
      <w:r>
        <w:rPr>
          <w:rFonts w:cs="Palatino Linotype" w:ascii="Times New Roman" w:hAnsi="Times New Roman"/>
        </w:rPr>
        <w:t>- De azok elmúltak. És ugyan mi védett Carvahallban? Nem megszöktél mégis a ra'zacok elől? - Amikor a férje nem válaszolt, Katrina azzal folytatta: - Te csak ember vagy, mégis olyan dolgokat tettél, amelyek még Eragonnak és Murtaghnak sem sikerültek volna. Ezért vagy nekem te a legnagyobb harcos Alagaésiában... Nem ismerek más car-vahallit, aki vállalta volna a megmentésemért azt, amit te.</w:t>
      </w:r>
    </w:p>
    <w:p>
      <w:pPr>
        <w:pStyle w:val="Normal"/>
        <w:widowControl/>
        <w:rPr>
          <w:rFonts w:ascii="Times New Roman" w:hAnsi="Times New Roman" w:cs="Palatino Linotype"/>
        </w:rPr>
      </w:pPr>
      <w:r>
        <w:rPr>
          <w:rFonts w:cs="Palatino Linotype" w:ascii="Times New Roman" w:hAnsi="Times New Roman"/>
        </w:rPr>
        <w:t>- Apád megtette volna - szólt Roran.</w:t>
      </w:r>
    </w:p>
    <w:p>
      <w:pPr>
        <w:pStyle w:val="Normal"/>
        <w:widowControl/>
        <w:rPr>
          <w:rFonts w:ascii="Times New Roman" w:hAnsi="Times New Roman" w:cs="Palatino Linotype"/>
        </w:rPr>
      </w:pPr>
      <w:r>
        <w:rPr>
          <w:rFonts w:cs="Palatino Linotype" w:ascii="Times New Roman" w:hAnsi="Times New Roman"/>
        </w:rPr>
        <w:t>Érezte, hogy Katrina megborzong. - Igen, ő meg - súgta. - De sose vehetett volna rá másokat, hogy úgy kövessék, ahogy téged. - Szorosabban átölelte a férjét. - Akármit lát</w:t>
        <w:softHyphen/>
        <w:t>tál vagy tettél, én mindig itt leszek neked.</w:t>
      </w:r>
    </w:p>
    <w:p>
      <w:pPr>
        <w:pStyle w:val="Normal"/>
        <w:widowControl/>
        <w:rPr>
          <w:rFonts w:ascii="Times New Roman" w:hAnsi="Times New Roman" w:cs="Palatino Linotype"/>
        </w:rPr>
      </w:pPr>
      <w:r>
        <w:rPr>
          <w:rFonts w:cs="Palatino Linotype" w:ascii="Times New Roman" w:hAnsi="Times New Roman"/>
        </w:rPr>
        <w:t>- Nekem pedig nem kell több - felelte Roran, és magá</w:t>
        <w:softHyphen/>
        <w:t>hoz szorította a feleségét. Sóhajtott. - De azért nagyon nem bánnám, ha véget érne már ez a háború. Szeretnék szántani</w:t>
        <w:softHyphen/>
        <w:t>vetni megint, és learatni a termést. A gazdálkodás köröm</w:t>
        <w:softHyphen/>
        <w:t>szakasztó robot, de legalább becsületes munka. Ez az öldöklés nem az. Ez lopás... Életeket lopkodunk. Épeszű ember nem kívánhatja.</w:t>
      </w:r>
    </w:p>
    <w:p>
      <w:pPr>
        <w:pStyle w:val="Normal"/>
        <w:widowControl/>
        <w:rPr>
          <w:rFonts w:ascii="Times New Roman" w:hAnsi="Times New Roman" w:cs="Palatino Linotype"/>
        </w:rPr>
      </w:pPr>
      <w:r>
        <w:rPr>
          <w:rFonts w:cs="Palatino Linotype" w:ascii="Times New Roman" w:hAnsi="Times New Roman"/>
        </w:rPr>
        <w:t>- Ahogy mondtam.</w:t>
      </w:r>
    </w:p>
    <w:p>
      <w:pPr>
        <w:pStyle w:val="Normal"/>
        <w:widowControl/>
        <w:rPr>
          <w:rFonts w:ascii="Times New Roman" w:hAnsi="Times New Roman" w:cs="Palatino Linotype"/>
        </w:rPr>
      </w:pPr>
      <w:r>
        <w:rPr>
          <w:rFonts w:cs="Palatino Linotype" w:ascii="Times New Roman" w:hAnsi="Times New Roman"/>
        </w:rPr>
        <w:t>- Ahogy mondtad. - Akármilyen nehéz volt, mosolyt parancsolt a szájára. - Itt terhellek a magam bajával, holott megvan neked a magad gondja. - Rátette a kezét Katrina gömbölyödő hasára.</w:t>
      </w:r>
    </w:p>
    <w:p>
      <w:pPr>
        <w:pStyle w:val="Normal"/>
        <w:widowControl/>
        <w:rPr>
          <w:rFonts w:ascii="Times New Roman" w:hAnsi="Times New Roman" w:cs="Palatino Linotype"/>
        </w:rPr>
      </w:pPr>
      <w:r>
        <w:rPr>
          <w:rFonts w:cs="Palatino Linotype" w:ascii="Times New Roman" w:hAnsi="Times New Roman"/>
        </w:rPr>
        <w:t>- A te bajod mindig az én bajom lesz, amíg házasok va</w:t>
        <w:softHyphen/>
        <w:t>gyunk - mormolta az asszony, és Roran karjához dörgölte az arcát.</w:t>
      </w:r>
    </w:p>
    <w:p>
      <w:pPr>
        <w:pStyle w:val="Normal"/>
        <w:widowControl/>
        <w:rPr>
          <w:rFonts w:ascii="Times New Roman" w:hAnsi="Times New Roman" w:cs="Palatino Linotype"/>
        </w:rPr>
      </w:pPr>
      <w:r>
        <w:rPr>
          <w:rFonts w:cs="Palatino Linotype" w:ascii="Times New Roman" w:hAnsi="Times New Roman"/>
        </w:rPr>
        <w:t>- Vannak bajok, amelyeket senki másnak nem szabad hordoznia, főleg azoknak nem, akiket szeretünk - mondta Roran.</w:t>
      </w:r>
    </w:p>
    <w:p>
      <w:pPr>
        <w:pStyle w:val="Normal"/>
        <w:widowControl/>
        <w:rPr>
          <w:rFonts w:ascii="Times New Roman" w:hAnsi="Times New Roman" w:cs="Palatino Linotype"/>
        </w:rPr>
      </w:pPr>
      <w:r>
        <w:rPr>
          <w:rFonts w:cs="Palatino Linotype" w:ascii="Times New Roman" w:hAnsi="Times New Roman"/>
        </w:rPr>
        <w:t>Katrina egy-két hüvelyknyire elhúzódott, és Roran látta, hogy feleségének szeme olyan üres és lélektelen, mint ami</w:t>
        <w:softHyphen/>
        <w:t>lyen akkor szokott lenni, ha eszébe jutott a Helgrind bör</w:t>
        <w:softHyphen/>
        <w:t>töne. - Igen - mormolta -, vannak bajok, amelyeket senki másnak nem szabad átélnie.</w:t>
      </w:r>
    </w:p>
    <w:p>
      <w:pPr>
        <w:pStyle w:val="Normal"/>
        <w:widowControl/>
        <w:rPr>
          <w:rFonts w:ascii="Times New Roman" w:hAnsi="Times New Roman" w:cs="Palatino Linotype"/>
        </w:rPr>
      </w:pPr>
      <w:r>
        <w:rPr>
          <w:rFonts w:cs="Palatino Linotype" w:ascii="Times New Roman" w:hAnsi="Times New Roman"/>
        </w:rPr>
        <w:t>- O, ne légy már ilyen bánatos! - Roran magához húzta, ringatta a karjaiban, és közben tiszta szívéből kívánta, hogy bár sose találta volna meg Eragon a sárkánytojást a Ge</w:t>
        <w:softHyphen/>
        <w:t>rincben. Egy idő után, amikor Katrina ismét elernyedt a karjaiban, és benne is oldódott némileg a feszültség, megsi</w:t>
        <w:softHyphen/>
        <w:t>mogatta felesége nyakának hajlatát. - Gyere, csókolj édesen még egyszer, aztán bújjunk vissza az ágyba, mert fáradt vagyok, és alhatnék.</w:t>
      </w:r>
    </w:p>
    <w:p>
      <w:pPr>
        <w:pStyle w:val="Normal"/>
        <w:widowControl/>
        <w:rPr>
          <w:rFonts w:ascii="Times New Roman" w:hAnsi="Times New Roman" w:cs="Palatino Linotype"/>
        </w:rPr>
      </w:pPr>
      <w:r>
        <w:rPr>
          <w:rFonts w:cs="Palatino Linotype" w:ascii="Times New Roman" w:hAnsi="Times New Roman"/>
        </w:rPr>
        <w:t>Katrina fölnevetett, és a legédesebb csókokkal halmozta el, aztán visszafeküdtek az ágyba. Kint a sátor előtt csendes volt a világ, csak a Jiet hömpölygését lehetett hallani. Futott a folyó a tábor mellett, sose pihent, meg nem állt, és bele</w:t>
        <w:softHyphen/>
        <w:t>zubogott Roran álmaiba, amelyben ő egy hajóorrban állt Katrina mellett, és belebámult az óceán bendőjébe, a gigászi örvénybe, amelyet a Vadkan Szemének hívnak.</w:t>
      </w:r>
    </w:p>
    <w:p>
      <w:pPr>
        <w:pStyle w:val="Normal"/>
        <w:widowControl/>
        <w:rPr/>
      </w:pPr>
      <w:r>
        <w:rPr>
          <w:rFonts w:cs="Palatino Linotype" w:ascii="Times New Roman" w:hAnsi="Times New Roman"/>
        </w:rPr>
        <w:t xml:space="preserve">És azt gondolta: </w:t>
      </w:r>
      <w:r>
        <w:rPr>
          <w:rFonts w:cs="Palatino Linotype" w:ascii="Times New Roman" w:hAnsi="Times New Roman"/>
          <w:i/>
          <w:iCs/>
        </w:rPr>
        <w:t>Miként is remélhettük, hogy megmene</w:t>
        <w:softHyphen/>
        <w:t>külünk?</w:t>
      </w:r>
    </w:p>
    <w:p>
      <w:pPr>
        <w:pStyle w:val="Normal"/>
        <w:widowControl/>
        <w:rPr>
          <w:rFonts w:ascii="Times New Roman" w:hAnsi="Times New Roman" w:cs="Palatino Linotype"/>
        </w:rPr>
      </w:pPr>
      <w:r>
        <w:rPr>
          <w:rFonts w:cs="Palatino Linotype" w:ascii="Times New Roman" w:hAnsi="Times New Roman"/>
        </w:rPr>
        <w:t>GLÜMRA</w:t>
      </w:r>
    </w:p>
    <w:p>
      <w:pPr>
        <w:pStyle w:val="Normal"/>
        <w:widowControl/>
        <w:rPr>
          <w:rFonts w:ascii="Times New Roman" w:hAnsi="Times New Roman" w:cs="Palatino Linotype"/>
        </w:rPr>
      </w:pPr>
      <w:r>
        <w:rPr>
          <w:rFonts w:cs="Palatino Linotype" w:ascii="Times New Roman" w:hAnsi="Times New Roman"/>
        </w:rPr>
        <w:t>ok száz lábnyira Tronjheim alatt sok ezer láb hosszú barlangba vezetett a megnyíló szikla. A bar</w:t>
        <w:softHyphen/>
        <w:t>lang egyik oldalán mozdulatlan fekete tó sötétlett, amelynek mélységét nem ismerte senki. A másikon márványpadmaly húzódott. A mennyezeten barna és fehér sztalaktitok csepegtek, a padlatból sztalagmitok döftek a magasba. Helyenként hasas oszlopokká egyesültek, ame</w:t>
        <w:softHyphen/>
        <w:t>lyeknek vastagságával még Du Weldenvarden legnagyobb fái sem vetekedhettek. Az oszlopok között gombákkal meg</w:t>
        <w:softHyphen/>
        <w:t>tűzdelt komposzthalmok domborultak, és huszonhárom kőből rakott, alacsony kunyhó állt. Ajtajuk fölött lángtalan lámpások égtek parázsvörösen. A lámpások fénykörén kívül feketén magasodott az árnyék.</w:t>
      </w:r>
    </w:p>
    <w:p>
      <w:pPr>
        <w:pStyle w:val="Normal"/>
        <w:widowControl/>
        <w:rPr>
          <w:rFonts w:ascii="Times New Roman" w:hAnsi="Times New Roman" w:cs="Palatino Linotype"/>
        </w:rPr>
      </w:pPr>
      <w:r>
        <w:rPr>
          <w:rFonts w:cs="Palatino Linotype" w:ascii="Times New Roman" w:hAnsi="Times New Roman"/>
        </w:rPr>
        <w:t>Eragon az egyik kunyhóban ült egy aprócska széken, térdig érő gránitasztal mellett. Puha kecskesajt, szeletelt gomba, kovász, pörkölt, galambtojás és szénpor szaga úszott a levegőben. A Lovassal átellenben a Mord családból való Glümra, Eragon meggyilkolt testőrének, Kvistornak az anyja jajveszékelt, tépte a haját, és ököllel verte a mellét. Könnyei fényes csíkokat rajzoltak pufók arcára.</w:t>
      </w:r>
    </w:p>
    <w:p>
      <w:pPr>
        <w:pStyle w:val="Normal"/>
        <w:widowControl/>
        <w:rPr>
          <w:rFonts w:ascii="Times New Roman" w:hAnsi="Times New Roman" w:cs="Palatino Linotype"/>
        </w:rPr>
      </w:pPr>
      <w:r>
        <w:rPr>
          <w:rFonts w:cs="Palatino Linotype" w:ascii="Times New Roman" w:hAnsi="Times New Roman"/>
        </w:rPr>
        <w:t>Csak ketten voltak a kunyhóban. Eragon testőrsége, amely ismét kiegészült négy főre Thranddal, Orik kíséretének egyik harcosával, odakint várakozott Hűndfastnak, a tol</w:t>
        <w:softHyphen/>
        <w:t>mácsnak a társaságában, akit Eragon kiküldött, mihelyt megtudta, hogy Glűmra beszéli az ő nyelvét.</w:t>
      </w:r>
    </w:p>
    <w:p>
      <w:pPr>
        <w:pStyle w:val="Normal"/>
        <w:widowControl/>
        <w:rPr>
          <w:rFonts w:ascii="Times New Roman" w:hAnsi="Times New Roman" w:cs="Palatino Linotype"/>
        </w:rPr>
      </w:pPr>
      <w:r>
        <w:rPr>
          <w:rFonts w:cs="Palatino Linotype" w:ascii="Times New Roman" w:hAnsi="Times New Roman"/>
        </w:rPr>
        <w:t>Az orgyilkos merénylet után tudati kapcsolatot létesített Orikkal, aki ragaszkodott hozzá, hogy Eragon tüstént ro</w:t>
        <w:softHyphen/>
        <w:t>hanjon az Ingeitum szállására, méghozzá olyan sebesen, ahogy bírja a lába: ott biztonságban lesz minden további</w:t>
      </w:r>
    </w:p>
    <w:p>
      <w:pPr>
        <w:pStyle w:val="Normal"/>
        <w:widowControl/>
        <w:rPr>
          <w:rFonts w:ascii="Times New Roman" w:hAnsi="Times New Roman" w:cs="Times New Roman"/>
        </w:rPr>
      </w:pPr>
      <w:r>
        <w:rPr>
          <w:rFonts w:cs="Times New Roman" w:ascii="Times New Roman" w:hAnsi="Times New Roman"/>
        </w:rPr>
        <w:drawing>
          <wp:inline distT="0" distB="0" distL="0" distR="0">
            <wp:extent cx="476885" cy="600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6" t="-60" r="-76" b="-60"/>
                    <a:stretch>
                      <a:fillRect/>
                    </a:stretch>
                  </pic:blipFill>
                  <pic:spPr bwMode="auto">
                    <a:xfrm>
                      <a:off x="0" y="0"/>
                      <a:ext cx="476885" cy="600710"/>
                    </a:xfrm>
                    <a:prstGeom prst="rect">
                      <a:avLst/>
                    </a:prstGeom>
                  </pic:spPr>
                </pic:pic>
              </a:graphicData>
            </a:graphic>
          </wp:inline>
        </w:drawing>
      </w:r>
    </w:p>
    <w:p>
      <w:pPr>
        <w:pStyle w:val="Normal"/>
        <w:widowControl/>
        <w:rPr>
          <w:rFonts w:ascii="Times New Roman" w:hAnsi="Times New Roman" w:cs="Palatino Linotype"/>
        </w:rPr>
      </w:pPr>
      <w:r>
        <w:rPr>
          <w:rFonts w:cs="Palatino Linotype" w:ascii="Times New Roman" w:hAnsi="Times New Roman"/>
        </w:rPr>
        <w:t>orgyilkostól. Eragon engedelmeskedett, és nem is mozdult ki a szállásról. Közben Orik kierőszakolta, hogy a tanács</w:t>
        <w:softHyphen/>
        <w:t>kozást napolják el reggelig, arra hivatkozva, hogy klán</w:t>
        <w:softHyphen/>
        <w:t>jában vészhelyzet állt elő, tehát azonnal távoznia kell. Az</w:t>
        <w:softHyphen/>
        <w:t>után legacélosabb harcosaival és legtehetségesebb varázs</w:t>
        <w:softHyphen/>
        <w:t>lójával elvonult a támadás helyszínére, amelyet mágikus és praktikus módszerekkel felmértek és tanulmányoztak. Mihelyt Orik úgy döntött, hogy ennél többet nem tudhat</w:t>
        <w:softHyphen/>
        <w:t>nak meg, szállására sietett, és így szólt Eragonhoz: - Sok dolgunk van, és kevés időnk. Mielőtt a klánfőnökök foly</w:t>
        <w:softHyphen/>
        <w:t>tatnák holnap a reggel harmadik órájában a tanácskozást, minden kétséget kizáróan meg kell állapítanunk, ki ren</w:t>
        <w:softHyphen/>
        <w:t>delte el a merényletet. Ha képesek leszünk rá, felhasznál</w:t>
        <w:softHyphen/>
        <w:t>hatjuk ellenük. Ha nem, sötétben kell tapogatóznunk, nem tudva, ki az ellenség. A gyűlésig titokban tartjuk a táma</w:t>
        <w:softHyphen/>
        <w:t>dást, de tovább már nem. A knurlan az egész tronjheimi alagúthálózatban hallották összecsapásotok visszhangját, és tudom, hogy már keresik a csendháborítás forrását, mert attól félnek, omlás vagy hasonló katasztrófa történt, amely aláaknázhatja a fenti várost. - Toppantott, megátkozta a me</w:t>
        <w:softHyphen/>
        <w:t>rénylet értelmi szerzőjének őseit, azután csípőre tette a ke</w:t>
        <w:softHyphen/>
        <w:t>zét, és azt mondta: - Már eddig is a fejünk fölött lógott a klánháború, de most a kapunk előtt áll! Gyorsan kell lép</w:t>
        <w:softHyphen/>
        <w:t>nünk, ha el akarjuk hárítani a balsorsot. Knurlákat kell felkutatni, kérdések kell föltenni, fenyegetéseket és kenő</w:t>
        <w:softHyphen/>
        <w:t>pénzeket kell kilátásba helyezni, írásokat kell lopatni - és mindezt hajnalig!</w:t>
      </w:r>
    </w:p>
    <w:p>
      <w:pPr>
        <w:pStyle w:val="Normal"/>
        <w:widowControl/>
        <w:rPr>
          <w:rFonts w:ascii="Times New Roman" w:hAnsi="Times New Roman" w:cs="Palatino Linotype"/>
        </w:rPr>
      </w:pPr>
      <w:r>
        <w:rPr>
          <w:rFonts w:cs="Palatino Linotype" w:ascii="Times New Roman" w:hAnsi="Times New Roman"/>
        </w:rPr>
        <w:t>- Én mit csináljak? - kérdezte Eragon.</w:t>
      </w:r>
    </w:p>
    <w:p>
      <w:pPr>
        <w:pStyle w:val="Normal"/>
        <w:widowControl/>
        <w:rPr>
          <w:rFonts w:ascii="Times New Roman" w:hAnsi="Times New Roman" w:cs="Palatino Linotype"/>
        </w:rPr>
      </w:pPr>
      <w:r>
        <w:rPr>
          <w:rFonts w:cs="Palatino Linotype" w:ascii="Times New Roman" w:hAnsi="Times New Roman"/>
        </w:rPr>
        <w:t>- Neked itt kellene maradnod addig, amíg kiderítjük, hogy Az Sweld rak Anhűin vagy egy másik klán nem állomásoztat-e valahol másutt egy nagyobb erőt, amellyel téged akarnak eltenni láb alól. Továbbá minél tovább titkol</w:t>
        <w:softHyphen/>
        <w:t>hatjuk támadóid elől, hogy élsz-e, halsz-e, megsebesültél-e, annál tovább érezhetik úgy, hogy inog a kő a talpuk alatt.</w:t>
      </w:r>
    </w:p>
    <w:p>
      <w:pPr>
        <w:pStyle w:val="Normal"/>
        <w:widowControl/>
        <w:rPr>
          <w:rFonts w:ascii="Times New Roman" w:hAnsi="Times New Roman" w:cs="Palatino Linotype"/>
        </w:rPr>
      </w:pPr>
      <w:r>
        <w:rPr>
          <w:rFonts w:cs="Palatino Linotype" w:ascii="Times New Roman" w:hAnsi="Times New Roman"/>
        </w:rPr>
        <w:t>Eragon először egyetértett a javaslattal, de ahogy figyelte a buzgón szervezkedő, parancsokat osztogató törpét, kezd</w:t>
        <w:softHyphen/>
        <w:t>te mind rosszabbul érezni magát. Végül elkapta Orik karját:</w:t>
      </w:r>
    </w:p>
    <w:p>
      <w:pPr>
        <w:pStyle w:val="Normal"/>
        <w:widowControl/>
        <w:rPr>
          <w:rFonts w:ascii="Times New Roman" w:hAnsi="Times New Roman" w:cs="Palatino Linotype"/>
        </w:rPr>
      </w:pPr>
      <w:r>
        <w:rPr>
          <w:rFonts w:cs="Palatino Linotype" w:ascii="Times New Roman" w:hAnsi="Times New Roman"/>
        </w:rPr>
        <w:t>- Ha itt kell ülnöm és a falat bámulnom, míg te a latrok után nyomozol, a kezem tövéig lerágom a körmömet! Nyilván van valami, amiben én is segíthetek... Mi lesz Kvistorral? Laknak rokonai Tronjheimben? Értesítette már őket valaki, hogy Kvistor meghalt? Mert ha nem, én akarom megvinni a hírt, mert engem védelmezve esett el.</w:t>
      </w:r>
    </w:p>
    <w:p>
      <w:pPr>
        <w:pStyle w:val="Normal"/>
        <w:widowControl/>
        <w:rPr>
          <w:rFonts w:ascii="Times New Roman" w:hAnsi="Times New Roman" w:cs="Palatino Linotype"/>
        </w:rPr>
      </w:pPr>
      <w:r>
        <w:rPr>
          <w:rFonts w:cs="Palatino Linotype" w:ascii="Times New Roman" w:hAnsi="Times New Roman"/>
        </w:rPr>
        <w:t>Orik kérdezősködött a testőreinél, és megtudta, hogy Kvistornak valóban voltak rokonai Tronjheimben, pon</w:t>
        <w:softHyphen/>
        <w:t>tosabban Tronjheim alatt. Ezt hallva Orik elkomolyodott, és egy különös szót mormolt törpe nyelven. - Mélységlakók -mondta -, olyan knurlan, akik elhagyták a föld színét a lenti világért, és csupán alkalmi portyákra jönnek fel. Többségük itt tanyázik Tronjheim és Farthen Dür alatt, mert Farthen Dúrba kijöhetnek, és mégsem kell azt érezniük, hogy a sza</w:t>
        <w:softHyphen/>
        <w:t>badban vannak, amit nem bírnak elviselni, annyira meg</w:t>
        <w:softHyphen/>
        <w:t>szokták a zártságot. Nem is tudtam, hogy Kvistor is közéjük tartozott.</w:t>
      </w:r>
    </w:p>
    <w:p>
      <w:pPr>
        <w:pStyle w:val="Normal"/>
        <w:widowControl/>
        <w:rPr>
          <w:rFonts w:ascii="Times New Roman" w:hAnsi="Times New Roman" w:cs="Palatino Linotype"/>
        </w:rPr>
      </w:pPr>
      <w:r>
        <w:rPr>
          <w:rFonts w:cs="Palatino Linotype" w:ascii="Times New Roman" w:hAnsi="Times New Roman"/>
        </w:rPr>
        <w:t>- Nem haragudnál, ha meglátogatnám a családját? -kérdezte Eragon. - Ezek között a szobák között, ha nem tévedek, vannak lépcsők, amelyek a mélybe vezetnek. Ugy távozhatnánk, hogy senki se venné észre.</w:t>
      </w:r>
    </w:p>
    <w:p>
      <w:pPr>
        <w:pStyle w:val="Normal"/>
        <w:widowControl/>
        <w:rPr>
          <w:rFonts w:ascii="Times New Roman" w:hAnsi="Times New Roman" w:cs="Palatino Linotype"/>
        </w:rPr>
      </w:pPr>
      <w:r>
        <w:rPr>
          <w:rFonts w:cs="Palatino Linotype" w:ascii="Times New Roman" w:hAnsi="Times New Roman"/>
        </w:rPr>
        <w:t>Orik töprengett egy percet, aztán bólintott. - Igazad van. Az út viszonylag biztonságos, és senkinek sem fordulna meg a fejében, hogy a mélységlakók között keressen. Ide jönnének elsőnek, és meg is találnának... Menj, és vissza se gyere, amíg nem küldök hírnököt, akkor se, ha a Mord csa</w:t>
        <w:softHyphen/>
        <w:t>lád elzavar, és hajnalig egy sztalagmiton kell ücsörögnöd. Azért légy óvatos, Eragon: a mélységlakók maguknak va</w:t>
        <w:softHyphen/>
        <w:t>lók, hihetetlenül kényesek a becsületükre, és furcsa szoká</w:t>
        <w:softHyphen/>
        <w:t>saik vannak. Olyan óvatos légy, mintha korhadt palán egyensúlyoznál, világos?</w:t>
      </w:r>
    </w:p>
    <w:p>
      <w:pPr>
        <w:pStyle w:val="Normal"/>
        <w:widowControl/>
        <w:rPr>
          <w:rFonts w:ascii="Times New Roman" w:hAnsi="Times New Roman" w:cs="Palatino Linotype"/>
        </w:rPr>
      </w:pPr>
      <w:r>
        <w:rPr>
          <w:rFonts w:cs="Palatino Linotype" w:ascii="Times New Roman" w:hAnsi="Times New Roman"/>
        </w:rPr>
        <w:t>így hát Thranddal kiegészült testőrségének és Hűndfast-nak kíséretében, az övén kurta törpe kardot viselő Eragon elment a legközelebbi lépcsőhöz, és azon olyan mélyre ereszkedett a föld gyomrába, mint még soha. Felkereste Glűmrát, megvitte neki fiának halálhírét, most pedig ült, és hallgatta, ahogy az anya a hátborzongatóan disszonáns, törpe nyelvű kántálást a tagolatlan vonítással váltogatva gyászolja meggyilkolt gyermekét.</w:t>
      </w:r>
    </w:p>
    <w:p>
      <w:pPr>
        <w:pStyle w:val="Normal"/>
        <w:widowControl/>
        <w:rPr>
          <w:rFonts w:ascii="Times New Roman" w:hAnsi="Times New Roman" w:cs="Palatino Linotype"/>
        </w:rPr>
      </w:pPr>
      <w:r>
        <w:rPr>
          <w:rFonts w:cs="Palatino Linotype" w:ascii="Times New Roman" w:hAnsi="Times New Roman"/>
        </w:rPr>
        <w:t>Annyira megrázta ez a mérhetetlen bánat, hogy nem bírt az asszonyra nézni. A zöld zsírkő tűzhelyre meredt inkább, amely az egyik fal mellett állt, és a szélein már megkoptak a faragott mértani minták. Nézte a tűzhely előtt a zöld</w:t>
        <w:softHyphen/>
        <w:t>barna szőnyeget, a sarokban a köpülőt, a mennyezet ge</w:t>
        <w:softHyphen/>
        <w:t>rendáiról csüngő eleséget. Nézte a súlyos szövőszéket a kerek ablak előtt, amelybe levendulalila üveget foglaltak.</w:t>
      </w:r>
    </w:p>
    <w:p>
      <w:pPr>
        <w:pStyle w:val="Normal"/>
        <w:widowControl/>
        <w:rPr>
          <w:rFonts w:ascii="Times New Roman" w:hAnsi="Times New Roman" w:cs="Palatino Linotype"/>
        </w:rPr>
      </w:pPr>
      <w:r>
        <w:rPr>
          <w:rFonts w:cs="Palatino Linotype" w:ascii="Times New Roman" w:hAnsi="Times New Roman"/>
        </w:rPr>
        <w:t>Glümra a leghangosabb jajveszékelés közepén egyszer csak felállt, a konyhapulthoz ment, és a vágódeszkára he</w:t>
        <w:softHyphen/>
        <w:t>lyezte a kezét. Elővett egy kést, és mielőtt Eragon megaka</w:t>
        <w:softHyphen/>
        <w:t>dályozhatta volna, levágta kisujjának utolsó ízét. Felnyögött, kétrét görnyedt.</w:t>
      </w:r>
    </w:p>
    <w:p>
      <w:pPr>
        <w:pStyle w:val="Normal"/>
        <w:widowControl/>
        <w:rPr/>
      </w:pPr>
      <w:r>
        <w:rPr>
          <w:rFonts w:cs="Palatino Linotype" w:ascii="Times New Roman" w:hAnsi="Times New Roman"/>
        </w:rPr>
        <w:t>Akaratlan kiáltás szakadt fel Eragonból. Fölemelkedett a székéről. Nem tudta, megőrült-e a törpe asszony. Nem kel</w:t>
        <w:softHyphen/>
        <w:t>lene lefognia, mielőtt nagyobb kárt tesz magában? Szóra nyitotta a száját, fel akarta ajánlani, hogy meggyógyítja a sebet, aztán meggondolta magát, mert eszébe jutott Orik figyelmeztetése: a mélységlakóknak furcsa szokásaik van</w:t>
        <w:softHyphen/>
        <w:t xml:space="preserve">nak, és mérhetetlenül kényesek a becsületükre. </w:t>
      </w:r>
      <w:r>
        <w:rPr>
          <w:rFonts w:cs="Palatino Linotype" w:ascii="Times New Roman" w:hAnsi="Times New Roman"/>
          <w:i/>
          <w:iCs/>
        </w:rPr>
        <w:t xml:space="preserve">Sértésnek vehetné az ajánlatomat, </w:t>
      </w:r>
      <w:r>
        <w:rPr>
          <w:rFonts w:cs="Palatino Linotype" w:ascii="Times New Roman" w:hAnsi="Times New Roman"/>
        </w:rPr>
        <w:t>ébredt rá Eragon. Befogta a száját, és visszasüppedt az apró székre.</w:t>
      </w:r>
    </w:p>
    <w:p>
      <w:pPr>
        <w:pStyle w:val="Normal"/>
        <w:widowControl/>
        <w:rPr>
          <w:rFonts w:ascii="Times New Roman" w:hAnsi="Times New Roman" w:cs="Palatino Linotype"/>
        </w:rPr>
      </w:pPr>
      <w:r>
        <w:rPr>
          <w:rFonts w:cs="Palatino Linotype" w:ascii="Times New Roman" w:hAnsi="Times New Roman"/>
        </w:rPr>
        <w:t>Egy perccel később a meggörnyedt Glűmra fölegyenese</w:t>
        <w:softHyphen/>
        <w:t>dett, mély lélegzetet vett, aztán csendesen, nyugodtan le</w:t>
        <w:softHyphen/>
        <w:t>mosta csonka ujját borpárlattal, sárga írt kent rá, végül bekötötte. Holdvilágképe még mindig sápadt volt a sokktól. Letelepedett Eragonnal átellenben. - Köszönöm, Árnyékölő, hogy magad hoztad meg a hírt fiamnak sorsáról. Örömmel hallom, hogy büszkén halt meg, úgy, ahogy harcoshoz illő.</w:t>
      </w:r>
    </w:p>
    <w:p>
      <w:pPr>
        <w:pStyle w:val="Normal"/>
        <w:widowControl/>
        <w:rPr>
          <w:rFonts w:ascii="Times New Roman" w:hAnsi="Times New Roman" w:cs="Palatino Linotype"/>
        </w:rPr>
      </w:pPr>
      <w:r>
        <w:rPr>
          <w:rFonts w:cs="Palatino Linotype" w:ascii="Times New Roman" w:hAnsi="Times New Roman"/>
        </w:rPr>
        <w:t>- Rendkívül bátor volt - mondta Eragon. - Láthatta, hogy ellenségeink gyorsak, mint a tündék, mégis előreugrott, hogy megvédjen. Önfeláldozásával időt szerzett nekem, hogy elmenekülhessek tőreik elől, és feltárta, milyen veszé</w:t>
        <w:softHyphen/>
        <w:t>lyes igézet erősíti fegyvereiket. Ha nem olyan hősies, két</w:t>
        <w:softHyphen/>
        <w:t>lem, hogy most itt lehetnék.</w:t>
      </w:r>
    </w:p>
    <w:p>
      <w:pPr>
        <w:pStyle w:val="Normal"/>
        <w:widowControl/>
        <w:rPr>
          <w:rFonts w:ascii="Times New Roman" w:hAnsi="Times New Roman" w:cs="Palatino Linotype"/>
        </w:rPr>
      </w:pPr>
      <w:r>
        <w:rPr>
          <w:rFonts w:cs="Palatino Linotype" w:ascii="Times New Roman" w:hAnsi="Times New Roman"/>
        </w:rPr>
        <w:t>Glümra lesütötte a szemét, lassan bólogatott, elsimította ruhája elejét. - Tudod-e, Árnyékölő, ki volt a felelős klá</w:t>
        <w:softHyphen/>
        <w:t>nunk megtámadásáért?</w:t>
      </w:r>
    </w:p>
    <w:p>
      <w:pPr>
        <w:pStyle w:val="Normal"/>
        <w:widowControl/>
        <w:rPr>
          <w:rFonts w:ascii="Times New Roman" w:hAnsi="Times New Roman" w:cs="Palatino Linotype"/>
        </w:rPr>
      </w:pPr>
      <w:r>
        <w:rPr>
          <w:rFonts w:cs="Palatino Linotype" w:ascii="Times New Roman" w:hAnsi="Times New Roman"/>
        </w:rPr>
        <w:t>- Még csak gyanakszunk. Orik grimstborith most próbálja kinyomozni az igazságot.</w:t>
      </w:r>
    </w:p>
    <w:p>
      <w:pPr>
        <w:pStyle w:val="Normal"/>
        <w:widowControl/>
        <w:rPr>
          <w:rFonts w:ascii="Times New Roman" w:hAnsi="Times New Roman" w:cs="Palatino Linotype"/>
        </w:rPr>
      </w:pPr>
      <w:r>
        <w:rPr>
          <w:rFonts w:cs="Palatino Linotype" w:ascii="Times New Roman" w:hAnsi="Times New Roman"/>
        </w:rPr>
        <w:t>- Az Sweldn rak Anhűin volt? - kérdezte Glűmra. Eragon elámult az éleslátásán, de legjobb igyekezete szerint próbál</w:t>
        <w:softHyphen/>
        <w:t>ta álcázni megdöbbenését. Amikor nem szólt, az asszony így folytatta: - Tudjuk, hogy vérbosszút esküdtek ellened, Argetlam, tudja azt minden knurla ezekben a hegyekben. Némelyünk még helyeselte is, hogy szembeszegülnek veled, ám ha Az Sweldn rak Anhűin csakugyan meg akart öletni, akkor félreértették a szikla törvényét, amivel maguk ítélték pusztulásra magukat.</w:t>
      </w:r>
    </w:p>
    <w:p>
      <w:pPr>
        <w:pStyle w:val="Normal"/>
        <w:widowControl/>
        <w:rPr>
          <w:rFonts w:ascii="Times New Roman" w:hAnsi="Times New Roman" w:cs="Palatino Linotype"/>
        </w:rPr>
      </w:pPr>
      <w:r>
        <w:rPr>
          <w:rFonts w:cs="Palatino Linotype" w:ascii="Times New Roman" w:hAnsi="Times New Roman"/>
        </w:rPr>
        <w:t>Eragon kíváncsian felvonta szemöldökét. - Pusztulásra? Hogyhogy?</w:t>
      </w:r>
    </w:p>
    <w:p>
      <w:pPr>
        <w:pStyle w:val="Normal"/>
        <w:widowControl/>
        <w:rPr>
          <w:rFonts w:ascii="Times New Roman" w:hAnsi="Times New Roman" w:cs="Palatino Linotype"/>
        </w:rPr>
      </w:pPr>
      <w:r>
        <w:rPr>
          <w:rFonts w:cs="Palatino Linotype" w:ascii="Times New Roman" w:hAnsi="Times New Roman"/>
        </w:rPr>
        <w:t>- Árnyékölő, te ölted meg Durzát, amivel lehetővé tet</w:t>
        <w:softHyphen/>
        <w:t>ted, hogy megmentsük Tronjheimet és a mélyben levő szál</w:t>
        <w:softHyphen/>
        <w:t>lásokat Galbatorix zsarnokságától. Fajunk ezt nem felejti el addig, amíg Tronjheim áll. És még olyan hírt is hoztak az alagutak, hogy sárkányod egésszé teszi Isidar Mithrimet.</w:t>
      </w:r>
    </w:p>
    <w:p>
      <w:pPr>
        <w:pStyle w:val="Normal"/>
        <w:widowControl/>
        <w:rPr>
          <w:rFonts w:ascii="Times New Roman" w:hAnsi="Times New Roman" w:cs="Palatino Linotype"/>
        </w:rPr>
      </w:pPr>
      <w:r>
        <w:rPr>
          <w:rFonts w:cs="Palatino Linotype" w:ascii="Times New Roman" w:hAnsi="Times New Roman"/>
        </w:rPr>
        <w:t>Eragon bólintott.</w:t>
      </w:r>
    </w:p>
    <w:p>
      <w:pPr>
        <w:pStyle w:val="Normal"/>
        <w:widowControl/>
        <w:rPr>
          <w:rFonts w:ascii="Times New Roman" w:hAnsi="Times New Roman" w:cs="Palatino Linotype"/>
        </w:rPr>
      </w:pPr>
      <w:r>
        <w:rPr>
          <w:rFonts w:cs="Palatino Linotype" w:ascii="Times New Roman" w:hAnsi="Times New Roman"/>
        </w:rPr>
        <w:t>- Ez nagyon jóságos tőled, Árnyékölő. Sokat tettél fajun</w:t>
        <w:softHyphen/>
        <w:t>kért, és akármelyik klán támadott meg, szembefordulunk vele, és bosszút állunk rajta.</w:t>
      </w:r>
    </w:p>
    <w:p>
      <w:pPr>
        <w:pStyle w:val="Normal"/>
        <w:widowControl/>
        <w:rPr>
          <w:rFonts w:ascii="Times New Roman" w:hAnsi="Times New Roman" w:cs="Palatino Linotype"/>
        </w:rPr>
      </w:pPr>
      <w:r>
        <w:rPr>
          <w:rFonts w:cs="Palatino Linotype" w:ascii="Times New Roman" w:hAnsi="Times New Roman"/>
        </w:rPr>
        <w:t>- Tanúk előtt esküdtem - mondta Eragon -, és neked is megesküszöm, hogy megbüntetem, aki ezeket a sunyi orgyil</w:t>
        <w:softHyphen/>
        <w:t>kosokat küldte. Megbánja még, hogy ilyen gazságra vetemedett. Mindazonáltal...</w:t>
      </w:r>
    </w:p>
    <w:p>
      <w:pPr>
        <w:pStyle w:val="Normal"/>
        <w:widowControl/>
        <w:rPr>
          <w:rFonts w:ascii="Times New Roman" w:hAnsi="Times New Roman" w:cs="Palatino Linotype"/>
        </w:rPr>
      </w:pPr>
      <w:r>
        <w:rPr>
          <w:rFonts w:cs="Palatino Linotype" w:ascii="Times New Roman" w:hAnsi="Times New Roman"/>
        </w:rPr>
        <w:t>- Köszönöm, Árnyékölő.</w:t>
      </w:r>
    </w:p>
    <w:p>
      <w:pPr>
        <w:pStyle w:val="Normal"/>
        <w:widowControl/>
        <w:rPr>
          <w:rFonts w:ascii="Times New Roman" w:hAnsi="Times New Roman" w:cs="Palatino Linotype"/>
        </w:rPr>
      </w:pPr>
      <w:r>
        <w:rPr>
          <w:rFonts w:cs="Palatino Linotype" w:ascii="Times New Roman" w:hAnsi="Times New Roman"/>
        </w:rPr>
        <w:t>Eragon tétovázott, aztán lehajtotta a fejét. - Mindazon</w:t>
        <w:softHyphen/>
        <w:t>által nem szabad tennünk semmi olyat, ami kirobbantana egy klánháborút. Most nem, ha erőhöz kell folyamodni. Döntse el Orik grimstborith, hol és mikor rántsunk kardot. Ugye egyetértesz?</w:t>
      </w:r>
    </w:p>
    <w:p>
      <w:pPr>
        <w:pStyle w:val="Normal"/>
        <w:widowControl/>
        <w:rPr>
          <w:rFonts w:ascii="Times New Roman" w:hAnsi="Times New Roman" w:cs="Palatino Linotype"/>
        </w:rPr>
      </w:pPr>
      <w:r>
        <w:rPr>
          <w:rFonts w:cs="Palatino Linotype" w:ascii="Times New Roman" w:hAnsi="Times New Roman"/>
        </w:rPr>
        <w:t>- Gondolkozni fogok azon, amit mondtál, Árnyékölő -felelte Glümra. - Orik... - A folytatás megakadt a torkán.Súlyos szemhéja becsukódott, válla megroskadt. Csonka kezét a hasához szorította. Amikor a roham elmúlt, kihúzta magát a székén, kézfejét az arcához szorította, és jobbra</w:t>
        <w:softHyphen/>
        <w:t>balra imbolyogva nyöszörögte: - Ó, én fiam... én gyönyörű fiam...</w:t>
      </w:r>
    </w:p>
    <w:p>
      <w:pPr>
        <w:pStyle w:val="Normal"/>
        <w:widowControl/>
        <w:rPr>
          <w:rFonts w:ascii="Times New Roman" w:hAnsi="Times New Roman" w:cs="Palatino Linotype"/>
        </w:rPr>
      </w:pPr>
      <w:r>
        <w:rPr>
          <w:rFonts w:cs="Palatino Linotype" w:ascii="Times New Roman" w:hAnsi="Times New Roman"/>
        </w:rPr>
        <w:t>Felállt, ingatag léptekkel megkerülte az asztalt, a kardok és csatabárdok kis gyűjteményéhez indult, amelyek Eragon mögött, egy vörös selyemmel elfüggönyözött fülke mellett függtek a falon. Eragon felugrott, mert attól félt, hogy Glümra ismét kárt akar tenni magában. A tölgyfa széket is felborította a nagy sietségben. Glűmra után kapott, de ak</w:t>
        <w:softHyphen/>
        <w:t>kor már látta, hogy az nem a fegyvergyűjteményhez igyek</w:t>
        <w:softHyphen/>
        <w:t>szik, hanem a fülkéhez, és visszahúzta a kezét, mielőtt megsértette volna az asszonyt.</w:t>
      </w:r>
    </w:p>
    <w:p>
      <w:pPr>
        <w:pStyle w:val="Normal"/>
        <w:widowControl/>
        <w:rPr>
          <w:rFonts w:ascii="Times New Roman" w:hAnsi="Times New Roman" w:cs="Palatino Linotype"/>
        </w:rPr>
      </w:pPr>
      <w:r>
        <w:rPr>
          <w:rFonts w:cs="Palatino Linotype" w:ascii="Times New Roman" w:hAnsi="Times New Roman"/>
        </w:rPr>
        <w:t>Csengtek-bongtak a függöny tetejére varrott rézkarikák, amikor Glümra félrerántotta a selymet. Mögötte mély fülke sötétlett, amelyet olyan fantasztikus bőségben telefaragtak rúnákkal és alakokkal, hogy Eragon úgy vélte, ha órákig bámulná, akkor se láthatna mindent. Az alacsony párká</w:t>
        <w:softHyphen/>
        <w:t>nyon a hat törpe főisten és kilenc kisebb isten szobrai álltak, mely utóbbiakat Eragon nem ismerte. Mindegyiket eltúl</w:t>
        <w:softHyphen/>
        <w:t>zott vonásokkal és tartásban faragták meg, hogy minél érthetőbben szemléltessék az ábrázolt isten jellemét.</w:t>
      </w:r>
    </w:p>
    <w:p>
      <w:pPr>
        <w:pStyle w:val="Normal"/>
        <w:widowControl/>
        <w:rPr>
          <w:rFonts w:ascii="Times New Roman" w:hAnsi="Times New Roman" w:cs="Palatino Linotype"/>
        </w:rPr>
      </w:pPr>
      <w:r>
        <w:rPr>
          <w:rFonts w:cs="Palatino Linotype" w:ascii="Times New Roman" w:hAnsi="Times New Roman"/>
        </w:rPr>
        <w:t>Glűmra elővett a ruhaderekából egy arany-ezüst amulet-tet. Megcsókolta, a nyaka tövéhez szorította, míg letérdelt a fülke elé, és belekezdett egy siratóba az anyanyelvén. A tör</w:t>
        <w:softHyphen/>
        <w:t>pe zene különös mintái szerint emelkedő-süllyedő dallam könnyeket csalt Eragon szemébe. Glűmra hosszú percekig énekelt, aztán elhallgatott, de tovább nézte a szobrocskákat, és ahogy nézte őket, gyásztól meggyötört arcán elsimultak a barázdák, és ott, ahol korábban nem volt más, csak düh, reménytelenség és kétségbeesés, Eragon most csendes belenyugvást, békét és mennyei átszellemültséget látott. Már-már sugárzott az arca. Olyan tökéletesen átalakult, hogy Eragon szinte föl sem ismerte.</w:t>
      </w:r>
    </w:p>
    <w:p>
      <w:pPr>
        <w:pStyle w:val="Normal"/>
        <w:widowControl/>
        <w:rPr>
          <w:rFonts w:ascii="Times New Roman" w:hAnsi="Times New Roman" w:cs="Palatino Linotype"/>
        </w:rPr>
      </w:pPr>
      <w:r>
        <w:rPr>
          <w:rFonts w:cs="Palatino Linotype" w:ascii="Times New Roman" w:hAnsi="Times New Roman"/>
        </w:rPr>
        <w:t>- Kvistor ma Morgothal csarnokában lakomázik - mond</w:t>
        <w:softHyphen/>
        <w:t>ta. - Tudom. - Ismét megcsókolt az amulettjét. - Bár én is ott törhetném meg a kenyeret fiammal és férjemmel, Bauden-nel, de még nem jött el az idő, hogy aludni térjek Tronjheim katakombáiban, és Morgothal nem bocsátja be azokat, akik siettetik az érkezést. Ám egyszer úgyis megtaláljuk egy</w:t>
        <w:softHyphen/>
        <w:t>mást, és őseinket is, akik azóta lettek, hogy Güntera megteremtette a világot a sötétségből. Ezt én tudom.</w:t>
      </w:r>
    </w:p>
    <w:p>
      <w:pPr>
        <w:pStyle w:val="Normal"/>
        <w:widowControl/>
        <w:rPr>
          <w:rFonts w:ascii="Times New Roman" w:hAnsi="Times New Roman" w:cs="Palatino Linotype"/>
        </w:rPr>
      </w:pPr>
      <w:r>
        <w:rPr>
          <w:rFonts w:cs="Palatino Linotype" w:ascii="Times New Roman" w:hAnsi="Times New Roman"/>
        </w:rPr>
        <w:t>Eragon az asszony mellé térdelt. - Honnan tudod? -kérdezte fátyolos hangon.</w:t>
      </w:r>
    </w:p>
    <w:p>
      <w:pPr>
        <w:pStyle w:val="Normal"/>
        <w:widowControl/>
        <w:rPr>
          <w:rFonts w:ascii="Times New Roman" w:hAnsi="Times New Roman" w:cs="Palatino Linotype"/>
        </w:rPr>
      </w:pPr>
      <w:r>
        <w:rPr>
          <w:rFonts w:cs="Palatino Linotype" w:ascii="Times New Roman" w:hAnsi="Times New Roman"/>
        </w:rPr>
        <w:t>- Azért tudom, mert így van. - Lassan, tiszteletteljesen megérintette az istenek faragott lábát. - Hogy is lehetne másként? Mivel a világ ugyanúgy nem teremthette meg magát, mint ahogy egy kard vagy egy sisak sem képes, és mivel csak az isteni hatalommal áldottaknak van meg a hozzávalójuk, hogy formába kovácsolják a földet és a meny-nyeket, az isteneknél kell keresnünk a válaszokat. Bennük bízom, hogy fenntartják a világban az igazságot, és az én hitem által szabad lehetek a testnek terheitől.</w:t>
      </w:r>
    </w:p>
    <w:p>
      <w:pPr>
        <w:pStyle w:val="Normal"/>
        <w:widowControl/>
        <w:rPr>
          <w:rFonts w:ascii="Times New Roman" w:hAnsi="Times New Roman" w:cs="Palatino Linotype"/>
        </w:rPr>
      </w:pPr>
      <w:r>
        <w:rPr>
          <w:rFonts w:cs="Palatino Linotype" w:ascii="Times New Roman" w:hAnsi="Times New Roman"/>
        </w:rPr>
        <w:t>Olyan feltétlen meggyőződés csengett a hangjában, hogy Eragon hirtelen szeretett volna osztozni a törpe asszony hitében. Bárcsak félredobhatná kételyeit, félelmeit! Mennyi</w:t>
        <w:softHyphen/>
        <w:t>re szerette volna hinni, hogy akármilyen rettenetesnek tűn</w:t>
        <w:softHyphen/>
        <w:t>jön is gyakran a világ, az élet több az összevisszaságnál. Szerette volna hinni, hogy akkor sem múlik el mindenestül, ha egy kard lecsapja a fejét, és egy napon viszontlátja Brómot, Garrow-t, mindenkit, akit szeretett és elveszített. Olyan kétségbeesetten éhezett a reményre és a megnyug</w:t>
        <w:softHyphen/>
        <w:t>tatásra, hogy már a földet sem érezte szilárdnak a talpa alatt.</w:t>
      </w:r>
    </w:p>
    <w:p>
      <w:pPr>
        <w:pStyle w:val="Normal"/>
        <w:widowControl/>
        <w:rPr>
          <w:rFonts w:ascii="Times New Roman" w:hAnsi="Times New Roman" w:cs="Palatino Linotype"/>
        </w:rPr>
      </w:pPr>
      <w:r>
        <w:rPr>
          <w:rFonts w:cs="Palatino Linotype" w:ascii="Times New Roman" w:hAnsi="Times New Roman"/>
        </w:rPr>
        <w:t>Mégis...</w:t>
      </w:r>
    </w:p>
    <w:p>
      <w:pPr>
        <w:pStyle w:val="Normal"/>
        <w:widowControl/>
        <w:rPr/>
      </w:pPr>
      <w:r>
        <w:rPr>
          <w:rFonts w:cs="Palatino Linotype" w:ascii="Times New Roman" w:hAnsi="Times New Roman"/>
        </w:rPr>
        <w:t>Volt benne egy rész, ami visszatartotta, és nem engedte, hogy leboruljon a törpe istenek előtt, hogy olyasmiben ke</w:t>
        <w:softHyphen/>
        <w:t>resse önmagát és boldogságát, amit nem ért. Azt is nehezen fogadta el, hogy ha valóban léteznek istenek, csak a törpék istenei létezhessenek. Biztos, hogy ha megkérdezné Nar Garzhvogot vagy egy nomádot, vagy akár a Helgrind feke</w:t>
        <w:softHyphen/>
        <w:t xml:space="preserve">te papjait, hogy igazak-e az isteneik, akkor a Glűmráéhoz méltó hévvel vallanak isteneik felsőbbrendűségét. </w:t>
      </w:r>
      <w:r>
        <w:rPr>
          <w:rFonts w:cs="Palatino Linotype" w:ascii="Times New Roman" w:hAnsi="Times New Roman"/>
          <w:i/>
          <w:iCs/>
        </w:rPr>
        <w:t>Honnan tudhatnám, melyik vallás az igaz vallás? Csak mert valaki vall valamilyen hitet, az nem szükségszerűen jelenti az igaz ösvényt... Talán nincs is olyan vallás, amelyben benne lenne a teljes igazság. Talán minden vallás tartalmazza az igazság részeit, és a mi fel</w:t>
        <w:softHyphen/>
        <w:t>adatunk, hogy felismerjük ezeket a töredékeket, és összeillesszük őket. Vagy talán a tündéknek van igazuk, és nincsenek istenek. De miből tudhatnám meg biztosan?</w:t>
      </w:r>
    </w:p>
    <w:p>
      <w:pPr>
        <w:pStyle w:val="Normal"/>
        <w:widowControl/>
        <w:rPr>
          <w:rFonts w:ascii="Times New Roman" w:hAnsi="Times New Roman" w:cs="Palatino Linotype"/>
        </w:rPr>
      </w:pPr>
      <w:r>
        <w:rPr>
          <w:rFonts w:cs="Palatino Linotype" w:ascii="Times New Roman" w:hAnsi="Times New Roman"/>
        </w:rPr>
        <w:t>Glümra nagyot sóhajtott, elmormolt egy törpe nyelvű mondatot, aztán fölemelkedett, és eltakarta a fülkét a se</w:t>
        <w:softHyphen/>
        <w:t>lyemfüggönnyel. Eragon ugyancsak felállt, és megrándult az arca fájó izmainak feszülésétől. A kőbe vésett pohárszék</w:t>
        <w:softHyphen/>
        <w:t>ből a törpe asszony elővett két ónkupát, leakasztott a ge</w:t>
        <w:softHyphen/>
        <w:t>rendáról egy borostömlőt, és töltött a kupákba. Felemelte a magáét, törpe nyelvű pohárköszöntőt mondott, amelyet Eragon tőle telhetően próbált utánozni, azután ittak.</w:t>
      </w:r>
    </w:p>
    <w:p>
      <w:pPr>
        <w:pStyle w:val="Normal"/>
        <w:widowControl/>
        <w:rPr>
          <w:rFonts w:ascii="Times New Roman" w:hAnsi="Times New Roman" w:cs="Palatino Linotype"/>
        </w:rPr>
      </w:pPr>
      <w:r>
        <w:rPr>
          <w:rFonts w:cs="Palatino Linotype" w:ascii="Times New Roman" w:hAnsi="Times New Roman"/>
        </w:rPr>
        <w:t>- Jó tudni, hogy Kvistor él, jó tudni, hogy királyhoz mél</w:t>
        <w:softHyphen/>
        <w:t>tó, ékes öltözékben ül Morgothal asztalánál az esti lakomán. Öregbítse tisztességét az istenek szolgálatában! - Ismét ivott.</w:t>
      </w:r>
    </w:p>
    <w:p>
      <w:pPr>
        <w:pStyle w:val="Normal"/>
        <w:widowControl/>
        <w:rPr>
          <w:rFonts w:ascii="Times New Roman" w:hAnsi="Times New Roman" w:cs="Palatino Linotype"/>
        </w:rPr>
      </w:pPr>
      <w:r>
        <w:rPr>
          <w:rFonts w:cs="Palatino Linotype" w:ascii="Times New Roman" w:hAnsi="Times New Roman"/>
        </w:rPr>
        <w:t>Eragon kiürítette a kupáját, és búcsúzni akart, ám Glűmra egy intéssel visszatartotta. - Van helyed, ahol elle</w:t>
        <w:softHyphen/>
        <w:t>hess, Árnyékölő, biztonságban azoktól, akik a halálodat kívánják? - Mikor Eragon azt felelte, hogy tanácsos lent maradnia Tronjheim alatt, amíg Orik üzen érte, Glűmra energikusan biccentett. - Akkor, Árnyékölő, neked és tár</w:t>
        <w:softHyphen/>
        <w:t>saidnak itt kell várakoznotok, amíg megjön a hírnök. Ra</w:t>
        <w:softHyphen/>
        <w:t>gaszkodom hozzá. - Eragon tiltakozni kezdett, ám az asz-szony megrázta a fejét. - Amíg van bennem élet, nem hagy</w:t>
        <w:softHyphen/>
        <w:t>hatom, hogy a férfiak, akik fiammal harcoltak, a sötét és nyirkos barlangban senyvedjenek. Szólítsd társaidat! Enni és vigadozni fogunk ezen a sivár éjszakán.</w:t>
      </w:r>
    </w:p>
    <w:p>
      <w:pPr>
        <w:pStyle w:val="Normal"/>
        <w:widowControl/>
        <w:rPr>
          <w:rFonts w:ascii="Times New Roman" w:hAnsi="Times New Roman" w:cs="Palatino Linotype"/>
        </w:rPr>
      </w:pPr>
      <w:r>
        <w:rPr>
          <w:rFonts w:cs="Palatino Linotype" w:ascii="Times New Roman" w:hAnsi="Times New Roman"/>
        </w:rPr>
        <w:t>Eragon belátta, hogy távozásával felzaklatná Glűmrát, ezért behívta testőreit és tolmácsát. Közösen segítettek elké</w:t>
        <w:softHyphen/>
        <w:t>szíteni Glümrának a kenyérből, húsból, lepényből álló va</w:t>
        <w:softHyphen/>
        <w:t>csorát, és késő éjszakáig ettek, ittak, beszélgettek. Glümra feltűnően élénk volt: ő ivott legtöbbet, ő nevetett a leghan</w:t>
        <w:softHyphen/>
        <w:t>gosabban, ő csipkelődött a legderűsebben. Eragon először elhűlt a viselkedésétől, de aztán észrevette, hogy a derűből nem jut Glűmra szemébe, és ha az asszony azt hiszi, hogy senki sem figyeli, arcáról lehervad a vidámság, és komor egykedvűség telepszik a helyébe. Vagyis Glűmra a nyájas gazdasszonykodással tiszteli meg a fia emlékét; ez a szerep ugyanakkor neki is menekvést kínál a gyász elől.</w:t>
      </w:r>
    </w:p>
    <w:p>
      <w:pPr>
        <w:pStyle w:val="Normal"/>
        <w:widowControl/>
        <w:rPr/>
      </w:pPr>
      <w:r>
        <w:rPr>
          <w:rFonts w:cs="Palatino Linotype" w:ascii="Times New Roman" w:hAnsi="Times New Roman"/>
          <w:i/>
          <w:iCs/>
        </w:rPr>
        <w:t xml:space="preserve">Még sose láttam hozzád foghatót, </w:t>
      </w:r>
      <w:r>
        <w:rPr>
          <w:rFonts w:cs="Palatino Linotype" w:ascii="Times New Roman" w:hAnsi="Times New Roman"/>
        </w:rPr>
        <w:t>gondolta az asszonyt nézve.</w:t>
      </w:r>
    </w:p>
    <w:p>
      <w:pPr>
        <w:pStyle w:val="Normal"/>
        <w:widowControl/>
        <w:rPr>
          <w:rFonts w:ascii="Times New Roman" w:hAnsi="Times New Roman" w:cs="Palatino Linotype"/>
        </w:rPr>
      </w:pPr>
      <w:r>
        <w:rPr>
          <w:rFonts w:cs="Palatino Linotype" w:ascii="Times New Roman" w:hAnsi="Times New Roman"/>
        </w:rPr>
        <w:t>Jóval éjfél után kopogtattak a kunyhó ajtaján. Hündfast beengedett egy állig felfegyverzett, fölöttébb idegesnek tűnő törpét, aki egyfolytában az ajtókat, ablakokat, homá</w:t>
        <w:softHyphen/>
        <w:t>lyos zugokat fürkészte. Ősnyelvű mondatfolyammal iga</w:t>
        <w:softHyphen/>
        <w:t>zolta Eragonnak, hogy ő Orik hírnöke, majd azzal folytatta: - Farn vagyok, Flosi fia... Argetlam, Orik kéri, hogy a leg</w:t>
        <w:softHyphen/>
        <w:t>nagyobb sietséggel térj vissza. Roppant fontos hírei vannak a mai eseményeket illetőleg.</w:t>
      </w:r>
    </w:p>
    <w:p>
      <w:pPr>
        <w:pStyle w:val="Normal"/>
        <w:widowControl/>
        <w:rPr>
          <w:rFonts w:ascii="Times New Roman" w:hAnsi="Times New Roman" w:cs="Palatino Linotype"/>
        </w:rPr>
      </w:pPr>
      <w:r>
        <w:rPr>
          <w:rFonts w:cs="Palatino Linotype" w:ascii="Times New Roman" w:hAnsi="Times New Roman"/>
        </w:rPr>
        <w:t>Glűmra acélkemény ujjaival megragadta Eragon bal kar</w:t>
        <w:softHyphen/>
        <w:t>ját az ajtónál. A szeme olyan volt, akár a kő. - Emlékezz esküdre, Árnyékölő! Ne engedd, hogy fiam gyilkosai bün</w:t>
        <w:softHyphen/>
        <w:t>tetlenül maradjanak!</w:t>
      </w:r>
    </w:p>
    <w:p>
      <w:pPr>
        <w:pStyle w:val="Normal"/>
        <w:widowControl/>
        <w:numPr>
          <w:ilvl w:val="0"/>
          <w:numId w:val="1"/>
        </w:numPr>
        <w:rPr>
          <w:rFonts w:ascii="Times New Roman" w:hAnsi="Times New Roman" w:cs="Palatino Linotype"/>
        </w:rPr>
      </w:pPr>
      <w:r>
        <w:rPr>
          <w:rFonts w:cs="Palatino Linotype" w:ascii="Times New Roman" w:hAnsi="Times New Roman"/>
        </w:rPr>
        <w:t>Nem engedem - ígérte Eragon.</w:t>
      </w:r>
    </w:p>
    <w:p>
      <w:pPr>
        <w:pStyle w:val="Normal"/>
        <w:widowControl/>
        <w:ind w:left="360" w:hanging="0"/>
        <w:rPr>
          <w:rFonts w:ascii="Times New Roman" w:hAnsi="Times New Roman" w:cs="Palatino Linotype"/>
        </w:rPr>
      </w:pPr>
      <w:r>
        <w:rPr>
          <w:rFonts w:cs="Palatino Linotype" w:ascii="Times New Roman" w:hAnsi="Times New Roman"/>
        </w:rPr>
        <w:t>ÍTÉLET</w:t>
      </w:r>
    </w:p>
    <w:p>
      <w:pPr>
        <w:pStyle w:val="Normal"/>
        <w:widowControl/>
        <w:rPr/>
      </w:pPr>
      <w:r>
        <w:rPr>
          <w:rFonts w:cs="Palatino Linotype" w:ascii="Times New Roman" w:hAnsi="Times New Roman"/>
        </w:rPr>
        <w:t>Orik szállásának őrei kitárták a kétszárnyú ajtót Eragon előtt.</w:t>
      </w:r>
    </w:p>
    <w:p>
      <w:pPr>
        <w:pStyle w:val="Normal"/>
        <w:widowControl/>
        <w:rPr/>
      </w:pPr>
      <w:r>
        <w:rPr>
          <w:rFonts w:cs="Palatino Linotype" w:ascii="Times New Roman" w:hAnsi="Times New Roman"/>
        </w:rPr>
        <w:t>Három, pirossal kárpitozott, kerek szék állt a hosszú, díszes előszoba közepén. A falakon az elmaradhatatlan lángtalan lámpások világítottak hímes kárpitok között. A faragott mennyezet a törpe történelem egyik híres csatáját ábrázolta.</w:t>
      </w:r>
    </w:p>
    <w:p>
      <w:pPr>
        <w:pStyle w:val="Normal"/>
        <w:widowControl/>
        <w:rPr>
          <w:rFonts w:ascii="Times New Roman" w:hAnsi="Times New Roman" w:cs="Palatino Linotype"/>
        </w:rPr>
      </w:pPr>
      <w:r>
        <w:rPr>
          <w:rFonts w:cs="Palatino Linotype" w:ascii="Times New Roman" w:hAnsi="Times New Roman"/>
        </w:rPr>
        <w:t>Orik javában tárgyalt egy csoport harcossal és a Dűrgrimst Ingeitum számos szürke szakállú törpéjével. Sötét arccal fordult a közeledő Eragonhoz. - Helyes, nem pazaroltad az időt! Hűndfast, most már te is elmehetsz. Személyes dolgokról kell beszélnünk.</w:t>
      </w:r>
    </w:p>
    <w:p>
      <w:pPr>
        <w:pStyle w:val="Normal"/>
        <w:widowControl/>
        <w:rPr>
          <w:rFonts w:ascii="Times New Roman" w:hAnsi="Times New Roman" w:cs="Palatino Linotype"/>
        </w:rPr>
      </w:pPr>
      <w:r>
        <w:rPr>
          <w:rFonts w:cs="Palatino Linotype" w:ascii="Times New Roman" w:hAnsi="Times New Roman"/>
        </w:rPr>
        <w:t>Eragon tolmácsa meghajolt és eltűnt baloldalt egy boltív alatt. A csiszolt agátpadló visszaverte lépéseinek hangját. Mihelyt Hűndfast hallótávolságon kívül került, Eragon megkérdezte: - Nem bízol benne?</w:t>
      </w:r>
    </w:p>
    <w:p>
      <w:pPr>
        <w:pStyle w:val="Normal"/>
        <w:widowControl/>
        <w:rPr>
          <w:rFonts w:ascii="Times New Roman" w:hAnsi="Times New Roman" w:cs="Palatino Linotype"/>
        </w:rPr>
      </w:pPr>
      <w:r>
        <w:rPr>
          <w:rFonts w:cs="Palatino Linotype" w:ascii="Times New Roman" w:hAnsi="Times New Roman"/>
        </w:rPr>
        <w:t>Orik vállat vont. - Ebben a pillanatban nem tudom, kiben bízhatok; minél kevesebben tudnak róla, mit fedez</w:t>
        <w:softHyphen/>
        <w:t>tünk fel, annál jobb! Nem kockáztathatjuk, hogy valamelyik klán hajnal előtt neszét vegye a dolognak. Mert ha igen, az klánháborút jelent! - A mögötte álló törpék gondterhelten pusmogtak.</w:t>
      </w:r>
    </w:p>
    <w:p>
      <w:pPr>
        <w:pStyle w:val="Normal"/>
        <w:widowControl/>
        <w:rPr>
          <w:rFonts w:ascii="Times New Roman" w:hAnsi="Times New Roman" w:cs="Palatino Linotype"/>
        </w:rPr>
      </w:pPr>
      <w:r>
        <w:rPr>
          <w:rFonts w:cs="Palatino Linotype" w:ascii="Times New Roman" w:hAnsi="Times New Roman"/>
        </w:rPr>
        <w:t>- Tehát mi a hír? - kérdezte aggodalmasan Eragon.</w:t>
      </w:r>
    </w:p>
    <w:p>
      <w:pPr>
        <w:pStyle w:val="Normal"/>
        <w:widowControl/>
        <w:rPr>
          <w:rFonts w:ascii="Times New Roman" w:hAnsi="Times New Roman" w:cs="Palatino Linotype"/>
        </w:rPr>
      </w:pPr>
      <w:r>
        <w:rPr>
          <w:rFonts w:cs="Palatino Linotype" w:ascii="Times New Roman" w:hAnsi="Times New Roman"/>
        </w:rPr>
        <w:t>Az Orik mögött gyülekező harcosok a grimstborith inté</w:t>
        <w:softHyphen/>
        <w:t>sére félrehúzódtak. Eragon meglátott három véres, meg</w:t>
        <w:softHyphen/>
        <w:t>kötözött törpét, akiket egymás tetejére raktak a sarokban. A legalsó nyögött és rúgkapált, de nem bírt kivergődni fogolytársai alól.</w:t>
      </w:r>
    </w:p>
    <w:p>
      <w:pPr>
        <w:pStyle w:val="Normal"/>
        <w:widowControl/>
        <w:rPr>
          <w:rFonts w:ascii="Times New Roman" w:hAnsi="Times New Roman" w:cs="Palatino Linotype"/>
        </w:rPr>
      </w:pPr>
      <w:r>
        <w:rPr>
          <w:rFonts w:cs="Palatino Linotype" w:ascii="Times New Roman" w:hAnsi="Times New Roman"/>
        </w:rPr>
        <w:t>- Kik ezek? - kérdezte Eragon.</w:t>
      </w:r>
    </w:p>
    <w:p>
      <w:pPr>
        <w:pStyle w:val="Normal"/>
        <w:widowControl/>
        <w:rPr>
          <w:rFonts w:ascii="Times New Roman" w:hAnsi="Times New Roman" w:cs="Palatino Linotype"/>
        </w:rPr>
      </w:pPr>
      <w:r>
        <w:rPr>
          <w:rFonts w:cs="Palatino Linotype" w:ascii="Times New Roman" w:hAnsi="Times New Roman"/>
        </w:rPr>
        <w:t>- Több kovácsunkkal is megvizsgáltattam a támadóid tőrét - felelte Orik. - Felismerték bennük egy bizonyos Or</w:t>
        <w:softHyphen/>
        <w:t>rondi Kiefna mester munkáját, aki klánunk messze földön híres kardkovácsa.</w:t>
      </w:r>
    </w:p>
    <w:p>
      <w:pPr>
        <w:pStyle w:val="Normal"/>
        <w:widowControl/>
        <w:rPr>
          <w:rFonts w:ascii="Times New Roman" w:hAnsi="Times New Roman" w:cs="Palatino Linotype"/>
        </w:rPr>
      </w:pPr>
      <w:r>
        <w:rPr>
          <w:rFonts w:cs="Palatino Linotype" w:ascii="Times New Roman" w:hAnsi="Times New Roman"/>
        </w:rPr>
        <w:t>- Tehát Kiefna megmondhatja, ki vásárolta meg a tőröket, következésképpen kik az ellenségeink?</w:t>
      </w:r>
    </w:p>
    <w:p>
      <w:pPr>
        <w:pStyle w:val="Normal"/>
        <w:widowControl/>
        <w:rPr>
          <w:rFonts w:ascii="Times New Roman" w:hAnsi="Times New Roman" w:cs="Palatino Linotype"/>
        </w:rPr>
      </w:pPr>
      <w:r>
        <w:rPr>
          <w:rFonts w:cs="Palatino Linotype" w:ascii="Times New Roman" w:hAnsi="Times New Roman"/>
        </w:rPr>
        <w:t>Orik hahotázott. - Aligha! Viszont Kiefnától eljutottunk egy dalgoni fegyverkereskedőhöz, innen számos mérő föld-nyire, aki eladta a tőröket egy knurlafnak, aki...</w:t>
      </w:r>
    </w:p>
    <w:p>
      <w:pPr>
        <w:pStyle w:val="Normal"/>
        <w:widowControl/>
        <w:rPr>
          <w:rFonts w:ascii="Times New Roman" w:hAnsi="Times New Roman" w:cs="Palatino Linotype"/>
        </w:rPr>
      </w:pPr>
      <w:r>
        <w:rPr>
          <w:rFonts w:cs="Palatino Linotype" w:ascii="Times New Roman" w:hAnsi="Times New Roman"/>
        </w:rPr>
        <w:t>- Mi az a knurlaf? - kérdezte Eragon.</w:t>
      </w:r>
    </w:p>
    <w:p>
      <w:pPr>
        <w:pStyle w:val="Normal"/>
        <w:widowControl/>
        <w:rPr>
          <w:rFonts w:ascii="Times New Roman" w:hAnsi="Times New Roman" w:cs="Palatino Linotype"/>
        </w:rPr>
      </w:pPr>
      <w:r>
        <w:rPr>
          <w:rFonts w:cs="Palatino Linotype" w:ascii="Times New Roman" w:hAnsi="Times New Roman"/>
        </w:rPr>
        <w:t>Orik bosszankodva nézett rá. - Asszony Egy olyan asz-szony vásárolta meg két hónapja a tőröket, akinek hét ujja van mind a két kezén.</w:t>
      </w:r>
    </w:p>
    <w:p>
      <w:pPr>
        <w:pStyle w:val="Normal"/>
        <w:widowControl/>
        <w:rPr>
          <w:rFonts w:ascii="Times New Roman" w:hAnsi="Times New Roman" w:cs="Palatino Linotype"/>
        </w:rPr>
      </w:pPr>
      <w:r>
        <w:rPr>
          <w:rFonts w:cs="Palatino Linotype" w:ascii="Times New Roman" w:hAnsi="Times New Roman"/>
        </w:rPr>
        <w:t>- És megtaláltátok? Nem sok olyan asszony lehet, akinek ennyi ujja van.</w:t>
      </w:r>
    </w:p>
    <w:p>
      <w:pPr>
        <w:pStyle w:val="Normal"/>
        <w:widowControl/>
        <w:rPr>
          <w:rFonts w:ascii="Times New Roman" w:hAnsi="Times New Roman" w:cs="Palatino Linotype"/>
        </w:rPr>
      </w:pPr>
      <w:r>
        <w:rPr>
          <w:rFonts w:cs="Palatino Linotype" w:ascii="Times New Roman" w:hAnsi="Times New Roman"/>
        </w:rPr>
        <w:t>- Ellenkezőleg, ez elég elterjedt jelenség népünk körében - mondta Orik. - Már akárhogyan is, némi utánjárással si</w:t>
        <w:softHyphen/>
        <w:t>került megtalálni Dalgonban az asszonyt. A Dűrgrimst Nagrához tartozik, de amennyire megállapíthattuk, önha</w:t>
        <w:softHyphen/>
        <w:t>talmúlag járt el, nem a klán vezéreinek utasítására. Tőle megtudtuk, hogy egy törpe megbízásából vásárolta a tőröket, majd átadta őket egy kereskedőnek, aki magával vitte a fegyvereket Dalgonból. Megbízója nem közölte, hova kerülnek a tőrök, de körbekérdeztük a városi kalmá</w:t>
        <w:softHyphen/>
        <w:t>rokat, és kiderült, hogy Dalgont elhagyva a fegyverszállító meg sem állt a Dűrgrimst Az Sweldn rak Anhüin egyik városáig.</w:t>
      </w:r>
    </w:p>
    <w:p>
      <w:pPr>
        <w:pStyle w:val="Normal"/>
        <w:widowControl/>
        <w:rPr>
          <w:rFonts w:ascii="Times New Roman" w:hAnsi="Times New Roman" w:cs="Palatino Linotype"/>
        </w:rPr>
      </w:pPr>
      <w:r>
        <w:rPr>
          <w:rFonts w:cs="Palatino Linotype" w:ascii="Times New Roman" w:hAnsi="Times New Roman"/>
        </w:rPr>
        <w:t>- Tehát ők voltak! - kiáltotta Eragon.</w:t>
      </w:r>
    </w:p>
    <w:p>
      <w:pPr>
        <w:pStyle w:val="Normal"/>
        <w:widowControl/>
        <w:rPr>
          <w:rFonts w:ascii="Times New Roman" w:hAnsi="Times New Roman" w:cs="Palatino Linotype"/>
        </w:rPr>
      </w:pPr>
      <w:r>
        <w:rPr>
          <w:rFonts w:cs="Palatino Linotype" w:ascii="Times New Roman" w:hAnsi="Times New Roman"/>
        </w:rPr>
        <w:t>- Vagy valaki, aki el akarja hihetni velünk, hogy ők vol</w:t>
        <w:softHyphen/>
        <w:t>tak. Több bizonyítékra volt szükségünk, hogy megállapít</w:t>
        <w:softHyphen/>
        <w:t>hassuk a Dűrgrimst Az Sweldn rak Anhüin bűnösségét. -Orik szeme felcsillant. Fölemelte az ujját. - így hát egy nagyon, de nagyon agyafúrt varázslattal követtük az or</w:t>
        <w:softHyphen/>
        <w:t>gyilkosok nyomát visszafelé, alagutakon, barlangokon át, egy elnéptelenedett területig Tronjheim tizenkettedig szint</w:t>
        <w:softHyphen/>
        <w:t>jén, túl a nyugati körnegyed déli küllőjének szekunder készenléti mellékcsarnokán, a... eh, ez most nem számít, de egyszer úgyis meg kell tanítanom neked a termek elhe</w:t>
        <w:softHyphen/>
        <w:t>lyezkedését Tronjheimben, arra az esetre, hogy akkor se jöjj zavarba, ha önállóan kell eltalálnod valahova. Na szóval, a nyom egy használaton kívüli raktárba vezetett, ahol ez a három tanyázott. - A megkötözött törpékre mutatott. - Nem számítottak ránk, így élve tudtuk elfogni őket, habár meg</w:t>
        <w:softHyphen/>
        <w:t>próbáltak végezni magukkal. Nem ment könnyen, de megtörtük kettőnek az elméjét - a harmadikat meghagytuk, hadd hallgassa ki a többi grimstborithn -, és kiszedtünk belőlük mindent, amit erről az ügyről tudnak. - Orik újból a foglyokra mutatott. - Ők szerelték fel az orgyilkosokat a támadásra, ők adták nekik a tőröket, a fekete ruhát, ők búj</w:t>
        <w:softHyphen/>
        <w:t>tatták és etették őket tegnap éjszaka.</w:t>
      </w:r>
    </w:p>
    <w:p>
      <w:pPr>
        <w:pStyle w:val="Normal"/>
        <w:widowControl/>
        <w:rPr>
          <w:rFonts w:ascii="Times New Roman" w:hAnsi="Times New Roman" w:cs="Palatino Linotype"/>
        </w:rPr>
      </w:pPr>
      <w:r>
        <w:rPr>
          <w:rFonts w:cs="Palatino Linotype" w:ascii="Times New Roman" w:hAnsi="Times New Roman"/>
        </w:rPr>
        <w:t>- Kik ezek? - ismételte Eragon.</w:t>
      </w:r>
    </w:p>
    <w:p>
      <w:pPr>
        <w:pStyle w:val="Normal"/>
        <w:widowControl/>
        <w:rPr>
          <w:rFonts w:ascii="Times New Roman" w:hAnsi="Times New Roman" w:cs="Palatino Linotype"/>
        </w:rPr>
      </w:pPr>
      <w:r>
        <w:rPr>
          <w:rFonts w:cs="Palatino Linotype" w:ascii="Times New Roman" w:hAnsi="Times New Roman"/>
        </w:rPr>
        <w:t>- Eh! - Orik kiköpött. - Vargrimstn, olyan harcosok, akik szégyent hoztak magukra, és nincsen klánjuk. Csak az áll le az ilyen söpredékkel, aki maga is latorkodik, és nem akarja, hogy mások megtudják. Mint ezzel a hárommal is, akik személyesen Verműndtól, Az Sweldn rak Anhűin grimst-borithjától kapták az utasításaikat!</w:t>
      </w:r>
    </w:p>
    <w:p>
      <w:pPr>
        <w:pStyle w:val="Normal"/>
        <w:widowControl/>
        <w:rPr>
          <w:rFonts w:ascii="Times New Roman" w:hAnsi="Times New Roman" w:cs="Palatino Linotype"/>
        </w:rPr>
      </w:pPr>
      <w:r>
        <w:rPr>
          <w:rFonts w:cs="Palatino Linotype" w:ascii="Times New Roman" w:hAnsi="Times New Roman"/>
        </w:rPr>
        <w:t>- Kétségen kívül?</w:t>
      </w:r>
    </w:p>
    <w:p>
      <w:pPr>
        <w:pStyle w:val="Normal"/>
        <w:widowControl/>
        <w:rPr>
          <w:rFonts w:ascii="Times New Roman" w:hAnsi="Times New Roman" w:cs="Palatino Linotype"/>
        </w:rPr>
      </w:pPr>
      <w:r>
        <w:rPr>
          <w:rFonts w:cs="Palatino Linotype" w:ascii="Times New Roman" w:hAnsi="Times New Roman"/>
        </w:rPr>
        <w:t>Orik megrázta a fejét. - Kétség nem fér hozzá, Eragon, hogy az Az Sweldn rak Anhűin akart megöletni. Valószí</w:t>
        <w:softHyphen/>
        <w:t>nűleg sose tudjuk meg, volt-e cinkosuk a klánok között a merényletben, de ha egyszer leleplezzük az Az Sweldn rak Anhűin árulását, minden lehetséges bűnsegéd kénytelen lesz elhatárolódni tettestársától, felhagyni a további táma</w:t>
        <w:softHyphen/>
        <w:t>dásokkal a Dűrgrimst Ingeitum ellen, vagy legalábbis elnapolni azokat, és ha megfelelően kezeljük ezt az ügyet, rám szavazni a királyválasztásnál.</w:t>
      </w:r>
    </w:p>
    <w:p>
      <w:pPr>
        <w:pStyle w:val="Normal"/>
        <w:widowControl/>
        <w:rPr>
          <w:rFonts w:ascii="Times New Roman" w:hAnsi="Times New Roman" w:cs="Palatino Linotype"/>
        </w:rPr>
      </w:pPr>
      <w:r>
        <w:rPr>
          <w:rFonts w:cs="Palatino Linotype" w:ascii="Times New Roman" w:hAnsi="Times New Roman"/>
        </w:rPr>
        <w:t>Eragon előtt felmerült az összeroskadó Kvistor alakja. Fájdalomtól eltorzult arccal haldoklik, és a tarkójából kime</w:t>
        <w:softHyphen/>
        <w:t>red a szivárványló penge. - Mivel büntessük Az Sweldn rak Anhüint ezért a gaztettért? Megöljük Vermündot?</w:t>
      </w:r>
    </w:p>
    <w:p>
      <w:pPr>
        <w:pStyle w:val="Normal"/>
        <w:widowControl/>
        <w:rPr>
          <w:rFonts w:ascii="Times New Roman" w:hAnsi="Times New Roman" w:cs="Palatino Linotype"/>
        </w:rPr>
      </w:pPr>
      <w:r>
        <w:rPr>
          <w:rFonts w:cs="Palatino Linotype" w:ascii="Times New Roman" w:hAnsi="Times New Roman"/>
        </w:rPr>
        <w:t>- Á, ezt bízd rám! - mondta Orik, és megütögette orrá</w:t>
        <w:softHyphen/>
        <w:t>nak oldalát. - Van egy tervem. De nagyon óvatosnak kell lennünk, mert ez hihetetlenül kényes helyzet! Ilyen árulás hosszú-hosszú évek óta nem fordult elő. Te kívülálló vagy, nem tudhatod, micsoda förtelemnek tartják nálunk, ha kö</w:t>
        <w:softHyphen/>
        <w:t>zülünk valaki megtámad egy vendéget! Súlyosbítja a bűnt, hogy te vagy az egyetlen szabad Sárkánylovas, aki szembe</w:t>
        <w:softHyphen/>
        <w:t>fordult Galbatorixszal. Lehet, hogy további vérontásra lesz szükség, de ebben a percben csak újabb klánháborúhoz vezetne.</w:t>
      </w:r>
    </w:p>
    <w:p>
      <w:pPr>
        <w:pStyle w:val="Normal"/>
        <w:widowControl/>
        <w:rPr>
          <w:rFonts w:ascii="Times New Roman" w:hAnsi="Times New Roman" w:cs="Palatino Linotype"/>
        </w:rPr>
      </w:pPr>
      <w:r>
        <w:rPr>
          <w:rFonts w:cs="Palatino Linotype" w:ascii="Times New Roman" w:hAnsi="Times New Roman"/>
        </w:rPr>
        <w:t>- Márpedig megtörténhet, hogy az Az Sweldn rak Anhüint csak egy klánháborúval lehet elintézni - mutatott rá Eragon.</w:t>
      </w:r>
    </w:p>
    <w:p>
      <w:pPr>
        <w:pStyle w:val="Normal"/>
        <w:widowControl/>
        <w:rPr>
          <w:rFonts w:ascii="Times New Roman" w:hAnsi="Times New Roman" w:cs="Palatino Linotype"/>
        </w:rPr>
      </w:pPr>
      <w:r>
        <w:rPr>
          <w:rFonts w:cs="Palatino Linotype" w:ascii="Times New Roman" w:hAnsi="Times New Roman"/>
        </w:rPr>
        <w:t>- Nem gondolom, de ha tévedek, és a háború elkerül</w:t>
        <w:softHyphen/>
        <w:t>hetetlen, akkor gondoskodnunk kell róla, hogy a háborút az összes klán vívja meg Az Sweldn rak Anhűinnal. Nem is lenne olyan rossz! Közösen egy hét alatt összeroppantjuk. Ám ha a klánok két-három háborúzó frakcióra hullanak, az elpusztítja országunkat. Ezért életfontosságú, hogy mielőtt kardot rántanánk, meggyőzzük a többi klánt arról, mire vetemedett az Az Sweldn rak Anhűin. Ennek érdekében engedélyezed, hogy különböző klánok mágusai megvizs</w:t>
        <w:softHyphen/>
        <w:t>gálják emlékeidet a támadásról, és lássák, hogy úgy volt, mint mondjuk, és nem mi rendeztük meg a magunk érde</w:t>
        <w:softHyphen/>
        <w:t>kében?</w:t>
      </w:r>
    </w:p>
    <w:p>
      <w:pPr>
        <w:pStyle w:val="Normal"/>
        <w:widowControl/>
        <w:rPr>
          <w:rFonts w:ascii="Times New Roman" w:hAnsi="Times New Roman" w:cs="Palatino Linotype"/>
        </w:rPr>
      </w:pPr>
      <w:r>
        <w:rPr>
          <w:rFonts w:cs="Palatino Linotype" w:ascii="Times New Roman" w:hAnsi="Times New Roman"/>
        </w:rPr>
        <w:t>Eragon tétovázott. Nem akaródzott megnyitnia az elmé</w:t>
        <w:softHyphen/>
        <w:t>jét idegenek előtt. A sarokban felmáglyázott törpék felé bólintott. - És ők? Az ő emlékeik nem elegendők, hogy meg</w:t>
        <w:softHyphen/>
        <w:t>győzzék a klánokat az Az Sweldn rak Anhűin bűnösségéről?</w:t>
      </w:r>
    </w:p>
    <w:p>
      <w:pPr>
        <w:pStyle w:val="Normal"/>
        <w:widowControl/>
        <w:rPr>
          <w:rFonts w:ascii="Times New Roman" w:hAnsi="Times New Roman" w:cs="Palatino Linotype"/>
        </w:rPr>
      </w:pPr>
      <w:r>
        <w:rPr>
          <w:rFonts w:cs="Palatino Linotype" w:ascii="Times New Roman" w:hAnsi="Times New Roman"/>
        </w:rPr>
        <w:t>Orik elfintorodott. - Elegendőnek kellene lenniük, de az alaposság jelszavával a klánfőnökök úgyis ragaszkodni fog</w:t>
        <w:softHyphen/>
        <w:t>nak hozzá, hogy emlékeiket összevethessék a tieiddel, és ha megtagadod, Az Sweldn rak Anhűin ránk süti, hogy valamit titkolunk a klánok gyűlése előtt, és vádjaink csak becsületsértő koholmányok.</w:t>
      </w:r>
    </w:p>
    <w:p>
      <w:pPr>
        <w:pStyle w:val="Normal"/>
        <w:widowControl/>
        <w:rPr>
          <w:rFonts w:ascii="Times New Roman" w:hAnsi="Times New Roman" w:cs="Palatino Linotype"/>
        </w:rPr>
      </w:pPr>
      <w:r>
        <w:rPr>
          <w:rFonts w:cs="Palatino Linotype" w:ascii="Times New Roman" w:hAnsi="Times New Roman"/>
        </w:rPr>
        <w:t>- Jól van - mondta Eragon. - Ha kell, hát kell. De ha valamelyik mágus olyan helyre téved, ahova nem kellene, még ha szándéktalanul is, akkor kénytelen leszek kiégetni a tudatából a látottakat. Vannak dolgok, amiket egyszerűen nem szellőztethetek!- Aha - bólogatott Orik. - Tudnék én is legalább egy olyan dolgot, amiből lenne szörnyülködés, ha nagydobra vernék, hm? Biztosra veszem, hogy a klánfőnökök elfogadják feltételeidet - mindegyiknek vannak titkai, amelyeket nem óhajtanának közszemlére tenni -, de azt is biztosra veszem, hogy a veszélyektől függetlenül utasítják varázslóikat az emlékvizsgálatra. Ez a merénylet akkora felzúdulást kelthet nálunk, hogy a grimstborithn okvetlenül szükségesnek tartják kideríteni az igazságot, még ha a legtehetségesebb igemondóikkal kell is fizetniük érte.</w:t>
      </w:r>
    </w:p>
    <w:p>
      <w:pPr>
        <w:pStyle w:val="Normal"/>
        <w:widowControl/>
        <w:rPr>
          <w:rFonts w:ascii="Times New Roman" w:hAnsi="Times New Roman" w:cs="Palatino Linotype"/>
        </w:rPr>
      </w:pPr>
      <w:r>
        <w:rPr>
          <w:rFonts w:cs="Palatino Linotype" w:ascii="Times New Roman" w:hAnsi="Times New Roman"/>
        </w:rPr>
        <w:t>Amennyire csak tudta, kihúzta kurta termetét, megpa</w:t>
        <w:softHyphen/>
        <w:t>rancsolta, hogy vigyék ki a foglyokat a díszes előszobából, aztán elküldte összes hűbéresét. Csak Eragon maradt, és Orik huszonhat válogatott vitéze. Ekkor a grimstborith megragadta Eragon bal könyökét, és elvezette szállásának belső termeibe. - Éjszaka itt kell maradnod velem. Itt nem mer lesújtani az Az Sweldn rak Anhűin.</w:t>
      </w:r>
    </w:p>
    <w:p>
      <w:pPr>
        <w:pStyle w:val="Normal"/>
        <w:widowControl/>
        <w:rPr>
          <w:rFonts w:ascii="Times New Roman" w:hAnsi="Times New Roman" w:cs="Palatino Linotype"/>
        </w:rPr>
      </w:pPr>
      <w:r>
        <w:rPr>
          <w:rFonts w:cs="Palatino Linotype" w:ascii="Times New Roman" w:hAnsi="Times New Roman"/>
        </w:rPr>
        <w:t>- Ha aludni akarsz, akkor figyelmeztetlek, én nem bírok pi</w:t>
        <w:softHyphen/>
        <w:t>henni, ma éjszaka nem! - mondta Eragon. - Vérem még min</w:t>
        <w:softHyphen/>
        <w:t>dig forr a harctól, és gondolataim hasonlóképpen kuszáltak.</w:t>
      </w:r>
    </w:p>
    <w:p>
      <w:pPr>
        <w:pStyle w:val="Normal"/>
        <w:widowControl/>
        <w:rPr>
          <w:rFonts w:ascii="Times New Roman" w:hAnsi="Times New Roman" w:cs="Palatino Linotype"/>
        </w:rPr>
      </w:pPr>
      <w:r>
        <w:rPr>
          <w:rFonts w:cs="Palatino Linotype" w:ascii="Times New Roman" w:hAnsi="Times New Roman"/>
        </w:rPr>
        <w:t>- Pihenj vagy sem, ahogy akarod - felelte Orik. - Az én szundikálásomat nem zavarod, mert én a szemembe húzok egy vastag gyapjúsipkát. Ettől függetlenül arra buzdítlak, hogy próbálj lecsillapodni - használd talán a tündéktől tanult technikákat -, és nyerd vissza erődet annyira, amennyire lehet. Közel a reggel, alig néhány óránk marad a gyűlés kezdetéig. A lehető legfrissebben kell fogadnunk, ami jön. Amit holnap teszünk és mondunk, az dönti el népem, hazám és Alagaésia sorsát... Ó, ne vágj már ilyen keserves képet! Gondolj inkább erre: akár siker, akár kudarc lesz osztály</w:t>
        <w:softHyphen/>
        <w:t>részünk, márpedig remélem, hogy mi győzünk, nevünket az idők végezetéig emlegetni fogják, attól függően, hogy visel</w:t>
        <w:softHyphen/>
        <w:t>kedünk ezen a gyűlésen. Legalább ez adjon okot a büszke</w:t>
        <w:softHyphen/>
        <w:t>ségre! Az istenek szeszélyesek, az egyetlen halhatatlanságot, amelyre számíthatunk, mi szerezzük meg tetteink által. Le</w:t>
        <w:softHyphen/>
        <w:t>gyen bár hírnév vagy hírhedettség, mind a kettő kívánato</w:t>
        <w:softHyphen/>
        <w:t>sabb annál, hogysem elfelejtsenek a halálod után.</w:t>
      </w:r>
    </w:p>
    <w:p>
      <w:pPr>
        <w:pStyle w:val="Normal"/>
        <w:widowControl/>
        <w:rPr>
          <w:rFonts w:ascii="Times New Roman" w:hAnsi="Times New Roman" w:cs="Palatino Linotype"/>
        </w:rPr>
      </w:pPr>
      <w:r>
        <w:rPr>
          <w:rFonts w:cs="Palatino Linotype" w:ascii="Times New Roman" w:hAnsi="Times New Roman"/>
        </w:rPr>
        <w:t>Eragon roskadtan ült egy törpe pamlag párnás karjainak ölelésében. A hajnal előtti órák síri csendjében a gondolatok elkalandoztak, és a tudat határai elmosódtak az éber álmok zavaros képzelgésében. Látta a túlsó falon a mozaik tarka köveit, de mintha áttetsző lepel borult volna rájuk, és ezen a fátyolon az ő régi életének a jelenetei villództak, mielőtt a sors átgázolt volna a Palancar-völgyön. Ám ezek nem igazi jelenetek voltak, mert a képzelet alkotta őket a megtörtént dolgok cserepeiből. Az eszméletet megelőző utolsó percek</w:t>
        <w:softHyphen/>
        <w:t>ben a látomás fellobbant, a jelenetek nyomasztóan életsze</w:t>
        <w:softHyphen/>
        <w:t>rnek lettek.</w:t>
      </w:r>
    </w:p>
    <w:p>
      <w:pPr>
        <w:pStyle w:val="Normal"/>
        <w:widowControl/>
        <w:rPr>
          <w:rFonts w:ascii="Times New Roman" w:hAnsi="Times New Roman" w:cs="Palatino Linotype"/>
          <w:i/>
          <w:i/>
          <w:iCs/>
        </w:rPr>
      </w:pPr>
      <w:r>
        <w:rPr>
          <w:rFonts w:cs="Palatino Linotype" w:ascii="Times New Roman" w:hAnsi="Times New Roman"/>
          <w:i/>
          <w:iCs/>
        </w:rPr>
        <w:t>Horst kovácsműhelyében állt, ahol az ajtószárnyak ferdén lóg</w:t>
        <w:softHyphen/>
        <w:t>tak a sarokvasakon, és ettől a műhely olyan lett, mintha hülye vigyorra húzná a száját. Csillagtalan éjszaka volt, túl a tűzhely tompavörös fényén úgy leselkedett a fojtogató sötétség, mintha fel akarna falni mindent, ami belül van a piros körön. Horst óriássá nőtt a tűzhely mellett: szakállas arcán úgy táncoltak az árnyékok, hogy nézni is ijesztő volt. Vaskos karja emelkedett-lecsapott, harangozás borzongatta a levegőt, ahogy lesújtott a sárgán izzó vasrúd végére a kalapács. Szikraeső hullott a földre, és elenyészett. Még négyszer csapott le a vasra a kovács, aztán fölemelte a rudat az üllőről, és egy olajos hordóba mártotta. Kék és áttetsző lidérc-lángok táncoltak az olaj tetején, mielőtt haragosan sziszegve kialudtak. Horst kihúzta a rudat a hordóból, Eragon felé fordult, és haragosan nézett rá. - Miért jöttél ide, Eragon? - kérdezte.</w:t>
      </w:r>
    </w:p>
    <w:p>
      <w:pPr>
        <w:pStyle w:val="Normal"/>
        <w:widowControl/>
        <w:rPr>
          <w:rFonts w:ascii="Times New Roman" w:hAnsi="Times New Roman" w:cs="Palatino Linotype"/>
          <w:i/>
          <w:i/>
          <w:iCs/>
        </w:rPr>
      </w:pPr>
      <w:r>
        <w:rPr>
          <w:rFonts w:cs="Palatino Linotype" w:ascii="Times New Roman" w:hAnsi="Times New Roman"/>
          <w:i/>
          <w:iCs/>
        </w:rPr>
        <w:t>- Sárkánylovasnak való kardra van szükségem.</w:t>
      </w:r>
    </w:p>
    <w:p>
      <w:pPr>
        <w:pStyle w:val="Normal"/>
        <w:widowControl/>
        <w:rPr>
          <w:rFonts w:ascii="Times New Roman" w:hAnsi="Times New Roman" w:cs="Palatino Linotype"/>
          <w:i/>
          <w:i/>
          <w:iCs/>
        </w:rPr>
      </w:pPr>
      <w:r>
        <w:rPr>
          <w:rFonts w:cs="Palatino Linotype" w:ascii="Times New Roman" w:hAnsi="Times New Roman"/>
          <w:i/>
          <w:iCs/>
        </w:rPr>
        <w:t>- Hordd el magad! Nincs nekem időm Sárkánylovasnak való kardra! Nem látod, hogy kampót csinálok Elain bográcsához? Szüksége lesz rá a csatában. Egyedül vagy?</w:t>
      </w:r>
    </w:p>
    <w:p>
      <w:pPr>
        <w:pStyle w:val="Normal"/>
        <w:widowControl/>
        <w:rPr>
          <w:rFonts w:ascii="Times New Roman" w:hAnsi="Times New Roman" w:cs="Palatino Linotype"/>
          <w:i/>
          <w:i/>
          <w:iCs/>
        </w:rPr>
      </w:pPr>
      <w:r>
        <w:rPr>
          <w:rFonts w:cs="Palatino Linotype" w:ascii="Times New Roman" w:hAnsi="Times New Roman"/>
          <w:i/>
          <w:iCs/>
        </w:rPr>
        <w:t>- Nem tudom.</w:t>
      </w:r>
    </w:p>
    <w:p>
      <w:pPr>
        <w:pStyle w:val="Normal"/>
        <w:widowControl/>
        <w:rPr>
          <w:rFonts w:ascii="Times New Roman" w:hAnsi="Times New Roman" w:cs="Palatino Linotype"/>
          <w:i/>
          <w:i/>
          <w:iCs/>
        </w:rPr>
      </w:pPr>
      <w:r>
        <w:rPr>
          <w:rFonts w:cs="Palatino Linotype" w:ascii="Times New Roman" w:hAnsi="Times New Roman"/>
          <w:i/>
          <w:iCs/>
        </w:rPr>
        <w:t>- Hol az apád? Hol az anyád?</w:t>
      </w:r>
    </w:p>
    <w:p>
      <w:pPr>
        <w:pStyle w:val="Normal"/>
        <w:widowControl/>
        <w:rPr>
          <w:rFonts w:ascii="Times New Roman" w:hAnsi="Times New Roman" w:cs="Palatino Linotype"/>
          <w:i/>
          <w:i/>
          <w:iCs/>
        </w:rPr>
      </w:pPr>
      <w:r>
        <w:rPr>
          <w:rFonts w:cs="Palatino Linotype" w:ascii="Times New Roman" w:hAnsi="Times New Roman"/>
          <w:i/>
          <w:iCs/>
        </w:rPr>
        <w:t>- Nem tudom.</w:t>
      </w:r>
    </w:p>
    <w:p>
      <w:pPr>
        <w:pStyle w:val="Normal"/>
        <w:widowControl/>
        <w:rPr>
          <w:rFonts w:ascii="Times New Roman" w:hAnsi="Times New Roman" w:cs="Palatino Linotype"/>
          <w:i/>
          <w:i/>
          <w:iCs/>
        </w:rPr>
      </w:pPr>
      <w:r>
        <w:rPr>
          <w:rFonts w:cs="Palatino Linotype" w:ascii="Times New Roman" w:hAnsi="Times New Roman"/>
          <w:i/>
          <w:iCs/>
        </w:rPr>
        <w:t>Akkor megszólalt egy új hang, az erő és a hatalom sima hang</w:t>
        <w:softHyphen/>
        <w:t>ja, és azt mondta: - Jó kovács, nincs ő egyedül! Velem jött.</w:t>
      </w:r>
    </w:p>
    <w:p>
      <w:pPr>
        <w:pStyle w:val="Normal"/>
        <w:widowControl/>
        <w:rPr>
          <w:rFonts w:ascii="Times New Roman" w:hAnsi="Times New Roman" w:cs="Palatino Linotype"/>
          <w:i/>
          <w:i/>
          <w:iCs/>
        </w:rPr>
      </w:pPr>
      <w:r>
        <w:rPr>
          <w:rFonts w:cs="Palatino Linotype" w:ascii="Times New Roman" w:hAnsi="Times New Roman"/>
          <w:i/>
          <w:iCs/>
        </w:rPr>
        <w:t>- Kend meg kicsoda? - kérdezte Horst.</w:t>
      </w:r>
    </w:p>
    <w:p>
      <w:pPr>
        <w:pStyle w:val="Normal"/>
        <w:widowControl/>
        <w:rPr>
          <w:rFonts w:ascii="Times New Roman" w:hAnsi="Times New Roman" w:cs="Palatino Linotype"/>
          <w:i/>
          <w:i/>
          <w:iCs/>
        </w:rPr>
      </w:pPr>
      <w:r>
        <w:rPr>
          <w:rFonts w:cs="Palatino Linotype" w:ascii="Times New Roman" w:hAnsi="Times New Roman"/>
          <w:i/>
          <w:iCs/>
        </w:rPr>
        <w:t>- Az apja vagyok.Sápadt fénnyel körülrajzolt, hatalmas alak vált el a tátogó ajtó</w:t>
        <w:softHyphen/>
        <w:t>szárnyak között az alvadt sötétségtol, és megállt a műhely küszöbén. Vörös köpeny omlott alá a válláról, amely szélesebb volt, mint egy kulié. Bal kezében Zar'roc villogott, élesen, mint a fájdalom. Fényesre csiszolt sisakjának réséből szúrós kék szempár meredt Eragonra, aki mozdulni sem tudott. A tekintet úgy a föld</w:t>
        <w:softHyphen/>
        <w:t>höz szegezte, mint a nyílvessző a nyulat. - Fiam, jöjj velem! Mi együtt elpusztíthatjuk a vardeneket, megölhetjük Galbatorixot, és leigázhatjuk egész Alagaésiát! Ám előbb add nekem a szívedet, és akkor legyőzhetetlenek leszünk.</w:t>
      </w:r>
    </w:p>
    <w:p>
      <w:pPr>
        <w:pStyle w:val="Normal"/>
        <w:widowControl/>
        <w:rPr>
          <w:rFonts w:ascii="Times New Roman" w:hAnsi="Times New Roman" w:cs="Palatino Linotype"/>
          <w:i/>
          <w:i/>
          <w:iCs/>
        </w:rPr>
      </w:pPr>
      <w:r>
        <w:rPr>
          <w:rFonts w:cs="Palatino Linotype" w:ascii="Times New Roman" w:hAnsi="Times New Roman"/>
          <w:i/>
          <w:iCs/>
        </w:rPr>
        <w:t>- Add nekem a szívedet, fiam!</w:t>
      </w:r>
    </w:p>
    <w:p>
      <w:pPr>
        <w:pStyle w:val="Normal"/>
        <w:widowControl/>
        <w:rPr>
          <w:rFonts w:ascii="Times New Roman" w:hAnsi="Times New Roman" w:cs="Palatino Linotype"/>
        </w:rPr>
      </w:pPr>
      <w:r>
        <w:rPr>
          <w:rFonts w:cs="Palatino Linotype" w:ascii="Times New Roman" w:hAnsi="Times New Roman"/>
        </w:rPr>
        <w:t>Fuldokló kiáltással ugrott föl Eragon a pamlagról, és vadul bámulta a padlót. Ökölbe szorított kézzel zihált. Orik őrei kérdőn tekintettek rá, de nem vett tudomást róluk. Túlságosan zaklatott volt, hogy megmagyarázza a kitörését.</w:t>
      </w:r>
    </w:p>
    <w:p>
      <w:pPr>
        <w:pStyle w:val="Normal"/>
        <w:widowControl/>
        <w:rPr/>
      </w:pPr>
      <w:r>
        <w:rPr>
          <w:rFonts w:cs="Palatino Linotype" w:ascii="Times New Roman" w:hAnsi="Times New Roman"/>
        </w:rPr>
        <w:t>Korán volt még, így egy idő után visszaült a pamlagra, de ettől fogva vigyázott, nem hagyta, hogy elsüllyedjen az álmok országában, mert félt a fantomoktól, amelyek kísért-hetik.</w:t>
      </w:r>
    </w:p>
    <w:p>
      <w:pPr>
        <w:pStyle w:val="Normal"/>
        <w:widowControl/>
        <w:rPr>
          <w:rFonts w:ascii="Times New Roman" w:hAnsi="Times New Roman" w:cs="Palatino Linotype"/>
        </w:rPr>
      </w:pPr>
      <w:r>
        <w:rPr>
          <w:rFonts w:cs="Palatino Linotype" w:ascii="Times New Roman" w:hAnsi="Times New Roman"/>
        </w:rPr>
        <w:t>A fal mellett állt, törpe kardjának markolatgombját fogta, és a klánfőnököket nézte, ahogy besorjáznak a kerek tárgya</w:t>
        <w:softHyphen/>
        <w:t>lóterembe Tronjheim alvilágában. Különösen Verműndot fi</w:t>
        <w:softHyphen/>
        <w:t>gyelte, az Az Sweldn rak Anhűin grimstborithját, de a bíbor-fátylas törpe nem látszott csodálkozni azon, hogy a Lovas ép és egészséges.</w:t>
      </w:r>
    </w:p>
    <w:p>
      <w:pPr>
        <w:pStyle w:val="Normal"/>
        <w:widowControl/>
        <w:rPr>
          <w:rFonts w:ascii="Times New Roman" w:hAnsi="Times New Roman" w:cs="Palatino Linotype"/>
        </w:rPr>
      </w:pPr>
      <w:r>
        <w:rPr>
          <w:rFonts w:cs="Palatino Linotype" w:ascii="Times New Roman" w:hAnsi="Times New Roman"/>
        </w:rPr>
        <w:t>Orik megbökte a csizmájával a lábát. Eragon, anélkül hogy a tekintete elengedte volna Verműndot, odahajolt hozzá. - Emlékezz! - súgta Orik. - Balra a harmadik ajtó! -Ez volt az a hely, ahol a többi klánfőnök tudtán kívül az Ingeitum harcosai várakoztak.</w:t>
      </w:r>
    </w:p>
    <w:p>
      <w:pPr>
        <w:pStyle w:val="Normal"/>
        <w:widowControl/>
        <w:rPr>
          <w:rFonts w:ascii="Times New Roman" w:hAnsi="Times New Roman" w:cs="Palatino Linotype"/>
        </w:rPr>
      </w:pPr>
      <w:r>
        <w:rPr>
          <w:rFonts w:cs="Palatino Linotype" w:ascii="Times New Roman" w:hAnsi="Times New Roman"/>
        </w:rPr>
        <w:t>- Ha vérontás lesz, nem kellene kihasználnom az alkal</w:t>
        <w:softHyphen/>
        <w:t>mat, hogy megöljem azt a kígyó Verműndot? - kérdezte ugyancsak súgva Eragon.</w:t>
      </w:r>
    </w:p>
    <w:p>
      <w:pPr>
        <w:pStyle w:val="Normal"/>
        <w:widowControl/>
        <w:rPr>
          <w:rFonts w:ascii="Times New Roman" w:hAnsi="Times New Roman" w:cs="Palatino Linotype"/>
        </w:rPr>
      </w:pPr>
      <w:r>
        <w:rPr>
          <w:rFonts w:cs="Palatino Linotype" w:ascii="Times New Roman" w:hAnsi="Times New Roman"/>
        </w:rPr>
        <w:t>- Kérlek, ne, ha csak nem próbálja ugyanazt tenni veled vagy velem! - Orik mély hangon kuncogott. - Aligha nyernéd el vele a többi grimstborith jóakaratát... Most men</w:t>
        <w:softHyphen/>
        <w:t>nem kell. Imádkozz Sindrihez szerencséért, jó? Mindjárt rá kell lépnünk egy lávamezőre, amelyen még senki se mert átkelni.</w:t>
      </w:r>
    </w:p>
    <w:p>
      <w:pPr>
        <w:pStyle w:val="Normal"/>
        <w:widowControl/>
        <w:rPr>
          <w:rFonts w:ascii="Times New Roman" w:hAnsi="Times New Roman" w:cs="Palatino Linotype"/>
        </w:rPr>
      </w:pPr>
      <w:r>
        <w:rPr>
          <w:rFonts w:cs="Palatino Linotype" w:ascii="Times New Roman" w:hAnsi="Times New Roman"/>
        </w:rPr>
        <w:t>És Eragon imádkozott.</w:t>
      </w:r>
    </w:p>
    <w:p>
      <w:pPr>
        <w:pStyle w:val="Normal"/>
        <w:widowControl/>
        <w:rPr>
          <w:rFonts w:ascii="Times New Roman" w:hAnsi="Times New Roman" w:cs="Palatino Linotype"/>
        </w:rPr>
      </w:pPr>
      <w:r>
        <w:rPr>
          <w:rFonts w:cs="Palatino Linotype" w:ascii="Times New Roman" w:hAnsi="Times New Roman"/>
        </w:rPr>
        <w:t>Miután az összes klánfőnök helyet foglalt az asztalnál a terem közepén, azok, akik Eragonnal együtt szélről figyel</w:t>
        <w:softHyphen/>
        <w:t>ték őket, ugyancsak leültek a körfal mellé állított székekre. Ám Eragon nem helyezkedett el olyan komótosan, mint a legtöbb törpe: ugrásra készen kuporgott a szék élén, hogy a veszély legkisebb jelére támadjon.</w:t>
      </w:r>
    </w:p>
    <w:p>
      <w:pPr>
        <w:pStyle w:val="Normal"/>
        <w:widowControl/>
        <w:rPr>
          <w:rFonts w:ascii="Times New Roman" w:hAnsi="Times New Roman" w:cs="Palatino Linotype"/>
        </w:rPr>
      </w:pPr>
      <w:r>
        <w:rPr>
          <w:rFonts w:cs="Palatino Linotype" w:ascii="Times New Roman" w:hAnsi="Times New Roman"/>
        </w:rPr>
        <w:t>Mikor az asztalnál felállt Gannel, a Dűrgrimst Quan fekete szemű harcos-papja, jobbról Hűndfast közelebb csú</w:t>
        <w:softHyphen/>
        <w:t>szott Eragonhoz, és mormolva fordítani kezdte a törpe nyelvű beszédet: - Ismételten üdvözöllek benneteket, klán</w:t>
        <w:softHyphen/>
        <w:t>főnök társaim! Bár hogy szerencsés-e találkozásunk vagy nem, azt nem is tudom, miután bizonyos nyugtalanító be</w:t>
        <w:softHyphen/>
        <w:t>szédek - szófia beszédek, hogy az igazat mondjam - jutot</w:t>
        <w:softHyphen/>
        <w:t>tak a fülembe. E baljós és bizonytalan susmutolásnál többet nem ismerek, nincsenek bizonyítékaim, amelyekre bűnvá</w:t>
        <w:softHyphen/>
        <w:t>dat alapozhatnánk. Mivel azonban ma én elnökölök a ta</w:t>
        <w:softHyphen/>
        <w:t>nácskozásban, javasolom, hogy egyelőre napoljuk el a leg</w:t>
        <w:softHyphen/>
        <w:t>fontosabb vitás pontokat, és ha egyetértetek, engedtessék meg feltennem néhány kérdést a gyűlésnek.</w:t>
      </w:r>
    </w:p>
    <w:p>
      <w:pPr>
        <w:pStyle w:val="Normal"/>
        <w:widowControl/>
        <w:rPr>
          <w:rFonts w:ascii="Times New Roman" w:hAnsi="Times New Roman" w:cs="Palatino Linotype"/>
        </w:rPr>
      </w:pPr>
      <w:r>
        <w:rPr>
          <w:rFonts w:cs="Palatino Linotype" w:ascii="Times New Roman" w:hAnsi="Times New Roman"/>
        </w:rPr>
        <w:t>A klánfőnökök összesúgtak, aztán megszólalt Iorünn, a gödröcskés arcú, ragyogó íorűnn: - Nekem nincs ellen</w:t>
        <w:softHyphen/>
        <w:t>vetésem, Gannel grimstborith. Felébresztetted kíváncsisá</w:t>
        <w:softHyphen/>
        <w:t>gomat e talányos célzásokkal. Halljuk, mik a kérdéseid!</w:t>
      </w:r>
    </w:p>
    <w:p>
      <w:pPr>
        <w:pStyle w:val="Normal"/>
        <w:widowControl/>
        <w:rPr>
          <w:rFonts w:ascii="Times New Roman" w:hAnsi="Times New Roman" w:cs="Palatino Linotype"/>
        </w:rPr>
      </w:pPr>
      <w:r>
        <w:rPr>
          <w:rFonts w:cs="Palatino Linotype" w:ascii="Times New Roman" w:hAnsi="Times New Roman"/>
        </w:rPr>
        <w:t>- Igen, halljuk őket! - mondta Nado.</w:t>
      </w:r>
    </w:p>
    <w:p>
      <w:pPr>
        <w:pStyle w:val="Normal"/>
        <w:widowControl/>
        <w:rPr>
          <w:rFonts w:ascii="Times New Roman" w:hAnsi="Times New Roman" w:cs="Palatino Linotype"/>
        </w:rPr>
      </w:pPr>
      <w:r>
        <w:rPr>
          <w:rFonts w:cs="Palatino Linotype" w:ascii="Times New Roman" w:hAnsi="Times New Roman"/>
        </w:rPr>
        <w:t>- Halljuk őket! - helyeselt Manndráth és a többi főnök, Verműndot is beleértve.</w:t>
      </w:r>
    </w:p>
    <w:p>
      <w:pPr>
        <w:pStyle w:val="Normal"/>
        <w:widowControl/>
        <w:rPr/>
      </w:pPr>
      <w:r>
        <w:rPr>
          <w:rFonts w:cs="Palatino Linotype" w:ascii="Times New Roman" w:hAnsi="Times New Roman"/>
        </w:rPr>
        <w:t>Gannel, miután megkapta az engedélyt, az asztalra tá</w:t>
        <w:softHyphen/>
        <w:t>masztotta ökleit, és hallgatott egy percet, hogy biztosan rá figyeljen minden jelenlevő, majd imigyen szólott: - Tegnap, midőn ebédünket fogyasztottuk, ki-ki a maga választotta helyen, a knurlan valamilyen zajt hallottak a Tronjheim nyugati körnegyede alatt húzódó összes alagútban. A zaj erősségét illetően eltérnek a jelentések, ám hogy oly sokan érzékelték oly nagy területen, ez arra utal, hogy nem lehe</w:t>
        <w:softHyphen/>
        <w:t>tett csekélyke csendháborítás. Hozzátok hasonlóan én is megkaptam a figyelmeztetést, hogy omlás történhetett. Mindazonáltal arról talán nem bírtok tudomással, hogy alig két órával később...</w:t>
      </w:r>
    </w:p>
    <w:p>
      <w:pPr>
        <w:pStyle w:val="Normal"/>
        <w:widowControl/>
        <w:rPr/>
      </w:pPr>
      <w:r>
        <w:rPr>
          <w:rFonts w:cs="Palatino Linotype" w:ascii="Times New Roman" w:hAnsi="Times New Roman"/>
        </w:rPr>
        <w:t xml:space="preserve">Hűndfast tétovázott, azután suttogva hadarta: - Ezt a szót nehéz visszaadni a nyelveteken. Talán </w:t>
      </w:r>
      <w:r>
        <w:rPr>
          <w:rFonts w:cs="Palatino Linotype" w:ascii="Times New Roman" w:hAnsi="Times New Roman"/>
          <w:i/>
          <w:iCs/>
        </w:rPr>
        <w:t>alagút-futár. -</w:t>
      </w:r>
      <w:r>
        <w:rPr>
          <w:rFonts w:cs="Palatino Linotype" w:ascii="Times New Roman" w:hAnsi="Times New Roman"/>
        </w:rPr>
        <w:t>Folytatta a fordítást:</w:t>
      </w:r>
    </w:p>
    <w:p>
      <w:pPr>
        <w:pStyle w:val="Normal"/>
        <w:widowControl/>
        <w:rPr>
          <w:rFonts w:ascii="Times New Roman" w:hAnsi="Times New Roman" w:cs="Palatino Linotype"/>
        </w:rPr>
      </w:pPr>
      <w:r>
        <w:rPr>
          <w:rFonts w:cs="Palatino Linotype" w:ascii="Times New Roman" w:hAnsi="Times New Roman"/>
        </w:rPr>
        <w:t>- ...alagút-futárok súlyos összecsapásra utaló bizonyí</w:t>
        <w:softHyphen/>
        <w:t>tékokat találtak az egyik ősrégi járatban, amelyet híres ősapánk, Hosszúszakállú Korgan fúratott. A padlót vér bo</w:t>
        <w:softHyphen/>
        <w:t>rította, a falak feketék voltak a koromtól, mert egy vigyázat</w:t>
        <w:softHyphen/>
        <w:t>lan penge felhasított egy lámpást, repedések hálózták be a követ, hét összeroncsolt, elszenesedett holttest hevert a helyszínen, és bizonyos jelek arra utaltak, hogy más holtakat eltávolíthattak a folyosóról. De nem a Farthen Dűr-i csata valamely ismeretlen összecsapásából maradtak ott. Nem! A vér még nem száradt fel, a korom puha volt, a repedések láthatólag frissen keletkeztek, és mint hallottam, még mindig érezni lehetett az erős mágia üledékét! Legte</w:t>
        <w:softHyphen/>
        <w:t>hetségesebb igemondóink e pillanatban is azon fáradoznak, hogy összeállítsanak egy szellemképet a történtekről, ám kevés reményük van a sikerre, ugyanis a küzdelem részt</w:t>
        <w:softHyphen/>
        <w:t>vevői a legfondorlatosabb varázslatokkal vértezték fel magukat. így hát első kérdésem a gyűléshez ekképpen hang</w:t>
        <w:softHyphen/>
        <w:t>zik: köztetek valaki bír-e bővebb tudomással e titokzatos történésről?</w:t>
      </w:r>
    </w:p>
    <w:p>
      <w:pPr>
        <w:pStyle w:val="Normal"/>
        <w:widowControl/>
        <w:rPr>
          <w:rFonts w:ascii="Times New Roman" w:hAnsi="Times New Roman" w:cs="Palatino Linotype"/>
        </w:rPr>
      </w:pPr>
      <w:r>
        <w:rPr>
          <w:rFonts w:cs="Palatino Linotype" w:ascii="Times New Roman" w:hAnsi="Times New Roman"/>
        </w:rPr>
        <w:t>Gannel befejezte. Eragon megfeszítette lábizmait, hogy azonnal ugorjon, ha az Az Sweldn rak Anhűin bíborfátylas törpéi a kardjukért nyúlnának.</w:t>
      </w:r>
    </w:p>
    <w:p>
      <w:pPr>
        <w:pStyle w:val="Normal"/>
        <w:widowControl/>
        <w:rPr>
          <w:rFonts w:ascii="Times New Roman" w:hAnsi="Times New Roman" w:cs="Palatino Linotype"/>
        </w:rPr>
      </w:pPr>
      <w:r>
        <w:rPr>
          <w:rFonts w:cs="Palatino Linotype" w:ascii="Times New Roman" w:hAnsi="Times New Roman"/>
        </w:rPr>
        <w:t>Orik a torkát köszörülte, és megszólalt: - Azt hiszem, Gannel, ebben a pontban kielégíthetem a kíváncsiságodat. Mivel azonban válaszomnak szükségszerűen hosszadal</w:t>
        <w:softHyphen/>
        <w:t>masnak kell lennie, javasolom, tedd fel további kérdéseidet, mielőtt elkezdem.</w:t>
      </w:r>
    </w:p>
    <w:p>
      <w:pPr>
        <w:pStyle w:val="Normal"/>
        <w:widowControl/>
        <w:rPr>
          <w:rFonts w:ascii="Times New Roman" w:hAnsi="Times New Roman" w:cs="Palatino Linotype"/>
        </w:rPr>
      </w:pPr>
      <w:r>
        <w:rPr>
          <w:rFonts w:cs="Palatino Linotype" w:ascii="Times New Roman" w:hAnsi="Times New Roman"/>
        </w:rPr>
        <w:t>Gannel összevonta a szemöldökét, és megkocogtatta ujj</w:t>
        <w:softHyphen/>
        <w:t>perceivel az asztalt. - Jól van tehát... Jelentéseket kaptam, hogy - és ez kétségtelenül összefügg a Korgan alagútjaiban kirobbant harccal - Tronjheimben nagyszámú knurla átvo</w:t>
        <w:softHyphen/>
        <w:t>nulását észlelték, és helyenként titkos csapatösszevonásokra került sor. Ügynökeim képtelenek voltak megállapítani, mely klánokhoz tartoztak a harcosok, ám hogy e tanács bármely résztvevője alattomban fegyvereseket csem</w:t>
        <w:softHyphen/>
        <w:t>pésszen be Tronjheimbe, miközben gyűlésünk Hrothgar ki</w:t>
        <w:softHyphen/>
        <w:t>rály utódlásáról akar dönteni, ez a legsötétebb szándékokra utal. így hát második kérdésem a gyűléshez ekképpen hangzik: ki a felelős ezért az oktalan manőverezésért? Ha pedig senki sem akarja beismerni helytelen viselkedését, a leghatározottabban követelem, hogy klánhoz való tartozá</w:t>
        <w:softHyphen/>
        <w:t>suktól függetlenül tiltsuk ki Tronjheimből a tanácskozás idejére az összes harcost, és haladéktalanul nevezzünk ki egy törvényolvasót, hogy vizsgálatot folytasson ebben a dologban, és meghatározza, kiket kell megdorgálnunk.</w:t>
      </w:r>
    </w:p>
    <w:p>
      <w:pPr>
        <w:pStyle w:val="Normal"/>
        <w:widowControl/>
        <w:rPr>
          <w:rFonts w:ascii="Times New Roman" w:hAnsi="Times New Roman" w:cs="Palatino Linotype"/>
        </w:rPr>
      </w:pPr>
      <w:r>
        <w:rPr>
          <w:rFonts w:cs="Palatino Linotype" w:ascii="Times New Roman" w:hAnsi="Times New Roman"/>
        </w:rPr>
        <w:t>Gannel bejelentése, kérdései, javaslata nagy felzúdulást keltettek a klánfőnökök között. A törpék egyre indulatosab</w:t>
        <w:softHyphen/>
        <w:t>ban vagdostak egymás fejéhez vádakat, tiltakozásokat, ellenvádakat; amikor Thordris már dühösen ordított a vö</w:t>
        <w:softHyphen/>
        <w:t>rös képű Gáldhiemre, Orik ismét köszörült egyet a torkán, mire mindenki elnémult, és feléje fordult.</w:t>
      </w:r>
    </w:p>
    <w:p>
      <w:pPr>
        <w:pStyle w:val="Normal"/>
        <w:widowControl/>
        <w:rPr>
          <w:rFonts w:ascii="Times New Roman" w:hAnsi="Times New Roman" w:cs="Palatino Linotype"/>
        </w:rPr>
      </w:pPr>
      <w:r>
        <w:rPr>
          <w:rFonts w:cs="Palatino Linotype" w:ascii="Times New Roman" w:hAnsi="Times New Roman"/>
        </w:rPr>
        <w:t>- Azt hiszem, Gannel, én erre is magyarázatot tudok adni, legalábbis részben - mondta Orik nyájasan. - Más klánok tevékenységéről nem nyilatkozhatok, de az a több száz harcos, akik sietve keresztülvágtak a tronjheimi szol</w:t>
        <w:softHyphen/>
        <w:t>gafertályon, a Dűrgrimst Ingeitumhoz tartoztak. Ezt kész</w:t>
        <w:softHyphen/>
        <w:t>séggel elismerem.</w:t>
      </w:r>
    </w:p>
    <w:p>
      <w:pPr>
        <w:pStyle w:val="Normal"/>
        <w:widowControl/>
        <w:rPr>
          <w:rFonts w:ascii="Times New Roman" w:hAnsi="Times New Roman" w:cs="Palatino Linotype"/>
        </w:rPr>
      </w:pPr>
      <w:r>
        <w:rPr>
          <w:rFonts w:cs="Palatino Linotype" w:ascii="Times New Roman" w:hAnsi="Times New Roman"/>
        </w:rPr>
        <w:t>Néma csend lett. Aztán íorünn megkérdezte: - Es milyen magyarázatot tudsz adni erre a kardcsörtetésre, Orik, Thrifk fia?</w:t>
      </w:r>
    </w:p>
    <w:p>
      <w:pPr>
        <w:pStyle w:val="Normal"/>
        <w:widowControl/>
        <w:rPr>
          <w:rFonts w:ascii="Times New Roman" w:hAnsi="Times New Roman" w:cs="Palatino Linotype"/>
        </w:rPr>
      </w:pPr>
      <w:r>
        <w:rPr>
          <w:rFonts w:cs="Palatino Linotype" w:ascii="Times New Roman" w:hAnsi="Times New Roman"/>
        </w:rPr>
        <w:t>- Mint már említettem, szép íorünn, válaszom szük</w:t>
        <w:softHyphen/>
        <w:t>ségszerűen hosszadalmas lesz, úgyhogy ha neked, Gannel, vannak még kérdéseid, akkor javasolom, terjeszd elénk őket.</w:t>
      </w:r>
    </w:p>
    <w:p>
      <w:pPr>
        <w:pStyle w:val="Normal"/>
        <w:widowControl/>
        <w:rPr>
          <w:rFonts w:ascii="Times New Roman" w:hAnsi="Times New Roman" w:cs="Palatino Linotype"/>
        </w:rPr>
      </w:pPr>
      <w:r>
        <w:rPr>
          <w:rFonts w:cs="Palatino Linotype" w:ascii="Times New Roman" w:hAnsi="Times New Roman"/>
        </w:rPr>
        <w:t>Gannel már olyan fenyegetően ráncolta a homlokát, hogy kefeszemöldöke csaknem összeért. - Más kérdéseimet egyelőre elhalasztom, ugyanis valamennyinek azokhoz van köze, amelyeket már a gyűlés elé terjesztettem, és úgy tű</w:t>
        <w:softHyphen/>
        <w:t>nik, várnunk kell, amíg kegyes leszel bővebb felvilágosítást adni a tárgyról. Mivel azonban te nyakig benne vagy ezek</w:t>
        <w:softHyphen/>
        <w:t>ben a gyanús tevékenységekben, eszembe jutott egy új kérdés, amelyet kimondottan neked teszek föl, Orik grimst</w:t>
        <w:softHyphen/>
        <w:t>borith. Milyen okból hagytad el a tegnap esti tanácskozást? Es engedd meg, hogy figyelmeztesselek: nem tűrök köntör</w:t>
        <w:softHyphen/>
        <w:t>falazást. Már közölted, hogy tudomással bírsz ezekről az ügyekről. Nos, Orik grimstborith, itt az ideje, hogy számot adj magadról!</w:t>
      </w:r>
    </w:p>
    <w:p>
      <w:pPr>
        <w:pStyle w:val="Normal"/>
        <w:widowControl/>
        <w:rPr>
          <w:rFonts w:ascii="Times New Roman" w:hAnsi="Times New Roman" w:cs="Palatino Linotype"/>
        </w:rPr>
      </w:pPr>
      <w:r>
        <w:rPr>
          <w:rFonts w:cs="Palatino Linotype" w:ascii="Times New Roman" w:hAnsi="Times New Roman"/>
        </w:rPr>
        <w:t>Ahogy Gannel leült, Orik azonnal felállt, és azt mondta: - A legnagyobb örömmel!</w:t>
      </w:r>
    </w:p>
    <w:p>
      <w:pPr>
        <w:pStyle w:val="Normal"/>
        <w:widowControl/>
        <w:rPr>
          <w:rFonts w:ascii="Times New Roman" w:hAnsi="Times New Roman" w:cs="Palatino Linotype"/>
        </w:rPr>
      </w:pPr>
      <w:r>
        <w:rPr>
          <w:rFonts w:cs="Palatino Linotype" w:ascii="Times New Roman" w:hAnsi="Times New Roman"/>
        </w:rPr>
        <w:t>Mellére hajtotta szakállas állát, rövid szünetet tartott, aztán beszélni kezdett zengő hangján, de nem ott kezdte, ahol Eragon várta, nem is ott, ahol Eragon feltételezése szerint a gyűlés résztvevői várták. Ahelyett, hogy leírta volna az Eragon ellen irányuló merényletet, és ezzel meg</w:t>
        <w:softHyphen/>
        <w:t>magyarázta volna, miért rekesztette be idejekorán az előző tanácskozást, visszatért az idők hajnaláig, amikor a törpe faj elvándorolt a Hadarac sivatag akkor még zöldellő mezeiről a Beor-hegységbe, ahol fúrtak megszámlálhatatlan mérföld hosszú alagutat, megépítették fenséges városaikat föld felett és föld alatt, nagy gusztussal háborúztak egymással és a sárkányokkal, akiket féltek, gyűlöltek és kelletlen áhítattal néztek sok ezer éven át.</w:t>
      </w:r>
    </w:p>
    <w:p>
      <w:pPr>
        <w:pStyle w:val="Normal"/>
        <w:widowControl/>
        <w:rPr>
          <w:rFonts w:ascii="Times New Roman" w:hAnsi="Times New Roman" w:cs="Palatino Linotype"/>
        </w:rPr>
      </w:pPr>
      <w:r>
        <w:rPr>
          <w:rFonts w:cs="Palatino Linotype" w:ascii="Times New Roman" w:hAnsi="Times New Roman"/>
        </w:rPr>
        <w:t>Aztán Orik áttért a tündék érkezésére Alagaésiába, és hogy a tündék miként háborúztak a sárkányokkal, amíg kis híján kiirtották egymást, és ennek eredményeképpen a két faj megegyezett, hogy a béke fenntartására létrehozzák a Sárkánylovasok rendjét.</w:t>
      </w:r>
    </w:p>
    <w:p>
      <w:pPr>
        <w:pStyle w:val="Normal"/>
        <w:widowControl/>
        <w:rPr/>
      </w:pPr>
      <w:r>
        <w:rPr>
          <w:rFonts w:cs="Palatino Linotype" w:ascii="Times New Roman" w:hAnsi="Times New Roman"/>
        </w:rPr>
        <w:t>- És mi volt a mi válaszunk, amikor tudomást szerez</w:t>
        <w:softHyphen/>
        <w:t>tünk szándékukról? - kérdezte Orik az egész termet betöltő hangon. - Kértük-e, hogy vegyenek be szerződésükbe? Akartunk-e osztozni a Sárkánylovasok hatalmában? Nem! Ragaszkodtunk régi szokásainkhoz, régi gyűlölködé</w:t>
        <w:softHyphen/>
        <w:t>seinkhez, hallani sem akartunk róla, hogy szövetkezzünk a sárkányokkal, vagy olyan rendelkezzék velünk, aki nem közülünk való. Tekintélyünk megőrzéséért feláldoztuk a jö</w:t>
        <w:softHyphen/>
        <w:t>vőnket, mert meg vagyok győződve róla, hogy ha a Sár</w:t>
        <w:softHyphen/>
        <w:t>kánylovasok között lettek volna knurlan, Galbatorix talán sosem kerül hatalomra! Ha ebben tévednék is - és most nem akarom lebecsülni Eragont, aki remek Sárkánylovas</w:t>
        <w:softHyphen/>
        <w:t>nak bizonyult -, lehetséges, hogy Saphira sárkány egy knurlának kelt volna ki, nem egy halandónak. Mekkora di</w:t>
        <w:softHyphen/>
        <w:t>csőségünk származott volna belőle!</w:t>
      </w:r>
    </w:p>
    <w:p>
      <w:pPr>
        <w:pStyle w:val="Normal"/>
        <w:widowControl/>
        <w:rPr>
          <w:rFonts w:ascii="Times New Roman" w:hAnsi="Times New Roman" w:cs="Palatino Linotype"/>
        </w:rPr>
      </w:pPr>
      <w:r>
        <w:rPr>
          <w:rFonts w:cs="Palatino Linotype" w:ascii="Times New Roman" w:hAnsi="Times New Roman"/>
        </w:rPr>
        <w:t>Ehelyett fontosságunk Alagaésiában azóta csökken, hogy Tarmunora királynő és Eragon névrokona megkötöt</w:t>
        <w:softHyphen/>
        <w:t>ték a békét a sárkányokkal. Megcsappant tekintélyünk kezdetben nem is volt olyan keserű falat, és gyakran köny-nyebb volt letagadni, mint elfogadni. De aztán jöttek az urgalok, aztán az emberek, és a tündék úgy módosították mágiájukat, hogy emberek is lehessenek Lovasok. Akartuk-e akkor, hogy terjesszék ki ránk a szerződést, amit elérhet</w:t>
        <w:softHyphen/>
        <w:t>tünk volna... amihez jogunk volt? - Orik megrázta a fejét. -Büszkeségünk nem engedte. Hogy mi, a föld legöregebb faja, mi könyörögjünk a tündék mágiájáért? Nekünk, a tündéktől és az emberektől eltérően, nem kellett összefűz</w:t>
        <w:softHyphen/>
        <w:t>nünk sorsunkat a sárkányokkal, hogy megmentsük fajun</w:t>
        <w:softHyphen/>
        <w:t>kat a pusztulástól. Ilyenkor természetesen nem vettünk tudomást a belháborúinkról. Úgy okoskodtunk, hogy azok magánügyek, senkinek semmi köze hozzájuk.</w:t>
      </w:r>
    </w:p>
    <w:p>
      <w:pPr>
        <w:pStyle w:val="Normal"/>
        <w:widowControl/>
        <w:rPr>
          <w:rFonts w:ascii="Times New Roman" w:hAnsi="Times New Roman" w:cs="Palatino Linotype"/>
        </w:rPr>
      </w:pPr>
      <w:r>
        <w:rPr>
          <w:rFonts w:cs="Palatino Linotype" w:ascii="Times New Roman" w:hAnsi="Times New Roman"/>
        </w:rPr>
        <w:t>A klánfőnökök mocorogtak. Sokukon látszott, hogy nem örülnek Orik bírálatának. A többiek viszont mintha nyitot</w:t>
        <w:softHyphen/>
        <w:t>tabbak lettek volna megjegyzéseire, és elgondolkozó arccal figyeltek.</w:t>
      </w:r>
    </w:p>
    <w:p>
      <w:pPr>
        <w:pStyle w:val="Normal"/>
        <w:widowControl/>
        <w:rPr>
          <w:rFonts w:ascii="Times New Roman" w:hAnsi="Times New Roman" w:cs="Palatino Linotype"/>
        </w:rPr>
      </w:pPr>
      <w:r>
        <w:rPr>
          <w:rFonts w:cs="Palatino Linotype" w:ascii="Times New Roman" w:hAnsi="Times New Roman"/>
        </w:rPr>
        <w:t>Orik folytatta: - Amíg a Lovasok őrködtek Alagaésián, népünk legnagyobb felvirágzását élte, amelyet krónikáink nyilvántartanak. Úgy gyarapodtunk, mint még soha, holott nem tartoztunk a Sárkánylovasok közé, akiknek ezt kö</w:t>
        <w:softHyphen/>
        <w:t>szönhettük. Mikor a Lovasok elbuktak, szerencsénknek bealkonyult, holott nem tartoztunk a Sárkánylovasok közé, akik miatt ez bekövetkezett. Úgy vélem, egyik állapot sem méltó egy olyan tehetséges fajhoz, mint a mienk. Mi nem vagyunk hűbéres ország, idegen urak szeszélyeinek játék</w:t>
        <w:softHyphen/>
        <w:t>szere. Sorsunkat ne szabják meg olyanok, akik nem Odgartól és Hlordistól származnak.</w:t>
      </w:r>
    </w:p>
    <w:p>
      <w:pPr>
        <w:pStyle w:val="Normal"/>
        <w:widowControl/>
        <w:rPr>
          <w:rFonts w:ascii="Times New Roman" w:hAnsi="Times New Roman" w:cs="Palatino Linotype"/>
        </w:rPr>
      </w:pPr>
      <w:r>
        <w:rPr>
          <w:rFonts w:cs="Palatino Linotype" w:ascii="Times New Roman" w:hAnsi="Times New Roman"/>
        </w:rPr>
        <w:t>Ez az okfejtés már jobban tetszett a klánfőnököknek: bólogattak és mosolyogtak. Havard még meg is tapsolta az utolsó mondatot.</w:t>
      </w:r>
    </w:p>
    <w:p>
      <w:pPr>
        <w:pStyle w:val="Normal"/>
        <w:widowControl/>
        <w:rPr>
          <w:rFonts w:ascii="Times New Roman" w:hAnsi="Times New Roman" w:cs="Palatino Linotype"/>
        </w:rPr>
      </w:pPr>
      <w:r>
        <w:rPr>
          <w:rFonts w:cs="Palatino Linotype" w:ascii="Times New Roman" w:hAnsi="Times New Roman"/>
        </w:rPr>
        <w:t>- Tekintsük most a jelent! - szólt Orik. - Galbatorix csil</w:t>
        <w:softHyphen/>
        <w:t>laga feljövőben; minden faj azért harcol, hogy ne kelljen viselnie igáját. Olyan hatalmas lett, hogy csak azért nem vagyunk még a rabszolgái, mert nem repült ide fekete sár</w:t>
        <w:softHyphen/>
        <w:t>kányán, hogy személyesen támadjon meg. De ha megteszi, úgy legázol, mint lavina a facsemetéket! Szerencsénkre mintha beérné azzal, hogy véres utat vágjunk magunknak urű'baeni fellegvárának kapujához! Most pedig emlékeztet</w:t>
        <w:softHyphen/>
        <w:t>lek benneteket, hogy mielőtt Eragon és Saphira, akiket száz üvöltő kuli üldözött, csapzottan és ázottan bekopogtatott hozzánk, az volt egyetlen reményünk Galbatorix legyőzésé</w:t>
        <w:softHyphen/>
        <w:t>re, hogy egyszer majd, valamikor, Saphira kikel választott Lovasának, és az az ismeretlen személy talán, esetleg, ha szerencsésebbek vagyunk minden szerencsejátékosnál, aki valaha nyert a kockán, képes lesz megdönteni Galbatorixot! Reményünk? Hah! Még csak reményünk se volt; csak re</w:t>
        <w:softHyphen/>
        <w:t>ményünk volt egy reményre! Mikor először láttuk Eragont, magamat is beleértve sokan elszörnyedtünk: „Hiszen ez egy gyerek!", mondtuk. „Jobb lenne, ha tünde lenne", mondtuk. Pedig lám, bebizonyította, hogy megtestesíti minden reményünket! Megölte Durzát, és ezzel lehetővé tette, hogy megmentsük imádott városunkat, Tronjheimet. Sárkánya, Saphira megígérte, hogy visszaadja Isidar Mithrim régi dicsőségét. Az Égő Mezők csatájában elűzte Murtaghot és Tövist, így megszerezte nekünk a győzelmet. És nézzétek! Most még hasonlatos is külsőre egy tündéhez, akiknek különös mágiája megajándékozta a tündék sebes</w:t>
        <w:softHyphen/>
        <w:t>ségével és erejével!</w:t>
      </w:r>
    </w:p>
    <w:p>
      <w:pPr>
        <w:pStyle w:val="Normal"/>
        <w:widowControl/>
        <w:rPr>
          <w:rFonts w:ascii="Times New Roman" w:hAnsi="Times New Roman" w:cs="Palatino Linotype"/>
        </w:rPr>
      </w:pPr>
      <w:r>
        <w:rPr>
          <w:rFonts w:cs="Palatino Linotype" w:ascii="Times New Roman" w:hAnsi="Times New Roman"/>
        </w:rPr>
        <w:t>Felemelte ujját a nagyobb nyomaték kedvéért: - Továbbá Hrothgar király nagy bölcsességében megtette azt, amit előtte nem tett meg egyetlen király vagy grimstborith sem: felajánlotta, hogy befogadja a Dűrgrimst Ingeitumba és tulajdon családjának tagjai közé a Sárkánylovast. Eragon-nak nem volt kötelező elfogadni ezt az ajánlatot. Tudta ő, hogy az Ingeitum számos családja ellenzi, és hogy általában nem talál majd tetszésre a knurlan előtt. Ám e csüggesztő tények ellenére, és noha ő már hűségesküt tett Nasuadának, Eragon elfogadta Hrothgar ajándékát, holott tisztában volt vele, hogy ettől csak nehezebb lesz az élete. Mint tőle magától hallottam, azért tette le az esküt a Kő Szívére, mert úgy érzi, felelősséggel tartozik Alagaésia összes fajának, de főleg nekünk, miután, mint ezt Hrothgar gesztusa bizonyít</w:t>
        <w:softHyphen/>
        <w:t>ja, annyi jósággal fogadtuk őt és Saphirát. Hrothgar láng</w:t>
        <w:softHyphen/>
        <w:t>eszének köszönhetjük, hogy Alagaésia utolsó szabad Sárkánylovasa, egyetlen reménységünk Galbatorix legyő</w:t>
        <w:softHyphen/>
        <w:t>zésére, önként lett knurla, akinek a vére más, mint a mienk. Azóta Eragon a legjobb tudása szerint betartja törvényein</w:t>
        <w:softHyphen/>
        <w:t>ket, tiszteli hagyományainkat, és igyekezett még többet megtanulni kultúránkról, hogy minél jobban megfelel</w:t>
        <w:softHyphen/>
        <w:t>hessen annak, amire megesküdött. Amikor Hrothgar meg</w:t>
        <w:softHyphen/>
        <w:t>halt, mert megölte az áruló Murtagh, Eragon, úgy is, mint a Dűrgrimst Ingeitum tagja, megesküdött Alagaésia összes kövére, hogy bosszút áll Hrothgar haláláért. Megadta nekem a tiszteletet és hódolatot, amelyre grimstborithként jogosult vagyok, én pedig büszkén tekintem fogadott testvéremnek.</w:t>
      </w:r>
    </w:p>
    <w:p>
      <w:pPr>
        <w:pStyle w:val="Normal"/>
        <w:widowControl/>
        <w:rPr>
          <w:rFonts w:ascii="Times New Roman" w:hAnsi="Times New Roman" w:cs="Palatino Linotype"/>
        </w:rPr>
      </w:pPr>
      <w:r>
        <w:rPr>
          <w:rFonts w:cs="Palatino Linotype" w:ascii="Times New Roman" w:hAnsi="Times New Roman"/>
        </w:rPr>
        <w:t>Eragon lesütötte a szemét. Égett az arca és a füle hegye. Nem bánta volna, ha Orik mérsékeli a dicsérgetést; ettől csak nehezebb lesz megőrizni a pozícióját a jövőben.</w:t>
      </w:r>
    </w:p>
    <w:p>
      <w:pPr>
        <w:pStyle w:val="Normal"/>
        <w:widowControl/>
        <w:rPr>
          <w:rFonts w:ascii="Times New Roman" w:hAnsi="Times New Roman" w:cs="Palatino Linotype"/>
        </w:rPr>
      </w:pPr>
      <w:r>
        <w:rPr>
          <w:rFonts w:cs="Palatino Linotype" w:ascii="Times New Roman" w:hAnsi="Times New Roman"/>
        </w:rPr>
        <w:t>Orik kitárta karját a klánfőnökök felé: - Mindent, amit valaha is remélni mertünk egy Sárkányharcosban, megkap</w:t>
        <w:softHyphen/>
        <w:t>tuk Eragonnal! Létezik! Hatalmas! És úgy beleolvadt né</w:t>
        <w:softHyphen/>
        <w:t>pünkbe, mint senki Sárkány lovas! - Leengedte a karját és a hangját, az utóbbit annyira, hogy Eragonnak hegyeznie kel</w:t>
        <w:softHyphen/>
        <w:t>lett a fülét. - De mivel viszonoztuk ezt a barátságot mi? Általában megvető fintorgassál, lekicsinyléssel, zsémbes duzzogással. Én mondom, hálátlan fajta vagyunk, és az emlékezetünk olyan hosszú, hogy az már egészségtelen... Még olyanok is vannak, akikben annyira elmérgesedett a gyűlölet, hogy erőszakkal akarták csillapítani bosszúszom</w:t>
        <w:softHyphen/>
        <w:t>jukat! Talán még mindig azt hiszik, hogy népünk legjobb érdekében cselekszenek, de ha ez így van, akkor az agyuk penészesebb az egyéves sajtnál. Máskülönben miért akar</w:t>
        <w:softHyphen/>
        <w:t>ták volna megölni Eragont?</w:t>
      </w:r>
    </w:p>
    <w:p>
      <w:pPr>
        <w:pStyle w:val="Normal"/>
        <w:widowControl/>
        <w:rPr>
          <w:rFonts w:ascii="Times New Roman" w:hAnsi="Times New Roman" w:cs="Palatino Linotype"/>
        </w:rPr>
      </w:pPr>
      <w:r>
        <w:rPr>
          <w:rFonts w:cs="Palatino Linotype" w:ascii="Times New Roman" w:hAnsi="Times New Roman"/>
        </w:rPr>
        <w:t>A klánfőnökök szobormereven ültek, szemüket nem vet</w:t>
        <w:softHyphen/>
        <w:t>ték le Orik arcáról. Annyira figyeltek, hogy a potrohos Freo-win grimstborith még a hollóját is félretette, amit faragcsált, és ujjait összekulcsolta tekintélyes pocakján, amitől sza</w:t>
        <w:softHyphen/>
        <w:t>kasztott olyan lett, mint egy törpe szobor.</w:t>
      </w:r>
    </w:p>
    <w:p>
      <w:pPr>
        <w:pStyle w:val="Normal"/>
        <w:widowControl/>
        <w:rPr>
          <w:rFonts w:ascii="Times New Roman" w:hAnsi="Times New Roman" w:cs="Palatino Linotype"/>
        </w:rPr>
      </w:pPr>
      <w:r>
        <w:rPr>
          <w:rFonts w:cs="Palatino Linotype" w:ascii="Times New Roman" w:hAnsi="Times New Roman"/>
        </w:rPr>
        <w:t>Orik a tekintetek kereszttüzében előadta, miként támad</w:t>
        <w:softHyphen/>
        <w:t>ta meg a hét fekete ruhás törpe Eragont és testőreit, amikor azok Tronjheim alatt, az alagutakban barangoltak. Azután beszámolt a gömbölyűre csiszolt ametisztekkel díszített, fonott lószőr karperecről, amelyet Eragon testőrei találtak az egyik hullán.</w:t>
      </w:r>
    </w:p>
    <w:p>
      <w:pPr>
        <w:pStyle w:val="Normal"/>
        <w:widowControl/>
        <w:rPr>
          <w:rFonts w:ascii="Times New Roman" w:hAnsi="Times New Roman" w:cs="Palatino Linotype"/>
        </w:rPr>
      </w:pPr>
      <w:r>
        <w:rPr>
          <w:rFonts w:cs="Palatino Linotype" w:ascii="Times New Roman" w:hAnsi="Times New Roman"/>
        </w:rPr>
        <w:t>Verműnd felpattant. - Nehogy már azt képzeld, hogy ilyen gyatra bizonyíték alapján az én klánomat teheted felelőssé ezért a támadásért! - kiáltotta. - Ilyen csecsebecsék országunk úgyszólván minden piacán kaphatók!</w:t>
      </w:r>
    </w:p>
    <w:p>
      <w:pPr>
        <w:pStyle w:val="Normal"/>
        <w:widowControl/>
        <w:rPr>
          <w:rFonts w:ascii="Times New Roman" w:hAnsi="Times New Roman" w:cs="Palatino Linotype"/>
        </w:rPr>
      </w:pPr>
      <w:r>
        <w:rPr>
          <w:rFonts w:cs="Palatino Linotype" w:ascii="Times New Roman" w:hAnsi="Times New Roman"/>
        </w:rPr>
        <w:t>- Valóban - mondta Orik. Meghajolt Verműnd felé, az</w:t>
        <w:softHyphen/>
        <w:t>után gyorsan és indulat nélkül ismertette a hallgatósággal ugyanazt, amiről az éjszaka tájékoztatta Eragont: miként igazolták dalgoni alattvalói, hogy az orgyilkosok különös, villódzó tőreit Kiefna kovács készítette, és miként nyomoz</w:t>
        <w:softHyphen/>
        <w:t>ták ki, hogy a fegyvereket megvásároló törpe megszervezte a tőrök elszállítását a Dűrgrimst Az Sweldn rak Anhűin egyik városába.</w:t>
      </w:r>
    </w:p>
    <w:p>
      <w:pPr>
        <w:pStyle w:val="Normal"/>
        <w:widowControl/>
        <w:rPr>
          <w:rFonts w:ascii="Times New Roman" w:hAnsi="Times New Roman" w:cs="Palatino Linotype"/>
        </w:rPr>
      </w:pPr>
      <w:r>
        <w:rPr>
          <w:rFonts w:cs="Palatino Linotype" w:ascii="Times New Roman" w:hAnsi="Times New Roman"/>
        </w:rPr>
        <w:t>Verműnd fojtottan átkozódott, és újból felugrott. - Azok a tőrök talán sose érkeztek meg a városunkba, de ha az ellenkezője történt volna, ebből akkor sem vonhatsz le következtetéseket! Sok klán tagjai laknak falaink között, mint például a Bregan-várban is! Ez nem jelent semmit! Jól vigyázz, mit mondasz következőnek, Orik grimstborith, mert nincsen rá alapod, hogy klánomat vádold!</w:t>
      </w:r>
    </w:p>
    <w:p>
      <w:pPr>
        <w:pStyle w:val="Normal"/>
        <w:widowControl/>
        <w:rPr>
          <w:rFonts w:ascii="Times New Roman" w:hAnsi="Times New Roman" w:cs="Palatino Linotype"/>
        </w:rPr>
      </w:pPr>
      <w:r>
        <w:rPr>
          <w:rFonts w:cs="Palatino Linotype" w:ascii="Times New Roman" w:hAnsi="Times New Roman"/>
        </w:rPr>
        <w:t>- Ugyanez volt a véleményem, Verműnd grimstborith -felelte Orik. - Éppen ezért az éjszaka igemondóim és én követtük az orgyilkosok útját visszafelé, és Tronjheim tizen</w:t>
        <w:softHyphen/>
        <w:t>kettedik szintjén elfogtunk három knurlát, akik egy poros raktárban bujkáltak. Megtörtük kettőnek az elméjét, és eb</w:t>
        <w:softHyphen/>
        <w:t>ből megtudtuk, hogy ők szerelték fel az orgyilkosokat a támadáshoz. Továbbá - mondta Orik, és a hangja szigorú lett és rettenetes - megtudtuk tőlük, kicsoda az uruk. Meg</w:t>
        <w:softHyphen/>
        <w:t>nevezlek téged, Verműnd grimstborith! Gyilkosnak és esküszegőnek nevezlek! A Dűrgrimst Ingeitum ellenségé</w:t>
        <w:softHyphen/>
        <w:t>nek nevezlek, és fajod árulójának nevezlek, mert te és klá</w:t>
        <w:softHyphen/>
        <w:t>nod akartátok megölni Eragont!</w:t>
      </w:r>
    </w:p>
    <w:p>
      <w:pPr>
        <w:pStyle w:val="Normal"/>
        <w:widowControl/>
        <w:rPr>
          <w:rFonts w:ascii="Times New Roman" w:hAnsi="Times New Roman" w:cs="Palatino Linotype"/>
        </w:rPr>
      </w:pPr>
      <w:r>
        <w:rPr>
          <w:rFonts w:cs="Palatino Linotype" w:ascii="Times New Roman" w:hAnsi="Times New Roman"/>
        </w:rPr>
        <w:t>A teremben kitört a káosz. Orik és Verműnd kivételével az összes klánfőnök egyszerre kiabált, hadonászott, és min</w:t>
        <w:softHyphen/>
        <w:t>den más lehetséges eszközzel próbálta magához ragadni a szót. Eragon felállt, meglazította, félhüvelyknyire kihúzta kölcsönzött kardját a hüvelyből, hogy a lehető leggyorsab</w:t>
        <w:softHyphen/>
        <w:t>ban reagálhasson, ha Verműnd vagy valamelyik törpéje ezt a pillanatot választaná a támadáshoz. Ám Verműnd nem mozdult, mint ahogy Orik sem; farkasszemet néztek, és ügyet sem vetettek a hűhóra.</w:t>
      </w:r>
    </w:p>
    <w:p>
      <w:pPr>
        <w:pStyle w:val="Normal"/>
        <w:widowControl/>
        <w:rPr>
          <w:rFonts w:ascii="Times New Roman" w:hAnsi="Times New Roman" w:cs="Palatino Linotype"/>
        </w:rPr>
      </w:pPr>
      <w:r>
        <w:rPr>
          <w:rFonts w:cs="Palatino Linotype" w:ascii="Times New Roman" w:hAnsi="Times New Roman"/>
        </w:rPr>
        <w:t>Amikor Gannelnek végre sikerült helyreállítania a ren</w:t>
        <w:softHyphen/>
        <w:t>det, megkérdezte: - Verműnd grimstborith, tudod-e cáfolni ezeket a vádakat?</w:t>
      </w:r>
    </w:p>
    <w:p>
      <w:pPr>
        <w:pStyle w:val="Normal"/>
        <w:widowControl/>
        <w:rPr>
          <w:rFonts w:ascii="Times New Roman" w:hAnsi="Times New Roman" w:cs="Palatino Linotype"/>
        </w:rPr>
      </w:pPr>
      <w:r>
        <w:rPr>
          <w:rFonts w:cs="Palatino Linotype" w:ascii="Times New Roman" w:hAnsi="Times New Roman"/>
        </w:rPr>
        <w:t>- Tagadom őket - felelte Verműnd élettelen fahangon -, és felszólítok mindenkit, hogy törvény olvasó előtt bizonyít</w:t>
        <w:softHyphen/>
        <w:t>sa vádjait.</w:t>
      </w:r>
    </w:p>
    <w:p>
      <w:pPr>
        <w:pStyle w:val="Normal"/>
        <w:widowControl/>
        <w:rPr>
          <w:rFonts w:ascii="Times New Roman" w:hAnsi="Times New Roman" w:cs="Palatino Linotype"/>
        </w:rPr>
      </w:pPr>
      <w:r>
        <w:rPr>
          <w:rFonts w:cs="Palatino Linotype" w:ascii="Times New Roman" w:hAnsi="Times New Roman"/>
        </w:rPr>
        <w:t>- Mutasd hát be bizonyítékodat, Orik grimstborith -szólt Gannel -, hogy eldönthessük, megalapozott-e. - Ha nem tévedek, öt törvényolvasó van ma jelen. - A fal felé bólintott. Felállt öt fehér szakállú törpe, és meghajolt. - Ők majd vigyáznak, hogy vizsgálat közben ne tévedjünk a törvény határán kívülre. Egyetértünk?</w:t>
      </w:r>
    </w:p>
    <w:p>
      <w:pPr>
        <w:pStyle w:val="Normal"/>
        <w:widowControl/>
        <w:rPr>
          <w:rFonts w:ascii="Times New Roman" w:hAnsi="Times New Roman" w:cs="Palatino Linotype"/>
        </w:rPr>
      </w:pPr>
      <w:r>
        <w:rPr>
          <w:rFonts w:cs="Palatino Linotype" w:ascii="Times New Roman" w:hAnsi="Times New Roman"/>
        </w:rPr>
        <w:t>- Egyetértek - mondta Ündin.</w:t>
      </w:r>
    </w:p>
    <w:p>
      <w:pPr>
        <w:pStyle w:val="Normal"/>
        <w:widowControl/>
        <w:rPr>
          <w:rFonts w:ascii="Times New Roman" w:hAnsi="Times New Roman" w:cs="Palatino Linotype"/>
        </w:rPr>
      </w:pPr>
      <w:r>
        <w:rPr>
          <w:rFonts w:cs="Palatino Linotype" w:ascii="Times New Roman" w:hAnsi="Times New Roman"/>
        </w:rPr>
        <w:t>- Egyetértek - mondta Hadfala, és a többi klánfőnök utá-namondta, hogy egyetért, kivéve Verműndot.</w:t>
      </w:r>
    </w:p>
    <w:p>
      <w:pPr>
        <w:pStyle w:val="Normal"/>
        <w:widowControl/>
        <w:rPr>
          <w:rFonts w:ascii="Times New Roman" w:hAnsi="Times New Roman" w:cs="Palatino Linotype"/>
        </w:rPr>
      </w:pPr>
      <w:r>
        <w:rPr>
          <w:rFonts w:cs="Palatino Linotype" w:ascii="Times New Roman" w:hAnsi="Times New Roman"/>
        </w:rPr>
        <w:t>Elsőnek Orik az ametiszt karkötőt helyezte az asztalra. Az összes klánfőnök megvizsgáltatta az ékszert a varázs</w:t>
        <w:softHyphen/>
        <w:t>lójával, és egyetértettek, hogy a bizonyíték nem perdöntő.Aztán Orik behozatott egy szolgával egy bronz három</w:t>
        <w:softHyphen/>
        <w:t>lábra szerelt tükröt. Kíséretének egyik igemondója ráolva</w:t>
        <w:softHyphen/>
        <w:t>sott, és a fényes tükörben megjelent egy könyvekkel zsúfolt szobácska képe. Eltelt egy perc, aztán berohant a szobába egy törpe, és meghajolt a tükörből a gyűlés előtt. Ellihegte, hogy ő Rimmar, esküt tett az ősnyelven, hogy csak az igazat mondja, azután ismertette, hogy ő és segédei miként nyomozták ki az orgyilkosok tőreinek útját.</w:t>
      </w:r>
    </w:p>
    <w:p>
      <w:pPr>
        <w:pStyle w:val="Normal"/>
        <w:widowControl/>
        <w:rPr>
          <w:rFonts w:ascii="Times New Roman" w:hAnsi="Times New Roman" w:cs="Palatino Linotype"/>
        </w:rPr>
      </w:pPr>
      <w:r>
        <w:rPr>
          <w:rFonts w:cs="Palatino Linotype" w:ascii="Times New Roman" w:hAnsi="Times New Roman"/>
        </w:rPr>
        <w:t>Mihelyt a klánfőnökök végeztek Rimmar kikérdezésé</w:t>
        <w:softHyphen/>
        <w:t>vel, Orik harcosai behozták a három törpét, akiket az Ingei</w:t>
        <w:softHyphen/>
        <w:t>tum elfogott. Gannel rájuk parancsolt, hogy tegyenek esküt az ősny elven, de azok csak káromkodtak, a padlóra köptek, és megtagadták az esküt. Akkor a különböző klánok va</w:t>
        <w:softHyphen/>
        <w:t>rázslói egyesítették gondolataikat, betörtek a foglyok el</w:t>
        <w:softHyphen/>
        <w:t>méjébe, és kivájták belőlük az adatokat, amelyekre a tanács</w:t>
        <w:softHyphen/>
        <w:t>kozásnak szüksége volt. Kivétel nélkül az összes mágus igazolta azt, amit Orik mondott.</w:t>
      </w:r>
    </w:p>
    <w:p>
      <w:pPr>
        <w:pStyle w:val="Normal"/>
        <w:widowControl/>
        <w:rPr/>
      </w:pPr>
      <w:r>
        <w:rPr>
          <w:rFonts w:cs="Palatino Linotype" w:ascii="Times New Roman" w:hAnsi="Times New Roman"/>
        </w:rPr>
        <w:t>Utoljára Orik Eragont szólította tanúskodni. Eragon az asztalhoz lépett, és megállt a tizenhárom szempár komor kereszttüzében. Annyira ideges lett, hogy keresett a szoba túlsó végében egy színes kis örvényt az egyik márványosz</w:t>
        <w:softHyphen/>
        <w:t xml:space="preserve">lopon, és azt figyelte, hogy elfelejtse a szorongását. Utána-mondta az egyik törpe varázslónak az esküt, majd pedig, szigorúan az okvetlenül szükséges szavakra korlátozva magát, előadta a klánfőnököknek, miként támadták meg őt és őreit. Megfelelt a törpék elkerülhetetlen kérdéseire, aztán megengedte, hogy két varázsló - akiket Gannel választott ki találomra a jelenlevők közül - betekintsen az eseménnyel kapcsolatos emlékeibe. Míg felvonta elméjének sorompóit, észrevette, hogy a két varázsló izgulni látszik, és némi örömet lelt a megfigyelésben. </w:t>
      </w:r>
      <w:r>
        <w:rPr>
          <w:rFonts w:cs="Palatino Linotype" w:ascii="Times New Roman" w:hAnsi="Times New Roman"/>
          <w:i/>
          <w:iCs/>
        </w:rPr>
        <w:t xml:space="preserve">Nagyon helyest, </w:t>
      </w:r>
      <w:r>
        <w:rPr>
          <w:rFonts w:cs="Palatino Linotype" w:ascii="Times New Roman" w:hAnsi="Times New Roman"/>
        </w:rPr>
        <w:t xml:space="preserve">gondolta. </w:t>
      </w:r>
      <w:r>
        <w:rPr>
          <w:rFonts w:cs="Palatino Linotype" w:ascii="Times New Roman" w:hAnsi="Times New Roman"/>
          <w:i/>
          <w:iCs/>
        </w:rPr>
        <w:t>Ha félnek tőlem, kevésbé kószálnak el olyan helyekre, ahova nem kell.</w:t>
      </w:r>
    </w:p>
    <w:p>
      <w:pPr>
        <w:pStyle w:val="Normal"/>
        <w:widowControl/>
        <w:rPr>
          <w:rFonts w:ascii="Times New Roman" w:hAnsi="Times New Roman" w:cs="Palatino Linotype"/>
        </w:rPr>
      </w:pPr>
      <w:r>
        <w:rPr>
          <w:rFonts w:cs="Palatino Linotype" w:ascii="Times New Roman" w:hAnsi="Times New Roman"/>
        </w:rPr>
        <w:t>Megkönnyebbülésére a vizsgálat baj nélkül lezajlott, a mágusok igazolták a vallomását.</w:t>
      </w:r>
    </w:p>
    <w:p>
      <w:pPr>
        <w:pStyle w:val="Normal"/>
        <w:widowControl/>
        <w:rPr>
          <w:rFonts w:ascii="Times New Roman" w:hAnsi="Times New Roman" w:cs="Palatino Linotype"/>
        </w:rPr>
      </w:pPr>
      <w:r>
        <w:rPr>
          <w:rFonts w:cs="Palatino Linotype" w:ascii="Times New Roman" w:hAnsi="Times New Roman"/>
        </w:rPr>
        <w:t>Gannel felállt, és a törvényolvasókhoz fordult. - Elége</w:t>
        <w:softHyphen/>
        <w:t>dettek vagytok a bizonyítékok minőségével, amelyeket Orik grimstborith és Árnyékölő Eragon elénk tárt?</w:t>
      </w:r>
    </w:p>
    <w:p>
      <w:pPr>
        <w:pStyle w:val="Normal"/>
        <w:widowControl/>
        <w:rPr>
          <w:rFonts w:ascii="Times New Roman" w:hAnsi="Times New Roman" w:cs="Palatino Linotype"/>
        </w:rPr>
      </w:pPr>
      <w:r>
        <w:rPr>
          <w:rFonts w:cs="Palatino Linotype" w:ascii="Times New Roman" w:hAnsi="Times New Roman"/>
        </w:rPr>
        <w:t>Az öt fehér szakállú törpe meghajolt, és a középső azt felelte: - Elégedettek vagyunk, Gannel grimstborith.</w:t>
      </w:r>
    </w:p>
    <w:p>
      <w:pPr>
        <w:pStyle w:val="Normal"/>
        <w:widowControl/>
        <w:rPr>
          <w:rFonts w:ascii="Times New Roman" w:hAnsi="Times New Roman" w:cs="Palatino Linotype"/>
        </w:rPr>
      </w:pPr>
      <w:r>
        <w:rPr>
          <w:rFonts w:cs="Palatino Linotype" w:ascii="Times New Roman" w:hAnsi="Times New Roman"/>
        </w:rPr>
        <w:t>Gannel nem látszott csodálkozni. - Verműnd grimst</w:t>
        <w:softHyphen/>
        <w:t>borith, bűnös vagy Kvistornak, Bauden fiának halálában, és megpróbáltál megölni egy vendéget. E tetteiddel szégyent hoztál egész fajunkra. Mit mondasz erre?</w:t>
      </w:r>
    </w:p>
    <w:p>
      <w:pPr>
        <w:pStyle w:val="Normal"/>
        <w:widowControl/>
        <w:rPr/>
      </w:pPr>
      <w:r>
        <w:rPr>
          <w:rFonts w:cs="Palatino Linotype" w:ascii="Times New Roman" w:hAnsi="Times New Roman"/>
        </w:rPr>
        <w:t>Az Sweldn rak Anhűin klánfőnöke az asztallaphoz szorí</w:t>
        <w:softHyphen/>
        <w:t xml:space="preserve">totta a tenyerét. Napbarnított bőre alatt kidagadtak az erek. - Ha ez a </w:t>
      </w:r>
      <w:r>
        <w:rPr>
          <w:rFonts w:cs="Palatino Linotype" w:ascii="Times New Roman" w:hAnsi="Times New Roman"/>
          <w:i/>
          <w:iCs/>
        </w:rPr>
        <w:t xml:space="preserve">Sárkánylovas </w:t>
      </w:r>
      <w:r>
        <w:rPr>
          <w:rFonts w:cs="Palatino Linotype" w:ascii="Times New Roman" w:hAnsi="Times New Roman"/>
        </w:rPr>
        <w:t>csak vérében nem knurla, akkor nem vendég, és bánhatunk vele úgy, mint akármelyik ellensé</w:t>
        <w:softHyphen/>
        <w:t>günkkel egy másik klánból.</w:t>
      </w:r>
    </w:p>
    <w:p>
      <w:pPr>
        <w:pStyle w:val="Normal"/>
        <w:widowControl/>
        <w:rPr>
          <w:rFonts w:ascii="Times New Roman" w:hAnsi="Times New Roman" w:cs="Palatino Linotype"/>
        </w:rPr>
      </w:pPr>
      <w:r>
        <w:rPr>
          <w:rFonts w:cs="Palatino Linotype" w:ascii="Times New Roman" w:hAnsi="Times New Roman"/>
        </w:rPr>
        <w:t>- Ez nevetséges! - fakadt ki Orik, majdhogynem köp</w:t>
        <w:softHyphen/>
        <w:t>ködve felháborodásában. - Nem mondhatod...</w:t>
      </w:r>
    </w:p>
    <w:p>
      <w:pPr>
        <w:pStyle w:val="Normal"/>
        <w:widowControl/>
        <w:rPr>
          <w:rFonts w:ascii="Times New Roman" w:hAnsi="Times New Roman" w:cs="Palatino Linotype"/>
        </w:rPr>
      </w:pPr>
      <w:r>
        <w:rPr>
          <w:rFonts w:cs="Palatino Linotype" w:ascii="Times New Roman" w:hAnsi="Times New Roman"/>
        </w:rPr>
        <w:t>- Kérlek, Orik, vess féket nyelvedre! - mondta Gannel. -Kiabálással nem rendezhetjük ezt a dolgot. Orik, Nado, íorünn, gyertek velem!</w:t>
      </w:r>
    </w:p>
    <w:p>
      <w:pPr>
        <w:pStyle w:val="Normal"/>
        <w:widowControl/>
        <w:rPr>
          <w:rFonts w:ascii="Times New Roman" w:hAnsi="Times New Roman" w:cs="Palatino Linotype"/>
        </w:rPr>
      </w:pPr>
      <w:r>
        <w:rPr>
          <w:rFonts w:cs="Palatino Linotype" w:ascii="Times New Roman" w:hAnsi="Times New Roman"/>
        </w:rPr>
        <w:t>Hosszú percekig tárgyaltak a törvényolvasókkal. Eragon-ban a karmait meregette a szorongás. De csak nem engedik, hogy Verműnd megússza büntetlenül valamilyen szófacsa-rás miatt!</w:t>
      </w:r>
    </w:p>
    <w:p>
      <w:pPr>
        <w:pStyle w:val="Normal"/>
        <w:widowControl/>
        <w:rPr>
          <w:rFonts w:ascii="Times New Roman" w:hAnsi="Times New Roman" w:cs="Palatino Linotype"/>
        </w:rPr>
      </w:pPr>
      <w:r>
        <w:rPr>
          <w:rFonts w:cs="Palatino Linotype" w:ascii="Times New Roman" w:hAnsi="Times New Roman"/>
        </w:rPr>
        <w:t>Amint a négy törpe visszatért az asztalhoz, íorünn közöl</w:t>
        <w:softHyphen/>
        <w:t>te: - A törvényolvasók egyhangúlag nyilatkoztak. Noha Eragon fölesküdött tagja a Dűrgrimst Ingeitumnak, ugyan</w:t>
        <w:softHyphen/>
        <w:t>akkor fontos állásokat tölt be birodalmunk határain kívül, nevezetesen Sárkánylovas, továbbá hivatalos képviselője a vardeneknek, akit Nasuada küldött, hogy vegyen részt új uralkodónk koronázásán, továbbá befolyásos barátja Islan-zadí királynőnek és egész fajának. Ezen okokból Eragonnak ugyanaz a vendégszeretet jár, mint minden látogatóba érkező nagykövetnek, fejedelemnek, királynak vagy más jelentős személynek. - Végigjártatta sötéten csillogó tekin</w:t>
        <w:softHyphen/>
        <w:t>tetét Eragonon. - Röviden, ő megbecsült vendégünk, és ennek megfelelően kell bánnunk vele... ahogy ezt tudnia illik minden knurlának, akit nem kőbölcsőben ringattak.</w:t>
      </w:r>
    </w:p>
    <w:p>
      <w:pPr>
        <w:pStyle w:val="Normal"/>
        <w:widowControl/>
        <w:rPr>
          <w:rFonts w:ascii="Times New Roman" w:hAnsi="Times New Roman" w:cs="Palatino Linotype"/>
        </w:rPr>
      </w:pPr>
      <w:r>
        <w:rPr>
          <w:rFonts w:cs="Palatino Linotype" w:ascii="Times New Roman" w:hAnsi="Times New Roman"/>
        </w:rPr>
        <w:t>- Úgy bizony, vendégünk ő - csatlakozott Nado. A szája vonallá keskenyedett, elfehéredett. Olyan képet vágott, mint aki az első falat után jön rá, hogy az alma éretlen.- Mit szólasz most, Verműnd? - kérdezte Gannel.</w:t>
      </w:r>
    </w:p>
    <w:p>
      <w:pPr>
        <w:pStyle w:val="Normal"/>
        <w:widowControl/>
        <w:rPr>
          <w:rFonts w:ascii="Times New Roman" w:hAnsi="Times New Roman" w:cs="Palatino Linotype"/>
        </w:rPr>
      </w:pPr>
      <w:r>
        <w:rPr>
          <w:rFonts w:cs="Palatino Linotype" w:ascii="Times New Roman" w:hAnsi="Times New Roman"/>
        </w:rPr>
        <w:t>A bíborfátylas törpe felállt, és végigjártatta tekintetét az asztalnál ülő klánfőnökökön. - Ezt szólom, és halljátok meg jól, grimsborithn: ha e hamis vádak alapján bármelyik klán fejszét emel az Az Sweldn rak Anhüinra, azt agressziónak tekintjük, és ennek megfelelően válaszolunk rá. Ha bebörtönöztök engem, azt ugyancsak agressziónak tekint</w:t>
        <w:softHyphen/>
        <w:t>jük, és ennek megfelelően válaszolunk rá. - Eragon észre</w:t>
        <w:softHyphen/>
        <w:t>vette, hogy a fátyol megrezdül. Verműnd alighanem elmosolyodott. - Ha bármely módon támadtok ellenünk, akár acéllal, akár szavakkal, legyen ez utóbbi a legszelídebb pirongatás, azt mi agressziónak tekintjük, és ennek megfe</w:t>
        <w:softHyphen/>
        <w:t>lelően válaszolunk rá. Hacsak nem óhajtjátok, hogy hazánk ezer vérző cafattá szakadjon, azt javasolom, töröljétek ki az emlékezetetekből ezt a délelőtti disputát, és inkább azon gondolkozzatok, ki üljön a gránit királyszékbe.</w:t>
      </w:r>
    </w:p>
    <w:p>
      <w:pPr>
        <w:pStyle w:val="Normal"/>
        <w:widowControl/>
        <w:rPr>
          <w:rFonts w:ascii="Times New Roman" w:hAnsi="Times New Roman" w:cs="Palatino Linotype"/>
        </w:rPr>
      </w:pPr>
      <w:r>
        <w:rPr>
          <w:rFonts w:cs="Palatino Linotype" w:ascii="Times New Roman" w:hAnsi="Times New Roman"/>
        </w:rPr>
        <w:t>A klánfőnökök sokáig hallgattak.</w:t>
      </w:r>
    </w:p>
    <w:p>
      <w:pPr>
        <w:pStyle w:val="Normal"/>
        <w:widowControl/>
        <w:rPr/>
      </w:pPr>
      <w:r>
        <w:rPr>
          <w:rFonts w:cs="Palatino Linotype" w:ascii="Times New Roman" w:hAnsi="Times New Roman"/>
        </w:rPr>
        <w:t>Eragonnak a nyelvébe kellett harapnia, nehogy felugor</w:t>
        <w:softHyphen/>
        <w:t>jon az asztalra, és addig átkozza Verműndot, amíg a törpék hajlandók felakasztani a bűneiért. Azután emlékeztette ma</w:t>
        <w:softHyphen/>
        <w:t>gát, mit ígért Oriknak: a tanácskozáson rábízza az irányí</w:t>
        <w:softHyphen/>
        <w:t xml:space="preserve">tást. </w:t>
      </w:r>
      <w:r>
        <w:rPr>
          <w:rFonts w:cs="Palatino Linotype" w:ascii="Times New Roman" w:hAnsi="Times New Roman"/>
          <w:i/>
          <w:iCs/>
        </w:rPr>
        <w:t>Orik az én klánfónököm, hagynom kell, hogy azt tegye, amit jónak lát.</w:t>
      </w:r>
    </w:p>
    <w:p>
      <w:pPr>
        <w:pStyle w:val="Normal"/>
        <w:widowControl/>
        <w:rPr>
          <w:rFonts w:ascii="Times New Roman" w:hAnsi="Times New Roman" w:cs="Palatino Linotype"/>
        </w:rPr>
      </w:pPr>
      <w:r>
        <w:rPr>
          <w:rFonts w:cs="Palatino Linotype" w:ascii="Times New Roman" w:hAnsi="Times New Roman"/>
        </w:rPr>
        <w:t>Freowin levette a kezét a pocakjáról, és az asztalra csapott húsos öklével. Azt mondta harsány baritonján, ame</w:t>
        <w:softHyphen/>
        <w:t>lyet akkor is hallani lehetett a szobában, ha épp csak sutto</w:t>
        <w:softHyphen/>
        <w:t>gott: - Szégyent hoztál fajunkra, Verműnd! Az a knurla, aki kényes a becsületére, nem hagyhatja figyelmen kívül törvényszegésedet!</w:t>
      </w:r>
    </w:p>
    <w:p>
      <w:pPr>
        <w:pStyle w:val="Normal"/>
        <w:widowControl/>
        <w:rPr>
          <w:rFonts w:ascii="Times New Roman" w:hAnsi="Times New Roman" w:cs="Palatino Linotype"/>
        </w:rPr>
      </w:pPr>
      <w:r>
        <w:rPr>
          <w:rFonts w:cs="Palatino Linotype" w:ascii="Times New Roman" w:hAnsi="Times New Roman"/>
        </w:rPr>
        <w:t>Az öreg Hadfala összerázta rúnákkal telerótt pergamen</w:t>
        <w:softHyphen/>
        <w:t>jeit, és megkérdezte: - Egyáltalán mit véltél elérni azzal, hogy meggyilkoltatod Eragont, azon kívül, hogy a pusz</w:t>
        <w:softHyphen/>
        <w:t>tulást hozod ránk? Még ha a vardenek megdönthetnék is nélküle Galbatorixot, gondolj bele, mit művelne velünk Saphira sárkány, ha megölnénk a lovasát! Vérünkbe fojtaná Farthen Dűrt!</w:t>
      </w:r>
    </w:p>
    <w:p>
      <w:pPr>
        <w:pStyle w:val="Normal"/>
        <w:widowControl/>
        <w:rPr>
          <w:rFonts w:ascii="Times New Roman" w:hAnsi="Times New Roman" w:cs="Palatino Linotype"/>
        </w:rPr>
      </w:pPr>
      <w:r>
        <w:rPr>
          <w:rFonts w:cs="Palatino Linotype" w:ascii="Times New Roman" w:hAnsi="Times New Roman"/>
        </w:rPr>
        <w:t>Verműnd meg se mukkant.</w:t>
      </w:r>
    </w:p>
    <w:p>
      <w:pPr>
        <w:pStyle w:val="Normal"/>
        <w:widowControl/>
        <w:rPr>
          <w:rFonts w:ascii="Times New Roman" w:hAnsi="Times New Roman" w:cs="Palatino Linotype"/>
        </w:rPr>
      </w:pPr>
      <w:r>
        <w:rPr>
          <w:rFonts w:cs="Palatino Linotype" w:ascii="Times New Roman" w:hAnsi="Times New Roman"/>
        </w:rPr>
        <w:t>Valaki belenevetett a csöndbe. Olyan váratlan hang volt, hogy Eragon először azt se tudta, honnan jön. Aztán látta, hogy Orik az. - Szóval, ha bármit csinálunk veled vagy az Az Sweld rak Anhűinnal, akkor azt te agressziónak tekin</w:t>
        <w:softHyphen/>
        <w:t>ted, Verműnd! - mondta, miután kikacagta magát. - Na</w:t>
        <w:softHyphen/>
        <w:t>gyon helyes! Hát akkor nem csinálunk veletek semmit. Az égvilágon semmit!</w:t>
      </w:r>
    </w:p>
    <w:p>
      <w:pPr>
        <w:pStyle w:val="Normal"/>
        <w:widowControl/>
        <w:rPr>
          <w:rFonts w:ascii="Times New Roman" w:hAnsi="Times New Roman" w:cs="Palatino Linotype"/>
        </w:rPr>
      </w:pPr>
      <w:r>
        <w:rPr>
          <w:rFonts w:cs="Palatino Linotype" w:ascii="Times New Roman" w:hAnsi="Times New Roman"/>
        </w:rPr>
        <w:t>Verműnd összevonta a szemöldökét. - És ez miért olyan mulatságos?</w:t>
      </w:r>
    </w:p>
    <w:p>
      <w:pPr>
        <w:pStyle w:val="Normal"/>
        <w:widowControl/>
        <w:rPr>
          <w:rFonts w:ascii="Times New Roman" w:hAnsi="Times New Roman" w:cs="Palatino Linotype"/>
        </w:rPr>
      </w:pPr>
      <w:r>
        <w:rPr>
          <w:rFonts w:cs="Palatino Linotype" w:ascii="Times New Roman" w:hAnsi="Times New Roman"/>
        </w:rPr>
        <w:t>Orik megint kuncogott. - Mert én gondoltam valamire, amire te nem! Azt óhajtod, hogy ne foglalkozzunk veled és a klánoddal? Akkor javasolom a tanácsnak, hogy tegyük azt, amit Verműnd kíván! Ha Verműnd a saját szakállára cselekedett volna, és nem úgy, mint grimstborith, akkor számkivetnénk fővesztés terhe mellett. Tehát bánjunk úgy a klánnal is, mint ahogy az emberrel bánnánk: száműzzük szívünkből és lelkünkből az Az Sweldn rak Anhüint, amíg úgy nem döntenek, hogy mérsékeltebb grimstborithot választanak Verműnd helyett, és amíg el nem ismerik és meg nem bánják bűneiket a klánok tanácsa előtt, még ha ezer évig kell is várnunk rá!</w:t>
      </w:r>
    </w:p>
    <w:p>
      <w:pPr>
        <w:pStyle w:val="Normal"/>
        <w:widowControl/>
        <w:rPr>
          <w:rFonts w:ascii="Times New Roman" w:hAnsi="Times New Roman" w:cs="Palatino Linotype"/>
        </w:rPr>
      </w:pPr>
      <w:r>
        <w:rPr>
          <w:rFonts w:cs="Palatino Linotype" w:ascii="Times New Roman" w:hAnsi="Times New Roman"/>
        </w:rPr>
        <w:t>Verműnd szeme körül kifehéredett a szarkalábas bőr. -Ezt úgysem mernétek!</w:t>
      </w:r>
    </w:p>
    <w:p>
      <w:pPr>
        <w:pStyle w:val="Normal"/>
        <w:widowControl/>
        <w:rPr/>
      </w:pPr>
      <w:r>
        <w:rPr>
          <w:rFonts w:cs="Palatino Linotype" w:ascii="Times New Roman" w:hAnsi="Times New Roman"/>
        </w:rPr>
        <w:t>Orik mosolygott. - Ó, de hiszen mi a hajatok szálát sem akarjuk meggörbíteni! Egyszerűen nem veszünk tudomást rólatok, és nem vagyunk hajlandók kereskedni Az Sweldn rak Anhűinnal. Azért üzentek majd hadat, mert nem csi</w:t>
        <w:softHyphen/>
        <w:t xml:space="preserve">nálunk semmit, Verműnd? Mert pontosan ezt fogjuk tenni: </w:t>
      </w:r>
      <w:r>
        <w:rPr>
          <w:rFonts w:cs="Palatino Linotype" w:ascii="Times New Roman" w:hAnsi="Times New Roman"/>
          <w:i/>
          <w:iCs/>
        </w:rPr>
        <w:t xml:space="preserve">semmit! </w:t>
      </w:r>
      <w:r>
        <w:rPr>
          <w:rFonts w:cs="Palatino Linotype" w:ascii="Times New Roman" w:hAnsi="Times New Roman"/>
        </w:rPr>
        <w:t>Torkunknak szegezitek a kardot, hogy vásároljuk meg a mézeteket, a szöveteteket, az ametisztes ékszereit</w:t>
        <w:softHyphen/>
        <w:t>eket? Nincs annyi harcosotok, hogy erre kényszeríthes-setek. - Az asztalnál ülő grimstborithokhoz fordult: - Ti mit szóltok erre?</w:t>
      </w:r>
    </w:p>
    <w:p>
      <w:pPr>
        <w:pStyle w:val="Normal"/>
        <w:widowControl/>
        <w:rPr>
          <w:rFonts w:ascii="Times New Roman" w:hAnsi="Times New Roman" w:cs="Palatino Linotype"/>
        </w:rPr>
      </w:pPr>
      <w:r>
        <w:rPr>
          <w:rFonts w:cs="Palatino Linotype" w:ascii="Times New Roman" w:hAnsi="Times New Roman"/>
        </w:rPr>
        <w:t>A döntéshozatal nem tartott sokáig. A klánfőnökök egyen</w:t>
        <w:softHyphen/>
        <w:t>ként felálltak, és megszavazták Az Sweldn rak Anhűin száműzését. Még Verműnd korábbi szövetségesei, Nado, Gáldhiem és Havard is támogatták Orik javaslatát. Ami bőr látszott Verműndból, az úgy lett fehérebb minden igenlő szavazattal, hogy végül már csak kísértetnek rémlett, aki előző életének ruháját viseli.</w:t>
      </w:r>
    </w:p>
    <w:p>
      <w:pPr>
        <w:pStyle w:val="Normal"/>
        <w:widowControl/>
        <w:rPr>
          <w:rFonts w:ascii="Times New Roman" w:hAnsi="Times New Roman" w:cs="Palatino Linotype"/>
        </w:rPr>
      </w:pPr>
      <w:r>
        <w:rPr>
          <w:rFonts w:cs="Palatino Linotype" w:ascii="Times New Roman" w:hAnsi="Times New Roman"/>
        </w:rPr>
        <w:t>Mikor a szavazás véget ért, Gannel az ajtóra mutatott és azt mondta: - Távozz, Vargrimstn Verműnd! Hagyd el Tronjheimet még ma, és Az Sweldn rak Anhűin egyetlen tagja se háborgassa a klánok tanácskozását, amíg nem tel</w:t>
        <w:softHyphen/>
        <w:t>jesítették feltételeinket. Amíg ez nem történik meg, kerülni fogjuk őket. Tudd meg mindazonáltal: habár klánod lemoshatja magáról a gyalázatot, te, Verműnd, Vargrimstn maradsz holtod napjáig. így akarja a klánok gyűlése. -Gannel leült.</w:t>
      </w:r>
    </w:p>
    <w:p>
      <w:pPr>
        <w:pStyle w:val="Normal"/>
        <w:widowControl/>
        <w:rPr>
          <w:rFonts w:ascii="Times New Roman" w:hAnsi="Times New Roman" w:cs="Palatino Linotype"/>
        </w:rPr>
      </w:pPr>
      <w:r>
        <w:rPr>
          <w:rFonts w:cs="Palatino Linotype" w:ascii="Times New Roman" w:hAnsi="Times New Roman"/>
        </w:rPr>
        <w:t>Verműnd nem mozdult. Válla reszketett az indulattól. -Ti gyaláztátok meg és árultátok el a fajunkat! - csikorogta. -A Sárkánylovasok legyilkolták egész klánunkat, kivéve Anhüint és testőreit! Azt várjátok, hogy ezt felejtsük el? Azt várjátok, hogy ezt bocsássuk meg? Hah! Köpök az őseitek sírjára! Mi legalább nem veszítettük el a szakállunkat. Mi nem fogunk édelegni a tündéknek ezzel a bábjával, miközben halott rokonaink bosszúért kiáltanak!</w:t>
      </w:r>
    </w:p>
    <w:p>
      <w:pPr>
        <w:pStyle w:val="Normal"/>
        <w:widowControl/>
        <w:rPr>
          <w:rFonts w:ascii="Times New Roman" w:hAnsi="Times New Roman" w:cs="Palatino Linotype"/>
        </w:rPr>
      </w:pPr>
      <w:r>
        <w:rPr>
          <w:rFonts w:cs="Palatino Linotype" w:ascii="Times New Roman" w:hAnsi="Times New Roman"/>
        </w:rPr>
        <w:t>Eragon felháborodására egyik klánfőnök sem válaszolt. Már ott tartott, hogy gorombán megfelel Vermündnak, amikor Orik ránézett, és alig észrevehetően megrázta a fejét. Eragon tehát megfékezte a mérgét, bár ez igen nehe</w:t>
        <w:softHyphen/>
        <w:t>zére esett, és továbbra sem értette, hogy Orik miként hagy</w:t>
        <w:softHyphen/>
        <w:t>hatja szó nélkül ezeket a halálos sértéseket.</w:t>
      </w:r>
    </w:p>
    <w:p>
      <w:pPr>
        <w:pStyle w:val="Normal"/>
        <w:widowControl/>
        <w:rPr>
          <w:rFonts w:ascii="Times New Roman" w:hAnsi="Times New Roman" w:cs="Palatino Linotype"/>
          <w:i/>
          <w:i/>
          <w:iCs/>
        </w:rPr>
      </w:pPr>
      <w:r>
        <w:rPr>
          <w:rFonts w:cs="Palatino Linotype" w:ascii="Times New Roman" w:hAnsi="Times New Roman"/>
          <w:i/>
          <w:iCs/>
        </w:rPr>
        <w:t>Majdnem olyan, mintha... Ól</w:t>
      </w:r>
    </w:p>
    <w:p>
      <w:pPr>
        <w:pStyle w:val="Normal"/>
        <w:widowControl/>
        <w:rPr>
          <w:rFonts w:ascii="Times New Roman" w:hAnsi="Times New Roman" w:cs="Palatino Linotype"/>
        </w:rPr>
      </w:pPr>
      <w:r>
        <w:rPr>
          <w:rFonts w:cs="Palatino Linotype" w:ascii="Times New Roman" w:hAnsi="Times New Roman"/>
        </w:rPr>
        <w:t>Verműnd ellökte magát az asztaltól. Vállát felhúzta, keze ökölbe szorult. Egyre indulatosabban szidta és átkozta a klánfőnököket, végül már úgy ordított, mint a fába szorult féreg.</w:t>
      </w:r>
    </w:p>
    <w:p>
      <w:pPr>
        <w:pStyle w:val="Normal"/>
        <w:widowControl/>
        <w:rPr>
          <w:rFonts w:ascii="Times New Roman" w:hAnsi="Times New Roman" w:cs="Palatino Linotype"/>
        </w:rPr>
      </w:pPr>
      <w:r>
        <w:rPr>
          <w:rFonts w:cs="Palatino Linotype" w:ascii="Times New Roman" w:hAnsi="Times New Roman"/>
        </w:rPr>
        <w:t>Am akármilyen ocsmány szitkokat vágott a grimstbo-rithok fejéhez, azok nem válaszoltak. Úgy bámultak maguk elé, mint akik fogós kérdéseken törik a fejüket, és a tekin</w:t>
        <w:softHyphen/>
        <w:t>tetük átsiklott Verműndon. Amikor a nekivadult Verműnd megragadta Hreidamar láncingének elejét, a grimstborith három testőre azonnal odaugrott és elrángatta, de közben is olyan egykedvű volt az arcuk, mintha csak segítenének megigazítani Hreidamar vértjét. Mihelyt elengedték Ver-műndot, rá se néztek többé.</w:t>
      </w:r>
    </w:p>
    <w:p>
      <w:pPr>
        <w:pStyle w:val="Normal"/>
        <w:widowControl/>
        <w:rPr/>
      </w:pPr>
      <w:r>
        <w:rPr>
          <w:rFonts w:cs="Palatino Linotype" w:ascii="Times New Roman" w:hAnsi="Times New Roman"/>
        </w:rPr>
        <w:t>Eragon hátán végigfutott a hideg. A törpék úgy viselked</w:t>
        <w:softHyphen/>
        <w:t xml:space="preserve">tek, mintha Verműnd megszűnt volna létezni. </w:t>
      </w:r>
      <w:r>
        <w:rPr>
          <w:rFonts w:cs="Palatino Linotype" w:ascii="Times New Roman" w:hAnsi="Times New Roman"/>
          <w:i/>
          <w:iCs/>
        </w:rPr>
        <w:t xml:space="preserve">Hát ezt jelenti a törpéknél a számkivetés. </w:t>
      </w:r>
      <w:r>
        <w:rPr>
          <w:rFonts w:cs="Palatino Linotype" w:ascii="Times New Roman" w:hAnsi="Times New Roman"/>
        </w:rPr>
        <w:t>Inkább megölné magát, mintsem erre a sorsra jusson, és kicsit még meg is szánta Vermündot, ám a sajnálata elpárolgott abban a pillanatban, ahogy eszébe jutott a haldokló Kvistor arca.</w:t>
      </w:r>
    </w:p>
    <w:p>
      <w:pPr>
        <w:pStyle w:val="Normal"/>
        <w:widowControl/>
        <w:rPr>
          <w:rFonts w:ascii="Times New Roman" w:hAnsi="Times New Roman" w:cs="Palatino Linotype"/>
        </w:rPr>
      </w:pPr>
      <w:r>
        <w:rPr>
          <w:rFonts w:cs="Palatino Linotype" w:ascii="Times New Roman" w:hAnsi="Times New Roman"/>
        </w:rPr>
        <w:t>Verműnd egy végső átokkal kicsörtetett. Klánjának tag</w:t>
        <w:softHyphen/>
        <w:t>jai, akik elkísérték a tanácskozásra, követték.</w:t>
      </w:r>
    </w:p>
    <w:p>
      <w:pPr>
        <w:pStyle w:val="Normal"/>
        <w:widowControl/>
        <w:rPr>
          <w:rFonts w:ascii="Times New Roman" w:hAnsi="Times New Roman" w:cs="Palatino Linotype"/>
        </w:rPr>
      </w:pPr>
      <w:r>
        <w:rPr>
          <w:rFonts w:cs="Palatino Linotype" w:ascii="Times New Roman" w:hAnsi="Times New Roman"/>
        </w:rPr>
        <w:t>A hangulat rögtön felengedett, mihelyt Verműnd mögött becsapódott az ajtó. A törpék ismét felszabadultan nézeget</w:t>
        <w:softHyphen/>
        <w:t>tek, és harsányan folytatták a vitatkozást, hogy mi mást kell még tenni az Az Sweldn rak Anhűinnal.</w:t>
      </w:r>
    </w:p>
    <w:p>
      <w:pPr>
        <w:pStyle w:val="Normal"/>
        <w:widowControl/>
        <w:rPr>
          <w:rFonts w:ascii="Times New Roman" w:hAnsi="Times New Roman" w:cs="Palatino Linotype"/>
        </w:rPr>
      </w:pPr>
      <w:r>
        <w:rPr>
          <w:rFonts w:cs="Palatino Linotype" w:ascii="Times New Roman" w:hAnsi="Times New Roman"/>
        </w:rPr>
        <w:t>Orik megkopogtatta tőrének gombjával az asztalt, mire mindenki feléje fordult, hogy mit akar mondani.</w:t>
      </w:r>
    </w:p>
    <w:p>
      <w:pPr>
        <w:pStyle w:val="Normal"/>
        <w:widowControl/>
        <w:rPr>
          <w:rFonts w:ascii="Times New Roman" w:hAnsi="Times New Roman" w:cs="Palatino Linotype"/>
        </w:rPr>
      </w:pPr>
      <w:r>
        <w:rPr>
          <w:rFonts w:cs="Palatino Linotype" w:ascii="Times New Roman" w:hAnsi="Times New Roman"/>
        </w:rPr>
        <w:t>- Most, hogy Vermündot lezártuk, egy másik kérdést akarok a tanács figyelmébe ajánlani. Összejövetelünk célja az, hogy megválasszuk Hrothgar utódát. Mindnyájunknak sok mondanivalója van erről a témáról, de azt hiszem, eljött a perc, amikor túl kell léptünk a szavakon, és hagynunk kell, hogy tetteink szóljanak helyettünk. Tehát felszólítom a tanácsot, döntse el, készek vagyunk-e - mert szerintem több mint készek vagyunk -, hogy megtartsuk a végleges szava</w:t>
        <w:softHyphen/>
        <w:t>zást, mához három napra, úgy, ahogy a törvény parancsol</w:t>
        <w:softHyphen/>
        <w:t>ja. Az én szavazatom igen!</w:t>
      </w:r>
    </w:p>
    <w:p>
      <w:pPr>
        <w:pStyle w:val="Normal"/>
        <w:widowControl/>
        <w:rPr>
          <w:rFonts w:ascii="Times New Roman" w:hAnsi="Times New Roman" w:cs="Palatino Linotype"/>
        </w:rPr>
      </w:pPr>
      <w:r>
        <w:rPr>
          <w:rFonts w:cs="Palatino Linotype" w:ascii="Times New Roman" w:hAnsi="Times New Roman"/>
        </w:rPr>
        <w:t>Freowin Hadfalára nézett, aki Gannelre nézett, aki Manndráthra nézett, aki uborkaorrát húzogatta, és Nádora nézett, aki mélyen belesüppedt a székébe, és arcának belse</w:t>
        <w:softHyphen/>
        <w:t>jét rágcsálta.</w:t>
      </w:r>
    </w:p>
    <w:p>
      <w:pPr>
        <w:pStyle w:val="Normal"/>
        <w:widowControl/>
        <w:rPr>
          <w:rFonts w:ascii="Times New Roman" w:hAnsi="Times New Roman" w:cs="Palatino Linotype"/>
        </w:rPr>
      </w:pPr>
      <w:r>
        <w:rPr>
          <w:rFonts w:cs="Palatino Linotype" w:ascii="Times New Roman" w:hAnsi="Times New Roman"/>
        </w:rPr>
        <w:t>- Igen - mondta íorünn.</w:t>
      </w:r>
    </w:p>
    <w:p>
      <w:pPr>
        <w:pStyle w:val="Normal"/>
        <w:widowControl/>
        <w:rPr>
          <w:rFonts w:ascii="Times New Roman" w:hAnsi="Times New Roman" w:cs="Palatino Linotype"/>
        </w:rPr>
      </w:pPr>
      <w:r>
        <w:rPr>
          <w:rFonts w:cs="Palatino Linotype" w:ascii="Times New Roman" w:hAnsi="Times New Roman"/>
        </w:rPr>
        <w:t>- Igen - mondta Ündin.</w:t>
      </w:r>
    </w:p>
    <w:p>
      <w:pPr>
        <w:pStyle w:val="Normal"/>
        <w:widowControl/>
        <w:rPr>
          <w:rFonts w:ascii="Times New Roman" w:hAnsi="Times New Roman" w:cs="Palatino Linotype"/>
        </w:rPr>
      </w:pPr>
      <w:r>
        <w:rPr>
          <w:rFonts w:cs="Palatino Linotype" w:ascii="Times New Roman" w:hAnsi="Times New Roman"/>
        </w:rPr>
        <w:t>- .. .Igen - mondta Nado és a többi nyolc klánfőnök.</w:t>
      </w:r>
    </w:p>
    <w:p>
      <w:pPr>
        <w:pStyle w:val="Normal"/>
        <w:widowControl/>
        <w:rPr/>
      </w:pPr>
      <w:r>
        <w:rPr>
          <w:rFonts w:cs="Palatino Linotype" w:ascii="Times New Roman" w:hAnsi="Times New Roman"/>
        </w:rPr>
        <w:t>Órákkal később, amikor a tanácskozók elrendelték az ebéd</w:t>
        <w:softHyphen/>
        <w:t>szünetet, Orik és Eragon visszatért enni a grimstborith szál</w:t>
        <w:softHyphen/>
        <w:t>lására. Egyikük sem szólt, amíg be nem léptek Orik szobái</w:t>
        <w:softHyphen/>
        <w:t>ba, amelyek szigetelve voltak a hallgatózók ellen. Eragon csak itt engedett meg magának egy mosolyt. - Ugye egész idő alatt azt tervezted, hogy száműzeted az Az Sweldn rak Anhüint?</w:t>
      </w:r>
    </w:p>
    <w:p>
      <w:pPr>
        <w:pStyle w:val="Normal"/>
        <w:widowControl/>
        <w:rPr>
          <w:rFonts w:ascii="Times New Roman" w:hAnsi="Times New Roman" w:cs="Palatino Linotype"/>
        </w:rPr>
      </w:pPr>
      <w:r>
        <w:rPr>
          <w:rFonts w:cs="Palatino Linotype" w:ascii="Times New Roman" w:hAnsi="Times New Roman"/>
        </w:rPr>
        <w:t>Orik elégedetten elmosolyodott, és rácsapott a hasára. -Azt. Ez volt az egyetlen, amit megtehettem, anélkül hogy kirobbantanám a klánok háborúját. Még mindig lehet klán</w:t>
        <w:softHyphen/>
        <w:t>háború, de az már nem miattunk. Bár kétlem, hogy bekö</w:t>
        <w:softHyphen/>
        <w:t>vetkezne. Az Az Sweldn rak Anhűin többsége, bármennyire gyűlöljenek is téged, el fog szörnyedni attól, amit Verműnd művelt a nevükben. Azt hiszem, nem sokáig marad grimst</w:t>
        <w:softHyphen/>
        <w:t>borith.</w:t>
      </w:r>
    </w:p>
    <w:p>
      <w:pPr>
        <w:pStyle w:val="Normal"/>
        <w:widowControl/>
        <w:rPr>
          <w:rFonts w:ascii="Times New Roman" w:hAnsi="Times New Roman" w:cs="Palatino Linotype"/>
        </w:rPr>
      </w:pPr>
      <w:r>
        <w:rPr>
          <w:rFonts w:cs="Palatino Linotype" w:ascii="Times New Roman" w:hAnsi="Times New Roman"/>
        </w:rPr>
        <w:t>- Most pedig azt is biztosítottad, hogy meglegyen a sza</w:t>
        <w:softHyphen/>
        <w:t>vazás az új király...</w:t>
      </w:r>
    </w:p>
    <w:p>
      <w:pPr>
        <w:pStyle w:val="Normal"/>
        <w:widowControl/>
        <w:rPr>
          <w:rFonts w:ascii="Times New Roman" w:hAnsi="Times New Roman" w:cs="Palatino Linotype"/>
        </w:rPr>
      </w:pPr>
      <w:r>
        <w:rPr>
          <w:rFonts w:cs="Palatino Linotype" w:ascii="Times New Roman" w:hAnsi="Times New Roman"/>
        </w:rPr>
        <w:t>- Vagy királynő.</w:t>
      </w:r>
    </w:p>
    <w:p>
      <w:pPr>
        <w:pStyle w:val="Normal"/>
        <w:widowControl/>
        <w:rPr>
          <w:rFonts w:ascii="Times New Roman" w:hAnsi="Times New Roman" w:cs="Palatino Linotype"/>
        </w:rPr>
      </w:pPr>
      <w:r>
        <w:rPr>
          <w:rFonts w:cs="Palatino Linotype" w:ascii="Times New Roman" w:hAnsi="Times New Roman"/>
        </w:rPr>
        <w:t>- ...vagy királynő megválasztására. - Tétovázott, nem szívesen rontotta volna el Orik diadalmas örömét, de csak megkérdezte: - Csakugyan megvan a szükséges támogatá</w:t>
        <w:softHyphen/>
        <w:t>sod, hogy elnyerd a trónt?</w:t>
      </w:r>
    </w:p>
    <w:p>
      <w:pPr>
        <w:pStyle w:val="Normal"/>
        <w:widowControl/>
        <w:rPr>
          <w:rFonts w:ascii="Times New Roman" w:hAnsi="Times New Roman" w:cs="Palatino Linotype"/>
        </w:rPr>
      </w:pPr>
      <w:r>
        <w:rPr>
          <w:rFonts w:cs="Palatino Linotype" w:ascii="Times New Roman" w:hAnsi="Times New Roman"/>
        </w:rPr>
        <w:t>Orik megvonta a vállát. - Ma délelőttig senkinek se volt meg a szükséges támogatása. Most átbillent a mérleg, és egyelőre mellettünk van a közhangulat. Addig verjük a va</w:t>
        <w:softHyphen/>
        <w:t>sat, amíg meleg: ennél jobb alkalmunk úgyse lesz. Min</w:t>
        <w:softHyphen/>
        <w:t>denesetre nem engedhetjük, hogy a tanács tovább pisz</w:t>
        <w:softHyphen/>
        <w:t>mogjon. Ha nem térsz vissza a vardenekhez hamarosan, minden elveszhet.</w:t>
      </w:r>
    </w:p>
    <w:p>
      <w:pPr>
        <w:pStyle w:val="Normal"/>
        <w:widowControl/>
        <w:rPr>
          <w:rFonts w:ascii="Times New Roman" w:hAnsi="Times New Roman" w:cs="Palatino Linotype"/>
        </w:rPr>
      </w:pPr>
      <w:r>
        <w:rPr>
          <w:rFonts w:cs="Palatino Linotype" w:ascii="Times New Roman" w:hAnsi="Times New Roman"/>
        </w:rPr>
        <w:t>- Mit csinálunk, amíg a szavazásra várunk?</w:t>
      </w:r>
    </w:p>
    <w:p>
      <w:pPr>
        <w:pStyle w:val="Normal"/>
        <w:widowControl/>
        <w:rPr>
          <w:rFonts w:ascii="Times New Roman" w:hAnsi="Times New Roman" w:cs="Palatino Linotype"/>
        </w:rPr>
      </w:pPr>
      <w:r>
        <w:rPr>
          <w:rFonts w:cs="Palatino Linotype" w:ascii="Times New Roman" w:hAnsi="Times New Roman"/>
        </w:rPr>
        <w:t>- Először is megünnepeljük sikerünket egy lakomával! -közölte Orik. - Ha egyszer jóllaktunk, folytatjuk, amit ed</w:t>
        <w:softHyphen/>
        <w:t>dig: megpróbálunk újabb szavazatokat begyűjteni, miköz</w:t>
        <w:softHyphen/>
        <w:t>ben védjük azokat, amelyeket már elnyertünk. - Ismét elmosolyodott, foga fehéren villogott a szakállában. - De mielőtt egy csepp méhsert is innánk, van valami, amit meg kell csinálnod, és amit elfelejtettél.</w:t>
      </w:r>
    </w:p>
    <w:p>
      <w:pPr>
        <w:pStyle w:val="Normal"/>
        <w:widowControl/>
        <w:rPr>
          <w:rFonts w:ascii="Times New Roman" w:hAnsi="Times New Roman" w:cs="Palatino Linotype"/>
        </w:rPr>
      </w:pPr>
      <w:r>
        <w:rPr>
          <w:rFonts w:cs="Palatino Linotype" w:ascii="Times New Roman" w:hAnsi="Times New Roman"/>
        </w:rPr>
        <w:t>- Mit? - kérdezte Eragon zavartan.</w:t>
      </w:r>
    </w:p>
    <w:p>
      <w:pPr>
        <w:pStyle w:val="Normal"/>
        <w:widowControl/>
        <w:rPr>
          <w:rFonts w:ascii="Times New Roman" w:hAnsi="Times New Roman" w:cs="Palatino Linotype"/>
        </w:rPr>
      </w:pPr>
      <w:r>
        <w:rPr>
          <w:rFonts w:cs="Palatino Linotype" w:ascii="Times New Roman" w:hAnsi="Times New Roman"/>
        </w:rPr>
        <w:t>- De hát ez csak természetes! Ide kell hívnod Saphirát Tronjheimbe! Akár király leszek, akár nem, három nap múl</w:t>
        <w:softHyphen/>
        <w:t>va új uralkodót koronázunk. Ha Saphira részt akar venni a szertartáson, gyorsan szálljon ide, hogy még előtte megér-kezhessen!</w:t>
      </w:r>
    </w:p>
    <w:p>
      <w:pPr>
        <w:pStyle w:val="Normal"/>
        <w:widowControl/>
        <w:rPr>
          <w:rFonts w:ascii="Times New Roman" w:hAnsi="Times New Roman" w:cs="Palatino Linotype"/>
        </w:rPr>
      </w:pPr>
      <w:r>
        <w:rPr>
          <w:rFonts w:cs="Palatino Linotype" w:ascii="Times New Roman" w:hAnsi="Times New Roman"/>
        </w:rPr>
        <w:t>Eragon néma rikkantással elrohant, hogy keressen egy tükröt.</w:t>
      </w:r>
    </w:p>
    <w:p>
      <w:pPr>
        <w:pStyle w:val="Normal"/>
        <w:widowControl/>
        <w:rPr>
          <w:rFonts w:ascii="Times New Roman" w:hAnsi="Times New Roman" w:cs="Palatino Linotype"/>
        </w:rPr>
      </w:pPr>
      <w:r>
        <w:rPr>
          <w:rFonts w:cs="Palatino Linotype" w:ascii="Times New Roman" w:hAnsi="Times New Roman"/>
        </w:rPr>
        <w:t>LÁZADÁS</w:t>
      </w:r>
    </w:p>
    <w:p>
      <w:pPr>
        <w:pStyle w:val="Normal"/>
        <w:widowControl/>
        <w:rPr>
          <w:rFonts w:ascii="Times New Roman" w:hAnsi="Times New Roman" w:cs="Times New Roman"/>
        </w:rPr>
      </w:pPr>
      <w:r>
        <w:rPr>
          <w:rFonts w:cs="Times New Roman" w:ascii="Times New Roman" w:hAnsi="Times New Roman"/>
        </w:rPr>
        <w:drawing>
          <wp:inline distT="0" distB="0" distL="0" distR="0">
            <wp:extent cx="693420" cy="62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57" r="-51" b="-57"/>
                    <a:stretch>
                      <a:fillRect/>
                    </a:stretch>
                  </pic:blipFill>
                  <pic:spPr bwMode="auto">
                    <a:xfrm>
                      <a:off x="0" y="0"/>
                      <a:ext cx="693420" cy="628015"/>
                    </a:xfrm>
                    <a:prstGeom prst="rect">
                      <a:avLst/>
                    </a:prstGeom>
                  </pic:spPr>
                </pic:pic>
              </a:graphicData>
            </a:graphic>
          </wp:inline>
        </w:drawing>
      </w:r>
    </w:p>
    <w:p>
      <w:pPr>
        <w:pStyle w:val="Normal"/>
        <w:widowControl/>
        <w:rPr>
          <w:rFonts w:ascii="Times New Roman" w:hAnsi="Times New Roman" w:cs="Palatino Linotype"/>
        </w:rPr>
      </w:pPr>
      <w:r>
        <w:rPr>
          <w:rFonts w:cs="Palatino Linotype" w:ascii="Times New Roman" w:hAnsi="Times New Roman"/>
        </w:rPr>
        <w:t>fekete föld zsíros volt és hűvös.</w:t>
      </w:r>
    </w:p>
    <w:p>
      <w:pPr>
        <w:pStyle w:val="Normal"/>
        <w:widowControl/>
        <w:rPr>
          <w:rFonts w:ascii="Times New Roman" w:hAnsi="Times New Roman" w:cs="Palatino Linotype"/>
        </w:rPr>
      </w:pPr>
      <w:r>
        <w:rPr>
          <w:rFonts w:cs="Palatino Linotype" w:ascii="Times New Roman" w:hAnsi="Times New Roman"/>
        </w:rPr>
        <w:t>Roran fölemelt egy göröngyöt, szétmorzsolta. Jó</w:t>
      </w:r>
    </w:p>
    <w:p>
      <w:pPr>
        <w:pStyle w:val="Normal"/>
        <w:widowControl/>
        <w:rPr>
          <w:rFonts w:ascii="Times New Roman" w:hAnsi="Times New Roman" w:cs="Palatino Linotype"/>
        </w:rPr>
      </w:pPr>
      <w:r>
        <w:rPr>
          <w:rFonts w:cs="Palatino Linotype" w:ascii="Times New Roman" w:hAnsi="Times New Roman"/>
        </w:rPr>
        <w:t>nyirkos, tele bomló levelekkel, szárakkal, mohá-</w:t>
      </w:r>
    </w:p>
    <w:p>
      <w:pPr>
        <w:pStyle w:val="Normal"/>
        <w:widowControl/>
        <w:rPr>
          <w:rFonts w:ascii="Times New Roman" w:hAnsi="Times New Roman" w:cs="Palatino Linotype"/>
        </w:rPr>
      </w:pPr>
      <w:r>
        <w:rPr>
          <w:rFonts w:cs="Palatino Linotype" w:ascii="Times New Roman" w:hAnsi="Times New Roman"/>
        </w:rPr>
        <w:t>val, mindenféle szerves anyaggal: remek étek a magnak. A szájához nyomta, megnyalta. Élő íze volt, tele százféle zamattal, ugyanúgy érezni lehetett benne az elpor-lott hegyeket, mint a bogarakat, a korhadt fát és a fű gyö</w:t>
        <w:softHyphen/>
        <w:t>kerének vékony hegyét.</w:t>
      </w:r>
    </w:p>
    <w:p>
      <w:pPr>
        <w:pStyle w:val="Normal"/>
        <w:widowControl/>
        <w:rPr/>
      </w:pPr>
      <w:r>
        <w:rPr>
          <w:rFonts w:cs="Palatino Linotype" w:ascii="Times New Roman" w:hAnsi="Times New Roman"/>
          <w:i/>
          <w:iCs/>
        </w:rPr>
        <w:t xml:space="preserve">Jó szántóföld, </w:t>
      </w:r>
      <w:r>
        <w:rPr>
          <w:rFonts w:cs="Palatino Linotype" w:ascii="Times New Roman" w:hAnsi="Times New Roman"/>
        </w:rPr>
        <w:t>gondolta Roran. Gondolatai visszaszálltak a Palancar-völgybe, ismét látta a tanyájuk mellett az árpatáb</w:t>
        <w:softHyphen/>
        <w:t>lát az őszi napsütésben, a szellőben hajladozó, arany kalá</w:t>
        <w:softHyphen/>
        <w:t xml:space="preserve">szok egyenes sorait, nyugaton az Anora folyót, és a hósip-kás hegycsúcsokat a völgy két oldalán. </w:t>
      </w:r>
      <w:r>
        <w:rPr>
          <w:rFonts w:cs="Palatino Linotype" w:ascii="Times New Roman" w:hAnsi="Times New Roman"/>
          <w:i/>
          <w:iCs/>
        </w:rPr>
        <w:t>Ott kéne lennem, szántanom kellene, nevelnem kéne a gyerekeinket Katrinával, ahe</w:t>
        <w:softHyphen/>
        <w:t>lyett hogy emberek vérével áztatom a földet.</w:t>
      </w:r>
    </w:p>
    <w:p>
      <w:pPr>
        <w:pStyle w:val="Normal"/>
        <w:widowControl/>
        <w:rPr>
          <w:rFonts w:ascii="Times New Roman" w:hAnsi="Times New Roman" w:cs="Palatino Linotype"/>
        </w:rPr>
      </w:pPr>
      <w:r>
        <w:rPr>
          <w:rFonts w:cs="Palatino Linotype" w:ascii="Times New Roman" w:hAnsi="Times New Roman"/>
        </w:rPr>
        <w:t>- Hé, te! - kiáltotta Edric kapitány, és rábökött Roranra a nyeregből. - Fejezd be a vakarózást, Vastörő, különben meggondolom magam, és itt hagylak őrségben az íjászok</w:t>
        <w:softHyphen/>
        <w:t>kal!</w:t>
      </w:r>
    </w:p>
    <w:p>
      <w:pPr>
        <w:pStyle w:val="Normal"/>
        <w:widowControl/>
        <w:rPr>
          <w:rFonts w:ascii="Times New Roman" w:hAnsi="Times New Roman" w:cs="Palatino Linotype"/>
        </w:rPr>
      </w:pPr>
      <w:r>
        <w:rPr>
          <w:rFonts w:cs="Palatino Linotype" w:ascii="Times New Roman" w:hAnsi="Times New Roman"/>
        </w:rPr>
        <w:t>Roran a nadrágjába törülte a kezét, és felemelkedett a térdelésből. - Igen, uram! Parancsodra, uram! - válaszolta.</w:t>
      </w:r>
    </w:p>
    <w:p>
      <w:pPr>
        <w:pStyle w:val="Normal"/>
        <w:widowControl/>
        <w:rPr>
          <w:rFonts w:ascii="Times New Roman" w:hAnsi="Times New Roman" w:cs="Palatino Linotype"/>
        </w:rPr>
      </w:pPr>
      <w:r>
        <w:rPr>
          <w:rFonts w:cs="Palatino Linotype" w:ascii="Times New Roman" w:hAnsi="Times New Roman"/>
        </w:rPr>
        <w:t>Nem állhatta Edricet. Amióta csatlakozott a századhoz, igyekezett minél többet megtudni a parancsnokáról. A hal</w:t>
        <w:softHyphen/>
        <w:t>lottakból arra következtetett, hogy Edric rátermett vezető -Nasuada másként nem is bízott volna rá egy ilyen fontos küldetést -, de goromba fráter, és kíméletlenül bünteti har</w:t>
        <w:softHyphen/>
        <w:t>cosait, ha a legcsekélyebb mértékben is eltérnek a bevett gyakorlattól, mint ezt Roran három alkalommal is megta</w:t>
        <w:softHyphen/>
        <w:t>nulhatta rögtön az első napon Edric parancsnoksága alatt.</w:t>
      </w:r>
    </w:p>
    <w:p>
      <w:pPr>
        <w:pStyle w:val="Normal"/>
        <w:widowControl/>
        <w:rPr/>
      </w:pPr>
      <w:r>
        <w:rPr>
          <w:rFonts w:cs="Palatino Linotype" w:ascii="Times New Roman" w:hAnsi="Times New Roman"/>
        </w:rPr>
        <w:t>Márpedig Rorannak az volt a véleménye, hogy az ilyen vezetési stílus aláássa a harci szellemet, elfojtja a kezdemé</w:t>
        <w:softHyphen/>
        <w:t xml:space="preserve">nyezést, elsorvasztja az alárendeltekben a találékonyságot. </w:t>
      </w:r>
      <w:r>
        <w:rPr>
          <w:rFonts w:cs="Palatino Linotype" w:ascii="Times New Roman" w:hAnsi="Times New Roman"/>
          <w:i/>
          <w:iCs/>
        </w:rPr>
        <w:t xml:space="preserve">Talán éppen ezért osztott be hozzá Nasuada, </w:t>
      </w:r>
      <w:r>
        <w:rPr>
          <w:rFonts w:cs="Palatino Linotype" w:ascii="Times New Roman" w:hAnsi="Times New Roman"/>
        </w:rPr>
        <w:t xml:space="preserve">gondolta Roran. </w:t>
      </w:r>
      <w:r>
        <w:rPr>
          <w:rFonts w:cs="Palatino Linotype" w:ascii="Times New Roman" w:hAnsi="Times New Roman"/>
          <w:i/>
          <w:iCs/>
        </w:rPr>
        <w:t>Vagy talán ez is egy próba. Látni akarja, le tudom-e nyelni a büszkeségemet annyira, hogy együtt dolgozzak egy ilyen ember</w:t>
        <w:softHyphen/>
        <w:t>rel, mint Edric.</w:t>
      </w:r>
    </w:p>
    <w:p>
      <w:pPr>
        <w:pStyle w:val="Normal"/>
        <w:widowControl/>
        <w:rPr>
          <w:rFonts w:ascii="Times New Roman" w:hAnsi="Times New Roman" w:cs="Palatino Linotype"/>
        </w:rPr>
      </w:pPr>
      <w:r>
        <w:rPr>
          <w:rFonts w:cs="Palatino Linotype" w:ascii="Times New Roman" w:hAnsi="Times New Roman"/>
        </w:rPr>
        <w:t>Visszaült Hattyúra, és a kétszázötven fős oszlop élére lovagolt. Feladatuk egyszerű volt. Mivel Nasuada és Orrin király kivonták a derékhadukat Surdából, Galbatorix ki</w:t>
        <w:softHyphen/>
        <w:t>használta az alkalmat, és végigpusztította a védtelen orszá</w:t>
        <w:softHyphen/>
        <w:t>got: feldúlt falvakat, városokat, felgyújtotta a vetést, amely</w:t>
        <w:softHyphen/>
        <w:t>re szükség lett volna a Birodalom elleni hadjárathoz. Legegyszerűbben úgy lehetett volna elintézni a katonákat, ha Saphira odarepül és miszlikbe szaggatja őket, de min</w:t>
        <w:softHyphen/>
        <w:t>denki egyetértett abban, hogy túlságosan nagy veszélyt jelentene a vardeneknek, ha ilyen hosszú ideig kellene nélkülözniük a sárkányt. így hát Nasuada Edric századát küldte, hogy verjék ki a katonákat, akiknek számát kémei körülbelül háromszázra becsülték. Ám két napja Roran és a harcosok rábukkantak a martalócok nyomára, és elször</w:t>
        <w:softHyphen/>
        <w:t>nyedve látták, hogy Galbatorix erői közelebb állnak a hét</w:t>
        <w:softHyphen/>
        <w:t>százhoz.</w:t>
      </w:r>
    </w:p>
    <w:p>
      <w:pPr>
        <w:pStyle w:val="Normal"/>
        <w:widowControl/>
        <w:rPr>
          <w:rFonts w:ascii="Times New Roman" w:hAnsi="Times New Roman" w:cs="Palatino Linotype"/>
        </w:rPr>
      </w:pPr>
      <w:r>
        <w:rPr>
          <w:rFonts w:cs="Palatino Linotype" w:ascii="Times New Roman" w:hAnsi="Times New Roman"/>
        </w:rPr>
        <w:t>Roran megállította Hattyút az almásderesén ülő Carn mellett, és az állát vakargatva vizsgálgatta a terepet. Előttük hatalmas fűtenger hullámzott, amelyet helyenként fűzfa- és nyárfacsoportok törtek meg. A magasban héják vadásztak, a fűben hemzsegtek az egerek, a nyulak, a furkáló rágcsálók és mindenféle apró négylábú. Csak a letaposott növényzet jelezte, hogy emberek is jártak itt: kelet felé vezetett a nyo</w:t>
        <w:softHyphen/>
        <w:t>muk, mutatta a katonák útját.</w:t>
      </w:r>
    </w:p>
    <w:p>
      <w:pPr>
        <w:pStyle w:val="Normal"/>
        <w:widowControl/>
        <w:rPr>
          <w:rFonts w:ascii="Times New Roman" w:hAnsi="Times New Roman" w:cs="Palatino Linotype"/>
        </w:rPr>
      </w:pPr>
      <w:r>
        <w:rPr>
          <w:rFonts w:cs="Palatino Linotype" w:ascii="Times New Roman" w:hAnsi="Times New Roman"/>
        </w:rPr>
        <w:t>Carn hunyorogva nézett a déli napra. Bánatos kutyasze</w:t>
        <w:softHyphen/>
        <w:t>me körül megfeszült a bőr. - Addig kell elkapnunk őket, amíg hosszabbak vagyunk az árnyékunknál.</w:t>
      </w:r>
    </w:p>
    <w:p>
      <w:pPr>
        <w:pStyle w:val="Normal"/>
        <w:widowControl/>
        <w:rPr>
          <w:rFonts w:ascii="Times New Roman" w:hAnsi="Times New Roman" w:cs="Palatino Linotype"/>
        </w:rPr>
      </w:pPr>
      <w:r>
        <w:rPr>
          <w:rFonts w:cs="Palatino Linotype" w:ascii="Times New Roman" w:hAnsi="Times New Roman"/>
        </w:rPr>
        <w:t>- Aztán majd megtudjuk, elegen vagyunk-e ahhoz, hogy elkergessük őket - motyogta Roran -, vagy pedig lemészá</w:t>
        <w:softHyphen/>
        <w:t>rolnak minket. Nem bánnám, ha a változatosság kedvéért egyszer mi lennénk létszámfölényben.Carn sötéten mosolygott. - A vardeneknél mindig így van.</w:t>
      </w:r>
    </w:p>
    <w:p>
      <w:pPr>
        <w:pStyle w:val="Normal"/>
        <w:widowControl/>
        <w:rPr>
          <w:rFonts w:ascii="Times New Roman" w:hAnsi="Times New Roman" w:cs="Palatino Linotype"/>
        </w:rPr>
      </w:pPr>
      <w:r>
        <w:rPr>
          <w:rFonts w:cs="Palatino Linotype" w:ascii="Times New Roman" w:hAnsi="Times New Roman"/>
        </w:rPr>
        <w:t>- Felfejlődni! - ordította Edric. Megsarkantyúzta lovát, és vágtatni kezdett a letaposott füvön. Roran összeszorítot</w:t>
        <w:softHyphen/>
        <w:t>ta a fogát, és Hattyú oldalába nyomta a sarkát. A század követte a kapitányt.</w:t>
      </w:r>
    </w:p>
    <w:p>
      <w:pPr>
        <w:pStyle w:val="Normal"/>
        <w:widowControl/>
        <w:rPr>
          <w:rFonts w:ascii="Times New Roman" w:hAnsi="Times New Roman" w:cs="Palatino Linotype"/>
        </w:rPr>
      </w:pPr>
      <w:r>
        <w:rPr>
          <w:rFonts w:cs="Palatino Linotype" w:ascii="Times New Roman" w:hAnsi="Times New Roman"/>
        </w:rPr>
        <w:t>Hat órával később a lován ülő Roran egy bükkfaligetben rejtőzött egy pocsolyás ér partján, amelyben sűrűn nőtt a káka, és algacsimbókok lebegtek a vízen. Az ágak függönye mögül figyelte a legfeljebb húsz, rozoga, szürke falú vityil-lóból álló falut. Növekvő indulattal nézte, ahogy a falusiak, miután észrevették a nyugatról közeledő katonákat, össze</w:t>
        <w:softHyphen/>
        <w:t>kapkodják szegényes motyójukat, és elmenekülnek dél felé, Surda szívébe. Ha rajta múlik, figyelmeztette volna jelen</w:t>
        <w:softHyphen/>
        <w:t>létükre a parasztokat, és megnyugtatta volna őket, hogy nem veszítik el a házaikat, mert még jól emlékezett arra a reménytelen, kétségbeesett bánatra, amellyel ő hagyta el Carvahallt, és ezeket az embereket, amennyiben módja lett volna rá, megkímélte volna ettől a szenvedéstől. Továbbá megkérte volna a férfiakat, hogy harcoljanak velük. Tíz</w:t>
        <w:softHyphen/>
        <w:t>tizenöt fegyveresen is múlhat a győzelem, és ő aztán tudta, micsoda elszántsággal harcol az az ember, aki az otthonát védi. Ám Edric elutasította az ötletet, és ragaszkodott hoz</w:t>
        <w:softHyphen/>
        <w:t>zá, hogy a vardeneknek el kell rejtőzniük a falutól délkelet</w:t>
        <w:softHyphen/>
        <w:t>re emelkedő dombok között.</w:t>
      </w:r>
    </w:p>
    <w:p>
      <w:pPr>
        <w:pStyle w:val="Normal"/>
        <w:widowControl/>
        <w:rPr>
          <w:rFonts w:ascii="Times New Roman" w:hAnsi="Times New Roman" w:cs="Palatino Linotype"/>
        </w:rPr>
      </w:pPr>
      <w:r>
        <w:rPr>
          <w:rFonts w:cs="Palatino Linotype" w:ascii="Times New Roman" w:hAnsi="Times New Roman"/>
        </w:rPr>
        <w:t>- Szerencsénk, hogy gyalogosok - mormolta Carn, és rá</w:t>
        <w:softHyphen/>
        <w:t>mutatott a faluhoz közeledő, veres menetoszlopra. - Kü</w:t>
        <w:softHyphen/>
        <w:t>lönben nem érkezhettünk volna elsőként.</w:t>
      </w:r>
    </w:p>
    <w:p>
      <w:pPr>
        <w:pStyle w:val="Normal"/>
        <w:widowControl/>
        <w:rPr>
          <w:rFonts w:ascii="Times New Roman" w:hAnsi="Times New Roman" w:cs="Palatino Linotype"/>
        </w:rPr>
      </w:pPr>
      <w:r>
        <w:rPr>
          <w:rFonts w:cs="Palatino Linotype" w:ascii="Times New Roman" w:hAnsi="Times New Roman"/>
        </w:rPr>
        <w:t>Roran visszanézett a mögötte gyülekező emberekre. Edric ideiglenesen megbízta nyolcvanegy harcos parancsnok</w:t>
        <w:softHyphen/>
        <w:t>ságával. Voltak közöttük kardforgatók, lándzsások és fél tucat íjász. Sand, Edric egyik bizalmasa vezetett megint nyolcvanegyet, Edric a többit. A három csoport egymás mellett szorongott a bükkfák között, amit Roran hibának tartott. Azután kell fölfejlődniük, hogy kitörtek a fedezék</w:t>
        <w:softHyphen/>
        <w:t>ből, így a katonáknak még több idejük lesz felkészülni a védekezésre.</w:t>
      </w:r>
    </w:p>
    <w:p>
      <w:pPr>
        <w:pStyle w:val="Normal"/>
        <w:widowControl/>
        <w:rPr>
          <w:rFonts w:ascii="Times New Roman" w:hAnsi="Times New Roman" w:cs="Palatino Linotype"/>
        </w:rPr>
      </w:pPr>
      <w:r>
        <w:rPr>
          <w:rFonts w:cs="Palatino Linotype" w:ascii="Times New Roman" w:hAnsi="Times New Roman"/>
        </w:rPr>
        <w:t>Odahajolt Carnhoz: - Én nem látok se félkezűt, se fél</w:t>
        <w:softHyphen/>
        <w:t>lábút, se másféle komoly sebet, de ez semmit sem bizonyít. Meg tudod mondani, hogy vannak-e köztük, akik nem érzik a fájdalmat?</w:t>
      </w:r>
    </w:p>
    <w:p>
      <w:pPr>
        <w:pStyle w:val="Normal"/>
        <w:widowControl/>
        <w:rPr>
          <w:rFonts w:ascii="Times New Roman" w:hAnsi="Times New Roman" w:cs="Palatino Linotype"/>
        </w:rPr>
      </w:pPr>
      <w:r>
        <w:rPr>
          <w:rFonts w:cs="Palatino Linotype" w:ascii="Times New Roman" w:hAnsi="Times New Roman"/>
        </w:rPr>
        <w:t>Carn sóhajtott. - Bár meg tudnám. Az unokaöcséd talán meg tudná, mert Murtagh és Tövis az egyetlen ördöngösök, akiktől Eragonnak félnie kell, de én gyenge varázsló va</w:t>
        <w:softHyphen/>
        <w:t>gyok, és nem merem próbára tenni a katonákat. Ha rejtőznek álruhás mágusok a katonák között, észrevennék a szondázásomat, és minden valószínűség szerint előbb lár</w:t>
        <w:softHyphen/>
        <w:t>máznák fel a társaikat, mintsem feltörhetném az elméjüket.</w:t>
      </w:r>
    </w:p>
    <w:p>
      <w:pPr>
        <w:pStyle w:val="Normal"/>
        <w:widowControl/>
        <w:rPr>
          <w:rFonts w:ascii="Times New Roman" w:hAnsi="Times New Roman" w:cs="Palatino Linotype"/>
        </w:rPr>
      </w:pPr>
      <w:r>
        <w:rPr>
          <w:rFonts w:cs="Palatino Linotype" w:ascii="Times New Roman" w:hAnsi="Times New Roman"/>
        </w:rPr>
        <w:t>- Úgy látom, minden ütközet előtt ugyanerről tanács</w:t>
        <w:softHyphen/>
        <w:t>kozunk - jegyezte meg Roran, míg a katonák fegyverzetét tanulmányozta, és azt próbálta eldönteni, mi lenne a leg</w:t>
        <w:softHyphen/>
        <w:t>előnyösebb csatarend.</w:t>
      </w:r>
    </w:p>
    <w:p>
      <w:pPr>
        <w:pStyle w:val="Normal"/>
        <w:widowControl/>
        <w:rPr>
          <w:rFonts w:ascii="Times New Roman" w:hAnsi="Times New Roman" w:cs="Palatino Linotype"/>
        </w:rPr>
      </w:pPr>
      <w:r>
        <w:rPr>
          <w:rFonts w:cs="Palatino Linotype" w:ascii="Times New Roman" w:hAnsi="Times New Roman"/>
        </w:rPr>
        <w:t>Carn elnevette magát. - Nem baj. Remélem, még jó sokáig tanácskozhatunk, mert ha nem...</w:t>
      </w:r>
    </w:p>
    <w:p>
      <w:pPr>
        <w:pStyle w:val="Normal"/>
        <w:widowControl/>
        <w:rPr>
          <w:rFonts w:ascii="Times New Roman" w:hAnsi="Times New Roman" w:cs="Palatino Linotype"/>
        </w:rPr>
      </w:pPr>
      <w:r>
        <w:rPr>
          <w:rFonts w:cs="Palatino Linotype" w:ascii="Times New Roman" w:hAnsi="Times New Roman"/>
        </w:rPr>
        <w:t>- Akkor valamelyikünk már nem él...</w:t>
      </w:r>
    </w:p>
    <w:p>
      <w:pPr>
        <w:pStyle w:val="Normal"/>
        <w:widowControl/>
        <w:rPr>
          <w:rFonts w:ascii="Times New Roman" w:hAnsi="Times New Roman" w:cs="Palatino Linotype"/>
        </w:rPr>
      </w:pPr>
      <w:r>
        <w:rPr>
          <w:rFonts w:cs="Palatino Linotype" w:ascii="Times New Roman" w:hAnsi="Times New Roman"/>
        </w:rPr>
        <w:t>- Vagy Nasuada átirányított más kapitányokhoz...</w:t>
      </w:r>
    </w:p>
    <w:p>
      <w:pPr>
        <w:pStyle w:val="Normal"/>
        <w:widowControl/>
        <w:rPr>
          <w:rFonts w:ascii="Times New Roman" w:hAnsi="Times New Roman" w:cs="Palatino Linotype"/>
        </w:rPr>
      </w:pPr>
      <w:r>
        <w:rPr>
          <w:rFonts w:cs="Palatino Linotype" w:ascii="Times New Roman" w:hAnsi="Times New Roman"/>
        </w:rPr>
        <w:t>- És akkor akár meg is halhatunk, mert nem lesz más, aki a hátunkat védje - fejezte be Roran, és most is elmosolyo</w:t>
        <w:softHyphen/>
        <w:t>dott a régi tréfán. Kihúzta a pörölyt az övéből, és megrán</w:t>
        <w:softHyphen/>
        <w:t>dult, mert belenyilallott a jobb lábába ott, ahol az ökör fel</w:t>
        <w:softHyphen/>
        <w:t>hasította a húsát. Haragosan lehajolt, és megnyomkodta a seb helyét.</w:t>
      </w:r>
    </w:p>
    <w:p>
      <w:pPr>
        <w:pStyle w:val="Normal"/>
        <w:widowControl/>
        <w:rPr>
          <w:rFonts w:ascii="Times New Roman" w:hAnsi="Times New Roman" w:cs="Palatino Linotype"/>
        </w:rPr>
      </w:pPr>
      <w:r>
        <w:rPr>
          <w:rFonts w:cs="Palatino Linotype" w:ascii="Times New Roman" w:hAnsi="Times New Roman"/>
        </w:rPr>
        <w:t>Carn észrevette. - Valami baj van?</w:t>
      </w:r>
    </w:p>
    <w:p>
      <w:pPr>
        <w:pStyle w:val="Normal"/>
        <w:widowControl/>
        <w:rPr>
          <w:rFonts w:ascii="Times New Roman" w:hAnsi="Times New Roman" w:cs="Palatino Linotype"/>
        </w:rPr>
      </w:pPr>
      <w:r>
        <w:rPr>
          <w:rFonts w:cs="Palatino Linotype" w:ascii="Times New Roman" w:hAnsi="Times New Roman"/>
        </w:rPr>
        <w:t>- Nem fogok belehalni - felelte Roran, azután helyes</w:t>
        <w:softHyphen/>
        <w:t>bített. - Jó, talán belehalok, de süllyedjek el, ha itt fogok ácsorogni, amíg te miszlikbe vágod azokat a tulkokat!</w:t>
      </w:r>
    </w:p>
    <w:p>
      <w:pPr>
        <w:pStyle w:val="Normal"/>
        <w:widowControl/>
        <w:rPr>
          <w:rFonts w:ascii="Times New Roman" w:hAnsi="Times New Roman" w:cs="Palatino Linotype"/>
        </w:rPr>
      </w:pPr>
      <w:r>
        <w:rPr>
          <w:rFonts w:cs="Palatino Linotype" w:ascii="Times New Roman" w:hAnsi="Times New Roman"/>
        </w:rPr>
        <w:t>A katonák megérkeztek a faluhoz, és keresztülmasíroz</w:t>
        <w:softHyphen/>
        <w:t>tak rajta. Csak azért álltak meg, hogy berúgják a házak ajta</w:t>
        <w:softHyphen/>
        <w:t>ját, és körülnézzenek, nincs-e odabent valaki. Felborzolt szőrű kutya rohant elő egy esővizes hordó mögül, és ugat</w:t>
        <w:softHyphen/>
        <w:t>ni kezdte a katonákat. Az egyik leszúrta a lándzsájával.</w:t>
      </w:r>
    </w:p>
    <w:p>
      <w:pPr>
        <w:pStyle w:val="Normal"/>
        <w:widowControl/>
        <w:rPr>
          <w:rFonts w:ascii="Times New Roman" w:hAnsi="Times New Roman" w:cs="Palatino Linotype"/>
        </w:rPr>
      </w:pPr>
      <w:r>
        <w:rPr>
          <w:rFonts w:cs="Palatino Linotype" w:ascii="Times New Roman" w:hAnsi="Times New Roman"/>
        </w:rPr>
        <w:t>Ahogy az első katonák a falu végéhez értek, Roran szo</w:t>
        <w:softHyphen/>
        <w:t>rosabban markolta pörölyének nyelét, és felkészült a táma</w:t>
        <w:softHyphen/>
        <w:t>dásra, ám ekkor olyan éles sikoltásokat hallott, hogy meghűlt benne a vér. Az egyik osztag három rúgkapáló foglyot vonszolt ki az utolsó előtti házból: egy cingár, fehér hajú embert, egy szakadt ingű fiatal nőt és egy legfeljebb tizenegy esztendős fiút.</w:t>
      </w:r>
    </w:p>
    <w:p>
      <w:pPr>
        <w:pStyle w:val="Normal"/>
        <w:widowControl/>
        <w:rPr>
          <w:rFonts w:ascii="Times New Roman" w:hAnsi="Times New Roman" w:cs="Palatino Linotype"/>
        </w:rPr>
      </w:pPr>
      <w:r>
        <w:rPr>
          <w:rFonts w:cs="Palatino Linotype" w:ascii="Times New Roman" w:hAnsi="Times New Roman"/>
        </w:rPr>
        <w:t>Roran homlokán kiütött a verejték. Fojtottan és lassan káromkodni kezdett, átkozta a három foglyot, amiért nem menekültek el a szomszédokkal, átkozta a katonákat azért, amit tettek és még tehetnek, átkozta Galbatorixot, és átkoz</w:t>
        <w:softHyphen/>
        <w:t>ta a sorsnak azt a szeszélyét, amely ebbe a helyzetbe juttat</w:t>
        <w:softHyphen/>
        <w:t>ta. Emberei mocorogtak és dühösen morogtak mögötte. Alig várták, hogy megbüntethessék a katonákat a kegyet</w:t>
        <w:softHyphen/>
        <w:t>lenségükért.</w:t>
      </w:r>
    </w:p>
    <w:p>
      <w:pPr>
        <w:pStyle w:val="Normal"/>
        <w:widowControl/>
        <w:rPr>
          <w:rFonts w:ascii="Times New Roman" w:hAnsi="Times New Roman" w:cs="Palatino Linotype"/>
        </w:rPr>
      </w:pPr>
      <w:r>
        <w:rPr>
          <w:rFonts w:cs="Palatino Linotype" w:ascii="Times New Roman" w:hAnsi="Times New Roman"/>
        </w:rPr>
        <w:t>Miután az összes házat átkutatták, a katonák visszamen</w:t>
        <w:softHyphen/>
        <w:t>tek a falu főterére, és elnagyolt félkörbe álltak a foglyaik mellett.</w:t>
      </w:r>
    </w:p>
    <w:p>
      <w:pPr>
        <w:pStyle w:val="Normal"/>
        <w:widowControl/>
        <w:rPr/>
      </w:pPr>
      <w:r>
        <w:rPr>
          <w:rFonts w:cs="Palatino Linotype" w:ascii="Times New Roman" w:hAnsi="Times New Roman"/>
          <w:i/>
          <w:iCs/>
        </w:rPr>
        <w:t xml:space="preserve">Igen!, </w:t>
      </w:r>
      <w:r>
        <w:rPr>
          <w:rFonts w:cs="Palatino Linotype" w:ascii="Times New Roman" w:hAnsi="Times New Roman"/>
        </w:rPr>
        <w:t>ujjongott némán Roran, amikor a katonák hátat fordítottak a vardeneknek. Edric terve szerint épp ezt a percet kellett kivárniuk! Már csak a parancs volt hátra, hogy támadjanak. Roran többhüvelyknyire kiemelkedett a nye</w:t>
        <w:softHyphen/>
        <w:t>regből, és minden izma megfeszült. Nyelni próbált, de túl száraz volt a torka.</w:t>
      </w:r>
    </w:p>
    <w:p>
      <w:pPr>
        <w:pStyle w:val="Normal"/>
        <w:widowControl/>
        <w:rPr>
          <w:rFonts w:ascii="Times New Roman" w:hAnsi="Times New Roman" w:cs="Palatino Linotype"/>
        </w:rPr>
      </w:pPr>
      <w:r>
        <w:rPr>
          <w:rFonts w:cs="Palatino Linotype" w:ascii="Times New Roman" w:hAnsi="Times New Roman"/>
        </w:rPr>
        <w:t>A katonák parancsnoka, az egyetlen, aki lovon ült, leszállt a nyeregből, és pár szót váltott a fehér hajú paraszt</w:t>
        <w:softHyphen/>
        <w:t>tal, amelyeket nem lehetett hallani, majd minden átmenet nélkül kardot rántott, lefejezte a parasztot, és rögtön hátra</w:t>
        <w:softHyphen/>
        <w:t>ugrott, nehogy lefröcskölje a vére. A fiatalasszony még hangosabban sikított.</w:t>
      </w:r>
    </w:p>
    <w:p>
      <w:pPr>
        <w:pStyle w:val="Normal"/>
        <w:widowControl/>
        <w:rPr>
          <w:rFonts w:ascii="Times New Roman" w:hAnsi="Times New Roman" w:cs="Palatino Linotype"/>
        </w:rPr>
      </w:pPr>
      <w:r>
        <w:rPr>
          <w:rFonts w:cs="Palatino Linotype" w:ascii="Times New Roman" w:hAnsi="Times New Roman"/>
        </w:rPr>
        <w:t>- Támadás - mondta Edric.</w:t>
      </w:r>
    </w:p>
    <w:p>
      <w:pPr>
        <w:pStyle w:val="Normal"/>
        <w:widowControl/>
        <w:rPr>
          <w:rFonts w:ascii="Times New Roman" w:hAnsi="Times New Roman" w:cs="Palatino Linotype"/>
        </w:rPr>
      </w:pPr>
      <w:r>
        <w:rPr>
          <w:rFonts w:cs="Palatino Linotype" w:ascii="Times New Roman" w:hAnsi="Times New Roman"/>
        </w:rPr>
        <w:t>Rorannak fél másodpercbe került felfognia, hogy a szó, amelyet olyan egykedvűen mondott ki Edric, azonos a várt paranccsal.</w:t>
      </w:r>
    </w:p>
    <w:p>
      <w:pPr>
        <w:pStyle w:val="Normal"/>
        <w:widowControl/>
        <w:rPr>
          <w:rFonts w:ascii="Times New Roman" w:hAnsi="Times New Roman" w:cs="Palatino Linotype"/>
        </w:rPr>
      </w:pPr>
      <w:r>
        <w:rPr>
          <w:rFonts w:cs="Palatino Linotype" w:ascii="Times New Roman" w:hAnsi="Times New Roman"/>
        </w:rPr>
        <w:t>- Támadás! - ordított Edric másik oldalán Sand, és elő</w:t>
        <w:softHyphen/>
        <w:t>vágtatott a bükkösből az embereivel.</w:t>
      </w:r>
    </w:p>
    <w:p>
      <w:pPr>
        <w:pStyle w:val="Normal"/>
        <w:widowControl/>
        <w:rPr>
          <w:rFonts w:ascii="Times New Roman" w:hAnsi="Times New Roman" w:cs="Palatino Linotype"/>
        </w:rPr>
      </w:pPr>
      <w:r>
        <w:rPr>
          <w:rFonts w:cs="Palatino Linotype" w:ascii="Times New Roman" w:hAnsi="Times New Roman"/>
        </w:rPr>
        <w:t>- Támadás! - ordított Roran, és belevágta a sarkát Hattyú oldalába. Megbújt a pajzsa mögött, amíg Hattyú átrepítette az ágak szövedékén, majd a nyílt terepen ismét leengedte. Mennydörgő patadobogással száguldottak le a domb olda</w:t>
        <w:softHyphen/>
        <w:t>lán. Roran veszettül hajszolta Hattyút, hogy megmenthesse az asszonyt és a fiút. Hátranézett, és örömmel látta, hogy csapata különösebb zavar nélkül levált a vardenekről; né</w:t>
        <w:softHyphen/>
        <w:t>hányan leszakadtak, de a többség nem egészen harmincláb-nyira, szoros egységben követte.</w:t>
      </w:r>
    </w:p>
    <w:p>
      <w:pPr>
        <w:pStyle w:val="Normal"/>
        <w:widowControl/>
        <w:rPr>
          <w:rFonts w:ascii="Times New Roman" w:hAnsi="Times New Roman" w:cs="Palatino Linotype"/>
        </w:rPr>
      </w:pPr>
      <w:r>
        <w:rPr>
          <w:rFonts w:cs="Palatino Linotype" w:ascii="Times New Roman" w:hAnsi="Times New Roman"/>
        </w:rPr>
        <w:t>Észrevette Carnt: Edric embereinek élvonalában nyar</w:t>
        <w:softHyphen/>
        <w:t>galt, szürke köpenye csattogott a szélben. Nem bánta volna, ha Edric engedélyezi, hogy egy csapatban lehessenek.</w:t>
      </w:r>
    </w:p>
    <w:p>
      <w:pPr>
        <w:pStyle w:val="Normal"/>
        <w:widowControl/>
        <w:rPr>
          <w:rFonts w:ascii="Times New Roman" w:hAnsi="Times New Roman" w:cs="Palatino Linotype"/>
        </w:rPr>
      </w:pPr>
      <w:r>
        <w:rPr>
          <w:rFonts w:cs="Palatino Linotype" w:ascii="Times New Roman" w:hAnsi="Times New Roman"/>
        </w:rPr>
        <w:t>A parancs szerint Roran nem rontott be a faluba, hanem balra kanyarodott, és megkerülte a házakat, hogy más irány</w:t>
        <w:softHyphen/>
        <w:t>ból oldalba kaphassa a katonákat. Sand ugyanezt tette jobb</w:t>
        <w:softHyphen/>
        <w:t>ról; Edric egyenesen keresztülvágott embereivel a falun.</w:t>
      </w:r>
    </w:p>
    <w:p>
      <w:pPr>
        <w:pStyle w:val="Normal"/>
        <w:widowControl/>
        <w:rPr>
          <w:rFonts w:ascii="Times New Roman" w:hAnsi="Times New Roman" w:cs="Palatino Linotype"/>
        </w:rPr>
      </w:pPr>
      <w:r>
        <w:rPr>
          <w:rFonts w:cs="Palatino Linotype" w:ascii="Times New Roman" w:hAnsi="Times New Roman"/>
        </w:rPr>
        <w:t>A házak eltakarták Roran elől az összecsapást, de hallot</w:t>
        <w:softHyphen/>
        <w:t>ta a vad ordítást, majd valami furcsa, fémes pendülést, azután emberek és lovak sikoltottak.</w:t>
      </w:r>
    </w:p>
    <w:p>
      <w:pPr>
        <w:pStyle w:val="Normal"/>
        <w:widowControl/>
        <w:rPr/>
      </w:pPr>
      <w:r>
        <w:rPr>
          <w:rFonts w:cs="Palatino Linotype" w:ascii="Times New Roman" w:hAnsi="Times New Roman"/>
        </w:rPr>
        <w:t xml:space="preserve">Roran szíve elszorult. </w:t>
      </w:r>
      <w:r>
        <w:rPr>
          <w:rFonts w:cs="Palatino Linotype" w:ascii="Times New Roman" w:hAnsi="Times New Roman"/>
          <w:i/>
          <w:iCs/>
        </w:rPr>
        <w:t xml:space="preserve">Mi volt az a lárma? Lehetnek vasijak? Vannak ilyenek? </w:t>
      </w:r>
      <w:r>
        <w:rPr>
          <w:rFonts w:cs="Palatino Linotype" w:ascii="Times New Roman" w:hAnsi="Times New Roman"/>
        </w:rPr>
        <w:t>Mindentől függetlenül nem lett volna sza</w:t>
        <w:softHyphen/>
        <w:t>bad ennyi lónak egyszerre sikoltania. Bőre kihűlt, és cáfol</w:t>
        <w:softHyphen/>
        <w:t>hatatlan bizonyossággal tudta, hogy a támadás valamiért nem sikerült, és talán már el is veszítették az ütközetet.</w:t>
      </w:r>
    </w:p>
    <w:p>
      <w:pPr>
        <w:pStyle w:val="Normal"/>
        <w:widowControl/>
        <w:rPr>
          <w:rFonts w:ascii="Times New Roman" w:hAnsi="Times New Roman" w:cs="Palatino Linotype"/>
        </w:rPr>
      </w:pPr>
      <w:r>
        <w:rPr>
          <w:rFonts w:cs="Palatino Linotype" w:ascii="Times New Roman" w:hAnsi="Times New Roman"/>
        </w:rPr>
        <w:t>Mikor elmaradt az utolsó ház, keményen meghúzta a szárat, és a falu közepe felé fordította Hattyút. Emberei követték példáját. Százölnyire katonák álltak hármas vonal</w:t>
        <w:softHyphen/>
        <w:t>ban, és láthatólag egy cseppet sem féltek a feléjük vágtató lovaktól.</w:t>
      </w:r>
    </w:p>
    <w:p>
      <w:pPr>
        <w:pStyle w:val="Normal"/>
        <w:widowControl/>
        <w:rPr>
          <w:rFonts w:ascii="Times New Roman" w:hAnsi="Times New Roman" w:cs="Palatino Linotype"/>
        </w:rPr>
      </w:pPr>
      <w:r>
        <w:rPr>
          <w:rFonts w:cs="Palatino Linotype" w:ascii="Times New Roman" w:hAnsi="Times New Roman"/>
        </w:rPr>
        <w:t>Roran tétovázott. Egyértelmű parancsot kapott: neki és embereinek meg kellett támadniuk a nyugati szárnyat, és át kellett vágniuk magukat Sand és Edric csapatáig. Am Edric azt nem mondta, hogy akkor mit csináljon Roran, ha már nem is tűnik olyan jó ötletnek beleszaladni a katonákba. Márpedig ha eltér a kapott parancstól, még ha azért is, hogy megmentse embereit a mészárlástól, függelemsértést követ el, és Edric ennek megfelelően büntetheti.</w:t>
      </w:r>
    </w:p>
    <w:p>
      <w:pPr>
        <w:pStyle w:val="Normal"/>
        <w:widowControl/>
        <w:rPr>
          <w:rFonts w:ascii="Times New Roman" w:hAnsi="Times New Roman" w:cs="Palatino Linotype"/>
        </w:rPr>
      </w:pPr>
      <w:r>
        <w:rPr>
          <w:rFonts w:cs="Palatino Linotype" w:ascii="Times New Roman" w:hAnsi="Times New Roman"/>
        </w:rPr>
        <w:t>Ekkor a katonák hátradobták bő köpenyüket, és felajzott számszeríjakat emeltek a vállukhoz.</w:t>
      </w:r>
    </w:p>
    <w:p>
      <w:pPr>
        <w:pStyle w:val="Normal"/>
        <w:widowControl/>
        <w:rPr>
          <w:rFonts w:ascii="Times New Roman" w:hAnsi="Times New Roman" w:cs="Palatino Linotype"/>
        </w:rPr>
      </w:pPr>
      <w:r>
        <w:rPr>
          <w:rFonts w:cs="Palatino Linotype" w:ascii="Times New Roman" w:hAnsi="Times New Roman"/>
        </w:rPr>
        <w:t>Roran abban a pillanatban döntötte el, hogy azt fogja tenni, ami biztosítja a vardenek győzelmét. Nem fogja megengedni, hogy a katonák egyetlen sorozattal megsem</w:t>
        <w:softHyphen/>
        <w:t>misítsék a csapatát, csak azért, mert szeretné megúszni a függelemsértés kellemetlen következményeit.</w:t>
      </w:r>
    </w:p>
    <w:p>
      <w:pPr>
        <w:pStyle w:val="Normal"/>
        <w:widowControl/>
        <w:rPr>
          <w:rFonts w:ascii="Times New Roman" w:hAnsi="Times New Roman" w:cs="Palatino Linotype"/>
        </w:rPr>
      </w:pPr>
      <w:r>
        <w:rPr>
          <w:rFonts w:cs="Palatino Linotype" w:ascii="Times New Roman" w:hAnsi="Times New Roman"/>
        </w:rPr>
        <w:t>- Fedezékbe! - ordította, és jobbra rántotta a szárat, be-kényszerítve Hattyút egy ház mögé. A következő pillanat</w:t>
        <w:softHyphen/>
        <w:t>ban tucatnyi vasnyíl csapódott a ház oldalába. Roran meg</w:t>
        <w:softHyphen/>
        <w:t>fordult és látta, hogy egy kivételével összes harcosának sikerült bemenekülnie a közeli házak mögé, mielőtt a katonák lőttek. A késlekedő véresen feküdt a porban. Melléből két vasnyíl állt ki. Úgy szakították át a láncpáncélt, mint a fátyolt. Vérszagtól megrémült lova kirúgott, és elporzott a faluból.</w:t>
      </w:r>
    </w:p>
    <w:p>
      <w:pPr>
        <w:pStyle w:val="Normal"/>
        <w:widowControl/>
        <w:rPr>
          <w:rFonts w:ascii="Times New Roman" w:hAnsi="Times New Roman" w:cs="Palatino Linotype"/>
        </w:rPr>
      </w:pPr>
      <w:r>
        <w:rPr>
          <w:rFonts w:cs="Palatino Linotype" w:ascii="Times New Roman" w:hAnsi="Times New Roman"/>
        </w:rPr>
        <w:t>Roran megragadta a gerendát a ház oldalában, hogy egy helyben tartsa Hattyút, és eszeveszetten törte a fejét, hogy mi legyen a következő lépés. A katonák lefogták őt és embereit: nem mehetnek vissza a nyílt terepre, mert úgy megspékelnék őket vasnyilakkal, hogy olyanok lennének, mint a sündisznók.</w:t>
      </w:r>
    </w:p>
    <w:p>
      <w:pPr>
        <w:pStyle w:val="Normal"/>
        <w:widowControl/>
        <w:rPr>
          <w:rFonts w:ascii="Times New Roman" w:hAnsi="Times New Roman" w:cs="Palatino Linotype"/>
        </w:rPr>
      </w:pPr>
      <w:r>
        <w:rPr>
          <w:rFonts w:cs="Palatino Linotype" w:ascii="Times New Roman" w:hAnsi="Times New Roman"/>
        </w:rPr>
        <w:t>Harcosainak egyik csoportja odalovagolt hozzá egy másik háztól, amelyet Roran fedezéke részben eltakart a katonák elől. - Mit csináljunk, Vastörő? - kérdezték. Nem nagyon zavarta őket, hogy Roran nem azt tette, amire parancsot kapott; épp ellenkezőleg, valami új keletű biza</w:t>
        <w:softHyphen/>
        <w:t>lommal nézték.</w:t>
      </w:r>
    </w:p>
    <w:p>
      <w:pPr>
        <w:pStyle w:val="Normal"/>
        <w:widowControl/>
        <w:rPr>
          <w:rFonts w:ascii="Times New Roman" w:hAnsi="Times New Roman" w:cs="Palatino Linotype"/>
        </w:rPr>
      </w:pPr>
      <w:r>
        <w:rPr>
          <w:rFonts w:cs="Palatino Linotype" w:ascii="Times New Roman" w:hAnsi="Times New Roman"/>
        </w:rPr>
        <w:t>Roran olyan gyorsan gondolkozott, ahogy bírt. Szeme ide-oda járt, és meglátta az egyik varden nyergén az íjat és a tegezt. Elmosolyodott. Csak néhány hivatásos íjásza volt, de mindenki tartott magánál íjat és nyilakat, hogy vadász</w:t>
        <w:softHyphen/>
        <w:t>hassanak, ha egyedül voltak a vadonban, és nem számíthat</w:t>
        <w:softHyphen/>
        <w:t>tak a fősereg támogatására.</w:t>
      </w:r>
    </w:p>
    <w:p>
      <w:pPr>
        <w:pStyle w:val="Normal"/>
        <w:widowControl/>
        <w:rPr>
          <w:rFonts w:ascii="Times New Roman" w:hAnsi="Times New Roman" w:cs="Palatino Linotype"/>
        </w:rPr>
      </w:pPr>
      <w:r>
        <w:rPr>
          <w:rFonts w:cs="Palatino Linotype" w:ascii="Times New Roman" w:hAnsi="Times New Roman"/>
        </w:rPr>
        <w:t>A házra mutatott, amelynek támaszkodott. - Fogjátok az íjatokat, és másszatok fel a tetőre annyian, ahányan jónak látjátok, de ha kedves az életetek, ne mutogassátok maga</w:t>
        <w:softHyphen/>
        <w:t>tokat, amíg nem adok jelt! Ha majd mondom, kezdjetek lőni, és lőjetek, amíg ki nem fogytok a nyílból, vagy amíg az utolsó katona is meg nem halt! Megértettétek?</w:t>
      </w:r>
    </w:p>
    <w:p>
      <w:pPr>
        <w:pStyle w:val="Normal"/>
        <w:widowControl/>
        <w:rPr>
          <w:rFonts w:ascii="Times New Roman" w:hAnsi="Times New Roman" w:cs="Palatino Linotype"/>
        </w:rPr>
      </w:pPr>
      <w:r>
        <w:rPr>
          <w:rFonts w:cs="Palatino Linotype" w:ascii="Times New Roman" w:hAnsi="Times New Roman"/>
        </w:rPr>
        <w:t>- Igen, uram!</w:t>
      </w:r>
    </w:p>
    <w:p>
      <w:pPr>
        <w:pStyle w:val="Normal"/>
        <w:widowControl/>
        <w:rPr>
          <w:rFonts w:ascii="Times New Roman" w:hAnsi="Times New Roman" w:cs="Palatino Linotype"/>
        </w:rPr>
      </w:pPr>
      <w:r>
        <w:rPr>
          <w:rFonts w:cs="Palatino Linotype" w:ascii="Times New Roman" w:hAnsi="Times New Roman"/>
        </w:rPr>
        <w:t>- Akkor mozgás! Ti, többiek, keressetek magatoknak há</w:t>
        <w:softHyphen/>
        <w:t>zakat, ahonnan leszedhetitek a katonákat. Harald, add tovább a hírt, szedd össze a tíz legjobb lándzsásunkat meg a tíz legjobb kardforgatónkat, és hozd ide őket olyan sebe</w:t>
        <w:softHyphen/>
        <w:t>sen, ahogy bírod!</w:t>
      </w:r>
    </w:p>
    <w:p>
      <w:pPr>
        <w:pStyle w:val="Normal"/>
        <w:widowControl/>
        <w:rPr>
          <w:rFonts w:ascii="Times New Roman" w:hAnsi="Times New Roman" w:cs="Palatino Linotype"/>
        </w:rPr>
      </w:pPr>
      <w:r>
        <w:rPr>
          <w:rFonts w:cs="Palatino Linotype" w:ascii="Times New Roman" w:hAnsi="Times New Roman"/>
        </w:rPr>
        <w:t>- Igen, uram!</w:t>
      </w:r>
    </w:p>
    <w:p>
      <w:pPr>
        <w:pStyle w:val="Normal"/>
        <w:widowControl/>
        <w:rPr>
          <w:rFonts w:ascii="Times New Roman" w:hAnsi="Times New Roman" w:cs="Palatino Linotype"/>
        </w:rPr>
      </w:pPr>
      <w:r>
        <w:rPr>
          <w:rFonts w:cs="Palatino Linotype" w:ascii="Times New Roman" w:hAnsi="Times New Roman"/>
        </w:rPr>
        <w:t>A harcosok rohanvást teljesítették a parancsot. Azok, akik a legközelebb voltak Roranhoz, leoldották nyergükről az íjukat meg a tegezüket, aztán felálltak a nyergükre, és onnan felhúzódzkodtak a szalmatetőre. Négy perccel ké</w:t>
        <w:softHyphen/>
        <w:t>sőbb Roran embereinek többsége harcállást vett föl hét ház tetején - nagyjából nyolc ember jutott egy tetőre -, és Harald is meghozta a kért fegyvereseket.</w:t>
      </w:r>
    </w:p>
    <w:p>
      <w:pPr>
        <w:pStyle w:val="Normal"/>
        <w:widowControl/>
        <w:rPr>
          <w:rFonts w:ascii="Times New Roman" w:hAnsi="Times New Roman" w:cs="Palatino Linotype"/>
        </w:rPr>
      </w:pPr>
      <w:r>
        <w:rPr>
          <w:rFonts w:cs="Palatino Linotype" w:ascii="Times New Roman" w:hAnsi="Times New Roman"/>
        </w:rPr>
        <w:t>- Most pedig figyeljetek! - mondta Roran. - Amikor kiadom a parancsot, az emberek nyilazni kezdenek a tető</w:t>
        <w:softHyphen/>
        <w:t>ről. Amint az első sorozat eltalálja a katonákat, elővág</w:t>
        <w:softHyphen/>
        <w:t>tatunk, és megpróbáljuk megmenteni Edric kapitányt. Ha nem megy, be kell érnünk azzal, hogy megkóstoltatjuk a vereskabátosokkal a jó hideg vasat. Az íjászok elég nagy zűrzavart csinálnak, hogy megközelíthessük a katonákat, mielőtt használhatnák a számszeríjukat. Megértettétek?</w:t>
      </w:r>
    </w:p>
    <w:p>
      <w:pPr>
        <w:pStyle w:val="Normal"/>
        <w:widowControl/>
        <w:rPr>
          <w:rFonts w:ascii="Times New Roman" w:hAnsi="Times New Roman" w:cs="Palatino Linotype"/>
        </w:rPr>
      </w:pPr>
      <w:r>
        <w:rPr>
          <w:rFonts w:cs="Palatino Linotype" w:ascii="Times New Roman" w:hAnsi="Times New Roman"/>
        </w:rPr>
        <w:t>- Igen, uram!</w:t>
      </w:r>
    </w:p>
    <w:p>
      <w:pPr>
        <w:pStyle w:val="Normal"/>
        <w:widowControl/>
        <w:rPr>
          <w:rFonts w:ascii="Times New Roman" w:hAnsi="Times New Roman" w:cs="Palatino Linotype"/>
        </w:rPr>
      </w:pPr>
      <w:r>
        <w:rPr>
          <w:rFonts w:cs="Palatino Linotype" w:ascii="Times New Roman" w:hAnsi="Times New Roman"/>
        </w:rPr>
        <w:t>- Akkor tűz! - ordította Roran.</w:t>
      </w:r>
    </w:p>
    <w:p>
      <w:pPr>
        <w:pStyle w:val="Normal"/>
        <w:widowControl/>
        <w:rPr>
          <w:rFonts w:ascii="Times New Roman" w:hAnsi="Times New Roman" w:cs="Palatino Linotype"/>
        </w:rPr>
      </w:pPr>
      <w:r>
        <w:rPr>
          <w:rFonts w:cs="Palatino Linotype" w:ascii="Times New Roman" w:hAnsi="Times New Roman"/>
        </w:rPr>
        <w:t>Az emberek harsány üvöltéssel fölegyenesedtek a tető</w:t>
        <w:softHyphen/>
        <w:t>kön, és egyszerre lőtték ki nyilaikat a katonákra. A nyílzá</w:t>
        <w:softHyphen/>
        <w:t>por úgy sivított, mintha vérszomjas gébicsek támadnának a zsákmányukra.</w:t>
      </w:r>
    </w:p>
    <w:p>
      <w:pPr>
        <w:pStyle w:val="Normal"/>
        <w:widowControl/>
        <w:rPr/>
      </w:pPr>
      <w:r>
        <w:rPr>
          <w:rFonts w:cs="Palatino Linotype" w:ascii="Times New Roman" w:hAnsi="Times New Roman"/>
        </w:rPr>
        <w:t xml:space="preserve">A következő pillanatban, amikor felhangzott a sebesült katonák üvöltése, Roran elkiáltotta magát: - </w:t>
      </w:r>
      <w:r>
        <w:rPr>
          <w:rFonts w:cs="Palatino Linotype" w:ascii="Times New Roman" w:hAnsi="Times New Roman"/>
          <w:i/>
          <w:iCs/>
        </w:rPr>
        <w:t xml:space="preserve">Vágta! </w:t>
      </w:r>
      <w:r>
        <w:rPr>
          <w:rFonts w:cs="Palatino Linotype" w:ascii="Times New Roman" w:hAnsi="Times New Roman"/>
        </w:rPr>
        <w:t>-, és meg</w:t>
        <w:softHyphen/>
        <w:t>rúgta Hattyú oldalát.</w:t>
      </w:r>
    </w:p>
    <w:p>
      <w:pPr>
        <w:pStyle w:val="Normal"/>
        <w:widowControl/>
        <w:rPr>
          <w:rFonts w:ascii="Times New Roman" w:hAnsi="Times New Roman" w:cs="Palatino Linotype"/>
        </w:rPr>
      </w:pPr>
      <w:r>
        <w:rPr>
          <w:rFonts w:cs="Palatino Linotype" w:ascii="Times New Roman" w:hAnsi="Times New Roman"/>
        </w:rPr>
        <w:t>Vágtában megkerülték a házat, olyan kis ívben kanyarod</w:t>
        <w:softHyphen/>
        <w:t>va, hogy majd' kiestek a nyeregből. Bízva gyorsaságában és az íjászok ügyességében, Roran elnyargalt a katonák fel</w:t>
        <w:softHyphen/>
        <w:t>bomlott sorai mellett, és már meg is érkezett Edric balsike</w:t>
        <w:softHyphen/>
        <w:t>rű támadásának színhelyére, ahol csúszott a föld a vértől, és sok jó vitéz és sok szép paripa teteme borította az utcát. A megmaradtak közelharcot vívtak a katonákkal. Roran megdöbbenésére Edric még mindig élt. Ő és öt embere egymásnak vetették a hátukat, és verekedtek.</w:t>
      </w:r>
    </w:p>
    <w:p>
      <w:pPr>
        <w:pStyle w:val="Normal"/>
        <w:widowControl/>
        <w:rPr>
          <w:rFonts w:ascii="Times New Roman" w:hAnsi="Times New Roman" w:cs="Palatino Linotype"/>
        </w:rPr>
      </w:pPr>
      <w:r>
        <w:rPr>
          <w:rFonts w:cs="Palatino Linotype" w:ascii="Times New Roman" w:hAnsi="Times New Roman"/>
        </w:rPr>
        <w:t>- Ne maradjatok le! - ordította Roran a csapatának. Bele</w:t>
        <w:softHyphen/>
        <w:t>vetették magukat a harcba.</w:t>
      </w:r>
    </w:p>
    <w:p>
      <w:pPr>
        <w:pStyle w:val="Normal"/>
        <w:widowControl/>
        <w:rPr>
          <w:rFonts w:ascii="Times New Roman" w:hAnsi="Times New Roman" w:cs="Palatino Linotype"/>
        </w:rPr>
      </w:pPr>
      <w:r>
        <w:rPr>
          <w:rFonts w:cs="Palatino Linotype" w:ascii="Times New Roman" w:hAnsi="Times New Roman"/>
        </w:rPr>
        <w:t>Hattyú felrúgott két katonát, eltörte a jobb karjukat, és behorpasztotta a bordáikat, nagy örömére Rorannak, aki a pörölyével vágott rendet maga körül, és a csata ádáz örö</w:t>
        <w:softHyphen/>
        <w:t>métől vicsorogva ütötte le sorra a katonákat, akiknek egyike sem állhatott meg előtte. - Hozzám! - ordította, míg megkö</w:t>
        <w:softHyphen/>
        <w:t>zelítette Edricet és a többi túlélőt. - Hozzám! - Elöl a nyilak tovább záporoztak a katonákra, akik kénytelenek voltak pajzsukkal takarni magukat, miközben védekezniük kellett a vardenek kardjai és lándzsái ellen.</w:t>
      </w:r>
    </w:p>
    <w:p>
      <w:pPr>
        <w:pStyle w:val="Normal"/>
        <w:widowControl/>
        <w:rPr>
          <w:rFonts w:ascii="Times New Roman" w:hAnsi="Times New Roman" w:cs="Palatino Linotype"/>
        </w:rPr>
      </w:pPr>
      <w:r>
        <w:rPr>
          <w:rFonts w:cs="Palatino Linotype" w:ascii="Times New Roman" w:hAnsi="Times New Roman"/>
        </w:rPr>
        <w:t>Amint ő és harcosai körülvették a gyalogos vardeneket, Roran elkiáltotta magát: - Vissza! Vissza! A házakhoz! - Lé</w:t>
        <w:softHyphen/>
        <w:t>pésenként hátráltak addig, amíg ki nem kerültek a katonák kardjainak hatótávolságából: ott megfordultak és a legkö</w:t>
        <w:softHyphen/>
        <w:t>zelebbi ház felé iramodtak. Közben a katonák megöltek három vardent, de a többiek épségben érkeztek a házhoz.</w:t>
      </w:r>
    </w:p>
    <w:p>
      <w:pPr>
        <w:pStyle w:val="Normal"/>
        <w:widowControl/>
        <w:rPr>
          <w:rFonts w:ascii="Times New Roman" w:hAnsi="Times New Roman" w:cs="Palatino Linotype"/>
        </w:rPr>
      </w:pPr>
      <w:r>
        <w:rPr>
          <w:rFonts w:cs="Palatino Linotype" w:ascii="Times New Roman" w:hAnsi="Times New Roman"/>
        </w:rPr>
        <w:t>Edric a falnak dőlt, és lihegett. Amikor ismét képes volt beszélni, Roran embereire mutatott: - Beavatkozásotok a leg</w:t>
        <w:softHyphen/>
        <w:t>jobbkor jött, Vastörő, és nagyon örülünk neki, de miért itt lát</w:t>
        <w:softHyphen/>
        <w:t>lak, miért nem a katonák közül vágtattok elő, ahogy vártam?</w:t>
      </w:r>
    </w:p>
    <w:p>
      <w:pPr>
        <w:pStyle w:val="Normal"/>
        <w:widowControl/>
        <w:rPr>
          <w:rFonts w:ascii="Times New Roman" w:hAnsi="Times New Roman" w:cs="Palatino Linotype"/>
        </w:rPr>
      </w:pPr>
      <w:r>
        <w:rPr>
          <w:rFonts w:cs="Palatino Linotype" w:ascii="Times New Roman" w:hAnsi="Times New Roman"/>
        </w:rPr>
        <w:t>Roran elmagyarázta, mit tett, és megmutatta az íjászokat a háztetőkön.</w:t>
      </w:r>
    </w:p>
    <w:p>
      <w:pPr>
        <w:pStyle w:val="Normal"/>
        <w:widowControl/>
        <w:rPr>
          <w:rFonts w:ascii="Times New Roman" w:hAnsi="Times New Roman" w:cs="Palatino Linotype"/>
        </w:rPr>
      </w:pPr>
      <w:r>
        <w:rPr>
          <w:rFonts w:cs="Palatino Linotype" w:ascii="Times New Roman" w:hAnsi="Times New Roman"/>
        </w:rPr>
        <w:t>Edric arca elsötétült. Ettől függetlenül nem szidta le Ro-rant az engedetlenségéért, csak annyit mondott: - Azokat az embereket azonnal szállítsd le onnan. Sikerült megtör</w:t>
        <w:softHyphen/>
        <w:t>niük a katonák fegyelmét. Most már tisztességes harcban kell eltakarítanunk őket.</w:t>
      </w:r>
    </w:p>
    <w:p>
      <w:pPr>
        <w:pStyle w:val="Normal"/>
        <w:widowControl/>
        <w:rPr>
          <w:rFonts w:ascii="Times New Roman" w:hAnsi="Times New Roman" w:cs="Palatino Linotype"/>
        </w:rPr>
      </w:pPr>
      <w:r>
        <w:rPr>
          <w:rFonts w:cs="Palatino Linotype" w:ascii="Times New Roman" w:hAnsi="Times New Roman"/>
        </w:rPr>
        <w:t>- Túl kevesen maradtunk, hogy szembetámadjuk a kato</w:t>
        <w:softHyphen/>
        <w:t>nákat! - tiltakozott Roran. - Több mint háromszor annyian vannak!</w:t>
      </w:r>
    </w:p>
    <w:p>
      <w:pPr>
        <w:pStyle w:val="Normal"/>
        <w:widowControl/>
        <w:rPr>
          <w:rFonts w:ascii="Times New Roman" w:hAnsi="Times New Roman" w:cs="Palatino Linotype"/>
        </w:rPr>
      </w:pPr>
      <w:r>
        <w:rPr>
          <w:rFonts w:cs="Palatino Linotype" w:ascii="Times New Roman" w:hAnsi="Times New Roman"/>
        </w:rPr>
        <w:t>- Akkor vitézséggel pótoljuk, ami létszámban hibádzik! - üvöltötte Edric. - Én azt hallottam, Vastörő, hogy bátor ember vagy, de ez nyilvánvalóan pletyka, mert gyáva vagy te, mint a nyúl az agarak előtt! Most pedig csináld, amit mondtam, és ne ellenkezz velem még egyszer! - Rámutatott Roran egyik harcosára: - Te ott, add át a lovadat! - Ahogy a férfi leszállt, Edric felkapaszkodott a nyeregbe: - A lovasok fele utánam! Erősítést viszek Sandnak. A többiek itt marad</w:t>
        <w:softHyphen/>
        <w:t>nak Rorannal. - Oldalba rúgta a lovát, és elvágtatott a var-denekkel. Háztól házig nyargalva kerülték meg a főtéren csoportosuló katonákat.</w:t>
      </w:r>
    </w:p>
    <w:p>
      <w:pPr>
        <w:pStyle w:val="Normal"/>
        <w:widowControl/>
        <w:rPr/>
      </w:pPr>
      <w:r>
        <w:rPr>
          <w:rFonts w:cs="Palatino Linotype" w:ascii="Times New Roman" w:hAnsi="Times New Roman"/>
        </w:rPr>
        <w:t xml:space="preserve">Roran a dühtől reszketve nézett utánuk. Eddig senki sem vonhatta kétségbe a bátorságát úgy, hogy ő rögtön meg ne torolja szavakkal vagy ütésekkel. Ám amíg nincs vége a csatának, nem lenne jó összeugrani Edrickel. </w:t>
      </w:r>
      <w:r>
        <w:rPr>
          <w:rFonts w:cs="Palatino Linotype" w:ascii="Times New Roman" w:hAnsi="Times New Roman"/>
          <w:i/>
          <w:iCs/>
        </w:rPr>
        <w:t xml:space="preserve">Jól van, </w:t>
      </w:r>
      <w:r>
        <w:rPr>
          <w:rFonts w:cs="Palatino Linotype" w:ascii="Times New Roman" w:hAnsi="Times New Roman"/>
        </w:rPr>
        <w:t>gon</w:t>
        <w:softHyphen/>
        <w:t xml:space="preserve">dolta, </w:t>
      </w:r>
      <w:r>
        <w:rPr>
          <w:rFonts w:cs="Palatino Linotype" w:ascii="Times New Roman" w:hAnsi="Times New Roman"/>
          <w:i/>
          <w:iCs/>
        </w:rPr>
        <w:t>majd tartok én bemutatót Edricnek a bátorságból, amely szerinte hiányzik belőlem! De ennyit kap tőlem! Én ugyan nem küldöm neki az íjászokat a katonáknak, amikor a tetőkön nagyobb biztonságban vannak, és hatékonyabban is harcolhatnak.</w:t>
      </w:r>
    </w:p>
    <w:p>
      <w:pPr>
        <w:pStyle w:val="Normal"/>
        <w:widowControl/>
        <w:rPr>
          <w:rFonts w:ascii="Times New Roman" w:hAnsi="Times New Roman" w:cs="Palatino Linotype"/>
        </w:rPr>
      </w:pPr>
      <w:r>
        <w:rPr>
          <w:rFonts w:cs="Palatino Linotype" w:ascii="Times New Roman" w:hAnsi="Times New Roman"/>
        </w:rPr>
        <w:t>Megfordult, szemügyre vette az embereket, akiket Edric nála hagyott. Örömére a megmentettek között volt Carn, aki ugyan összevissza volt karcolva, és vérzett, de nem esett komoly baja. Bólintottak egymásnak, majd Roran a csoport</w:t>
        <w:softHyphen/>
        <w:t>hoz fordult: - Hallottátok, mit mondott Edric. Nem értek egyet. Ha azt tesszük, amit mond, alkonyat előtt főzhetik a torkásánkat. Még mindig megnyerhetjük ezt a csatát, de nem úgy, hogy belerohanunk a halálba! Ami hibázik szám</w:t>
        <w:softHyphen/>
        <w:t>ban, pótolhatjuk fortéllyal. Tudjátok, hogy kerültem a var-denekhez! Tudjátok, hogy harcoltam már a Birodalommal, és meg is vertem, méghozzá egy ugyanilyen faluban! Ezt meg tudom tenni, esküszöm nektek! De egyedül nem va</w:t>
        <w:softHyphen/>
        <w:t>gyok rá képes. Fogtok-e követni? Jól gondoljátok meg! Magamra vállalom a felelősséget, hogy nem teljesítettem Edric parancsát, de ő és Nasuada ettől függetlenül meg</w:t>
        <w:softHyphen/>
        <w:t>büntethet mindenkit, aki benne volt.</w:t>
      </w:r>
    </w:p>
    <w:p>
      <w:pPr>
        <w:pStyle w:val="Normal"/>
        <w:widowControl/>
        <w:rPr>
          <w:rFonts w:ascii="Times New Roman" w:hAnsi="Times New Roman" w:cs="Palatino Linotype"/>
        </w:rPr>
      </w:pPr>
      <w:r>
        <w:rPr>
          <w:rFonts w:cs="Palatino Linotype" w:ascii="Times New Roman" w:hAnsi="Times New Roman"/>
        </w:rPr>
        <w:t>- Meg, ha elment a jó dolguk - morogta Carn. - Jobban ízlene nekik, ha itt halnánk meg? Nem gondolom én azt. Rám számíthatsz, Roran.</w:t>
      </w:r>
    </w:p>
    <w:p>
      <w:pPr>
        <w:pStyle w:val="Normal"/>
        <w:widowControl/>
        <w:rPr>
          <w:rFonts w:ascii="Times New Roman" w:hAnsi="Times New Roman" w:cs="Palatino Linotype"/>
        </w:rPr>
      </w:pPr>
      <w:r>
        <w:rPr>
          <w:rFonts w:cs="Palatino Linotype" w:ascii="Times New Roman" w:hAnsi="Times New Roman"/>
        </w:rPr>
        <w:t>Ahogy Carn ezt mondta, Roran látta, miként húzza ki magát a többi ember, miként szorítják össze a fogukat, mi</w:t>
        <w:softHyphen/>
        <w:t>ként lobban fel a szemükben a megújult elszántság, és tudta, hogy mellette állnak, ha másért nem, hát azért, mert itt akarnak lenni, ahol a század egyetlen varázslója. Sok har</w:t>
        <w:softHyphen/>
        <w:t>cosa volt a vardeneknek, akik a Du Vrangr Gata valamelyik tagjának köszönhették az életüket, és azok, akiket Roran megismert, előbb szúrták volna magukat lábon, mint hogy igemondó nélkül menjenek csatába.</w:t>
      </w:r>
    </w:p>
    <w:p>
      <w:pPr>
        <w:pStyle w:val="Normal"/>
        <w:widowControl/>
        <w:rPr>
          <w:rFonts w:ascii="Times New Roman" w:hAnsi="Times New Roman" w:cs="Palatino Linotype"/>
        </w:rPr>
      </w:pPr>
      <w:r>
        <w:rPr>
          <w:rFonts w:cs="Palatino Linotype" w:ascii="Times New Roman" w:hAnsi="Times New Roman"/>
        </w:rPr>
        <w:t>- Igen - szólt Harald. - Ránk is számíthatsz, Vastörő.</w:t>
      </w:r>
    </w:p>
    <w:p>
      <w:pPr>
        <w:pStyle w:val="Normal"/>
        <w:widowControl/>
        <w:rPr>
          <w:rFonts w:ascii="Times New Roman" w:hAnsi="Times New Roman" w:cs="Palatino Linotype"/>
        </w:rPr>
      </w:pPr>
      <w:r>
        <w:rPr>
          <w:rFonts w:cs="Palatino Linotype" w:ascii="Times New Roman" w:hAnsi="Times New Roman"/>
        </w:rPr>
        <w:t>- Akkor kövessetek! - mondta Roran. Lenyúlt Carnért, felhúzta maga mögé a lovára, majd a falut megkerülve visz-szavágtatott oda, ahol az íjászok tovább lődözték a tetőkről a katonákat. Ahogy Roran és emberei háztól házig nyargal</w:t>
        <w:softHyphen/>
        <w:t>tak, vasnyilak süvítettek el mellettük - olyan hangjuk volt, mint a dühös óriásrovaroknak -, és az egyik félig bele is állt Harald pajzsába.</w:t>
      </w:r>
    </w:p>
    <w:p>
      <w:pPr>
        <w:pStyle w:val="Normal"/>
        <w:widowControl/>
        <w:rPr>
          <w:rFonts w:ascii="Times New Roman" w:hAnsi="Times New Roman" w:cs="Palatino Linotype"/>
        </w:rPr>
      </w:pPr>
      <w:r>
        <w:rPr>
          <w:rFonts w:cs="Palatino Linotype" w:ascii="Times New Roman" w:hAnsi="Times New Roman"/>
        </w:rPr>
        <w:t>Mihelyt fedezékbe értek, Roran megparancsolta a lova</w:t>
        <w:softHyphen/>
        <w:t>soknak, hogy adják át íjukat-nyilaikat a gyalogosoknak, akiket felküldött a háztetőkre, hogy csatlakozzanak az íjá</w:t>
        <w:softHyphen/>
        <w:t>szokhoz. Rohantak teljesíteni a parancsait. Roran intett Carnnak, aki abban a pillanatban leugrott Hattyúról, ahogy megálltak: - Szükségem van egy varázslatra. El tudsz takar</w:t>
        <w:softHyphen/>
        <w:t>ni engem és tíz másikat ezek elől a nyilak elől?</w:t>
      </w:r>
    </w:p>
    <w:p>
      <w:pPr>
        <w:pStyle w:val="Normal"/>
        <w:widowControl/>
        <w:rPr>
          <w:rFonts w:ascii="Times New Roman" w:hAnsi="Times New Roman" w:cs="Palatino Linotype"/>
        </w:rPr>
      </w:pPr>
      <w:r>
        <w:rPr>
          <w:rFonts w:cs="Palatino Linotype" w:ascii="Times New Roman" w:hAnsi="Times New Roman"/>
        </w:rPr>
        <w:t>Carn habozott. - Mennyi időre?</w:t>
      </w:r>
    </w:p>
    <w:p>
      <w:pPr>
        <w:pStyle w:val="Normal"/>
        <w:widowControl/>
        <w:rPr>
          <w:rFonts w:ascii="Times New Roman" w:hAnsi="Times New Roman" w:cs="Palatino Linotype"/>
        </w:rPr>
      </w:pPr>
      <w:r>
        <w:rPr>
          <w:rFonts w:cs="Palatino Linotype" w:ascii="Times New Roman" w:hAnsi="Times New Roman"/>
        </w:rPr>
        <w:t>- Egy perc? Egy óra? Ki tudja?</w:t>
      </w:r>
    </w:p>
    <w:p>
      <w:pPr>
        <w:pStyle w:val="Normal"/>
        <w:widowControl/>
        <w:rPr>
          <w:rFonts w:ascii="Times New Roman" w:hAnsi="Times New Roman" w:cs="Palatino Linotype"/>
        </w:rPr>
      </w:pPr>
      <w:r>
        <w:rPr>
          <w:rFonts w:cs="Palatino Linotype" w:ascii="Times New Roman" w:hAnsi="Times New Roman"/>
        </w:rPr>
        <w:t>- Ennyi embert eltakarni egy nyílzáportól, ez gyorsan el</w:t>
        <w:softHyphen/>
        <w:t>használná az erőmet... Bár ha neked az is megfelel, ha megállítom őket út közben, akkor eltéríthetném és...</w:t>
      </w:r>
    </w:p>
    <w:p>
      <w:pPr>
        <w:pStyle w:val="Normal"/>
        <w:widowControl/>
        <w:rPr>
          <w:rFonts w:ascii="Times New Roman" w:hAnsi="Times New Roman" w:cs="Palatino Linotype"/>
        </w:rPr>
      </w:pPr>
      <w:r>
        <w:rPr>
          <w:rFonts w:cs="Palatino Linotype" w:ascii="Times New Roman" w:hAnsi="Times New Roman"/>
        </w:rPr>
        <w:t>- Megfelel!</w:t>
      </w:r>
    </w:p>
    <w:p>
      <w:pPr>
        <w:pStyle w:val="Normal"/>
        <w:widowControl/>
        <w:rPr>
          <w:rFonts w:ascii="Times New Roman" w:hAnsi="Times New Roman" w:cs="Palatino Linotype"/>
        </w:rPr>
      </w:pPr>
      <w:r>
        <w:rPr>
          <w:rFonts w:cs="Palatino Linotype" w:ascii="Times New Roman" w:hAnsi="Times New Roman"/>
        </w:rPr>
        <w:t>- Pontosan kit akarsz megvédeni?</w:t>
      </w:r>
    </w:p>
    <w:p>
      <w:pPr>
        <w:pStyle w:val="Normal"/>
        <w:widowControl/>
        <w:rPr/>
      </w:pPr>
      <w:r>
        <w:rPr>
          <w:rFonts w:cs="Palatino Linotype" w:ascii="Times New Roman" w:hAnsi="Times New Roman"/>
        </w:rPr>
        <w:t>Roran rámutatott a kiválasztott vardenekre. Carn meg</w:t>
        <w:softHyphen/>
        <w:t>kérdezte a nevüket, azután motyogni kezdett azt ősnyel-ven. Válla megroskadt, az arca sápadt és feszült volt. Há</w:t>
        <w:softHyphen/>
        <w:t>romszor próbálkozott az igézéssel, és egyszer sem sikerült. - Ne haragudj. - Reszketegen fújt egyet. - Úgy látom, nem bírok összpontosítani.</w:t>
      </w:r>
    </w:p>
    <w:p>
      <w:pPr>
        <w:pStyle w:val="Normal"/>
        <w:widowControl/>
        <w:rPr>
          <w:rFonts w:ascii="Times New Roman" w:hAnsi="Times New Roman" w:cs="Palatino Linotype"/>
        </w:rPr>
      </w:pPr>
      <w:r>
        <w:rPr>
          <w:rFonts w:cs="Palatino Linotype" w:ascii="Times New Roman" w:hAnsi="Times New Roman"/>
        </w:rPr>
        <w:t>- Ne mentegetőzz, a süly essen beléd! - mordult rá Ro</w:t>
        <w:softHyphen/>
        <w:t>ran. - Csináld! - Leugrott Hattyúról, két kézzel megragad</w:t>
        <w:softHyphen/>
        <w:t>ta Carn fejét, hogy ne mozdulhasson. - Nézz rám! Nézz bele a szemem közepébe! Ez az. Csak engem nézz!... He</w:t>
        <w:softHyphen/>
        <w:t>lyes. Most pedig keríts be minket a varázslattal.</w:t>
      </w:r>
    </w:p>
    <w:p>
      <w:pPr>
        <w:pStyle w:val="Normal"/>
        <w:widowControl/>
        <w:rPr>
          <w:rFonts w:ascii="Times New Roman" w:hAnsi="Times New Roman" w:cs="Palatino Linotype"/>
        </w:rPr>
      </w:pPr>
      <w:r>
        <w:rPr>
          <w:rFonts w:cs="Palatino Linotype" w:ascii="Times New Roman" w:hAnsi="Times New Roman"/>
        </w:rPr>
        <w:t>Carn arca kitisztult, a válla kiegyenesedett. Magabizto</w:t>
        <w:softHyphen/>
        <w:t>san elkántálta a ráolvasást. Ahogy kimondta az utolsó szót, kissé megroggyant Roran markában, de nyomban össze</w:t>
        <w:softHyphen/>
        <w:t>szedte magát. - Kész - mondta.</w:t>
      </w:r>
    </w:p>
    <w:p>
      <w:pPr>
        <w:pStyle w:val="Normal"/>
        <w:widowControl/>
        <w:rPr>
          <w:rFonts w:ascii="Times New Roman" w:hAnsi="Times New Roman" w:cs="Palatino Linotype"/>
        </w:rPr>
      </w:pPr>
      <w:r>
        <w:rPr>
          <w:rFonts w:cs="Palatino Linotype" w:ascii="Times New Roman" w:hAnsi="Times New Roman"/>
        </w:rPr>
        <w:t>Roran megveregette a vállát, azután visszaszáll Hattyú nyergébe. Végigjártatta tekintetét a tíz emberen. - Fedezzétek az oldalamat és a hátamat, egyébként maradjatok mögöttem addig, amíg meg tudom suhogtatni a kalapácsomat!</w:t>
      </w:r>
    </w:p>
    <w:p>
      <w:pPr>
        <w:pStyle w:val="Normal"/>
        <w:widowControl/>
        <w:rPr>
          <w:rFonts w:ascii="Times New Roman" w:hAnsi="Times New Roman" w:cs="Palatino Linotype"/>
        </w:rPr>
      </w:pPr>
      <w:r>
        <w:rPr>
          <w:rFonts w:cs="Palatino Linotype" w:ascii="Times New Roman" w:hAnsi="Times New Roman"/>
        </w:rPr>
        <w:t>- Igen, uram!</w:t>
      </w:r>
    </w:p>
    <w:p>
      <w:pPr>
        <w:pStyle w:val="Normal"/>
        <w:widowControl/>
        <w:rPr>
          <w:rFonts w:ascii="Times New Roman" w:hAnsi="Times New Roman" w:cs="Palatino Linotype"/>
        </w:rPr>
      </w:pPr>
      <w:r>
        <w:rPr>
          <w:rFonts w:cs="Palatino Linotype" w:ascii="Times New Roman" w:hAnsi="Times New Roman"/>
        </w:rPr>
        <w:t>- Ne feledjétek, a nyilak most nem tehetnek kárt ben</w:t>
        <w:softHyphen/>
        <w:t>netek. Carn, te itt maradsz! Minél kevesebbet mozogj, tar</w:t>
        <w:softHyphen/>
        <w:t>talékold az erődet. Ha úgy érzed, hogy nem bírod tovább nyújtani a varázslatot, jelezz, mielőtt megszakítod! Rend</w:t>
        <w:softHyphen/>
        <w:t>ben?</w:t>
      </w:r>
    </w:p>
    <w:p>
      <w:pPr>
        <w:pStyle w:val="Normal"/>
        <w:widowControl/>
        <w:rPr>
          <w:rFonts w:ascii="Times New Roman" w:hAnsi="Times New Roman" w:cs="Palatino Linotype"/>
        </w:rPr>
      </w:pPr>
      <w:r>
        <w:rPr>
          <w:rFonts w:cs="Palatino Linotype" w:ascii="Times New Roman" w:hAnsi="Times New Roman"/>
        </w:rPr>
        <w:t>Carn leült a ház lépcsőjére, és bólintott. - Rendben.</w:t>
      </w:r>
    </w:p>
    <w:p>
      <w:pPr>
        <w:pStyle w:val="Normal"/>
        <w:widowControl/>
        <w:rPr>
          <w:rFonts w:ascii="Times New Roman" w:hAnsi="Times New Roman" w:cs="Palatino Linotype"/>
        </w:rPr>
      </w:pPr>
      <w:r>
        <w:rPr>
          <w:rFonts w:cs="Palatino Linotype" w:ascii="Times New Roman" w:hAnsi="Times New Roman"/>
        </w:rPr>
        <w:t>Roran fogást váltott a kalapácson és a pajzson, és mély lélegzetet vett, hogy lehiggadjon. - Készüljetek - szólt a töb</w:t>
        <w:softHyphen/>
        <w:t>bieknek. Csettintett Hattyúnak.</w:t>
      </w:r>
    </w:p>
    <w:p>
      <w:pPr>
        <w:pStyle w:val="Normal"/>
        <w:widowControl/>
        <w:rPr>
          <w:rFonts w:ascii="Times New Roman" w:hAnsi="Times New Roman" w:cs="Palatino Linotype"/>
        </w:rPr>
      </w:pPr>
      <w:r>
        <w:rPr>
          <w:rFonts w:cs="Palatino Linotype" w:ascii="Times New Roman" w:hAnsi="Times New Roman"/>
        </w:rPr>
        <w:t>Nyomában a tíz lovassal kilovagolt a házakat elválasztó földút közepére, és újra szembenézett Galbatorix katonái</w:t>
        <w:softHyphen/>
        <w:t>val. Ötszáz-egynéhányan voltak még a falu közepén, zö</w:t>
        <w:softHyphen/>
        <w:t>mük térdelt vagy guggolt a pajzsa mögött, a többiek kap</w:t>
        <w:softHyphen/>
        <w:t>kodva töltötték újra a számszeríjukat. Időnként egy-egy katona felállt, és megeresztett egy lövést a háztetőn lapuló íjászok felé, utána visszabújt a pajzsa mögé a sivító nyíl</w:t>
        <w:softHyphen/>
        <w:t>vesszők elől. A főtér hullaszőnyegéből csomókban álltak ki a nyilak: a véres föld hajtásai. Sok száz lábbal odébb, a biro</w:t>
        <w:softHyphen/>
        <w:t>dalmi csapat túloldalán embertestek csapkodtak egy hány</w:t>
        <w:softHyphen/>
        <w:t>kolódó foltban: ott nyilván Edric, Sand és a megmaradt var-denek küzdöttek a katonákkal. Azt nem látta Roran, hogy a fiatalasszony és a fiú a téren vannak-e még.</w:t>
      </w:r>
    </w:p>
    <w:p>
      <w:pPr>
        <w:pStyle w:val="Normal"/>
        <w:widowControl/>
        <w:rPr/>
      </w:pPr>
      <w:r>
        <w:rPr>
          <w:rFonts w:cs="Palatino Linotype" w:ascii="Times New Roman" w:hAnsi="Times New Roman"/>
        </w:rPr>
        <w:t>Zúgó vasnyíl közeledett felé. Amikor háromlábnyira se volt a mellétől, hirtelen megváltoztatta irányát, és rézsútosan süvített tova, elkerülve őt és embereit. Roran megrándult, a torka összeszorult, a szíve kétszer gyorsabban vert. Körülnézett. Baloldalt törött szekér támaszkodott az egyik ház oldalához. - Húzzátok csak azt ide, és fordítsátok fel! - mutatott a szekérre. - Torlaszoljatok el vele olyan sokat az utcából, amennyit lehet! - Felkiáltott az íjászoknak. - Ne hagyjátok, hogy a katonák elosonjanak mellette, és oldalba támadjanak! Amikor támadnak, ritkítsatok ki annyit, amennyit tudtok! Mihelyt kifogytok a nyílból, csatlakozza</w:t>
        <w:softHyphen/>
        <w:t>tok hozzánk!</w:t>
      </w:r>
    </w:p>
    <w:p>
      <w:pPr>
        <w:pStyle w:val="Normal"/>
        <w:widowControl/>
        <w:rPr>
          <w:rFonts w:ascii="Times New Roman" w:hAnsi="Times New Roman" w:cs="Palatino Linotype"/>
        </w:rPr>
      </w:pPr>
      <w:r>
        <w:rPr>
          <w:rFonts w:cs="Palatino Linotype" w:ascii="Times New Roman" w:hAnsi="Times New Roman"/>
        </w:rPr>
        <w:t>- Igen, uram!</w:t>
      </w:r>
    </w:p>
    <w:p>
      <w:pPr>
        <w:pStyle w:val="Normal"/>
        <w:widowControl/>
        <w:rPr>
          <w:rFonts w:ascii="Times New Roman" w:hAnsi="Times New Roman" w:cs="Palatino Linotype"/>
        </w:rPr>
      </w:pPr>
      <w:r>
        <w:rPr>
          <w:rFonts w:cs="Palatino Linotype" w:ascii="Times New Roman" w:hAnsi="Times New Roman"/>
        </w:rPr>
        <w:t>- Csak arra vigyázzatok, nehogy minket lőjetek meg véletlenségből, különben esküszöm, halálotok napjáig kísér</w:t>
        <w:softHyphen/>
        <w:t>teni foglak!</w:t>
      </w:r>
    </w:p>
    <w:p>
      <w:pPr>
        <w:pStyle w:val="Normal"/>
        <w:widowControl/>
        <w:rPr>
          <w:rFonts w:ascii="Times New Roman" w:hAnsi="Times New Roman" w:cs="Palatino Linotype"/>
        </w:rPr>
      </w:pPr>
      <w:r>
        <w:rPr>
          <w:rFonts w:cs="Palatino Linotype" w:ascii="Times New Roman" w:hAnsi="Times New Roman"/>
        </w:rPr>
        <w:t>- Igen, uram!</w:t>
      </w:r>
    </w:p>
    <w:p>
      <w:pPr>
        <w:pStyle w:val="Normal"/>
        <w:widowControl/>
        <w:rPr>
          <w:rFonts w:ascii="Times New Roman" w:hAnsi="Times New Roman" w:cs="Palatino Linotype"/>
        </w:rPr>
      </w:pPr>
      <w:r>
        <w:rPr>
          <w:rFonts w:cs="Palatino Linotype" w:ascii="Times New Roman" w:hAnsi="Times New Roman"/>
        </w:rPr>
        <w:t>Újabb vasnyilak szálltak Roran és a lovasok felé, de mindannyiszor lepattantak Carn védővarázslatáról. A falba vagy a földbe csapódtak, vagy eltűntek a magasban.</w:t>
      </w:r>
    </w:p>
    <w:p>
      <w:pPr>
        <w:pStyle w:val="Normal"/>
        <w:widowControl/>
        <w:rPr>
          <w:rFonts w:ascii="Times New Roman" w:hAnsi="Times New Roman" w:cs="Palatino Linotype"/>
        </w:rPr>
      </w:pPr>
      <w:r>
        <w:rPr>
          <w:rFonts w:cs="Palatino Linotype" w:ascii="Times New Roman" w:hAnsi="Times New Roman"/>
        </w:rPr>
        <w:t>Roran figyelte embereit, ahogy kivonszolják a szekeret az utcára. Amikor majdnem készen voltak, felemelte a fejét, teleszívta a tüdejét, és ráordított a katonákra: - Hé, ti, gyá</w:t>
        <w:softHyphen/>
        <w:t>va, dögevő kutyák! Tizenegyen vagyunk, mégis elálljuk az utatokat! Törjetek át rajtunk, és szabadok vagytok! Tegye</w:t>
        <w:softHyphen/>
        <w:t>tek próbát, ha van bennetek bátorság! Csak nem haboztok? Hol a férfiasságotok, ti korcs kukacok, ti disznópofájú, szeméten szedett gyilkosok? Apátok nyáladzó hülye volt, akit születésekor kellett volna megfojtani! Az ám, az anyá</w:t>
        <w:softHyphen/>
        <w:t>tok meg rossebes ribanc, urgalok babája! - Elégedetten elmosolyodott, mert számos katona felüvöltött a sértések</w:t>
        <w:softHyphen/>
        <w:t>től, és elkezdte visszagyalázni. Ám az egyikből mintha kiveszett volna a harci kedv, mert felpattant, és a pajzsa mögé bújva, cikcakkban rohanni kezdett észak felé, kétség</w:t>
        <w:softHyphen/>
        <w:t>beesetten próbálva kikerülni az íjászokat. Alig százlábnyira jutott, amikor a vardenek lenyilazták. - Háhá! - kiáltott Roran. - Gyávák vagytok ti az utolsó szálig, nyüves patká</w:t>
        <w:softHyphen/>
        <w:t>nyok! De hogy bátorítsalak egy kicsit, tudjátok meg, hogy Vastörő Roran az én nevem, és Árnyékölő Eragon az unokatestvérem! Öljetek meg, és grófságot vagy annál is többet kaptok az ocsmány királyotoktól! De karddal jöjjetek rám, mert engem nem fog a számszeríj! Gyertek hát, ti hazátlan csigák, ti piócák, ti sápkóros, éhes kullancsok! Gyertek hát, és főzzetek le, ha tudtok!</w:t>
      </w:r>
    </w:p>
    <w:p>
      <w:pPr>
        <w:pStyle w:val="Normal"/>
        <w:widowControl/>
        <w:rPr>
          <w:rFonts w:ascii="Times New Roman" w:hAnsi="Times New Roman" w:cs="Palatino Linotype"/>
        </w:rPr>
      </w:pPr>
      <w:r>
        <w:rPr>
          <w:rFonts w:cs="Palatino Linotype" w:ascii="Times New Roman" w:hAnsi="Times New Roman"/>
        </w:rPr>
        <w:t>Harminc katona eldobta az íját, kardot rántott, és csata</w:t>
        <w:softHyphen/>
        <w:t>kiáltásokat üvöltve, magasra emelt pajzzsal futni kezdett Roran és emberei felé.</w:t>
      </w:r>
    </w:p>
    <w:p>
      <w:pPr>
        <w:pStyle w:val="Normal"/>
        <w:widowControl/>
        <w:rPr>
          <w:rFonts w:ascii="Times New Roman" w:hAnsi="Times New Roman" w:cs="Palatino Linotype"/>
        </w:rPr>
      </w:pPr>
      <w:r>
        <w:rPr>
          <w:rFonts w:cs="Palatino Linotype" w:ascii="Times New Roman" w:hAnsi="Times New Roman"/>
        </w:rPr>
        <w:t>Roran jobbján Harald azt mondta: - Uram, ezek sokkal többen vannak!</w:t>
      </w:r>
    </w:p>
    <w:p>
      <w:pPr>
        <w:pStyle w:val="Normal"/>
        <w:widowControl/>
        <w:rPr>
          <w:rFonts w:ascii="Times New Roman" w:hAnsi="Times New Roman" w:cs="Palatino Linotype"/>
        </w:rPr>
      </w:pPr>
      <w:r>
        <w:rPr>
          <w:rFonts w:cs="Palatino Linotype" w:ascii="Times New Roman" w:hAnsi="Times New Roman"/>
        </w:rPr>
        <w:t>- Többen - mondta Roran. Egy pillanatra sem vette le a szemét a katonákról. Négyen megbotlottak, összeestek, nem mozdultak többé. Nyílvesszők terítették le őket.</w:t>
      </w:r>
    </w:p>
    <w:p>
      <w:pPr>
        <w:pStyle w:val="Normal"/>
        <w:widowControl/>
        <w:rPr>
          <w:rFonts w:ascii="Times New Roman" w:hAnsi="Times New Roman" w:cs="Palatino Linotype"/>
        </w:rPr>
      </w:pPr>
      <w:r>
        <w:rPr>
          <w:rFonts w:cs="Palatino Linotype" w:ascii="Times New Roman" w:hAnsi="Times New Roman"/>
        </w:rPr>
        <w:t>- Ha egyszerre támadnak ránk, nincs esélyünk.</w:t>
      </w:r>
    </w:p>
    <w:p>
      <w:pPr>
        <w:pStyle w:val="Normal"/>
        <w:widowControl/>
        <w:rPr>
          <w:rFonts w:ascii="Times New Roman" w:hAnsi="Times New Roman" w:cs="Palatino Linotype"/>
        </w:rPr>
      </w:pPr>
      <w:r>
        <w:rPr>
          <w:rFonts w:cs="Palatino Linotype" w:ascii="Times New Roman" w:hAnsi="Times New Roman"/>
        </w:rPr>
        <w:t>- Igen, de nem fognak. Nézd, hogy tolonganak összevisz-sza! Nyilván elesett a parancsnokuk. Amíg mi tartjuk a ren</w:t>
        <w:softHyphen/>
        <w:t>det, nem kerekedhetnek fölénk.</w:t>
      </w:r>
    </w:p>
    <w:p>
      <w:pPr>
        <w:pStyle w:val="Normal"/>
        <w:widowControl/>
        <w:rPr>
          <w:rFonts w:ascii="Times New Roman" w:hAnsi="Times New Roman" w:cs="Palatino Linotype"/>
        </w:rPr>
      </w:pPr>
      <w:r>
        <w:rPr>
          <w:rFonts w:cs="Palatino Linotype" w:ascii="Times New Roman" w:hAnsi="Times New Roman"/>
        </w:rPr>
        <w:t>- De Vastörő, ennyi embert nem ölhetünk meg magunk! Roran visszanézett Haraldra. - De mennyire hogy</w:t>
      </w:r>
    </w:p>
    <w:p>
      <w:pPr>
        <w:pStyle w:val="Normal"/>
        <w:widowControl/>
        <w:rPr/>
      </w:pPr>
      <w:r>
        <w:rPr>
          <w:rFonts w:cs="Palatino Linotype" w:ascii="Times New Roman" w:hAnsi="Times New Roman"/>
        </w:rPr>
        <w:t>megölhetünk! Mi azért harcolunk, hogy megvédjük a csalá</w:t>
        <w:softHyphen/>
        <w:t>dunkat, visszakapjuk a házunkat és a földünket. Ezek azért harcolnak, mert Galbatorix kényszeríti őket. Nincsen szívük ehhez a csatához. Úgyhogy gondoljatok csak a csalá</w:t>
        <w:softHyphen/>
        <w:t>dotokra, gondoljatok az otthonotokra, és ne felejtsétek el, hogy őket védelmezitek. Az az ember, aki önmagánál na</w:t>
        <w:softHyphen/>
        <w:t xml:space="preserve">gyobb dologért harcol, játszva levág száz ellenséget is! -Beszéd közben látta Katrinát kék menyasszonyi ruhájában, érezte bőrének illatát, hallotta csendes hangját éjszakai beszélgetéseikben. </w:t>
      </w:r>
      <w:r>
        <w:rPr>
          <w:rFonts w:cs="Palatino Linotype" w:ascii="Times New Roman" w:hAnsi="Times New Roman"/>
          <w:i/>
          <w:iCs/>
        </w:rPr>
        <w:t>Katrina!</w:t>
      </w:r>
    </w:p>
    <w:p>
      <w:pPr>
        <w:pStyle w:val="Normal"/>
        <w:widowControl/>
        <w:rPr>
          <w:rFonts w:ascii="Times New Roman" w:hAnsi="Times New Roman" w:cs="Palatino Linotype"/>
        </w:rPr>
      </w:pPr>
      <w:r>
        <w:rPr>
          <w:rFonts w:cs="Palatino Linotype" w:ascii="Times New Roman" w:hAnsi="Times New Roman"/>
        </w:rPr>
        <w:t>Rájuk zúdultak a katonák. Roran egy darabig nem hal</w:t>
        <w:softHyphen/>
        <w:t>lott semmit, csak a pajzsáról lepattanó kardok koppanását, ellenséges sisakokra sújtó pörölyének kondulását, és az üté</w:t>
        <w:softHyphen/>
        <w:t>seitől összeroskadó emberek ordítását. A katonák elkesere</w:t>
        <w:softHyphen/>
        <w:t>detten támadták őket, de nem értek fel Rorannal és a varde-nekkel. Amikor az utolsó támadót is legyőzte, boldogan felkacagott. Micsoda öröm szétmorzsolni azokat, akik bán</w:t>
        <w:softHyphen/>
        <w:t>tanák a feleségét és a meg nem született gyermekét!Elégedetten állapította meg, hogy harcosai nem szenved</w:t>
        <w:softHyphen/>
        <w:t>tek komolyabb sérüléseket. Azt is észrevette, hogy az össze</w:t>
        <w:softHyphen/>
        <w:t>csapás közben számos íjász leereszkedett a háztetőkről, hogy lóháton küzdjenek mellettük. Szélesen rámosolygott a jövevényekre. - Adj'isten a csatatéren!</w:t>
      </w:r>
    </w:p>
    <w:p>
      <w:pPr>
        <w:pStyle w:val="Normal"/>
        <w:widowControl/>
        <w:rPr>
          <w:rFonts w:ascii="Times New Roman" w:hAnsi="Times New Roman" w:cs="Palatino Linotype"/>
        </w:rPr>
      </w:pPr>
      <w:r>
        <w:rPr>
          <w:rFonts w:cs="Palatino Linotype" w:ascii="Times New Roman" w:hAnsi="Times New Roman"/>
        </w:rPr>
        <w:t>- Amilyen az adjonisten, olyan a fogadjisten! - felelte az egyik.</w:t>
      </w:r>
    </w:p>
    <w:p>
      <w:pPr>
        <w:pStyle w:val="Normal"/>
        <w:widowControl/>
        <w:rPr>
          <w:rFonts w:ascii="Times New Roman" w:hAnsi="Times New Roman" w:cs="Palatino Linotype"/>
        </w:rPr>
      </w:pPr>
      <w:r>
        <w:rPr>
          <w:rFonts w:cs="Palatino Linotype" w:ascii="Times New Roman" w:hAnsi="Times New Roman"/>
        </w:rPr>
        <w:t>Roran az utca jobb oldalára mutatott véres pörölyével. -Te, te és te! Rakjátok csak egymásra itt a holtakat! Úgy, hogy tölcsért alkossanak a szekérrel, és egyszerre csak két-három katona férhessen hozzánk.</w:t>
      </w:r>
    </w:p>
    <w:p>
      <w:pPr>
        <w:pStyle w:val="Normal"/>
        <w:widowControl/>
        <w:rPr>
          <w:rFonts w:ascii="Times New Roman" w:hAnsi="Times New Roman" w:cs="Palatino Linotype"/>
        </w:rPr>
      </w:pPr>
      <w:r>
        <w:rPr>
          <w:rFonts w:cs="Palatino Linotype" w:ascii="Times New Roman" w:hAnsi="Times New Roman"/>
        </w:rPr>
        <w:t>- Igen, uram! - felelték a vardenek, és leugrottak lovaikról.</w:t>
      </w:r>
    </w:p>
    <w:p>
      <w:pPr>
        <w:pStyle w:val="Normal"/>
        <w:widowControl/>
        <w:rPr>
          <w:rFonts w:ascii="Times New Roman" w:hAnsi="Times New Roman" w:cs="Palatino Linotype"/>
        </w:rPr>
      </w:pPr>
      <w:r>
        <w:rPr>
          <w:rFonts w:cs="Palatino Linotype" w:ascii="Times New Roman" w:hAnsi="Times New Roman"/>
        </w:rPr>
        <w:t>Vasnyíl süvített Roran felé. Nem törődött vele, a katoná</w:t>
        <w:softHyphen/>
        <w:t>kat figyelte. Száz-egynéhány ember a második rohamhoz készülődött. - Siessetek - ordította a hullákat rakosgató embereknek. - Mindjárt itt vannak! Harald, menj segíteni!</w:t>
      </w:r>
    </w:p>
    <w:p>
      <w:pPr>
        <w:pStyle w:val="Normal"/>
        <w:widowControl/>
        <w:rPr>
          <w:rFonts w:ascii="Times New Roman" w:hAnsi="Times New Roman" w:cs="Palatino Linotype"/>
        </w:rPr>
      </w:pPr>
      <w:r>
        <w:rPr>
          <w:rFonts w:cs="Palatino Linotype" w:ascii="Times New Roman" w:hAnsi="Times New Roman"/>
        </w:rPr>
        <w:t>Idegességében a száját nyalogatva figyelte embereinek fáradozását. A katonák közeledtek. Szerencsére a négy var-den az utolsó tetemet is a helyére vonszolta, és visszamá</w:t>
        <w:softHyphen/>
        <w:t>szott a lovára, alig pár perccel azelőtt, hogy beléjük csapó</w:t>
        <w:softHyphen/>
        <w:t>dott a támadó hullám.</w:t>
      </w:r>
    </w:p>
    <w:p>
      <w:pPr>
        <w:pStyle w:val="Normal"/>
        <w:widowControl/>
        <w:rPr>
          <w:rFonts w:ascii="Times New Roman" w:hAnsi="Times New Roman" w:cs="Palatino Linotype"/>
        </w:rPr>
      </w:pPr>
      <w:r>
        <w:rPr>
          <w:rFonts w:cs="Palatino Linotype" w:ascii="Times New Roman" w:hAnsi="Times New Roman"/>
        </w:rPr>
        <w:t>A házak az utca két oldalán, a felfordított szekér és az emberi maradványok vérfagyasztó barikádja lelassította és összepréselte az áradatot. Szinte mászásig lassult, mire megközelítette Rorant. A katonák annyira egymáshoz szo</w:t>
        <w:softHyphen/>
        <w:t>rultak, hogy nem menekülhettek a fentről záporozó nyílvesz-szőktől.</w:t>
      </w:r>
    </w:p>
    <w:p>
      <w:pPr>
        <w:pStyle w:val="Normal"/>
        <w:widowControl/>
        <w:rPr>
          <w:rFonts w:ascii="Times New Roman" w:hAnsi="Times New Roman" w:cs="Palatino Linotype"/>
        </w:rPr>
      </w:pPr>
      <w:r>
        <w:rPr>
          <w:rFonts w:cs="Palatino Linotype" w:ascii="Times New Roman" w:hAnsi="Times New Roman"/>
        </w:rPr>
        <w:t>Az első két sor lándzsákkal támadta Rorant és a var-deneket. Roran kivédett három döfést, közben egyfolytában káromkodott, mert rájött, hogy pöröllyel nem érheti el az ellenséget. Egy katona vállon szúrta Hattyút. Roran előre</w:t>
        <w:softHyphen/>
        <w:t>dőlt, nehogy ledobja a sikoltva ágaskodó csődör.</w:t>
      </w:r>
    </w:p>
    <w:p>
      <w:pPr>
        <w:pStyle w:val="Normal"/>
        <w:widowControl/>
        <w:rPr>
          <w:rFonts w:ascii="Times New Roman" w:hAnsi="Times New Roman" w:cs="Palatino Linotype"/>
        </w:rPr>
      </w:pPr>
      <w:r>
        <w:rPr>
          <w:rFonts w:cs="Palatino Linotype" w:ascii="Times New Roman" w:hAnsi="Times New Roman"/>
        </w:rPr>
        <w:t>Mihelyt Hattyú visszaállt négy lábra, Roran lesiklott a nyeregből, úgy, hogy az állat eltakarja a lándzsákat mere</w:t>
        <w:softHyphen/>
        <w:t>gető támadók sövényétől. Hattyú kirúgott, mert kapott egy újabb szúrást. Mielőtt a katonák harmadszor is megse</w:t>
        <w:softHyphen/>
        <w:t>bezhették volna, Roran megrántotta a szárat, és addig tán</w:t>
        <w:softHyphen/>
        <w:t>coltatta visszafelé az ágaskodó csődört, amíg Hattyúnak elegendő helye lett, ahol megfordulhasson. - Gyí! - ordítot</w:t>
        <w:softHyphen/>
        <w:t>ta, és ráhúzott az állat farára. Hattyú kivágtatott a faluból.</w:t>
      </w:r>
    </w:p>
    <w:p>
      <w:pPr>
        <w:pStyle w:val="Normal"/>
        <w:widowControl/>
        <w:rPr>
          <w:rFonts w:ascii="Times New Roman" w:hAnsi="Times New Roman" w:cs="Palatino Linotype"/>
        </w:rPr>
      </w:pPr>
      <w:r>
        <w:rPr>
          <w:rFonts w:cs="Palatino Linotype" w:ascii="Times New Roman" w:hAnsi="Times New Roman"/>
        </w:rPr>
        <w:t>- Utat! - ordította Roran, és intett a vardeneknek. Azok átengedték a lovaik között. Roran az első vonalba rontott, menet közben dugva vissza az övébe a pörölyt.</w:t>
      </w:r>
    </w:p>
    <w:p>
      <w:pPr>
        <w:pStyle w:val="Normal"/>
        <w:widowControl/>
        <w:rPr>
          <w:rFonts w:ascii="Times New Roman" w:hAnsi="Times New Roman" w:cs="Palatino Linotype"/>
        </w:rPr>
      </w:pPr>
      <w:r>
        <w:rPr>
          <w:rFonts w:cs="Palatino Linotype" w:ascii="Times New Roman" w:hAnsi="Times New Roman"/>
        </w:rPr>
        <w:t>Az egyik katona mellbe akarta szúrni a lándzsájával. Roran a csuklójával ütötte félre a kemény fát, amitől rögtön megkékült a bőre, azután kirántotta a katona kezéből a fegy</w:t>
        <w:softHyphen/>
        <w:t>vert. A katona hasra esett, Roran leszúrta, majd előreugrott, és ledöfött még két katonát. Széles terpeszbe állt, megvetette a lábát a zsíros földön, amelybe valamikor gabonát akart vetni. Megrázta lándzsáját az ellenség felé, és azt ordította: -Gyertek csak, csenevész fattyak! Öljetek meg, ha tudtok! Vastörő Roran a nevem, senki embertől nem félek!</w:t>
      </w:r>
    </w:p>
    <w:p>
      <w:pPr>
        <w:pStyle w:val="Normal"/>
        <w:widowControl/>
        <w:rPr>
          <w:rFonts w:ascii="Times New Roman" w:hAnsi="Times New Roman" w:cs="Palatino Linotype"/>
        </w:rPr>
      </w:pPr>
      <w:r>
        <w:rPr>
          <w:rFonts w:cs="Palatino Linotype" w:ascii="Times New Roman" w:hAnsi="Times New Roman"/>
        </w:rPr>
        <w:t>A katonák előbbre tapostak. Hárman átgázoltak egykori bajtársaik holttestén, hogy összecsaphassanak Rorannal. Ő félreugrott, beledöfte lándzsáját a tőle jobbra levő katona szájába, vért fakasztva, fogakat zúzva visszarántotta a fegy</w:t>
        <w:softHyphen/>
        <w:t>vert, fél térdre ereszkedett, és hónaljon szúrta a középső katonát.</w:t>
      </w:r>
    </w:p>
    <w:p>
      <w:pPr>
        <w:pStyle w:val="Normal"/>
        <w:widowControl/>
        <w:rPr>
          <w:rFonts w:ascii="Times New Roman" w:hAnsi="Times New Roman" w:cs="Palatino Linotype"/>
        </w:rPr>
      </w:pPr>
      <w:r>
        <w:rPr>
          <w:rFonts w:cs="Palatino Linotype" w:ascii="Times New Roman" w:hAnsi="Times New Roman"/>
        </w:rPr>
        <w:t>Akkora ütést kapott, hogy megrándult a jobb válla. Paj</w:t>
        <w:softHyphen/>
        <w:t>zsának súlya mintha a kétszeresére nőtt volna. Amikor fel</w:t>
        <w:softHyphen/>
        <w:t>ugrott, látta, hogy lándzsa áll ki pajzsának tölgyfa deszkái közül, és a harmadik katona kivont karddal rohan rá. A feje fölé emelte a lándzsát, mintha el akarná dobni, és amikor a katona megtorpant, ágyékon rúgta, majd egyetlen döféssel megölte. Pillanatnyi szélcsend következett, amelyben Roran levetette használhatatlanná vált pajzsát, majd a bele</w:t>
        <w:softHyphen/>
        <w:t>fúródott lándzsával együtt a közeledő katonák lába elé dobta, hátha elbotlanak benne.</w:t>
      </w:r>
    </w:p>
    <w:p>
      <w:pPr>
        <w:pStyle w:val="Normal"/>
        <w:widowControl/>
        <w:rPr>
          <w:rFonts w:ascii="Times New Roman" w:hAnsi="Times New Roman" w:cs="Palatino Linotype"/>
        </w:rPr>
      </w:pPr>
      <w:r>
        <w:rPr>
          <w:rFonts w:cs="Palatino Linotype" w:ascii="Times New Roman" w:hAnsi="Times New Roman"/>
        </w:rPr>
        <w:t>Egyre jöttek a katonák, de elcsüggedt a szívük Roran vad vigyorgásától, félelmetes lándzsájától. Mikor már derékig értek előtte a hullák, felugrott a véres buckára, és ott is maradt, noha nem vethette meg rajta elég biztosan a lábát, de a magaslat előnyt jelentett. Mivel a katonáknak fel kellett kapaszkodniuk a véres lejtőn, hogy elérhessék, sokat meg tudott ölni, ha megbotlottak egy karban vagy egy lábban, vagy összeroppant a talpuk alatt egy nyak, vagy elcsúsztak egy ferde pajzson.</w:t>
      </w:r>
    </w:p>
    <w:p>
      <w:pPr>
        <w:pStyle w:val="Normal"/>
        <w:widowControl/>
        <w:rPr>
          <w:rFonts w:ascii="Times New Roman" w:hAnsi="Times New Roman" w:cs="Palatino Linotype"/>
        </w:rPr>
      </w:pPr>
      <w:r>
        <w:rPr>
          <w:rFonts w:cs="Palatino Linotype" w:ascii="Times New Roman" w:hAnsi="Times New Roman"/>
        </w:rPr>
        <w:t>Roran a magaslatról láthatta, hogy most már az összes katona csatlakozott az ostromlókhoz, kivéve azt a húsz</w:t>
        <w:softHyphen/>
        <w:t>egynéhányat a falu túlsó végén, aki még mindig Sand és Eric harcosaival verekedett, és megértette, hogy addig nem pihenhet, amíg véget nem ér a csata.</w:t>
      </w:r>
    </w:p>
    <w:p>
      <w:pPr>
        <w:pStyle w:val="Normal"/>
        <w:widowControl/>
        <w:rPr>
          <w:rFonts w:ascii="Times New Roman" w:hAnsi="Times New Roman" w:cs="Palatino Linotype"/>
        </w:rPr>
      </w:pPr>
      <w:r>
        <w:rPr>
          <w:rFonts w:cs="Palatino Linotype" w:ascii="Times New Roman" w:hAnsi="Times New Roman"/>
        </w:rPr>
        <w:t>Számtalan sebet kapott. A zöme jelentéktelen volt - egy vágás az alkaron, egy törött ujj, egy karmolás az oldalán, ahol egy tőr áthatolt a láncvérten -, de a többi nem. Egy katona a hullahegyen fektében szúrta át Roran jobb lábik</w:t>
        <w:softHyphen/>
        <w:t>ráját, amivel lesántította. Kisvártatva rázuhant egy sajt- és hagymaszagú, nagydarab ember, és utolsó leheletével beledöfött egy vasnyilat Roran bal vállába, amitől nem tudta felemelni a bal karját. A húsában hagyta a nyilat, mert tudta, hogy elvérezhet, ha kihúzza. Most már összefolyt a fájdalom: minden mozdulat kínszenvedés volt, de a moz</w:t>
        <w:softHyphen/>
        <w:t>dulatlanság halált jelentett, így tovább osztogatta a halálos döféseket, nem törődve sebekkel és fáradtsággal.</w:t>
      </w:r>
    </w:p>
    <w:p>
      <w:pPr>
        <w:pStyle w:val="Normal"/>
        <w:widowControl/>
        <w:rPr>
          <w:rFonts w:ascii="Times New Roman" w:hAnsi="Times New Roman" w:cs="Palatino Linotype"/>
        </w:rPr>
      </w:pPr>
      <w:r>
        <w:rPr>
          <w:rFonts w:cs="Palatino Linotype" w:ascii="Times New Roman" w:hAnsi="Times New Roman"/>
        </w:rPr>
        <w:t>Néha érzékelte maga mögött vagy mellett a vardeneket, például ha elröppent mellette egy lándzsa, vagy végigciká</w:t>
        <w:softHyphen/>
        <w:t>zott mögötte egy kardpenge, hogy leszúrja valamelyik katonát, aki az ő agyvelejét készült kiloccsantani, de az idő nagy részében, a testhalmon állva, a házak és a felfordított szekér közé beszorítva magányosan nézett szembe az ellen</w:t>
        <w:softHyphen/>
        <w:t>séggel. A magasból tovább záporoztak a szürke lúdtollas, gyilkos nyílvesszők, átütve inat és csontot.</w:t>
      </w:r>
    </w:p>
    <w:p>
      <w:pPr>
        <w:pStyle w:val="Normal"/>
        <w:widowControl/>
        <w:rPr>
          <w:rFonts w:ascii="Times New Roman" w:hAnsi="Times New Roman" w:cs="Palatino Linotype"/>
        </w:rPr>
      </w:pPr>
      <w:r>
        <w:rPr>
          <w:rFonts w:cs="Palatino Linotype" w:ascii="Times New Roman" w:hAnsi="Times New Roman"/>
        </w:rPr>
        <w:t>Roran éppen egy katonát támadott, és amikor a lándzsa hegye beleütközött a vértbe, a lándzsa nyele megrepedt, és végighasadt. A katonát mintha meglepte volna, hogy élet</w:t>
        <w:softHyphen/>
        <w:t>ben maradt, mert tétovázott, mielőtt megsuhogtatta a kard</w:t>
        <w:softHyphen/>
        <w:t>ját. Oktalan késlekedése lehetővé tette, hogy Roran lebuk</w:t>
        <w:softHyphen/>
        <w:t>jon a sivító acél elől, és felkapjon a földről egy másik lándzsát, amellyel leszúrta a katonát. Elszörnyedésére egy percig sem tartott, hogy a második lándzsa szétroppanjon a markában. Hozzávágta a szilánkokat a katonákhoz, letépte egy halottról a pajzsot, kirántotta övéből a pörölyt. Az leg</w:t>
        <w:softHyphen/>
        <w:t>alább sose hagyta cserben.</w:t>
      </w:r>
    </w:p>
    <w:p>
      <w:pPr>
        <w:pStyle w:val="Normal"/>
        <w:widowControl/>
        <w:rPr>
          <w:rFonts w:ascii="Times New Roman" w:hAnsi="Times New Roman" w:cs="Palatino Linotype"/>
        </w:rPr>
      </w:pPr>
      <w:r>
        <w:rPr>
          <w:rFonts w:cs="Palatino Linotype" w:ascii="Times New Roman" w:hAnsi="Times New Roman"/>
        </w:rPr>
        <w:t>A kimerültség bizonyult a legnagyobb ellenségnek. Jöt</w:t>
        <w:softHyphen/>
        <w:t>tek az utolsó katonák, és mind arra várt, hogy megvívhas</w:t>
        <w:softHyphen/>
        <w:t>son vele. Tagjai elnehezedtek, szeme káprázott, nem kapott elég levegőt, valahonnan mégis sikerült annyi erőt meríte</w:t>
        <w:softHyphen/>
        <w:t>nie, hogy végezzen a következő ellenséggel. Mivel lassab</w:t>
        <w:softHyphen/>
        <w:t>ban reagált, olyan zúzódásokat és vágásokat kellett elszen</w:t>
        <w:softHyphen/>
        <w:t>vednie, amelyeket korábban játszva megúszhatott volna.</w:t>
      </w:r>
    </w:p>
    <w:p>
      <w:pPr>
        <w:pStyle w:val="Normal"/>
        <w:widowControl/>
        <w:rPr>
          <w:rFonts w:ascii="Times New Roman" w:hAnsi="Times New Roman" w:cs="Palatino Linotype"/>
        </w:rPr>
      </w:pPr>
      <w:r>
        <w:rPr>
          <w:rFonts w:cs="Palatino Linotype" w:ascii="Times New Roman" w:hAnsi="Times New Roman"/>
        </w:rPr>
        <w:t>Rések keletkeztek a támadók között, Roran átlátott a nyílt terepre, és ebből tudta, hogy megpróbáltatása a befe</w:t>
        <w:softHyphen/>
        <w:t>jezéshez közeledik. Nem irgalmazott az utolsó tizenket</w:t>
        <w:softHyphen/>
        <w:t>tőnek, azok se kértek kegyelmet, habár nem remélhették, hogy átvágják magukat a vardeneken. Nem is próbáltak menekülni. Acsarkodva, átkozódva rontottak rá, hogy megölhessék az embert, aki oly sok bajtársukkal végzett, mielőtt ők is átzuhannának a semmibe.</w:t>
      </w:r>
    </w:p>
    <w:p>
      <w:pPr>
        <w:pStyle w:val="Normal"/>
        <w:widowControl/>
        <w:rPr>
          <w:rFonts w:ascii="Times New Roman" w:hAnsi="Times New Roman" w:cs="Palatino Linotype"/>
        </w:rPr>
      </w:pPr>
      <w:r>
        <w:rPr>
          <w:rFonts w:cs="Palatino Linotype" w:ascii="Times New Roman" w:hAnsi="Times New Roman"/>
        </w:rPr>
        <w:t>Roran valahol csodálta a bátorságukat.</w:t>
      </w:r>
    </w:p>
    <w:p>
      <w:pPr>
        <w:pStyle w:val="Normal"/>
        <w:widowControl/>
        <w:rPr>
          <w:rFonts w:ascii="Times New Roman" w:hAnsi="Times New Roman" w:cs="Palatino Linotype"/>
        </w:rPr>
      </w:pPr>
      <w:r>
        <w:rPr>
          <w:rFonts w:cs="Palatino Linotype" w:ascii="Times New Roman" w:hAnsi="Times New Roman"/>
        </w:rPr>
        <w:t>Négy katonát leterítettek a nyilak. Egy lándzsa, amelyet Roran mögött hajítottak el, a kulcscsontja alatt találta az ötödiket. O is lerogyott a hullaszőnyegre. Még két katoná</w:t>
        <w:softHyphen/>
        <w:t>val végeztek lándzsák, mielőtt társaik megérkeztek Roran elé. Az első lecsapott a csatabárdjával. Habár Roran érezte, amint a vasnyíl hegye végigkaristolja a csontját, feljebb rán</w:t>
        <w:softHyphen/>
        <w:t>totta a pajzsát, és megállította a csatabárdot. Felüvöltött fáj</w:t>
        <w:softHyphen/>
        <w:t>dalmában és dühében. Már nem akart mást, csak hogy legyen már vége! Meglendítette a pörölyét, és fejbe csapta a támadót. Előreszökkent a jó lábán, és mielőtt a következő katona védekezhetett volna, kétszer lesújtott a mellkasára, összezúzva a bordáit. A harmadik kivédett két ütést, de a harmadiknál Roran cselezett, és őt is megölte. Az utolsó kettő jobbról és balról támadta, a bokáját vágták volna el, míg kapaszkodtak fölfelé a testhalmon. A fogyatkozó erejű Roran hosszan és fárasztóan vívott velük, sebeket adott és kapott, végül az egyiknek a sisakját horpasztotta be, a má</w:t>
        <w:softHyphen/>
        <w:t>siknak a nyakát törte el egy jól irányzott csapással.</w:t>
      </w:r>
    </w:p>
    <w:p>
      <w:pPr>
        <w:pStyle w:val="Normal"/>
        <w:widowControl/>
        <w:rPr/>
      </w:pPr>
      <w:r>
        <w:rPr>
          <w:rFonts w:cs="Palatino Linotype" w:ascii="Times New Roman" w:hAnsi="Times New Roman"/>
        </w:rPr>
        <w:t>Megtántorodott és összeesett. Valaki fölemelte. Kinyitotta a szemét. Harald egy boros</w:t>
        <w:softHyphen/>
        <w:t>tömlőt tartott a szájához. - Igyál! - mondta. - Mindjárt job</w:t>
        <w:softHyphen/>
        <w:t>ban érzed magadat!</w:t>
      </w:r>
    </w:p>
    <w:p>
      <w:pPr>
        <w:pStyle w:val="Normal"/>
        <w:widowControl/>
        <w:rPr>
          <w:rFonts w:ascii="Times New Roman" w:hAnsi="Times New Roman" w:cs="Palatino Linotype"/>
        </w:rPr>
      </w:pPr>
      <w:r>
        <w:rPr>
          <w:rFonts w:cs="Palatino Linotype" w:ascii="Times New Roman" w:hAnsi="Times New Roman"/>
        </w:rPr>
        <w:t>Roran zihálva-hörögve nyeldekelt. A naptól átlangyoso</w:t>
        <w:softHyphen/>
        <w:t>dott bor csípte összevert szájának belsejét. Máris biztosabban állt a lábán. - Jól van - mondta - most már elengedhetsz.</w:t>
      </w:r>
    </w:p>
    <w:p>
      <w:pPr>
        <w:pStyle w:val="Normal"/>
        <w:widowControl/>
        <w:rPr>
          <w:rFonts w:ascii="Times New Roman" w:hAnsi="Times New Roman" w:cs="Palatino Linotype"/>
        </w:rPr>
      </w:pPr>
      <w:r>
        <w:rPr>
          <w:rFonts w:cs="Palatino Linotype" w:ascii="Times New Roman" w:hAnsi="Times New Roman"/>
        </w:rPr>
        <w:t>A pörölyére támaszkodott, és megszemlélte a csatateret. Most döbbent rá, mennyire megnőtt a hullahegy; ő és társai legalább húsz láb magasan álltak, jóformán egy szintben a házak tetejével! Látta, hogy a katonák zömével nyilak végeztek, de így is tudta, hogy nagyon sokat ő ölt meg.</w:t>
      </w:r>
    </w:p>
    <w:p>
      <w:pPr>
        <w:pStyle w:val="Normal"/>
        <w:widowControl/>
        <w:rPr>
          <w:rFonts w:ascii="Times New Roman" w:hAnsi="Times New Roman" w:cs="Palatino Linotype"/>
        </w:rPr>
      </w:pPr>
      <w:r>
        <w:rPr>
          <w:rFonts w:cs="Palatino Linotype" w:ascii="Times New Roman" w:hAnsi="Times New Roman"/>
        </w:rPr>
        <w:t>- Mennyi? - kérdezte Haraldot.</w:t>
      </w:r>
    </w:p>
    <w:p>
      <w:pPr>
        <w:pStyle w:val="Normal"/>
        <w:widowControl/>
        <w:rPr>
          <w:rFonts w:ascii="Times New Roman" w:hAnsi="Times New Roman" w:cs="Palatino Linotype"/>
        </w:rPr>
      </w:pPr>
      <w:r>
        <w:rPr>
          <w:rFonts w:cs="Palatino Linotype" w:ascii="Times New Roman" w:hAnsi="Times New Roman"/>
        </w:rPr>
        <w:t>A vérben ázó varden megrázta a fejét. - Harminckettő után belezavarodtam. Talán egy másik megmondhatja. Ez, amit tettél, Vastörő... Még sose láttam ilyet senki ember</w:t>
        <w:softHyphen/>
        <w:t>fiától! Saphira sárkány jól választott: a ti családotokban olyan harcosok teremnek, akiknek párja nincsen. Nincs halandó, aki felérne veled vitézségben, Vastörő! Amennyit ma levágtál...</w:t>
      </w:r>
    </w:p>
    <w:p>
      <w:pPr>
        <w:pStyle w:val="Normal"/>
        <w:widowControl/>
        <w:rPr>
          <w:rFonts w:ascii="Times New Roman" w:hAnsi="Times New Roman" w:cs="Palatino Linotype"/>
        </w:rPr>
      </w:pPr>
      <w:r>
        <w:rPr>
          <w:rFonts w:cs="Palatino Linotype" w:ascii="Times New Roman" w:hAnsi="Times New Roman"/>
        </w:rPr>
        <w:t>- Százkilencvenhárom! - rikkantotta Carn, aki most kapaszkodott fel hozzájuk.</w:t>
      </w:r>
    </w:p>
    <w:p>
      <w:pPr>
        <w:pStyle w:val="Normal"/>
        <w:widowControl/>
        <w:rPr>
          <w:rFonts w:ascii="Times New Roman" w:hAnsi="Times New Roman" w:cs="Palatino Linotype"/>
        </w:rPr>
      </w:pPr>
      <w:r>
        <w:rPr>
          <w:rFonts w:cs="Palatino Linotype" w:ascii="Times New Roman" w:hAnsi="Times New Roman"/>
        </w:rPr>
        <w:t>- Biztos? - hüledezett Roran.</w:t>
      </w:r>
    </w:p>
    <w:p>
      <w:pPr>
        <w:pStyle w:val="Normal"/>
        <w:widowControl/>
        <w:rPr/>
      </w:pPr>
      <w:r>
        <w:rPr>
          <w:rFonts w:cs="Palatino Linotype" w:ascii="Times New Roman" w:hAnsi="Times New Roman"/>
        </w:rPr>
        <w:t xml:space="preserve">Carn bólintott. - Az bizony! Figyeltem, és </w:t>
      </w:r>
      <w:r>
        <w:rPr>
          <w:rFonts w:cs="Palatino Linotype" w:ascii="Times New Roman" w:hAnsi="Times New Roman"/>
          <w:i/>
          <w:iCs/>
        </w:rPr>
        <w:t xml:space="preserve">én </w:t>
      </w:r>
      <w:r>
        <w:rPr>
          <w:rFonts w:cs="Palatino Linotype" w:ascii="Times New Roman" w:hAnsi="Times New Roman"/>
        </w:rPr>
        <w:t>gondosan számoltam ám! Százkilencvenhárom, annyi bizony! Százki</w:t>
        <w:softHyphen/>
        <w:t>lencvennégy, ha azt is számolod, akit hasba szúrtál, mielőtt az íjászok lenyilazták.</w:t>
      </w:r>
    </w:p>
    <w:p>
      <w:pPr>
        <w:pStyle w:val="Normal"/>
        <w:widowControl/>
        <w:rPr>
          <w:rFonts w:ascii="Times New Roman" w:hAnsi="Times New Roman" w:cs="Palatino Linotype"/>
        </w:rPr>
      </w:pPr>
      <w:r>
        <w:rPr>
          <w:rFonts w:cs="Palatino Linotype" w:ascii="Times New Roman" w:hAnsi="Times New Roman"/>
        </w:rPr>
        <w:t>Roran megdöbbent. El se tudta hinni ezt az irdatlan szá</w:t>
        <w:softHyphen/>
        <w:t>mot. Rekedten fölnevetett. - Kár, hogy nem voltak többen. Még hét, és meglett volna a kétszáz.</w:t>
      </w:r>
    </w:p>
    <w:p>
      <w:pPr>
        <w:pStyle w:val="Normal"/>
        <w:widowControl/>
        <w:rPr>
          <w:rFonts w:ascii="Times New Roman" w:hAnsi="Times New Roman" w:cs="Palatino Linotype"/>
        </w:rPr>
      </w:pPr>
      <w:r>
        <w:rPr>
          <w:rFonts w:cs="Palatino Linotype" w:ascii="Times New Roman" w:hAnsi="Times New Roman"/>
        </w:rPr>
        <w:t>A többiek is nevettek.</w:t>
      </w:r>
    </w:p>
    <w:p>
      <w:pPr>
        <w:pStyle w:val="Normal"/>
        <w:widowControl/>
        <w:rPr>
          <w:rFonts w:ascii="Times New Roman" w:hAnsi="Times New Roman" w:cs="Palatino Linotype"/>
        </w:rPr>
      </w:pPr>
      <w:r>
        <w:rPr>
          <w:rFonts w:cs="Palatino Linotype" w:ascii="Times New Roman" w:hAnsi="Times New Roman"/>
        </w:rPr>
        <w:t>Carn keskeny arca ráncokba gyűrődött az aggodalomtól. A vasnyíl felé nyúlt, amely Roran bal vállából meredezett. -Hadd lássam el a sebeidet!</w:t>
      </w:r>
    </w:p>
    <w:p>
      <w:pPr>
        <w:pStyle w:val="Normal"/>
        <w:widowControl/>
        <w:rPr>
          <w:rFonts w:ascii="Times New Roman" w:hAnsi="Times New Roman" w:cs="Palatino Linotype"/>
        </w:rPr>
      </w:pPr>
      <w:r>
        <w:rPr>
          <w:rFonts w:cs="Palatino Linotype" w:ascii="Times New Roman" w:hAnsi="Times New Roman"/>
        </w:rPr>
        <w:t>- Nem! - Roran félreütötte a mágus kezét. - Lehetnek mások, akik sokkal súlyosabb sebeket kaptak. Elsőnek őket kezeld!</w:t>
      </w:r>
    </w:p>
    <w:p>
      <w:pPr>
        <w:pStyle w:val="Normal"/>
        <w:widowControl/>
        <w:rPr>
          <w:rFonts w:ascii="Times New Roman" w:hAnsi="Times New Roman" w:cs="Palatino Linotype"/>
        </w:rPr>
      </w:pPr>
      <w:r>
        <w:rPr>
          <w:rFonts w:cs="Palatino Linotype" w:ascii="Times New Roman" w:hAnsi="Times New Roman"/>
        </w:rPr>
        <w:t>- Roran, belehalhatsz ezekbe a vágásokba, ha nem állí</w:t>
        <w:softHyphen/>
        <w:t>tom el a vérzést! Nem tartana sokáig...</w:t>
      </w:r>
    </w:p>
    <w:p>
      <w:pPr>
        <w:pStyle w:val="Normal"/>
        <w:widowControl/>
        <w:rPr>
          <w:rFonts w:ascii="Times New Roman" w:hAnsi="Times New Roman" w:cs="Palatino Linotype"/>
        </w:rPr>
      </w:pPr>
      <w:r>
        <w:rPr>
          <w:rFonts w:cs="Palatino Linotype" w:ascii="Times New Roman" w:hAnsi="Times New Roman"/>
        </w:rPr>
        <w:t>- Nincs semmi bajom! - mordult rá. - Hagyj engem békén!</w:t>
      </w:r>
    </w:p>
    <w:p>
      <w:pPr>
        <w:pStyle w:val="Normal"/>
        <w:widowControl/>
        <w:rPr>
          <w:rFonts w:ascii="Times New Roman" w:hAnsi="Times New Roman" w:cs="Palatino Linotype"/>
        </w:rPr>
      </w:pPr>
      <w:r>
        <w:rPr>
          <w:rFonts w:cs="Palatino Linotype" w:ascii="Times New Roman" w:hAnsi="Times New Roman"/>
        </w:rPr>
        <w:t>- Roran, nézd már meg magadat!</w:t>
      </w:r>
    </w:p>
    <w:p>
      <w:pPr>
        <w:pStyle w:val="Normal"/>
        <w:widowControl/>
        <w:rPr>
          <w:rFonts w:ascii="Times New Roman" w:hAnsi="Times New Roman" w:cs="Palatino Linotype"/>
        </w:rPr>
      </w:pPr>
      <w:r>
        <w:rPr>
          <w:rFonts w:cs="Palatino Linotype" w:ascii="Times New Roman" w:hAnsi="Times New Roman"/>
        </w:rPr>
        <w:t>Megnézte, és elkapta a tekintetét. - De gyorsan csináld! -Gondolatok nélkül bámulta az üres eget, miközben Carn kihúzta a vállából a vasnyilat, és különféle ráolvasásokat mormolt. Ahol hatott a varázslat, viszketni kezdett a bőr, és csodálatosan megszűnt a hasogató gyötrelem. Carn nem tüntette el a fájdalmat, de sokkal elviselhetőbbé tette, és Rorannak a feje is kitisztult.</w:t>
      </w:r>
    </w:p>
    <w:p>
      <w:pPr>
        <w:pStyle w:val="Normal"/>
        <w:widowControl/>
        <w:rPr>
          <w:rFonts w:ascii="Times New Roman" w:hAnsi="Times New Roman" w:cs="Palatino Linotype"/>
        </w:rPr>
      </w:pPr>
      <w:r>
        <w:rPr>
          <w:rFonts w:cs="Palatino Linotype" w:ascii="Times New Roman" w:hAnsi="Times New Roman"/>
        </w:rPr>
        <w:t>Carn elszürkült arccal reszketett. A térdére támaszkodva várta, hogy elmúljon a borzongás. - Most megyek... - El</w:t>
        <w:softHyphen/>
        <w:t>hallgatott, hogy kiszuszogja magát. - .. .most megyek, hogy segítsek a többi sebesültnek. - Fölegyenesedett, óvatosan leereszkedett a dombról, és közben úgy dülöngélt, mint aki berúgott.</w:t>
      </w:r>
    </w:p>
    <w:p>
      <w:pPr>
        <w:pStyle w:val="Normal"/>
        <w:widowControl/>
        <w:rPr>
          <w:rFonts w:ascii="Times New Roman" w:hAnsi="Times New Roman" w:cs="Palatino Linotype"/>
        </w:rPr>
      </w:pPr>
      <w:r>
        <w:rPr>
          <w:rFonts w:cs="Palatino Linotype" w:ascii="Times New Roman" w:hAnsi="Times New Roman"/>
        </w:rPr>
        <w:t>Roran gondterhelten figyelte. Aztán jutott csak eszébe, hogy mi történhetett századuk másik részével. A falu túlsó vége felé nézett, de csak elszórt testeket látott. Volt, amelyek birodalmi vöröset viselt, mások a vardenek barna háziszőt</w:t>
        <w:softHyphen/>
        <w:t>tesét. - Mi van Edrickel és Sanddal? - kérdezte Haraldtól.</w:t>
      </w:r>
    </w:p>
    <w:p>
      <w:pPr>
        <w:pStyle w:val="Normal"/>
        <w:widowControl/>
        <w:rPr>
          <w:rFonts w:ascii="Times New Roman" w:hAnsi="Times New Roman" w:cs="Palatino Linotype"/>
        </w:rPr>
      </w:pPr>
      <w:r>
        <w:rPr>
          <w:rFonts w:cs="Palatino Linotype" w:ascii="Times New Roman" w:hAnsi="Times New Roman"/>
        </w:rPr>
        <w:t>- Ne haragudj, Vastörő, de én semmit se láttam, ami messzebb volt a kardom hegyénél.</w:t>
      </w:r>
    </w:p>
    <w:p>
      <w:pPr>
        <w:pStyle w:val="Normal"/>
        <w:widowControl/>
        <w:rPr>
          <w:rFonts w:ascii="Times New Roman" w:hAnsi="Times New Roman" w:cs="Palatino Linotype"/>
        </w:rPr>
      </w:pPr>
      <w:r>
        <w:rPr>
          <w:rFonts w:cs="Palatino Linotype" w:ascii="Times New Roman" w:hAnsi="Times New Roman"/>
        </w:rPr>
        <w:t>Roran felkiáltott a néhány íjászhoz, akik még nem jöttek le a tetőről. - Mi van Edrickel és Sanddal?</w:t>
      </w:r>
    </w:p>
    <w:p>
      <w:pPr>
        <w:pStyle w:val="Normal"/>
        <w:widowControl/>
        <w:rPr>
          <w:rFonts w:ascii="Times New Roman" w:hAnsi="Times New Roman" w:cs="Palatino Linotype"/>
        </w:rPr>
      </w:pPr>
      <w:r>
        <w:rPr>
          <w:rFonts w:cs="Palatino Linotype" w:ascii="Times New Roman" w:hAnsi="Times New Roman"/>
        </w:rPr>
        <w:t>- Nem tudjuk, Vastörő! - felelték.</w:t>
      </w:r>
    </w:p>
    <w:p>
      <w:pPr>
        <w:pStyle w:val="Normal"/>
        <w:widowControl/>
        <w:rPr>
          <w:rFonts w:ascii="Times New Roman" w:hAnsi="Times New Roman" w:cs="Palatino Linotype"/>
        </w:rPr>
      </w:pPr>
      <w:r>
        <w:rPr>
          <w:rFonts w:cs="Palatino Linotype" w:ascii="Times New Roman" w:hAnsi="Times New Roman"/>
        </w:rPr>
        <w:t>Pörölyére támaszkodva Roran lassan lement a holtak asztagjáról. Haralddal és három másik vardennel keresz</w:t>
        <w:softHyphen/>
        <w:t>tülvágott a főtéren. Útközben megöltek minden katonát, akit életben találtak. Ott, ahol a halott vardenek száma felülmúlta a halott katonákét, Harald rácsapott a kardjával a pajzsára, és elkiáltotta magát: - Van még itt élő?</w:t>
      </w:r>
    </w:p>
    <w:p>
      <w:pPr>
        <w:pStyle w:val="Normal"/>
        <w:widowControl/>
        <w:rPr>
          <w:rFonts w:ascii="Times New Roman" w:hAnsi="Times New Roman" w:cs="Palatino Linotype"/>
        </w:rPr>
      </w:pPr>
      <w:r>
        <w:rPr>
          <w:rFonts w:cs="Palatino Linotype" w:ascii="Times New Roman" w:hAnsi="Times New Roman"/>
        </w:rPr>
        <w:t>Rövid idő után egy hang válaszolt a házak közül: - Kik vagytok?- Harald és Vastörő Roran, és más vardenek. Ha a Bi</w:t>
        <w:softHyphen/>
        <w:t>rodalmat szolgálod, add meg magad, mert bajtársaid meghaltak, és nem győzhetsz le minket!</w:t>
      </w:r>
    </w:p>
    <w:p>
      <w:pPr>
        <w:pStyle w:val="Normal"/>
        <w:widowControl/>
        <w:rPr/>
      </w:pPr>
      <w:r>
        <w:rPr>
          <w:rFonts w:cs="Palatino Linotype" w:ascii="Times New Roman" w:hAnsi="Times New Roman"/>
        </w:rPr>
        <w:t>Valahol vas csörömpölt, utána egyesével-kettesével előszállingóztak rejtekhelyükről a vardenek, és a főtér felé sántikáltak. Sok volt a sebesült, akiket támogatni kellett. Kábultnak tűntek, és némelyik annyira mocskos volt a vértől, hogy Roran először fogoly katonáknak hitte őket. Negyvenkét embert számolt össze. Az utolsó csoportban jött Edric. Egy embert támogatott, aki a jobb karját veszítette el a harcban.</w:t>
      </w:r>
    </w:p>
    <w:p>
      <w:pPr>
        <w:pStyle w:val="Normal"/>
        <w:widowControl/>
        <w:rPr>
          <w:rFonts w:ascii="Times New Roman" w:hAnsi="Times New Roman" w:cs="Palatino Linotype"/>
        </w:rPr>
      </w:pPr>
      <w:r>
        <w:rPr>
          <w:rFonts w:cs="Palatino Linotype" w:ascii="Times New Roman" w:hAnsi="Times New Roman"/>
        </w:rPr>
        <w:t>Roran intett két emberének, akik futottak, hogy levegyék Edric válláról a terhet. A kapitány kihúzta magát. Lassú léptekkel odament Roranhoz, és a szeme közé nézett. Az arcáról semmit sem lehetett leolvasni. Egyikük se moz</w:t>
        <w:softHyphen/>
        <w:t>dult. Rorannak feltűnt, hogy halálos csend van a főtéren.</w:t>
      </w:r>
    </w:p>
    <w:p>
      <w:pPr>
        <w:pStyle w:val="Normal"/>
        <w:widowControl/>
        <w:rPr>
          <w:rFonts w:ascii="Times New Roman" w:hAnsi="Times New Roman" w:cs="Palatino Linotype"/>
        </w:rPr>
      </w:pPr>
      <w:r>
        <w:rPr>
          <w:rFonts w:cs="Palatino Linotype" w:ascii="Times New Roman" w:hAnsi="Times New Roman"/>
        </w:rPr>
        <w:t>Edric szólalt meg elsőnek. - Hány embered maradt életben?</w:t>
      </w:r>
    </w:p>
    <w:p>
      <w:pPr>
        <w:pStyle w:val="Normal"/>
        <w:widowControl/>
        <w:rPr>
          <w:rFonts w:ascii="Times New Roman" w:hAnsi="Times New Roman" w:cs="Palatino Linotype"/>
        </w:rPr>
      </w:pPr>
      <w:r>
        <w:rPr>
          <w:rFonts w:cs="Palatino Linotype" w:ascii="Times New Roman" w:hAnsi="Times New Roman"/>
        </w:rPr>
        <w:t>- A legtöbb. Nem mindenki, de a legtöbb. Edric bólintott. - És Carn?</w:t>
      </w:r>
    </w:p>
    <w:p>
      <w:pPr>
        <w:pStyle w:val="Normal"/>
        <w:widowControl/>
        <w:rPr>
          <w:rFonts w:ascii="Times New Roman" w:hAnsi="Times New Roman" w:cs="Palatino Linotype"/>
        </w:rPr>
      </w:pPr>
      <w:r>
        <w:rPr>
          <w:rFonts w:cs="Palatino Linotype" w:ascii="Times New Roman" w:hAnsi="Times New Roman"/>
        </w:rPr>
        <w:t>-Él... Mi van Sanddal?</w:t>
      </w:r>
    </w:p>
    <w:p>
      <w:pPr>
        <w:pStyle w:val="Normal"/>
        <w:widowControl/>
        <w:rPr>
          <w:rFonts w:ascii="Times New Roman" w:hAnsi="Times New Roman" w:cs="Palatino Linotype"/>
        </w:rPr>
      </w:pPr>
      <w:r>
        <w:rPr>
          <w:rFonts w:cs="Palatino Linotype" w:ascii="Times New Roman" w:hAnsi="Times New Roman"/>
        </w:rPr>
        <w:t>- Egy katona lelőtte támadás közben. Pár perce meghalt. - A hullahegyet nézte Roran mellett. - Te dacoltál a paran</w:t>
        <w:softHyphen/>
        <w:t>csommal, Vastörő.</w:t>
      </w:r>
    </w:p>
    <w:p>
      <w:pPr>
        <w:pStyle w:val="Normal"/>
        <w:widowControl/>
        <w:rPr>
          <w:rFonts w:ascii="Times New Roman" w:hAnsi="Times New Roman" w:cs="Palatino Linotype"/>
        </w:rPr>
      </w:pPr>
      <w:r>
        <w:rPr>
          <w:rFonts w:cs="Palatino Linotype" w:ascii="Times New Roman" w:hAnsi="Times New Roman"/>
        </w:rPr>
        <w:t>- Dacoltam.</w:t>
      </w:r>
    </w:p>
    <w:p>
      <w:pPr>
        <w:pStyle w:val="Normal"/>
        <w:widowControl/>
        <w:rPr>
          <w:rFonts w:ascii="Times New Roman" w:hAnsi="Times New Roman" w:cs="Palatino Linotype"/>
        </w:rPr>
      </w:pPr>
      <w:r>
        <w:rPr>
          <w:rFonts w:cs="Palatino Linotype" w:ascii="Times New Roman" w:hAnsi="Times New Roman"/>
        </w:rPr>
        <w:t>Edric nyújtotta a tenyerét.</w:t>
      </w:r>
    </w:p>
    <w:p>
      <w:pPr>
        <w:pStyle w:val="Normal"/>
        <w:widowControl/>
        <w:rPr>
          <w:rFonts w:ascii="Times New Roman" w:hAnsi="Times New Roman" w:cs="Palatino Linotype"/>
        </w:rPr>
      </w:pPr>
      <w:r>
        <w:rPr>
          <w:rFonts w:cs="Palatino Linotype" w:ascii="Times New Roman" w:hAnsi="Times New Roman"/>
        </w:rPr>
        <w:t>- Kapitány, ne! - kiáltotta Harald, és előrelépett. - Ha nincs Roran, egyikünk sem állna itt! Látnod kellett volna, mit művelt! Majdnem kétszázat vágott le egymaga!</w:t>
      </w:r>
    </w:p>
    <w:p>
      <w:pPr>
        <w:pStyle w:val="Normal"/>
        <w:widowControl/>
        <w:rPr>
          <w:rFonts w:ascii="Times New Roman" w:hAnsi="Times New Roman" w:cs="Palatino Linotype"/>
        </w:rPr>
      </w:pPr>
      <w:r>
        <w:rPr>
          <w:rFonts w:cs="Palatino Linotype" w:ascii="Times New Roman" w:hAnsi="Times New Roman"/>
        </w:rPr>
        <w:t>Harald érvei leperegtek Edricről. Rendületlenül tartotta a markát. Roran se mozdult.</w:t>
      </w:r>
    </w:p>
    <w:p>
      <w:pPr>
        <w:pStyle w:val="Normal"/>
        <w:widowControl/>
        <w:rPr>
          <w:rFonts w:ascii="Times New Roman" w:hAnsi="Times New Roman" w:cs="Palatino Linotype"/>
        </w:rPr>
      </w:pPr>
      <w:r>
        <w:rPr>
          <w:rFonts w:cs="Palatino Linotype" w:ascii="Times New Roman" w:hAnsi="Times New Roman"/>
        </w:rPr>
        <w:t>- Roran! - fordult hozzá Harald. - Tudod, hogy tűzbe mennek érted az emberek! Csak mondd ki a szót, és mi...</w:t>
      </w:r>
    </w:p>
    <w:p>
      <w:pPr>
        <w:pStyle w:val="Normal"/>
        <w:widowControl/>
        <w:rPr>
          <w:rFonts w:ascii="Times New Roman" w:hAnsi="Times New Roman" w:cs="Palatino Linotype"/>
        </w:rPr>
      </w:pPr>
      <w:r>
        <w:rPr>
          <w:rFonts w:cs="Palatino Linotype" w:ascii="Times New Roman" w:hAnsi="Times New Roman"/>
        </w:rPr>
        <w:t>Roran egy fenyegető pillantással belefojtotta a szót. - Hall</w:t>
        <w:softHyphen/>
        <w:t>gass, bolond!</w:t>
      </w:r>
    </w:p>
    <w:p>
      <w:pPr>
        <w:pStyle w:val="Normal"/>
        <w:widowControl/>
        <w:rPr>
          <w:rFonts w:ascii="Times New Roman" w:hAnsi="Times New Roman" w:cs="Palatino Linotype"/>
        </w:rPr>
      </w:pPr>
      <w:r>
        <w:rPr>
          <w:rFonts w:cs="Palatino Linotype" w:ascii="Times New Roman" w:hAnsi="Times New Roman"/>
        </w:rPr>
        <w:t>- Neked legalább van egy kis eszed - mondta borot</w:t>
        <w:softHyphen/>
        <w:t>vaszájjal Edric. - Te pedig tartsd a szádat, Harald, hacsak nem akarod a málhás lovakat vezetni az egész visszaúton.</w:t>
      </w:r>
    </w:p>
    <w:p>
      <w:pPr>
        <w:pStyle w:val="Normal"/>
        <w:widowControl/>
        <w:rPr/>
      </w:pPr>
      <w:r>
        <w:rPr>
          <w:rFonts w:cs="Palatino Linotype" w:ascii="Times New Roman" w:hAnsi="Times New Roman"/>
        </w:rPr>
        <w:t>Roran felemelte a pörölyét, és odaadta Edricnek. Utána le</w:t>
        <w:softHyphen/>
        <w:t xml:space="preserve">csatolta az övét, amelyen a kardja és a tőre lógott, és azt is átnyújtotta a kapitánynak. - Nincs több </w:t>
      </w:r>
      <w:r>
        <w:rPr>
          <w:rFonts w:cs="Palatino Linotype" w:ascii="Times New Roman" w:hAnsi="Times New Roman"/>
          <w:i/>
          <w:iCs/>
        </w:rPr>
        <w:t xml:space="preserve">fegyverem - </w:t>
      </w:r>
      <w:r>
        <w:rPr>
          <w:rFonts w:cs="Palatino Linotype" w:ascii="Times New Roman" w:hAnsi="Times New Roman"/>
        </w:rPr>
        <w:t>mondta.</w:t>
      </w:r>
    </w:p>
    <w:p>
      <w:pPr>
        <w:pStyle w:val="Normal"/>
        <w:widowControl/>
        <w:rPr>
          <w:rFonts w:ascii="Times New Roman" w:hAnsi="Times New Roman" w:cs="Palatino Linotype"/>
        </w:rPr>
      </w:pPr>
      <w:r>
        <w:rPr>
          <w:rFonts w:cs="Palatino Linotype" w:ascii="Times New Roman" w:hAnsi="Times New Roman"/>
        </w:rPr>
        <w:t>Edric komoran bólintott, és a vállára vetette a kardövet. - Vastörő Roran, leváltalak a parancsnoki posztról. Szava</w:t>
        <w:softHyphen/>
        <w:t>dat adod, hogy nem próbálsz megszökni?</w:t>
      </w:r>
    </w:p>
    <w:p>
      <w:pPr>
        <w:pStyle w:val="Normal"/>
        <w:widowControl/>
        <w:rPr>
          <w:rFonts w:ascii="Times New Roman" w:hAnsi="Times New Roman" w:cs="Palatino Linotype"/>
        </w:rPr>
      </w:pPr>
      <w:r>
        <w:rPr>
          <w:rFonts w:cs="Palatino Linotype" w:ascii="Times New Roman" w:hAnsi="Times New Roman"/>
        </w:rPr>
        <w:t>- Szavamat adom.</w:t>
      </w:r>
    </w:p>
    <w:p>
      <w:pPr>
        <w:pStyle w:val="Normal"/>
        <w:widowControl/>
        <w:rPr>
          <w:rFonts w:ascii="Times New Roman" w:hAnsi="Times New Roman" w:cs="Palatino Linotype"/>
        </w:rPr>
      </w:pPr>
      <w:r>
        <w:rPr>
          <w:rFonts w:cs="Palatino Linotype" w:ascii="Times New Roman" w:hAnsi="Times New Roman"/>
        </w:rPr>
        <w:t>- Akkor tedd hasznossá magadat, ahol tudod, egyéb</w:t>
        <w:softHyphen/>
        <w:t>iránt tekintsd magad fogolynak. - Körülnézett, rámutatott egy másik harcosra. - Fuller, te átveszed Roran helyét, amíg visszatérünk a fősereghez. Nasuada majd eldöntheti, mitévők legyünk ebben az ügyben.</w:t>
      </w:r>
    </w:p>
    <w:p>
      <w:pPr>
        <w:pStyle w:val="Normal"/>
        <w:widowControl/>
        <w:rPr>
          <w:rFonts w:ascii="Times New Roman" w:hAnsi="Times New Roman" w:cs="Palatino Linotype"/>
        </w:rPr>
      </w:pPr>
      <w:r>
        <w:rPr>
          <w:rFonts w:cs="Palatino Linotype" w:ascii="Times New Roman" w:hAnsi="Times New Roman"/>
        </w:rPr>
        <w:t>- Igen, uram! - felelte Fuller.</w:t>
      </w:r>
    </w:p>
    <w:p>
      <w:pPr>
        <w:pStyle w:val="Normal"/>
        <w:widowControl/>
        <w:rPr>
          <w:rFonts w:ascii="Times New Roman" w:hAnsi="Times New Roman" w:cs="Palatino Linotype"/>
        </w:rPr>
      </w:pPr>
      <w:r>
        <w:rPr>
          <w:rFonts w:cs="Palatino Linotype" w:ascii="Times New Roman" w:hAnsi="Times New Roman"/>
        </w:rPr>
        <w:t>Roran több óra hosszat robotolt együtt a vardenekkel. Összeszedték a halottaikat, és eltemették őket a falu szélén. Közben megtudta, hogy nyolcvanegy harcosából mind</w:t>
        <w:softHyphen/>
        <w:t>össze kilenc esett el, viszont Edric és Sand kis híján százötvenet veszített, és még ennél is több halt volna meg, ha egy maroknyi embere nem maradt volna Rorannal, miután az kiszabadította őket.</w:t>
      </w:r>
    </w:p>
    <w:p>
      <w:pPr>
        <w:pStyle w:val="Normal"/>
        <w:widowControl/>
        <w:rPr>
          <w:rFonts w:ascii="Times New Roman" w:hAnsi="Times New Roman" w:cs="Palatino Linotype"/>
        </w:rPr>
      </w:pPr>
      <w:r>
        <w:rPr>
          <w:rFonts w:cs="Palatino Linotype" w:ascii="Times New Roman" w:hAnsi="Times New Roman"/>
        </w:rPr>
        <w:t>Midőn elhantolták bajtársaikat, és összegyűjtötték a nyíl</w:t>
        <w:softHyphen/>
        <w:t>vesszőket, a vardenek máglyát építettek a főtéren, és eléget</w:t>
        <w:softHyphen/>
        <w:t>ték rajta a katonákat, de előbb kivetkőztették őket fegy</w:t>
        <w:softHyphen/>
        <w:t>verzetükből. Végtelennek tűnő, zsíros, fekete füstoszlop szállt az égre, lapos, vörös koronggá változtatta a napot.</w:t>
      </w:r>
    </w:p>
    <w:p>
      <w:pPr>
        <w:pStyle w:val="Normal"/>
        <w:widowControl/>
        <w:rPr>
          <w:rFonts w:ascii="Times New Roman" w:hAnsi="Times New Roman" w:cs="Palatino Linotype"/>
        </w:rPr>
      </w:pPr>
      <w:r>
        <w:rPr>
          <w:rFonts w:cs="Palatino Linotype" w:ascii="Times New Roman" w:hAnsi="Times New Roman"/>
        </w:rPr>
        <w:t>A katonák foglyai, a fiatal nő és a fiú nem voltak sehol. Mivel a holtak között sem találták őket, Roran úgy vélte, elmenekültek a faluból, amint kitört a harc. Ennél okosab</w:t>
        <w:softHyphen/>
        <w:t>bat nem is tehettek volna. Sok szerencsét kívánt nekik ott, ahova mentek.</w:t>
      </w:r>
    </w:p>
    <w:p>
      <w:pPr>
        <w:pStyle w:val="Normal"/>
        <w:widowControl/>
        <w:rPr>
          <w:rFonts w:ascii="Times New Roman" w:hAnsi="Times New Roman" w:cs="Palatino Linotype"/>
        </w:rPr>
      </w:pPr>
      <w:r>
        <w:rPr>
          <w:rFonts w:cs="Palatino Linotype" w:ascii="Times New Roman" w:hAnsi="Times New Roman"/>
        </w:rPr>
        <w:t>Kellemes meglepetésére alig néhány perccel az indulás előtt beügetett a faluba Hattyú. Kezdetben vad volt és ije</w:t>
        <w:softHyphen/>
        <w:t>dős, senkit sem engedett a közelébe, ám Roran halkan duruzsolt neki, és sikerült annyira megnyugtatnia a csődört, hogy kitisztíthassa és bekötözhesse a sebeket a vál</w:t>
        <w:softHyphen/>
        <w:t>lán. Mivel oktalanság lett volna használni, amíg meg nem gyógyul, Roran a málhás lovak elé kötötte, amin Hattyú azonnal felháborodott. Hátracsapta a fülét, lengette a farkát és vicsorított.</w:t>
      </w:r>
    </w:p>
    <w:p>
      <w:pPr>
        <w:pStyle w:val="Normal"/>
        <w:widowControl/>
        <w:rPr>
          <w:rFonts w:ascii="Times New Roman" w:hAnsi="Times New Roman" w:cs="Palatino Linotype"/>
        </w:rPr>
      </w:pPr>
      <w:r>
        <w:rPr>
          <w:rFonts w:cs="Palatino Linotype" w:ascii="Times New Roman" w:hAnsi="Times New Roman"/>
        </w:rPr>
        <w:t>- Viselkedj! - intette Roran, és megsimogatta a csődör nyakát. Hattyú ránézett, halkan nyihogott, és mintha a fülét is kevésbé sunyta volna le.</w:t>
      </w:r>
    </w:p>
    <w:p>
      <w:pPr>
        <w:pStyle w:val="Normal"/>
        <w:widowControl/>
        <w:rPr>
          <w:rFonts w:ascii="Times New Roman" w:hAnsi="Times New Roman" w:cs="Palatino Linotype"/>
        </w:rPr>
      </w:pPr>
      <w:r>
        <w:rPr>
          <w:rFonts w:cs="Palatino Linotype" w:ascii="Times New Roman" w:hAnsi="Times New Roman"/>
        </w:rPr>
        <w:t>Roran felkapaszkodott egy heréltre, amely az egyik ele</w:t>
        <w:softHyphen/>
        <w:t>sett vardené volt, és elfoglalta a helyét a házak között felso</w:t>
        <w:softHyphen/>
        <w:t>rakozott menetoszlop végén. Nem vett tudomást a bámuló szemekről, bár azért felderítette, hogy sokan odasúgták neki: - Szép volt!</w:t>
      </w:r>
    </w:p>
    <w:p>
      <w:pPr>
        <w:pStyle w:val="Normal"/>
        <w:widowControl/>
        <w:rPr/>
      </w:pPr>
      <w:r>
        <w:rPr>
          <w:rFonts w:cs="Palatino Linotype" w:ascii="Times New Roman" w:hAnsi="Times New Roman"/>
        </w:rPr>
        <w:t xml:space="preserve">Míg várta, hogy Edric parancsot adjon az indulásra, Nasuadára, Katrinára és Eragonra gondolt, és elsötétítette gondolatait a félelem. Vajon mit szólnak, ha hírét veszik a zendülésének? Aztán félretolta aggályait.' </w:t>
      </w:r>
      <w:r>
        <w:rPr>
          <w:rFonts w:cs="Palatino Linotype" w:ascii="Times New Roman" w:hAnsi="Times New Roman"/>
          <w:i/>
          <w:iCs/>
        </w:rPr>
        <w:t xml:space="preserve">Azt tettem, ami helyes és szükséges volt, </w:t>
      </w:r>
      <w:r>
        <w:rPr>
          <w:rFonts w:cs="Palatino Linotype" w:ascii="Times New Roman" w:hAnsi="Times New Roman"/>
        </w:rPr>
        <w:t>mondta magának. Jöjjön, aminek jön</w:t>
        <w:softHyphen/>
        <w:t>nie kell, én nem fogom megbánni.</w:t>
      </w:r>
    </w:p>
    <w:p>
      <w:pPr>
        <w:pStyle w:val="Normal"/>
        <w:widowControl/>
        <w:rPr>
          <w:rFonts w:ascii="Times New Roman" w:hAnsi="Times New Roman" w:cs="Palatino Linotype"/>
        </w:rPr>
      </w:pPr>
      <w:r>
        <w:rPr>
          <w:rFonts w:cs="Palatino Linotype" w:ascii="Times New Roman" w:hAnsi="Times New Roman"/>
        </w:rPr>
        <w:t>- Indulás! - harsogta Edric az oszlop elején.</w:t>
      </w:r>
    </w:p>
    <w:p>
      <w:pPr>
        <w:pStyle w:val="Normal"/>
        <w:widowControl/>
        <w:rPr>
          <w:rFonts w:ascii="Times New Roman" w:hAnsi="Times New Roman" w:cs="Palatino Linotype"/>
        </w:rPr>
      </w:pPr>
      <w:r>
        <w:rPr>
          <w:rFonts w:cs="Palatino Linotype" w:ascii="Times New Roman" w:hAnsi="Times New Roman"/>
        </w:rPr>
        <w:t>Roran ügetésbe ugratta a paripáját, és követte a többieket nyugat felé. Otthagyták a falut és a máglyát, amely lassan leégett.</w:t>
      </w:r>
    </w:p>
    <w:p>
      <w:pPr>
        <w:pStyle w:val="Normal"/>
        <w:widowControl/>
        <w:rPr>
          <w:rFonts w:ascii="Times New Roman" w:hAnsi="Times New Roman" w:cs="Palatino Linotype"/>
        </w:rPr>
      </w:pPr>
      <w:r>
        <w:rPr>
          <w:rFonts w:cs="Palatino Linotype" w:ascii="Times New Roman" w:hAnsi="Times New Roman"/>
        </w:rPr>
        <w:t>ÜZENET EGY TÜKÖRBEN</w:t>
      </w:r>
    </w:p>
    <w:p>
      <w:pPr>
        <w:pStyle w:val="Normal"/>
        <w:widowControl/>
        <w:rPr/>
      </w:pPr>
      <w:r>
        <w:rPr>
          <w:rFonts w:cs="Palatino Linotype" w:ascii="Times New Roman" w:hAnsi="Times New Roman"/>
        </w:rPr>
        <w:t>A reggeli napsütés kellemesen melegítette Sa-phirát.</w:t>
      </w:r>
    </w:p>
    <w:p>
      <w:pPr>
        <w:pStyle w:val="Normal"/>
        <w:widowControl/>
        <w:rPr/>
      </w:pPr>
      <w:r>
        <w:rPr>
          <w:rFonts w:cs="Palatino Linotype" w:ascii="Times New Roman" w:hAnsi="Times New Roman"/>
        </w:rPr>
        <w:t>Egy sima sziklapárkányon napfürdőzött, többlábnyira Eragon üres vászon-sátor-háza fölött. Elálmosodott az éjszakai röpködésben. A birodalmi csapa</w:t>
        <w:softHyphen/>
        <w:t>tokat derítette föl, minden éjszaka ezt csinálta, amióta Nasuada elküldte Eragont a nagy-lyukas-Farthen-Dür-hegybe. A repülésre szükség volt, mert ezzel álcázták, hogy Eragon nincs, de megviselte Saphirát, mert bár nem félt a sötétségtől, nappali lény volt, és semmit sem szeretett, ami szabályosan ismétlődött. Mivel pedig a vardeneknek sokáig tartott eljutniuk az egyik helyről a másikra, Saphira több</w:t>
        <w:softHyphen/>
        <w:t>nyire ugyanazon tájak felett szárnyalt. Mostanában az volt az egyetlen izgalmas esemény, hogy tegnap reggel látta csökött-agyú-vörös-Tövist, ahogy alacsonyan repül az északkeleti szemhatáron. De Tövis nem fordult meg, hogy összecsapjon Saphirával, hanem szállt tovább, beljebb a birodalomba. Amikor jelentette Nasuadának, Aryának és az őt vigyázó tündéknek, mit látott, úgy viselkedtek, mint egy csapat rémült szajkó: csárogtak és kelepeltek, és összevissza rohangáltak a szélrózsa minden irányában. Még azt is szor</w:t>
        <w:softHyphen/>
        <w:t>galmazták, hogy kék-fekete-farkasprém-Blödhgarm száll</w:t>
        <w:softHyphen/>
        <w:t>jon fel az ő hátán Eragon képében, amit természetesen nem engedett! Azt elviseli, hogy a tünde egy vízre-hulló-árnyék Eragont ültessen a hátára, valahányszor felszáll vagy leszáll a vardenek között, de azt már nem tűri, hogy más ülje meg, és nem Eragon. Legfeljebb akkor hagyná, ha küszöbön állna a csata, bár talán még akkor sem. Saphira ásított, kinyújtotta a jobb mellső lábát, szét</w:t>
        <w:softHyphen/>
        <w:t>feszítette, majd ellazította az ujjait. Maga köré tekerte a farkát, áthelyezte a fejét a mellső lábain, miközben szarva</w:t>
        <w:softHyphen/>
        <w:t>sokról és más étkekről álmodozott.</w:t>
      </w:r>
    </w:p>
    <w:p>
      <w:pPr>
        <w:pStyle w:val="Normal"/>
        <w:widowControl/>
        <w:rPr>
          <w:rFonts w:ascii="Times New Roman" w:hAnsi="Times New Roman" w:cs="Palatino Linotype"/>
        </w:rPr>
      </w:pPr>
      <w:r>
        <w:rPr>
          <w:rFonts w:cs="Palatino Linotype" w:ascii="Times New Roman" w:hAnsi="Times New Roman"/>
        </w:rPr>
        <w:t>Kisvártatva lábak dobogását hallotta. Valaki Nasuada piros-lepke-gubó-sátra felé rohant a táboron át. Saphira nem nagyon figyelt rá: itt örökösen futkostak a hírnökök.</w:t>
      </w:r>
    </w:p>
    <w:p>
      <w:pPr>
        <w:pStyle w:val="Normal"/>
        <w:widowControl/>
        <w:rPr>
          <w:rFonts w:ascii="Times New Roman" w:hAnsi="Times New Roman" w:cs="Palatino Linotype"/>
        </w:rPr>
      </w:pPr>
      <w:r>
        <w:rPr>
          <w:rFonts w:cs="Palatino Linotype" w:ascii="Times New Roman" w:hAnsi="Times New Roman"/>
        </w:rPr>
        <w:t>Már majdnem elaludt, amikor újabb futár száguldott el mellette. Rövid idő múlva még kettő. Nem nézett fel, de a nyelvét kiöltötte, és megízlelte a levegőt. Nem érzett szokat</w:t>
        <w:softHyphen/>
        <w:t>lan szagokat. Úgy döntött, hogy a felfordulás nem éri meg a további vizsgálódást. Inkább arról álmodott, hogy halakat fog egy zöld tóban.</w:t>
      </w:r>
    </w:p>
    <w:p>
      <w:pPr>
        <w:pStyle w:val="Normal"/>
        <w:widowControl/>
        <w:rPr>
          <w:rFonts w:ascii="Times New Roman" w:hAnsi="Times New Roman" w:cs="Palatino Linotype"/>
        </w:rPr>
      </w:pPr>
      <w:r>
        <w:rPr>
          <w:rFonts w:cs="Palatino Linotype" w:ascii="Times New Roman" w:hAnsi="Times New Roman"/>
        </w:rPr>
        <w:t>Mérges kiabálásra ébredt.</w:t>
      </w:r>
    </w:p>
    <w:p>
      <w:pPr>
        <w:pStyle w:val="Normal"/>
        <w:widowControl/>
        <w:rPr>
          <w:rFonts w:ascii="Times New Roman" w:hAnsi="Times New Roman" w:cs="Palatino Linotype"/>
        </w:rPr>
      </w:pPr>
      <w:r>
        <w:rPr>
          <w:rFonts w:cs="Palatino Linotype" w:ascii="Times New Roman" w:hAnsi="Times New Roman"/>
        </w:rPr>
        <w:t>Meg se moccant, úgy hallgatta a nagy csapat kerek-fülű</w:t>
        <w:softHyphen/>
        <w:t>kétlábú veszekedését. Túl messze voltak, hogy értse a szavakat, de a hangszínükből megállapíthatta, hogy ölni tudnának dühükben. Ki-kirobbantak ilyen viták a vardenek között, mint minden nagy nyájban, de Saphira még sose hallotta, hogy ilyen sok kétlábú ilyen sokáig és ennyi indu</w:t>
        <w:softHyphen/>
        <w:t>lattal pöröljön.</w:t>
      </w:r>
    </w:p>
    <w:p>
      <w:pPr>
        <w:pStyle w:val="Normal"/>
        <w:widowControl/>
        <w:rPr>
          <w:rFonts w:ascii="Times New Roman" w:hAnsi="Times New Roman" w:cs="Palatino Linotype"/>
        </w:rPr>
      </w:pPr>
      <w:r>
        <w:rPr>
          <w:rFonts w:cs="Palatino Linotype" w:ascii="Times New Roman" w:hAnsi="Times New Roman"/>
        </w:rPr>
        <w:t>A kétlábúak hangosabban ordítottak. Saphira feje tom</w:t>
        <w:softHyphen/>
        <w:t>pán lüktetett. Végighúzta karmait a kövön. A szikla patto</w:t>
        <w:softHyphen/>
        <w:t>gott, repedezett, vékony kvarcpikkelyek peregtek róla.</w:t>
      </w:r>
    </w:p>
    <w:p>
      <w:pPr>
        <w:pStyle w:val="Normal"/>
        <w:widowControl/>
        <w:rPr>
          <w:rFonts w:ascii="Times New Roman" w:hAnsi="Times New Roman" w:cs="Palatino Linotype"/>
          <w:i/>
          <w:i/>
          <w:iCs/>
        </w:rPr>
      </w:pPr>
      <w:r>
        <w:rPr>
          <w:rFonts w:cs="Palatino Linotype" w:ascii="Times New Roman" w:hAnsi="Times New Roman"/>
          <w:i/>
          <w:iCs/>
        </w:rPr>
        <w:t xml:space="preserve">Harmincháromig számolok, </w:t>
      </w:r>
      <w:r>
        <w:rPr>
          <w:rFonts w:cs="Palatino Linotype" w:ascii="Times New Roman" w:hAnsi="Times New Roman"/>
        </w:rPr>
        <w:t xml:space="preserve">gondolta. </w:t>
      </w:r>
      <w:r>
        <w:rPr>
          <w:rFonts w:cs="Palatino Linotype" w:ascii="Times New Roman" w:hAnsi="Times New Roman"/>
          <w:i/>
          <w:iCs/>
        </w:rPr>
        <w:t>Ha addig sem hagyják abba, ugyan megbánják, ha nem olyasmi bőszítette fel őket, amiért érdemes legyen háborgatni a szél leányának pihenését.</w:t>
      </w:r>
    </w:p>
    <w:p>
      <w:pPr>
        <w:pStyle w:val="Normal"/>
        <w:widowControl/>
        <w:rPr/>
      </w:pPr>
      <w:r>
        <w:rPr>
          <w:rFonts w:cs="Palatino Linotype" w:ascii="Times New Roman" w:hAnsi="Times New Roman"/>
        </w:rPr>
        <w:t xml:space="preserve">Mikor a huszonhéthez ért, a kétlábúak elhallgattak. </w:t>
      </w:r>
      <w:r>
        <w:rPr>
          <w:rFonts w:cs="Palatino Linotype" w:ascii="Times New Roman" w:hAnsi="Times New Roman"/>
          <w:i/>
          <w:iCs/>
        </w:rPr>
        <w:t xml:space="preserve">Na végre! </w:t>
      </w:r>
      <w:r>
        <w:rPr>
          <w:rFonts w:cs="Palatino Linotype" w:ascii="Times New Roman" w:hAnsi="Times New Roman"/>
        </w:rPr>
        <w:t>Kényelmesebb helyzetbe fészkelte magát, és folytatni akarta a nagyon megérdemelt szundikálást.</w:t>
      </w:r>
    </w:p>
    <w:p>
      <w:pPr>
        <w:pStyle w:val="Normal"/>
        <w:widowControl/>
        <w:rPr/>
      </w:pPr>
      <w:r>
        <w:rPr>
          <w:rFonts w:cs="Palatino Linotype" w:ascii="Times New Roman" w:hAnsi="Times New Roman"/>
        </w:rPr>
        <w:t>Vas kongott, növény-szövet-irhák suhogtak, bőr-mancs</w:t>
        <w:softHyphen/>
        <w:t xml:space="preserve">védők dobogtak a földön. Saphirát megcsapta sötét-bőrű-harcos-Nasuada összetéveszthetetlen szaga. </w:t>
      </w:r>
      <w:r>
        <w:rPr>
          <w:rFonts w:cs="Palatino Linotype" w:ascii="Times New Roman" w:hAnsi="Times New Roman"/>
          <w:i/>
          <w:iCs/>
        </w:rPr>
        <w:t xml:space="preserve">Most meg mi van? </w:t>
      </w:r>
      <w:r>
        <w:rPr>
          <w:rFonts w:cs="Palatino Linotype" w:ascii="Times New Roman" w:hAnsi="Times New Roman"/>
        </w:rPr>
        <w:t>Fontolgatta, hogy rájuk ordít. Akkor majd elszaladnak rémületükben, és békén hagyják.</w:t>
      </w:r>
    </w:p>
    <w:p>
      <w:pPr>
        <w:pStyle w:val="Normal"/>
        <w:widowControl/>
        <w:rPr>
          <w:rFonts w:ascii="Times New Roman" w:hAnsi="Times New Roman" w:cs="Palatino Linotype"/>
        </w:rPr>
      </w:pPr>
      <w:r>
        <w:rPr>
          <w:rFonts w:cs="Palatino Linotype" w:ascii="Times New Roman" w:hAnsi="Times New Roman"/>
        </w:rPr>
        <w:t>Kinyitotta a fél szemét, és látta, hogy Nasuada siet feléje a hat testőrével. A sziklapárkány alsó részénél Nasuada meg</w:t>
        <w:softHyphen/>
        <w:t>parancsolta testőreinek, hogy maradjanak hátra Blödhgarm-mal és a többi tündével, akik a közelben vívtak egy apró, füves tisztáson, és egyedül kapaszkodott fel a sziklára.</w:t>
      </w:r>
    </w:p>
    <w:p>
      <w:pPr>
        <w:pStyle w:val="Normal"/>
        <w:widowControl/>
        <w:rPr>
          <w:rFonts w:ascii="Times New Roman" w:hAnsi="Times New Roman" w:cs="Palatino Linotype"/>
        </w:rPr>
      </w:pPr>
      <w:r>
        <w:rPr>
          <w:rFonts w:cs="Palatino Linotype" w:ascii="Times New Roman" w:hAnsi="Times New Roman"/>
        </w:rPr>
        <w:t>- Üdvözöllek, Saphira - mondta Nasuada. Piros ruhát viselt, a szín rendellenesen erősnek tűnt a mögötte levő almafák mellett. Saphira pikkelyei fénypöttyöket vetítettek az arcára.</w:t>
      </w:r>
    </w:p>
    <w:p>
      <w:pPr>
        <w:pStyle w:val="Normal"/>
        <w:widowControl/>
        <w:rPr>
          <w:rFonts w:ascii="Times New Roman" w:hAnsi="Times New Roman" w:cs="Palatino Linotype"/>
        </w:rPr>
      </w:pPr>
      <w:r>
        <w:rPr>
          <w:rFonts w:cs="Palatino Linotype" w:ascii="Times New Roman" w:hAnsi="Times New Roman"/>
        </w:rPr>
        <w:t>A sárkány egyet pislantott, mert nem volt kedve szavak</w:t>
        <w:softHyphen/>
        <w:t>kal válaszolni.</w:t>
      </w:r>
    </w:p>
    <w:p>
      <w:pPr>
        <w:pStyle w:val="Normal"/>
        <w:widowControl/>
        <w:rPr>
          <w:rFonts w:ascii="Times New Roman" w:hAnsi="Times New Roman" w:cs="Palatino Linotype"/>
        </w:rPr>
      </w:pPr>
      <w:r>
        <w:rPr>
          <w:rFonts w:cs="Palatino Linotype" w:ascii="Times New Roman" w:hAnsi="Times New Roman"/>
        </w:rPr>
        <w:t>Nasuada körülnézett, azután közelebb lépett Saphira fe</w:t>
        <w:softHyphen/>
        <w:t>jéhez. - Saphira! - súgta. - Titokban kell beszélnem veled. Te hozzáférsz az én elmémhez, de én nem a tiedhez. Ben</w:t>
        <w:softHyphen/>
        <w:t>nem tudsz maradni, hogy gondolhassam, amit mondanom kell, és te hallhasd?</w:t>
      </w:r>
    </w:p>
    <w:p>
      <w:pPr>
        <w:pStyle w:val="Normal"/>
        <w:widowControl/>
        <w:rPr/>
      </w:pPr>
      <w:r>
        <w:rPr>
          <w:rFonts w:cs="Palatino Linotype" w:ascii="Times New Roman" w:hAnsi="Times New Roman"/>
        </w:rPr>
        <w:t xml:space="preserve">Saphira kinyújtotta tudatát a feszült-kemény-fáradt tudat felé. Ráloccsantotta a bosszankodását, amiért nem hagyják aludni, majd azt mondta: </w:t>
      </w:r>
      <w:r>
        <w:rPr>
          <w:rFonts w:cs="Palatino Linotype" w:ascii="Times New Roman" w:hAnsi="Times New Roman"/>
          <w:i/>
          <w:iCs/>
        </w:rPr>
        <w:t>Meg tudom tenni, ha akarom, de sose tenném az engedélyed nélkül.</w:t>
      </w:r>
    </w:p>
    <w:p>
      <w:pPr>
        <w:pStyle w:val="Normal"/>
        <w:widowControl/>
        <w:rPr/>
      </w:pPr>
      <w:r>
        <w:rPr>
          <w:rFonts w:cs="Palatino Linotype" w:ascii="Times New Roman" w:hAnsi="Times New Roman"/>
          <w:i/>
          <w:iCs/>
        </w:rPr>
        <w:t xml:space="preserve">Természetesen!, </w:t>
      </w:r>
      <w:r>
        <w:rPr>
          <w:rFonts w:cs="Palatino Linotype" w:ascii="Times New Roman" w:hAnsi="Times New Roman"/>
        </w:rPr>
        <w:t xml:space="preserve">felelte Nasuada. </w:t>
      </w:r>
      <w:r>
        <w:rPr>
          <w:rFonts w:cs="Palatino Linotype" w:ascii="Times New Roman" w:hAnsi="Times New Roman"/>
          <w:i/>
          <w:iCs/>
        </w:rPr>
        <w:t xml:space="preserve">Megértem. </w:t>
      </w:r>
      <w:r>
        <w:rPr>
          <w:rFonts w:cs="Palatino Linotype" w:ascii="Times New Roman" w:hAnsi="Times New Roman"/>
        </w:rPr>
        <w:t>Saphira elő</w:t>
        <w:softHyphen/>
        <w:t xml:space="preserve">ször csak összefüggéstelen képeket és érzelmeket kapott: egy bitófát üres hurokkal, vért a földön, acsargó arcokat, rettegést, fáradtságot, és mindezek alatt a komor elszántság rejtett áramlását. </w:t>
      </w:r>
      <w:r>
        <w:rPr>
          <w:rFonts w:cs="Palatino Linotype" w:ascii="Times New Roman" w:hAnsi="Times New Roman"/>
          <w:i/>
          <w:iCs/>
        </w:rPr>
        <w:t xml:space="preserve">Bocsáss meg, </w:t>
      </w:r>
      <w:r>
        <w:rPr>
          <w:rFonts w:cs="Palatino Linotype" w:ascii="Times New Roman" w:hAnsi="Times New Roman"/>
        </w:rPr>
        <w:t xml:space="preserve">szólt Nasuada. </w:t>
      </w:r>
      <w:r>
        <w:rPr>
          <w:rFonts w:cs="Palatino Linotype" w:ascii="Times New Roman" w:hAnsi="Times New Roman"/>
          <w:i/>
          <w:iCs/>
        </w:rPr>
        <w:t>Fárasztó volt a reggel. Kérlek, nézd el, ha csaponganak a gondolataim.</w:t>
      </w:r>
    </w:p>
    <w:p>
      <w:pPr>
        <w:pStyle w:val="Normal"/>
        <w:widowControl/>
        <w:rPr/>
      </w:pPr>
      <w:r>
        <w:rPr>
          <w:rFonts w:cs="Palatino Linotype" w:ascii="Times New Roman" w:hAnsi="Times New Roman"/>
        </w:rPr>
        <w:t xml:space="preserve">Saphira ismét pislogott. </w:t>
      </w:r>
      <w:r>
        <w:rPr>
          <w:rFonts w:cs="Palatino Linotype" w:ascii="Times New Roman" w:hAnsi="Times New Roman"/>
          <w:i/>
          <w:iCs/>
        </w:rPr>
        <w:t>Mi haragította meg ennyire a var-deneket? Egy embercsoport felvert álmomból neveletlen civako-dásával, és előzőleg szokatlanul sok hírnök futkosott a táborban.</w:t>
      </w:r>
    </w:p>
    <w:p>
      <w:pPr>
        <w:pStyle w:val="Normal"/>
        <w:widowControl/>
        <w:rPr/>
      </w:pPr>
      <w:r>
        <w:rPr>
          <w:rFonts w:cs="Palatino Linotype" w:ascii="Times New Roman" w:hAnsi="Times New Roman"/>
        </w:rPr>
        <w:t xml:space="preserve">Nasuada összeszorította a száját, elfordult a sárkánytól, és keresztbe fonta karjait, rásimítva tenyerét a gyógyuló sebekre. Elméjének színe fekete lett, akár az éjszakai felleg, és megtelt a halál és az erőszak sejtelmeivel. Szokatlanul hosszú szünet után felelt: </w:t>
      </w:r>
      <w:r>
        <w:rPr>
          <w:rFonts w:cs="Palatino Linotype" w:ascii="Times New Roman" w:hAnsi="Times New Roman"/>
          <w:i/>
          <w:iCs/>
        </w:rPr>
        <w:t xml:space="preserve">Éjszaka az egyik varden, egy Othmund nevű ember belopakodott az urgalok táborába, és megölt hármat, míg a tűz mellett aludtak. Az urgalok nem tudták elfogni Othmundot, de ma reggel ő maga dicsekedett széltében-hosz-szában, hogy mit művelt.Miért csinálta ezt?, </w:t>
      </w:r>
      <w:r>
        <w:rPr>
          <w:rFonts w:cs="Palatino Linotype" w:ascii="Times New Roman" w:hAnsi="Times New Roman"/>
        </w:rPr>
        <w:t xml:space="preserve">kérdezte Saphira. </w:t>
      </w:r>
      <w:r>
        <w:rPr>
          <w:rFonts w:cs="Palatino Linotype" w:ascii="Times New Roman" w:hAnsi="Times New Roman"/>
          <w:i/>
          <w:iCs/>
        </w:rPr>
        <w:t>Megölték az urgalok a családját?</w:t>
      </w:r>
    </w:p>
    <w:p>
      <w:pPr>
        <w:pStyle w:val="Normal"/>
        <w:widowControl/>
        <w:rPr/>
      </w:pPr>
      <w:r>
        <w:rPr>
          <w:rFonts w:cs="Palatino Linotype" w:ascii="Times New Roman" w:hAnsi="Times New Roman"/>
        </w:rPr>
        <w:t xml:space="preserve">Nasuada megrázta a fejét. </w:t>
      </w:r>
      <w:r>
        <w:rPr>
          <w:rFonts w:cs="Palatino Linotype" w:ascii="Times New Roman" w:hAnsi="Times New Roman"/>
          <w:i/>
          <w:iCs/>
        </w:rPr>
        <w:t>Szinte azt kívánom, hogy bár azt tették volna, mert akkor nem bőszültek volna fel ennyire az urga</w:t>
        <w:softHyphen/>
        <w:t>lok. A bosszút, azt megértik. Nem, épp ez benne a különös: Othmund kizárólag azért gyűlöli az urgalokat, mert urgalok. Sose ártottak se neki, se a rokonságának, mégis gyűlöli őket minden csepp vérével. Legalábbis így vettem ki a szavaiból.</w:t>
      </w:r>
    </w:p>
    <w:p>
      <w:pPr>
        <w:pStyle w:val="Normal"/>
        <w:widowControl/>
        <w:rPr>
          <w:rFonts w:ascii="Times New Roman" w:hAnsi="Times New Roman" w:cs="Palatino Linotype"/>
          <w:i/>
          <w:i/>
          <w:iCs/>
        </w:rPr>
      </w:pPr>
      <w:r>
        <w:rPr>
          <w:rFonts w:cs="Palatino Linotype" w:ascii="Times New Roman" w:hAnsi="Times New Roman"/>
          <w:i/>
          <w:iCs/>
        </w:rPr>
        <w:t>Mit teszel vele?</w:t>
      </w:r>
    </w:p>
    <w:p>
      <w:pPr>
        <w:pStyle w:val="Normal"/>
        <w:widowControl/>
        <w:rPr/>
      </w:pPr>
      <w:r>
        <w:rPr>
          <w:rFonts w:cs="Palatino Linotype" w:ascii="Times New Roman" w:hAnsi="Times New Roman"/>
        </w:rPr>
        <w:t xml:space="preserve">Nasuada mérhetetlen szomorúsággal nézett a sárkányra. </w:t>
      </w:r>
      <w:r>
        <w:rPr>
          <w:rFonts w:cs="Palatino Linotype" w:ascii="Times New Roman" w:hAnsi="Times New Roman"/>
          <w:i/>
          <w:iCs/>
        </w:rPr>
        <w:t>Lógni fog a bűnéért. Amikor befogadtam az urgalokat, kihirdettem, hogy aki megtámad egy urgalt, ugyanúgy bűnhődik, mintha ember</w:t>
        <w:softHyphen/>
        <w:t>társát támadta volna meg. Nem vonhatom vissza a szavamat.</w:t>
      </w:r>
    </w:p>
    <w:p>
      <w:pPr>
        <w:pStyle w:val="Normal"/>
        <w:widowControl/>
        <w:rPr>
          <w:rFonts w:ascii="Times New Roman" w:hAnsi="Times New Roman" w:cs="Palatino Linotype"/>
          <w:i/>
          <w:i/>
          <w:iCs/>
        </w:rPr>
      </w:pPr>
      <w:r>
        <w:rPr>
          <w:rFonts w:cs="Palatino Linotype" w:ascii="Times New Roman" w:hAnsi="Times New Roman"/>
          <w:i/>
          <w:iCs/>
        </w:rPr>
        <w:t>Bánod, amit ígértél?</w:t>
      </w:r>
    </w:p>
    <w:p>
      <w:pPr>
        <w:pStyle w:val="Normal"/>
        <w:widowControl/>
        <w:rPr/>
      </w:pPr>
      <w:r>
        <w:rPr>
          <w:rFonts w:cs="Palatino Linotype" w:ascii="Times New Roman" w:hAnsi="Times New Roman"/>
          <w:i/>
          <w:iCs/>
        </w:rPr>
        <w:t xml:space="preserve">Nem. Az embereknek tudniuk kellett, hogy az ilyesmit nem tűröm el. Különben még aznap az urgalok ellen fordultak volna, hogy szövetséget kötöttem Nar Garzhvoggal. De most meg kell mutatnom, hogy komolyan is gondoltam, amit mondtam. Mert ha nem, még több gyilkosság lesz, aztán az urgalok kézbe veszik a dolgot, és a két faj ismét egymás torkának ugrik. Úgy helyes, hogy Othmund az életével lakoljon, mert megölte az urgalokat, és dacolt a parancsommal, de... Ó, Saphira, a vardeneknek nem fog tetszeni. A véremet ontottam, hogy elnyerjem hűségüket, de most gyűlölni fognak, amiért felakasztatom Othmundot... Gyűlölni fognak, amiért nekem egy urgal élete egyenlő egy emberével. </w:t>
      </w:r>
      <w:r>
        <w:rPr>
          <w:rFonts w:cs="Palatino Linotype" w:ascii="Times New Roman" w:hAnsi="Times New Roman"/>
        </w:rPr>
        <w:t>Leengedte karját, és a kézelőjét húzogatta. É</w:t>
      </w:r>
      <w:r>
        <w:rPr>
          <w:rFonts w:cs="Palatino Linotype" w:ascii="Times New Roman" w:hAnsi="Times New Roman"/>
          <w:i/>
          <w:iCs/>
        </w:rPr>
        <w:t>s nem mond</w:t>
        <w:softHyphen/>
        <w:t>hatom, hogy nekem egy cseppet is jobban fog tetszeni, mint nekik. Mert hiába próbálok velem egyenlőként, őszintén és méltányosan bánni az urgalokkal, ahogy apám tette volna, nem tudom elfelej</w:t>
        <w:softHyphen/>
        <w:t>teni, hogy ők ölték meg. Nem tudom elfelejteni azt a látványt, ahogy az urgalok mészárolják a vardeneket a Farthen Dűr-i csatában. Nem tudom elfelejteni gyerekkorom számtalan meséjét az urgalokról, ahogy lecsapnak a hegyekből, és álmukban gyilkol</w:t>
        <w:softHyphen/>
        <w:t>nak le ártatlanokat. Nem tudom elfelejteni, Saphira, és gyakran elfog a kétely, hogy helyesen döntöttem-e.</w:t>
      </w:r>
    </w:p>
    <w:p>
      <w:pPr>
        <w:pStyle w:val="Normal"/>
        <w:widowControl/>
        <w:rPr/>
      </w:pPr>
      <w:r>
        <w:rPr>
          <w:rFonts w:cs="Palatino Linotype" w:ascii="Times New Roman" w:hAnsi="Times New Roman"/>
          <w:i/>
          <w:iCs/>
        </w:rPr>
        <w:t xml:space="preserve">Nem tehetsz róla, hogy ember vagy, </w:t>
      </w:r>
      <w:r>
        <w:rPr>
          <w:rFonts w:cs="Palatino Linotype" w:ascii="Times New Roman" w:hAnsi="Times New Roman"/>
        </w:rPr>
        <w:t xml:space="preserve">próbálta vigasztalni Saphira. </w:t>
      </w:r>
      <w:r>
        <w:rPr>
          <w:rFonts w:cs="Palatino Linotype" w:ascii="Times New Roman" w:hAnsi="Times New Roman"/>
          <w:i/>
          <w:iCs/>
        </w:rPr>
        <w:t>De nem kell, hogy visszahúzzon, amit a körülötted levők hisznek. Fölébe tudsz nőni fajodnak, ha megvan benned az akarat. Ha tanulhatunk bármit is a múlt eseményeiből, akkor azt, hogy azok a királyok, királynők és vezérek tették a legtöbb jót Ala-gaésiával, akik közelebb hozták egymáshoz a fajokat. A viszálytól és a haragtól kell őrizkednünk, nem a közelebbi kapcsolatoktól egyko</w:t>
        <w:softHyphen/>
        <w:t>ri ellenségeinkkel. Őrizd meg emlékezetedben gyanakvásodat az urgalok iránt, mert bőven rászolgáltak, de azt se feledd, hogy vala</w:t>
        <w:softHyphen/>
        <w:t>ha a törpék és a sárkányok sem szerették egymást jobban, mint az emberek és az urgalok. Valaha sárkányok harcoltak a tündékkel, és kiirtottuk volna fajukat, ha megtehetjük. Valaha ez igaz volt, de ma már nem, mert az olyanoknak, mint te, volt bátorságuk fél</w:t>
        <w:softHyphen/>
        <w:t>retenni a régi gyűlölködést, és baráti kapcsolatokat teremteni ott, ahol korábban nem volt semmi.</w:t>
      </w:r>
    </w:p>
    <w:p>
      <w:pPr>
        <w:pStyle w:val="Normal"/>
        <w:widowControl/>
        <w:rPr/>
      </w:pPr>
      <w:r>
        <w:rPr>
          <w:rFonts w:cs="Palatino Linotype" w:ascii="Times New Roman" w:hAnsi="Times New Roman"/>
        </w:rPr>
        <w:t xml:space="preserve">Nasuada a sárkány állához szorította a fejét. </w:t>
      </w:r>
      <w:r>
        <w:rPr>
          <w:rFonts w:cs="Palatino Linotype" w:ascii="Times New Roman" w:hAnsi="Times New Roman"/>
          <w:i/>
          <w:iCs/>
        </w:rPr>
        <w:t>Saphira, te nagyon bölcs vagy.</w:t>
      </w:r>
    </w:p>
    <w:p>
      <w:pPr>
        <w:pStyle w:val="Normal"/>
        <w:widowControl/>
        <w:rPr/>
      </w:pPr>
      <w:r>
        <w:rPr>
          <w:rFonts w:cs="Palatino Linotype" w:ascii="Times New Roman" w:hAnsi="Times New Roman"/>
        </w:rPr>
        <w:t xml:space="preserve">Saphira derülten fölemelte a fejét a mancsáról, és orra hegyével megérintette Nasuada homlokát. </w:t>
      </w:r>
      <w:r>
        <w:rPr>
          <w:rFonts w:cs="Palatino Linotype" w:ascii="Times New Roman" w:hAnsi="Times New Roman"/>
          <w:i/>
          <w:iCs/>
        </w:rPr>
        <w:t>Én csak az igazsá</w:t>
        <w:softHyphen/>
        <w:t>got mondom, ahogy látom, nem többet. Ha ez bölcsesség, akkor meríts belőle, habár hitem szerint te már rendelkezel minden böl</w:t>
        <w:softHyphen/>
        <w:t>csességgel, amelyre szükséged van. Lehet, hogy Othmund kivég</w:t>
        <w:softHyphen/>
        <w:t>zése nem fog tetszeni a vardeneknek, de ennél több kell ahhoz, hogy kioltsa irántad való odaadásukat. Mellesleg biztosan meg</w:t>
        <w:softHyphen/>
        <w:t>találod a módját, hogy kiengeszteld őket.</w:t>
      </w:r>
    </w:p>
    <w:p>
      <w:pPr>
        <w:pStyle w:val="Normal"/>
        <w:widowControl/>
        <w:rPr/>
      </w:pPr>
      <w:r>
        <w:rPr>
          <w:rFonts w:cs="Palatino Linotype" w:ascii="Times New Roman" w:hAnsi="Times New Roman"/>
          <w:i/>
          <w:iCs/>
        </w:rPr>
        <w:t xml:space="preserve">Igen, </w:t>
      </w:r>
      <w:r>
        <w:rPr>
          <w:rFonts w:cs="Palatino Linotype" w:ascii="Times New Roman" w:hAnsi="Times New Roman"/>
        </w:rPr>
        <w:t xml:space="preserve">mondta Nasuada, és megtörölte a szemét. </w:t>
      </w:r>
      <w:r>
        <w:rPr>
          <w:rFonts w:cs="Palatino Linotype" w:ascii="Times New Roman" w:hAnsi="Times New Roman"/>
          <w:i/>
          <w:iCs/>
        </w:rPr>
        <w:t xml:space="preserve">Gondolom, kell is találnom. </w:t>
      </w:r>
      <w:r>
        <w:rPr>
          <w:rFonts w:cs="Palatino Linotype" w:ascii="Times New Roman" w:hAnsi="Times New Roman"/>
        </w:rPr>
        <w:t xml:space="preserve">Elmosolyodott, amitől valósággal átváltozott az arca. </w:t>
      </w:r>
      <w:r>
        <w:rPr>
          <w:rFonts w:cs="Palatino Linotype" w:ascii="Times New Roman" w:hAnsi="Times New Roman"/>
          <w:i/>
          <w:iCs/>
        </w:rPr>
        <w:t>De nem is Othmund miatt jöttem hozzád. Most keresett meg Eragon, és téged kéret, hogy menj utána Farthen Dúrba. A törpék...</w:t>
      </w:r>
    </w:p>
    <w:p>
      <w:pPr>
        <w:pStyle w:val="Normal"/>
        <w:widowControl/>
        <w:rPr>
          <w:rFonts w:ascii="Times New Roman" w:hAnsi="Times New Roman" w:cs="Palatino Linotype"/>
        </w:rPr>
      </w:pPr>
      <w:r>
        <w:rPr>
          <w:rFonts w:cs="Palatino Linotype" w:ascii="Times New Roman" w:hAnsi="Times New Roman"/>
        </w:rPr>
        <w:t>Saphira meggörbítette a nyakát, bömbölt, és lobogó lángcsóvát fújt az ég felé. Nasuada visszatántorodott; hal</w:t>
        <w:softHyphen/>
        <w:t>lótávolságban mindenki megkövült, és nagy szemekkel bá</w:t>
        <w:softHyphen/>
        <w:t>mult Saphirára. A sárkány feltápászkodott, megrázta ma</w:t>
        <w:softHyphen/>
        <w:t>gát. Már el is felejtette a fáradtságát, és úthoz készülve kitárta szárnyait.</w:t>
      </w:r>
    </w:p>
    <w:p>
      <w:pPr>
        <w:pStyle w:val="Normal"/>
        <w:widowControl/>
        <w:rPr/>
      </w:pPr>
      <w:r>
        <w:rPr>
          <w:rFonts w:cs="Palatino Linotype" w:ascii="Times New Roman" w:hAnsi="Times New Roman"/>
        </w:rPr>
        <w:t xml:space="preserve">A testőrök Nasuada felé indultak, de ő egy intéssel a helyükre küldte őket. Füstpamat lebegett fölötte. A lány eltakarta az orrát a ruhája ujjával, és köhögött. </w:t>
      </w:r>
      <w:r>
        <w:rPr>
          <w:rFonts w:cs="Palatino Linotype" w:ascii="Times New Roman" w:hAnsi="Times New Roman"/>
          <w:i/>
          <w:iCs/>
        </w:rPr>
        <w:t xml:space="preserve">Lelkesedésed dicsérendő, Saphira, mindazonáltal...Megsebesült Eragon? Bántották?, </w:t>
      </w:r>
      <w:r>
        <w:rPr>
          <w:rFonts w:cs="Palatino Linotype" w:ascii="Times New Roman" w:hAnsi="Times New Roman"/>
        </w:rPr>
        <w:t>kérdezte Saphira. Meg</w:t>
        <w:softHyphen/>
        <w:t>riadt, mert Nasuada tétovázott.</w:t>
      </w:r>
    </w:p>
    <w:p>
      <w:pPr>
        <w:pStyle w:val="Normal"/>
        <w:widowControl/>
        <w:rPr/>
      </w:pPr>
      <w:r>
        <w:rPr>
          <w:rFonts w:cs="Palatino Linotype" w:ascii="Times New Roman" w:hAnsi="Times New Roman"/>
          <w:i/>
          <w:iCs/>
        </w:rPr>
        <w:t xml:space="preserve">Egészséges, mint a makk, </w:t>
      </w:r>
      <w:r>
        <w:rPr>
          <w:rFonts w:cs="Palatino Linotype" w:ascii="Times New Roman" w:hAnsi="Times New Roman"/>
        </w:rPr>
        <w:t xml:space="preserve">felelte Nasuada. </w:t>
      </w:r>
      <w:r>
        <w:rPr>
          <w:rFonts w:cs="Palatino Linotype" w:ascii="Times New Roman" w:hAnsi="Times New Roman"/>
          <w:i/>
          <w:iCs/>
        </w:rPr>
        <w:t>Csakhogy... volt... tegnap... egy incidens.</w:t>
      </w:r>
    </w:p>
    <w:p>
      <w:pPr>
        <w:pStyle w:val="Normal"/>
        <w:widowControl/>
        <w:rPr>
          <w:rFonts w:ascii="Times New Roman" w:hAnsi="Times New Roman" w:cs="Palatino Linotype"/>
          <w:i/>
          <w:i/>
          <w:iCs/>
        </w:rPr>
      </w:pPr>
      <w:r>
        <w:rPr>
          <w:rFonts w:cs="Palatino Linotype" w:ascii="Times New Roman" w:hAnsi="Times New Roman"/>
          <w:i/>
          <w:iCs/>
        </w:rPr>
        <w:t>Miféle incidens?</w:t>
      </w:r>
    </w:p>
    <w:p>
      <w:pPr>
        <w:pStyle w:val="Normal"/>
        <w:widowControl/>
        <w:rPr>
          <w:rFonts w:ascii="Times New Roman" w:hAnsi="Times New Roman" w:cs="Palatino Linotype"/>
          <w:i/>
          <w:i/>
          <w:iCs/>
        </w:rPr>
      </w:pPr>
      <w:r>
        <w:rPr>
          <w:rFonts w:cs="Palatino Linotype" w:ascii="Times New Roman" w:hAnsi="Times New Roman"/>
          <w:i/>
          <w:iCs/>
        </w:rPr>
        <w:t>Megtámadták őt és a testőreit.</w:t>
      </w:r>
    </w:p>
    <w:p>
      <w:pPr>
        <w:pStyle w:val="Normal"/>
        <w:widowControl/>
        <w:rPr/>
      </w:pPr>
      <w:r>
        <w:rPr>
          <w:rFonts w:cs="Palatino Linotype" w:ascii="Times New Roman" w:hAnsi="Times New Roman"/>
        </w:rPr>
        <w:t xml:space="preserve">Saphira meg se moccant, miközben Nasuada elmesélte, amit Eragontól hallott. Csak utána vicsorította a fogait: </w:t>
      </w:r>
      <w:r>
        <w:rPr>
          <w:rFonts w:cs="Palatino Linotype" w:ascii="Times New Roman" w:hAnsi="Times New Roman"/>
          <w:i/>
          <w:iCs/>
        </w:rPr>
        <w:t>Örülhet a Dűrgrimst Az Sweldn Anhűin, hogy én nem voltam ott Eragonnal! En nem hagytam volna, hogy ilyen simán megússzanak egy orgyilkos merényletet!</w:t>
      </w:r>
    </w:p>
    <w:p>
      <w:pPr>
        <w:pStyle w:val="Normal"/>
        <w:widowControl/>
        <w:rPr/>
      </w:pPr>
      <w:r>
        <w:rPr>
          <w:rFonts w:cs="Palatino Linotype" w:ascii="Times New Roman" w:hAnsi="Times New Roman"/>
        </w:rPr>
        <w:t xml:space="preserve">Nasuada csendesen mosolygott. </w:t>
      </w:r>
      <w:r>
        <w:rPr>
          <w:rFonts w:cs="Palatino Linotype" w:ascii="Times New Roman" w:hAnsi="Times New Roman"/>
          <w:i/>
          <w:iCs/>
        </w:rPr>
        <w:t>Éppen ezért talán jobb is, hogy nem voltál ott.</w:t>
      </w:r>
    </w:p>
    <w:p>
      <w:pPr>
        <w:pStyle w:val="Normal"/>
        <w:widowControl/>
        <w:rPr/>
      </w:pPr>
      <w:r>
        <w:rPr>
          <w:rFonts w:cs="Palatino Linotype" w:ascii="Times New Roman" w:hAnsi="Times New Roman"/>
          <w:i/>
          <w:iCs/>
        </w:rPr>
        <w:t xml:space="preserve">Talán, </w:t>
      </w:r>
      <w:r>
        <w:rPr>
          <w:rFonts w:cs="Palatino Linotype" w:ascii="Times New Roman" w:hAnsi="Times New Roman"/>
        </w:rPr>
        <w:t xml:space="preserve">ismerte el Saphira. Forró füstöt pöffentett, és a farkát lengette. </w:t>
      </w:r>
      <w:r>
        <w:rPr>
          <w:rFonts w:cs="Palatino Linotype" w:ascii="Times New Roman" w:hAnsi="Times New Roman"/>
          <w:i/>
          <w:iCs/>
        </w:rPr>
        <w:t>Nem mintha csodálkoznék! Mindig ez van! Ha elszakadunk egymástól Eragonnal, valaki megtámadja. Annyira így szokott lenni, hogy viszketnek a pikkelyeim, ha pár óránál hosszabb időre le kell vennem róla a szememet!</w:t>
      </w:r>
    </w:p>
    <w:p>
      <w:pPr>
        <w:pStyle w:val="Normal"/>
        <w:widowControl/>
        <w:rPr>
          <w:rFonts w:ascii="Times New Roman" w:hAnsi="Times New Roman" w:cs="Palatino Linotype"/>
          <w:i/>
          <w:i/>
          <w:iCs/>
        </w:rPr>
      </w:pPr>
      <w:r>
        <w:rPr>
          <w:rFonts w:cs="Palatino Linotype" w:ascii="Times New Roman" w:hAnsi="Times New Roman"/>
          <w:i/>
          <w:iCs/>
        </w:rPr>
        <w:t>Meg tudja ő védeni magát.</w:t>
      </w:r>
    </w:p>
    <w:p>
      <w:pPr>
        <w:pStyle w:val="Normal"/>
        <w:widowControl/>
        <w:rPr/>
      </w:pPr>
      <w:r>
        <w:rPr>
          <w:rFonts w:cs="Palatino Linotype" w:ascii="Times New Roman" w:hAnsi="Times New Roman"/>
          <w:i/>
          <w:iCs/>
        </w:rPr>
        <w:t xml:space="preserve">Az igaz, de ellenségeink sincsenek híján az ügyességnek. </w:t>
      </w:r>
      <w:r>
        <w:rPr>
          <w:rFonts w:cs="Palatino Linotype" w:ascii="Times New Roman" w:hAnsi="Times New Roman"/>
        </w:rPr>
        <w:t xml:space="preserve">Türelmetlenül topogott, még jobban kiterjesztette szárnyait. </w:t>
      </w:r>
      <w:r>
        <w:rPr>
          <w:rFonts w:cs="Palatino Linotype" w:ascii="Times New Roman" w:hAnsi="Times New Roman"/>
          <w:i/>
          <w:iCs/>
        </w:rPr>
        <w:t>Nasuada, szeretnék indulni! Van még valami, amit tudnom kell?</w:t>
      </w:r>
    </w:p>
    <w:p>
      <w:pPr>
        <w:pStyle w:val="Normal"/>
        <w:widowControl/>
        <w:rPr/>
      </w:pPr>
      <w:r>
        <w:rPr>
          <w:rFonts w:cs="Palatino Linotype" w:ascii="Times New Roman" w:hAnsi="Times New Roman"/>
          <w:i/>
          <w:iCs/>
        </w:rPr>
        <w:t xml:space="preserve">Nincs, </w:t>
      </w:r>
      <w:r>
        <w:rPr>
          <w:rFonts w:cs="Palatino Linotype" w:ascii="Times New Roman" w:hAnsi="Times New Roman"/>
        </w:rPr>
        <w:t xml:space="preserve">felelte Nasuada. </w:t>
      </w:r>
      <w:r>
        <w:rPr>
          <w:rFonts w:cs="Palatino Linotype" w:ascii="Times New Roman" w:hAnsi="Times New Roman"/>
          <w:i/>
          <w:iCs/>
        </w:rPr>
        <w:t>Szállj sebesen, Saphira, de akkor se késlekedj, ha megérkezel Farthen Dúrba! Amint elhagyod táborunkat, mindössze néhány napunk lesz, mielőtt az Uralkodó rájönne, hogy nem rövid felderítésre küldtelek téged és Eragont. Galbatorix vagy lecsap a távollétetekben, vagy nem, de minden óra növeli ennek lehetőségét. Valamint azt is szeretném, ha velünk lennétek, amikor megostromoljuk Feinstert. Nélkületek is be tudjuk venni a várost, de sokkal több élettel kell fizetnünk érte. Röviden, a vardenek sorsa múlik a gyorsaságotokon!</w:t>
      </w:r>
    </w:p>
    <w:p>
      <w:pPr>
        <w:pStyle w:val="Normal"/>
        <w:widowControl/>
        <w:rPr/>
      </w:pPr>
      <w:r>
        <w:rPr>
          <w:rFonts w:cs="Palatino Linotype" w:ascii="Times New Roman" w:hAnsi="Times New Roman"/>
          <w:i/>
          <w:iCs/>
        </w:rPr>
        <w:t xml:space="preserve">Olyan gyorsak leszünk, akár a szélvész!, </w:t>
      </w:r>
      <w:r>
        <w:rPr>
          <w:rFonts w:cs="Palatino Linotype" w:ascii="Times New Roman" w:hAnsi="Times New Roman"/>
        </w:rPr>
        <w:t>fogadkozott Saphira.</w:t>
      </w:r>
    </w:p>
    <w:p>
      <w:pPr>
        <w:pStyle w:val="Normal"/>
        <w:widowControl/>
        <w:rPr>
          <w:rFonts w:ascii="Times New Roman" w:hAnsi="Times New Roman" w:cs="Palatino Linotype"/>
        </w:rPr>
      </w:pPr>
      <w:r>
        <w:rPr>
          <w:rFonts w:cs="Palatino Linotype" w:ascii="Times New Roman" w:hAnsi="Times New Roman"/>
        </w:rPr>
        <w:t>Ekkor Nasuada elbúcsúzott és lement a párkányról. Blödhgarm és a tündék odarohantak Saphirához, felcsa</w:t>
        <w:softHyphen/>
        <w:t>tolták rá a kényelmetlen-bőr-Eragon-ülést, és megtöltötték a nyeregtáskákat olyan élelemmel és felszereléssel, amit magával vinne egy közös bevetésre. Saphirának nem volt szüksége elemózsiára - nem is férhetett hozzá -, de a látszat kedvéért vinnie kellett. Amint elkészült, Blödhgarm meg</w:t>
        <w:softHyphen/>
        <w:t>forgatta a csuklóját, azzal a mozdulattal, amellyel a tündék jelzik a tiszteletet, és az ősnyelven mondta: - Jó utat, Zafír</w:t>
        <w:softHyphen/>
        <w:t>pikkely Saphira! Térj vissza hozzánk Eragonnal, épen és egészségesen.</w:t>
      </w:r>
    </w:p>
    <w:p>
      <w:pPr>
        <w:pStyle w:val="Normal"/>
        <w:widowControl/>
        <w:rPr>
          <w:rFonts w:ascii="Times New Roman" w:hAnsi="Times New Roman" w:cs="Palatino Linotype"/>
          <w:i/>
          <w:i/>
          <w:iCs/>
        </w:rPr>
      </w:pPr>
      <w:r>
        <w:rPr>
          <w:rFonts w:cs="Palatino Linotype" w:ascii="Times New Roman" w:hAnsi="Times New Roman"/>
          <w:i/>
          <w:iCs/>
        </w:rPr>
        <w:t>Minden jót neked, Blödhgarm.</w:t>
      </w:r>
    </w:p>
    <w:p>
      <w:pPr>
        <w:pStyle w:val="Normal"/>
        <w:widowControl/>
        <w:rPr>
          <w:rFonts w:ascii="Times New Roman" w:hAnsi="Times New Roman" w:cs="Palatino Linotype"/>
        </w:rPr>
      </w:pPr>
      <w:r>
        <w:rPr>
          <w:rFonts w:cs="Palatino Linotype" w:ascii="Times New Roman" w:hAnsi="Times New Roman"/>
        </w:rPr>
        <w:t>Megvárta, hogy a kék-fekete-farkasprém tünde teremt</w:t>
        <w:softHyphen/>
        <w:t>sen egy vízre-hulló-árnyék Eragont, és a jelenés kijöjjön a sátorból, és felkapaszkodjon a hátára. Semmit sem érzett, amikor az anyagtalan fantom felmászott a bal mancsáról a lábára, majd onnan a vállára. Mihelyt Blödhgarm bólintás</w:t>
        <w:softHyphen/>
        <w:t>sal jelezte, hogy a nem-is-Eragon a helyén van, a sárkány olyan magasra emelte a két szárnyát, hogy a hegyük össze</w:t>
        <w:softHyphen/>
        <w:t>ért, azután előreugrott, és leszökkent a párkányról.</w:t>
      </w:r>
    </w:p>
    <w:p>
      <w:pPr>
        <w:pStyle w:val="Normal"/>
        <w:widowControl/>
        <w:rPr>
          <w:rFonts w:ascii="Times New Roman" w:hAnsi="Times New Roman" w:cs="Palatino Linotype"/>
        </w:rPr>
      </w:pPr>
      <w:r>
        <w:rPr>
          <w:rFonts w:cs="Palatino Linotype" w:ascii="Times New Roman" w:hAnsi="Times New Roman"/>
        </w:rPr>
        <w:t>Egy darabig a szürke sátrak felé hullott, aztán lecsapott a szárnyaival, és messzebb repítette magát a csonttörő föld</w:t>
        <w:softHyphen/>
        <w:t>től. Farthen Dűr felé kanyarodott, és kapaszkodni kezdett a magasba, a vékony-hideg-levegőbe. Ott remélhetőleg talál egy kitartó szelet, amely megkönnyíti az utazást.</w:t>
      </w:r>
    </w:p>
    <w:p>
      <w:pPr>
        <w:pStyle w:val="Normal"/>
        <w:widowControl/>
        <w:rPr/>
      </w:pPr>
      <w:r>
        <w:rPr>
          <w:rFonts w:cs="Palatino Linotype" w:ascii="Times New Roman" w:hAnsi="Times New Roman"/>
        </w:rPr>
        <w:t>Leírt egy kört a fákkal benőtt folyópart felett, ahol a var</w:t>
        <w:softHyphen/>
        <w:t xml:space="preserve">denek megálltak éjszakára. Ficánkolt szilaj örömében. Nem kell többé várnia Eragonra, aki nélküle kalandozik valahol! Nem kell többé egész éjszakákat átröpködnie ugyanolyan földek felett! És nem menekülhetnek többé a haragjától azok, akik bántani akarták szívbéli-lelki-társát! Kitátotta a száját, és belebömbölte magabiztos örömét a világba. </w:t>
      </w:r>
      <w:r>
        <w:rPr>
          <w:rFonts w:cs="Palatino Linotype" w:ascii="Times New Roman" w:hAnsi="Times New Roman"/>
          <w:i/>
          <w:iCs/>
        </w:rPr>
        <w:t xml:space="preserve">Vele </w:t>
      </w:r>
      <w:r>
        <w:rPr>
          <w:rFonts w:cs="Palatino Linotype" w:ascii="Times New Roman" w:hAnsi="Times New Roman"/>
        </w:rPr>
        <w:t>kezdjenek ki az istenek, vele, aki Iorműngrnak és Vervadá-nak, koruk legnagyobb sárkányainak a leánya!</w:t>
      </w:r>
    </w:p>
    <w:p>
      <w:pPr>
        <w:pStyle w:val="Normal"/>
        <w:widowControl/>
        <w:rPr>
          <w:rFonts w:ascii="Times New Roman" w:hAnsi="Times New Roman" w:cs="Palatino Linotype"/>
        </w:rPr>
      </w:pPr>
      <w:r>
        <w:rPr>
          <w:rFonts w:cs="Palatino Linotype" w:ascii="Times New Roman" w:hAnsi="Times New Roman"/>
        </w:rPr>
        <w:t>Mikor mérföldnyire volt a varden tábor felett, és erős dél</w:t>
        <w:softHyphen/>
        <w:t>nyugati szél támasztotta meg a szárnyait, ráfeküdt a lég</w:t>
        <w:softHyphen/>
        <w:t>áramlatra, és hagyta repíteni magát a napfényes táj fölött.</w:t>
      </w:r>
    </w:p>
    <w:p>
      <w:pPr>
        <w:pStyle w:val="Normal"/>
        <w:widowControl/>
        <w:rPr/>
      </w:pPr>
      <w:r>
        <w:rPr>
          <w:rFonts w:cs="Palatino Linotype" w:ascii="Times New Roman" w:hAnsi="Times New Roman"/>
        </w:rPr>
        <w:t xml:space="preserve">Előreküldte a gondolatait, és azt üzente: </w:t>
      </w:r>
      <w:r>
        <w:rPr>
          <w:rFonts w:cs="Palatino Linotype" w:ascii="Times New Roman" w:hAnsi="Times New Roman"/>
          <w:i/>
          <w:iCs/>
        </w:rPr>
        <w:t>Útban vagyok, kicsim!</w:t>
      </w:r>
      <w:r>
        <w:rPr>
          <w:rFonts w:cs="Palatino Linotype" w:ascii="Times New Roman" w:hAnsi="Times New Roman"/>
        </w:rPr>
        <w:t>SZÓLJON NÉGYSZER A DOB!</w:t>
      </w:r>
    </w:p>
    <w:p>
      <w:pPr>
        <w:pStyle w:val="Normal"/>
        <w:widowControl/>
        <w:rPr>
          <w:rFonts w:ascii="Times New Roman" w:hAnsi="Times New Roman" w:cs="Times New Roman"/>
        </w:rPr>
      </w:pPr>
      <w:r>
        <w:rPr>
          <w:rFonts w:cs="Times New Roman" w:ascii="Times New Roman" w:hAnsi="Times New Roman"/>
        </w:rPr>
        <w:drawing>
          <wp:inline distT="0" distB="0" distL="0" distR="0">
            <wp:extent cx="551180" cy="685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6" t="-53" r="-66" b="-53"/>
                    <a:stretch>
                      <a:fillRect/>
                    </a:stretch>
                  </pic:blipFill>
                  <pic:spPr bwMode="auto">
                    <a:xfrm>
                      <a:off x="0" y="0"/>
                      <a:ext cx="551180" cy="685800"/>
                    </a:xfrm>
                    <a:prstGeom prst="rect">
                      <a:avLst/>
                    </a:prstGeom>
                  </pic:spPr>
                </pic:pic>
              </a:graphicData>
            </a:graphic>
          </wp:inline>
        </w:drawing>
      </w:r>
    </w:p>
    <w:p>
      <w:pPr>
        <w:pStyle w:val="Normal"/>
        <w:widowControl/>
        <w:rPr/>
      </w:pPr>
      <w:r>
        <w:rPr>
          <w:rFonts w:cs="Palatino Linotype" w:ascii="Times New Roman" w:hAnsi="Times New Roman"/>
        </w:rPr>
        <w:t>Eragon előredőlt. Izmai pattanásig feszültek, ami</w:t>
        <w:softHyphen/>
        <w:t>kor a tanács asztalánál felállt az öreg, fehér hajú Hadfala, a Dűrgrimst Ebardac főnöke, és röviden mondott valamit az anyanyelvén.</w:t>
      </w:r>
    </w:p>
    <w:p>
      <w:pPr>
        <w:pStyle w:val="Normal"/>
        <w:widowControl/>
        <w:rPr>
          <w:rFonts w:ascii="Times New Roman" w:hAnsi="Times New Roman" w:cs="Palatino Linotype"/>
        </w:rPr>
      </w:pPr>
      <w:r>
        <w:rPr>
          <w:rFonts w:cs="Palatino Linotype" w:ascii="Times New Roman" w:hAnsi="Times New Roman"/>
        </w:rPr>
        <w:t>Hűndfast odahajolt Eragon bal füléhez, és azt mormolta: - Klánom nevében arra szavazok, hogy Orik grimstborith legyen új királyunk.</w:t>
      </w:r>
    </w:p>
    <w:p>
      <w:pPr>
        <w:pStyle w:val="Normal"/>
        <w:widowControl/>
        <w:rPr/>
      </w:pPr>
      <w:r>
        <w:rPr>
          <w:rFonts w:cs="Palatino Linotype" w:ascii="Times New Roman" w:hAnsi="Times New Roman"/>
        </w:rPr>
        <w:t xml:space="preserve">Eragon kiengedte a tüdejébe szorult levegőt. </w:t>
      </w:r>
      <w:r>
        <w:rPr>
          <w:rFonts w:cs="Palatino Linotype" w:ascii="Times New Roman" w:hAnsi="Times New Roman"/>
          <w:i/>
          <w:iCs/>
        </w:rPr>
        <w:t xml:space="preserve">Egy! Az </w:t>
      </w:r>
      <w:r>
        <w:rPr>
          <w:rFonts w:cs="Palatino Linotype" w:ascii="Times New Roman" w:hAnsi="Times New Roman"/>
        </w:rPr>
        <w:t>a grimstborith lehet a törpék királya, aki elnyeri a többi klán</w:t>
        <w:softHyphen/>
        <w:t>főnök szavazatainak többségét. Ha nincs ilyen, akkor a törpe törvény szerint a legkevesebb szavazatot kapott klán</w:t>
        <w:softHyphen/>
        <w:t>főnököt kizárják a versenyből, és a tanácskozást három nap</w:t>
        <w:softHyphen/>
        <w:t>pal is elnapolhatják, mielőtt sort kerítenek a következő for</w:t>
        <w:softHyphen/>
        <w:t>dulóra. Ez addig folytatódhat, amíg az egyik klánfőnök meg nem szerzi a szükséges többséget, amikor is a gyűlés hűséget esküszik neki, mint új uralkodónak. Tekintve, meny</w:t>
        <w:softHyphen/>
        <w:t>nyire szorította a vardeneket az idő, Eragon tiszta szívéből remélte, hogy a szavazás nem igényel egy fordulónál töb</w:t>
        <w:softHyphen/>
        <w:t>bet, és ha igen, a törpék nem akarnak pár óránál hosszabb időre visszavonulni. Mert ha igen, akkor ő, Eragon szét is veri a kőasztalt tehetetlen dühében!</w:t>
      </w:r>
    </w:p>
    <w:p>
      <w:pPr>
        <w:pStyle w:val="Normal"/>
        <w:widowControl/>
        <w:rPr>
          <w:rFonts w:ascii="Times New Roman" w:hAnsi="Times New Roman" w:cs="Palatino Linotype"/>
        </w:rPr>
      </w:pPr>
      <w:r>
        <w:rPr>
          <w:rFonts w:cs="Palatino Linotype" w:ascii="Times New Roman" w:hAnsi="Times New Roman"/>
        </w:rPr>
        <w:t>Ez jót ígért, hogy Hadfala, az elsőnek szavazó klánfőnök, Orikra adta a voksát. Eragon tudomása szerint Hadfala a merénylet előtt Gannelt, a Dűrgrimst Quan klánfőnökét támogatta. Hogyha ő átállt, akkor remélni lehet, hogy Gannel másik szövetségese, Ündin grimstborith is Orikra szavaz.</w:t>
      </w:r>
    </w:p>
    <w:p>
      <w:pPr>
        <w:pStyle w:val="Normal"/>
        <w:widowControl/>
        <w:rPr>
          <w:rFonts w:ascii="Times New Roman" w:hAnsi="Times New Roman" w:cs="Palatino Linotype"/>
        </w:rPr>
      </w:pPr>
      <w:r>
        <w:rPr>
          <w:rFonts w:cs="Palatino Linotype" w:ascii="Times New Roman" w:hAnsi="Times New Roman"/>
        </w:rPr>
        <w:t xml:space="preserve">Következőnek Gáldhiem, a Dűrgrimst Feldűnost főnöke emelkedett szólásra, bár olyan kurta volt, hogy magasabbra emelkedett ültében, mint álltában. - Klánom nevében </w:t>
        <w:softHyphen/>
        <w:t>mondta - arra szavazok, hogy Nado grimstborith legyen új királyunk.</w:t>
      </w:r>
    </w:p>
    <w:p>
      <w:pPr>
        <w:pStyle w:val="Normal"/>
        <w:widowControl/>
        <w:rPr>
          <w:rFonts w:ascii="Times New Roman" w:hAnsi="Times New Roman" w:cs="Palatino Linotype"/>
        </w:rPr>
      </w:pPr>
      <w:r>
        <w:rPr>
          <w:rFonts w:cs="Palatino Linotype" w:ascii="Times New Roman" w:hAnsi="Times New Roman"/>
        </w:rPr>
        <w:t>Orik oldalra fordította a fejét, Eragonra nézett, és oda</w:t>
        <w:softHyphen/>
        <w:t>súgta: - Nos, erre számítani lehetett.</w:t>
      </w:r>
    </w:p>
    <w:p>
      <w:pPr>
        <w:pStyle w:val="Normal"/>
        <w:widowControl/>
        <w:rPr/>
      </w:pPr>
      <w:r>
        <w:rPr>
          <w:rFonts w:cs="Palatino Linotype" w:ascii="Times New Roman" w:hAnsi="Times New Roman"/>
        </w:rPr>
        <w:t>Eragon bólintott, és Nodora nézett. A kerek képű törpe igen elégedetten simogatta szőke szakállát.</w:t>
      </w:r>
    </w:p>
    <w:p>
      <w:pPr>
        <w:pStyle w:val="Normal"/>
        <w:widowControl/>
        <w:rPr>
          <w:rFonts w:ascii="Times New Roman" w:hAnsi="Times New Roman" w:cs="Palatino Linotype"/>
        </w:rPr>
      </w:pPr>
      <w:r>
        <w:rPr>
          <w:rFonts w:cs="Palatino Linotype" w:ascii="Times New Roman" w:hAnsi="Times New Roman"/>
        </w:rPr>
        <w:t>Manndráth következett, a Dűrgrimst Ledwonnű főnöke. - Klánom nevében arra szavazok, hogy Orik grimstborith legyen új királyunk. - Orik hálásan bólintott Manndráth felé, aki ugyancsak bólintott. Uborkaorrának hegye belere</w:t>
        <w:softHyphen/>
        <w:t>megett a bólintásba.</w:t>
      </w:r>
    </w:p>
    <w:p>
      <w:pPr>
        <w:pStyle w:val="Normal"/>
        <w:widowControl/>
        <w:rPr>
          <w:rFonts w:ascii="Times New Roman" w:hAnsi="Times New Roman" w:cs="Palatino Linotype"/>
        </w:rPr>
      </w:pPr>
      <w:r>
        <w:rPr>
          <w:rFonts w:cs="Palatino Linotype" w:ascii="Times New Roman" w:hAnsi="Times New Roman"/>
        </w:rPr>
        <w:t>Ahogy Manndráth leült, Eragon és mindenki Gannelre nézett, és olyan csend lett a szobában, hogy Eragon még a törpék lélegzését sem hallotta. Gannelnek, mint a vallási Quan klán főnökének és Gűntera törpe istenkirály egyház-nagyának, hihetetlen befolyása volt a nép körében: akit ő választ, valószínűleg annak a fejére kerül a korona.</w:t>
      </w:r>
    </w:p>
    <w:p>
      <w:pPr>
        <w:pStyle w:val="Normal"/>
        <w:widowControl/>
        <w:rPr>
          <w:rFonts w:ascii="Times New Roman" w:hAnsi="Times New Roman" w:cs="Palatino Linotype"/>
        </w:rPr>
      </w:pPr>
      <w:r>
        <w:rPr>
          <w:rFonts w:cs="Palatino Linotype" w:ascii="Times New Roman" w:hAnsi="Times New Roman"/>
        </w:rPr>
        <w:t>- Klánom nevében - mondta Gannel - arra szavazok, hogy Nado grimstborith legyen új királyunk.</w:t>
      </w:r>
    </w:p>
    <w:p>
      <w:pPr>
        <w:pStyle w:val="Normal"/>
        <w:widowControl/>
        <w:rPr>
          <w:rFonts w:ascii="Times New Roman" w:hAnsi="Times New Roman" w:cs="Palatino Linotype"/>
        </w:rPr>
      </w:pPr>
      <w:r>
        <w:rPr>
          <w:rFonts w:cs="Palatino Linotype" w:ascii="Times New Roman" w:hAnsi="Times New Roman"/>
        </w:rPr>
        <w:t>Fojtott kiáltások hallatszottak a körfal tövéből, ahonnan a törpék figyeltek, és Nado még elégedettebb képet vágott. Eragon összekulcsolt ujjait nézte, és némán káromkodott.</w:t>
      </w:r>
    </w:p>
    <w:p>
      <w:pPr>
        <w:pStyle w:val="Normal"/>
        <w:widowControl/>
        <w:rPr>
          <w:rFonts w:ascii="Times New Roman" w:hAnsi="Times New Roman" w:cs="Palatino Linotype"/>
        </w:rPr>
      </w:pPr>
      <w:r>
        <w:rPr>
          <w:rFonts w:cs="Palatino Linotype" w:ascii="Times New Roman" w:hAnsi="Times New Roman"/>
        </w:rPr>
        <w:t>- Ne add föl a reményt, öcsém! - mormolta Orik. - Még mindig győzhetünk. Megtörtént már, hogy a Quan grimst-borithja elfecsérelte a szavazatát.</w:t>
      </w:r>
    </w:p>
    <w:p>
      <w:pPr>
        <w:pStyle w:val="Normal"/>
        <w:widowControl/>
        <w:rPr>
          <w:rFonts w:ascii="Times New Roman" w:hAnsi="Times New Roman" w:cs="Palatino Linotype"/>
        </w:rPr>
      </w:pPr>
      <w:r>
        <w:rPr>
          <w:rFonts w:cs="Palatino Linotype" w:ascii="Times New Roman" w:hAnsi="Times New Roman"/>
        </w:rPr>
        <w:t>- Milyen gyakran történik ilyen? - súgta Eragon.</w:t>
      </w:r>
    </w:p>
    <w:p>
      <w:pPr>
        <w:pStyle w:val="Normal"/>
        <w:widowControl/>
        <w:rPr>
          <w:rFonts w:ascii="Times New Roman" w:hAnsi="Times New Roman" w:cs="Palatino Linotype"/>
        </w:rPr>
      </w:pPr>
      <w:r>
        <w:rPr>
          <w:rFonts w:cs="Palatino Linotype" w:ascii="Times New Roman" w:hAnsi="Times New Roman"/>
        </w:rPr>
        <w:t>- Elég gyakran.</w:t>
      </w:r>
    </w:p>
    <w:p>
      <w:pPr>
        <w:pStyle w:val="Normal"/>
        <w:widowControl/>
        <w:rPr/>
      </w:pPr>
      <w:r>
        <w:rPr>
          <w:rFonts w:cs="Palatino Linotype" w:ascii="Times New Roman" w:hAnsi="Times New Roman"/>
        </w:rPr>
        <w:t xml:space="preserve">- Mikor történt meg </w:t>
      </w:r>
      <w:r>
        <w:rPr>
          <w:rFonts w:cs="Palatino Linotype" w:ascii="Times New Roman" w:hAnsi="Times New Roman"/>
          <w:i/>
          <w:iCs/>
        </w:rPr>
        <w:t>utoljára?</w:t>
      </w:r>
    </w:p>
    <w:p>
      <w:pPr>
        <w:pStyle w:val="Normal"/>
        <w:widowControl/>
        <w:rPr>
          <w:rFonts w:ascii="Times New Roman" w:hAnsi="Times New Roman" w:cs="Palatino Linotype"/>
        </w:rPr>
      </w:pPr>
      <w:r>
        <w:rPr>
          <w:rFonts w:cs="Palatino Linotype" w:ascii="Times New Roman" w:hAnsi="Times New Roman"/>
        </w:rPr>
        <w:t>Orik fészkelődött, és elfordította a tekintetét. - Nyolc</w:t>
        <w:softHyphen/>
        <w:t>százhuszonnégy éve, amikor a királynő...</w:t>
      </w:r>
    </w:p>
    <w:p>
      <w:pPr>
        <w:pStyle w:val="Normal"/>
        <w:widowControl/>
        <w:rPr>
          <w:rFonts w:ascii="Times New Roman" w:hAnsi="Times New Roman" w:cs="Palatino Linotype"/>
        </w:rPr>
      </w:pPr>
      <w:r>
        <w:rPr>
          <w:rFonts w:cs="Palatino Linotype" w:ascii="Times New Roman" w:hAnsi="Times New Roman"/>
        </w:rPr>
        <w:t>Elnémult, mert Ündin, a Dűrgrimst Rágni Hefthyn grimstborithja bejelentette: - Klánom nevében arra szava</w:t>
        <w:softHyphen/>
        <w:t>zok, hogy Nado grimstborith legyen új királyunk.</w:t>
      </w:r>
    </w:p>
    <w:p>
      <w:pPr>
        <w:pStyle w:val="Normal"/>
        <w:widowControl/>
        <w:rPr>
          <w:rFonts w:ascii="Times New Roman" w:hAnsi="Times New Roman" w:cs="Palatino Linotype"/>
        </w:rPr>
      </w:pPr>
      <w:r>
        <w:rPr>
          <w:rFonts w:cs="Palatino Linotype" w:ascii="Times New Roman" w:hAnsi="Times New Roman"/>
        </w:rPr>
        <w:t>Orik keresztbe fonta a karját. Eragon csak oldalról láthat</w:t>
        <w:softHyphen/>
        <w:t>ta az arcát, de így is tudta, hogy a grimstborith komoran ráncolja a szemöldökét.Eragon a mintás padlót bámulta, és a szája belsejét rág</w:t>
        <w:softHyphen/>
        <w:t>csálta. Számolta a leadott és leadatlan szavazatokat, próbál</w:t>
        <w:softHyphen/>
        <w:t>ta kikövetkeztetni, hogy van-e még esélye Oriknak a győzelemre. A legjobb esetben is szoros verseny lesz. Olyan erősen összekulcsolta ujjait, hogy körmei a kézfejébe vájtak.</w:t>
      </w:r>
    </w:p>
    <w:p>
      <w:pPr>
        <w:pStyle w:val="Normal"/>
        <w:widowControl/>
        <w:rPr>
          <w:rFonts w:ascii="Times New Roman" w:hAnsi="Times New Roman" w:cs="Palatino Linotype"/>
        </w:rPr>
      </w:pPr>
      <w:r>
        <w:rPr>
          <w:rFonts w:cs="Palatino Linotype" w:ascii="Times New Roman" w:hAnsi="Times New Roman"/>
        </w:rPr>
        <w:t>Felállt Thordris, a Dűrgrimst Nagra főnöke, és a karjára vetette hosszú, vastag varkocsát. - Klánom nevében arra szavazok, hogy Orik grimstborith legyen új királyunk.</w:t>
      </w:r>
    </w:p>
    <w:p>
      <w:pPr>
        <w:pStyle w:val="Normal"/>
        <w:widowControl/>
        <w:rPr>
          <w:rFonts w:ascii="Times New Roman" w:hAnsi="Times New Roman" w:cs="Palatino Linotype"/>
        </w:rPr>
      </w:pPr>
      <w:r>
        <w:rPr>
          <w:rFonts w:cs="Palatino Linotype" w:ascii="Times New Roman" w:hAnsi="Times New Roman"/>
        </w:rPr>
        <w:t>- Három-három - mormolta Eragon. Orik bólintott. Nádora került a sor. A Dűrgrimst Knurlcarathn főnöke</w:t>
      </w:r>
    </w:p>
    <w:p>
      <w:pPr>
        <w:pStyle w:val="Normal"/>
        <w:widowControl/>
        <w:rPr/>
      </w:pPr>
      <w:r>
        <w:rPr>
          <w:rFonts w:cs="Palatino Linotype" w:ascii="Times New Roman" w:hAnsi="Times New Roman"/>
        </w:rPr>
        <w:t>lesimította a szakállát, és rámosolygott a tanácsra. Szeme kapzsin ragyogott. - Klánom nevében arra szavazok, hogy én legyek új királyunk. Ha engem választotok, ígérem, hogy megszabadítom országunkat az idegenektől, akik beszennyezték, és megígérem, hogy aranyunkat és harco</w:t>
        <w:softHyphen/>
        <w:t xml:space="preserve">sainkat saját népünk, nem pedig tündék, emberek és </w:t>
      </w:r>
      <w:r>
        <w:rPr>
          <w:rFonts w:cs="Palatino Linotype" w:ascii="Times New Roman" w:hAnsi="Times New Roman"/>
          <w:i/>
          <w:iCs/>
        </w:rPr>
        <w:t xml:space="preserve">urgalok </w:t>
      </w:r>
      <w:r>
        <w:rPr>
          <w:rFonts w:cs="Palatino Linotype" w:ascii="Times New Roman" w:hAnsi="Times New Roman"/>
        </w:rPr>
        <w:t>védelmének szentelem. Családom becsületére esküszöm.</w:t>
      </w:r>
    </w:p>
    <w:p>
      <w:pPr>
        <w:pStyle w:val="Normal"/>
        <w:widowControl/>
        <w:rPr>
          <w:rFonts w:ascii="Times New Roman" w:hAnsi="Times New Roman" w:cs="Palatino Linotype"/>
        </w:rPr>
      </w:pPr>
      <w:r>
        <w:rPr>
          <w:rFonts w:cs="Palatino Linotype" w:ascii="Times New Roman" w:hAnsi="Times New Roman"/>
        </w:rPr>
        <w:t>- Négy-három - jegyezte meg Eragon.</w:t>
      </w:r>
    </w:p>
    <w:p>
      <w:pPr>
        <w:pStyle w:val="Normal"/>
        <w:widowControl/>
        <w:rPr>
          <w:rFonts w:ascii="Times New Roman" w:hAnsi="Times New Roman" w:cs="Palatino Linotype"/>
        </w:rPr>
      </w:pPr>
      <w:r>
        <w:rPr>
          <w:rFonts w:cs="Palatino Linotype" w:ascii="Times New Roman" w:hAnsi="Times New Roman"/>
        </w:rPr>
        <w:t>- Aha - mondta Orik. - Túl sok lett volna elvárni Nadó-tól, hogy ne magára szavazzon.</w:t>
      </w:r>
    </w:p>
    <w:p>
      <w:pPr>
        <w:pStyle w:val="Normal"/>
        <w:widowControl/>
        <w:rPr>
          <w:rFonts w:ascii="Times New Roman" w:hAnsi="Times New Roman" w:cs="Palatino Linotype"/>
        </w:rPr>
      </w:pPr>
      <w:r>
        <w:rPr>
          <w:rFonts w:cs="Palatino Linotype" w:ascii="Times New Roman" w:hAnsi="Times New Roman"/>
        </w:rPr>
        <w:t>Freowin, a Dűrgrimst Gedthrall főnöke félretette a fara-gókést meg a fát, félig kiemelte terebélyét a székből, és lesütött szemmel elsusogta baritonján: - Klánom nevében arra szavazok, hogy Nado grimstborith legyen új kirá</w:t>
        <w:softHyphen/>
        <w:t>lyunk. - Visszanyomta magát a székbe, és tovább faragta a hollóját, ügyet sem vetve a megütközött morajra, amely végigsöpört a szobán.</w:t>
      </w:r>
    </w:p>
    <w:p>
      <w:pPr>
        <w:pStyle w:val="Normal"/>
        <w:widowControl/>
        <w:rPr>
          <w:rFonts w:ascii="Times New Roman" w:hAnsi="Times New Roman" w:cs="Palatino Linotype"/>
        </w:rPr>
      </w:pPr>
      <w:r>
        <w:rPr>
          <w:rFonts w:cs="Palatino Linotype" w:ascii="Times New Roman" w:hAnsi="Times New Roman"/>
        </w:rPr>
        <w:t>Nado most már nem elégedett volt, hanem öntelt.</w:t>
      </w:r>
    </w:p>
    <w:p>
      <w:pPr>
        <w:pStyle w:val="Normal"/>
        <w:widowControl/>
        <w:rPr>
          <w:rFonts w:ascii="Times New Roman" w:hAnsi="Times New Roman" w:cs="Palatino Linotype"/>
        </w:rPr>
      </w:pPr>
      <w:r>
        <w:rPr>
          <w:rFonts w:cs="Palatino Linotype" w:ascii="Times New Roman" w:hAnsi="Times New Roman"/>
        </w:rPr>
        <w:t>- Barzűl! - morogta Orik, és még jobban ráncolta a szem</w:t>
        <w:softHyphen/>
        <w:t>öldökét. Olyan erősen markolta a karfát, hogy a szék bele</w:t>
        <w:softHyphen/>
        <w:t>reccsent. Kézfején kidagadtak az inak. - Kétkulacsos áruló! Nekem ígérte a szavazatát!</w:t>
      </w:r>
    </w:p>
    <w:p>
      <w:pPr>
        <w:pStyle w:val="Normal"/>
        <w:widowControl/>
        <w:rPr>
          <w:rFonts w:ascii="Times New Roman" w:hAnsi="Times New Roman" w:cs="Palatino Linotype"/>
        </w:rPr>
      </w:pPr>
      <w:r>
        <w:rPr>
          <w:rFonts w:cs="Palatino Linotype" w:ascii="Times New Roman" w:hAnsi="Times New Roman"/>
        </w:rPr>
        <w:t>Eragon szíve összeszorult. - Miért árult el?</w:t>
      </w:r>
    </w:p>
    <w:p>
      <w:pPr>
        <w:pStyle w:val="Normal"/>
        <w:widowControl/>
        <w:rPr>
          <w:rFonts w:ascii="Times New Roman" w:hAnsi="Times New Roman" w:cs="Palatino Linotype"/>
        </w:rPr>
      </w:pPr>
      <w:r>
        <w:rPr>
          <w:rFonts w:cs="Palatino Linotype" w:ascii="Times New Roman" w:hAnsi="Times New Roman"/>
        </w:rPr>
        <w:t>- Mindennap kétszer jár Sindri templomába. Tudhattam volna, hogy nem fog szembemenni Gannel óhajával. Gannel játszott velem egész idő alatt, és én... - Abban a pil</w:t>
        <w:softHyphen/>
        <w:t>lanatban feléje fordultak a tekintetek. Orik eltüntette arcáról az indulatot, felállt, végighordozta tekintetét a klánfőnökök arcán, és törpe nyelven azt mondta: - Klánom nevében arra szavazok, hogy én legyek új királyunk. Ha engem választo</w:t>
        <w:softHyphen/>
        <w:t>tok, ígérem, hogy elhalmozom népünket arannyal, dicső</w:t>
        <w:softHyphen/>
        <w:t>séggel, és olyan szabaddá teszem, hogy a föld színén élhes</w:t>
        <w:softHyphen/>
        <w:t>sen, mert nem kell attól félnie, hogy Galbatorix elpusztítja házainkat. Családom becsületére esküszöm.</w:t>
      </w:r>
    </w:p>
    <w:p>
      <w:pPr>
        <w:pStyle w:val="Normal"/>
        <w:widowControl/>
        <w:rPr/>
      </w:pPr>
      <w:r>
        <w:rPr>
          <w:rFonts w:cs="Palatino Linotype" w:ascii="Times New Roman" w:hAnsi="Times New Roman"/>
        </w:rPr>
        <w:t>- Öt-négy - mondta Eragon, amikor a grimstborith leült. - És nem a mi javunkra.</w:t>
      </w:r>
    </w:p>
    <w:p>
      <w:pPr>
        <w:pStyle w:val="Normal"/>
        <w:widowControl/>
        <w:rPr>
          <w:rFonts w:ascii="Times New Roman" w:hAnsi="Times New Roman" w:cs="Palatino Linotype"/>
        </w:rPr>
      </w:pPr>
      <w:r>
        <w:rPr>
          <w:rFonts w:cs="Palatino Linotype" w:ascii="Times New Roman" w:hAnsi="Times New Roman"/>
        </w:rPr>
        <w:t>Orik morgott. - Tudok számolni, Eragon!</w:t>
      </w:r>
    </w:p>
    <w:p>
      <w:pPr>
        <w:pStyle w:val="Normal"/>
        <w:widowControl/>
        <w:rPr>
          <w:rFonts w:ascii="Times New Roman" w:hAnsi="Times New Roman" w:cs="Palatino Linotype"/>
        </w:rPr>
      </w:pPr>
      <w:r>
        <w:rPr>
          <w:rFonts w:cs="Palatino Linotype" w:ascii="Times New Roman" w:hAnsi="Times New Roman"/>
        </w:rPr>
        <w:t>A Lovas a térdére könyökölt. Tekintete egyik törpéről a másikra villant. Iszonyúan szeretett volna csinálni valamit, maga se tudta mit, de most, mikor ennyi minden forog kockán, meg kell találnia az eszközt, amellyel biztosíthatja, hogy Orik legyen a király, és a törpék tovább támogassák a vardeneket a Birodalom elleni harcban, de akárhogy erőlködött, nem jutott eszébe semmi, így hát ült és várt.</w:t>
      </w:r>
    </w:p>
    <w:p>
      <w:pPr>
        <w:pStyle w:val="Normal"/>
        <w:widowControl/>
        <w:rPr/>
      </w:pPr>
      <w:r>
        <w:rPr>
          <w:rFonts w:cs="Palatino Linotype" w:ascii="Times New Roman" w:hAnsi="Times New Roman"/>
        </w:rPr>
        <w:t>Következőnek Havard állt fel, a Dűrgrimst Fanghur főnöke. Állát a mellére hajtotta, csücsörített, megkopogtatta az asztalt azzal a két ujjával, ami még maradt a jobb kezén, és töprengő képet vágott. Eragon hüvelykenként araszolt előbbre a székén, és majd</w:t>
      </w:r>
      <w:r>
        <w:rPr>
          <w:rFonts w:cs="Palatino Linotype" w:ascii="Times New Roman" w:hAnsi="Times New Roman"/>
          <w:vertAlign w:val="superscript"/>
        </w:rPr>
        <w:t>7</w:t>
      </w:r>
      <w:r>
        <w:rPr>
          <w:rFonts w:cs="Palatino Linotype" w:ascii="Times New Roman" w:hAnsi="Times New Roman"/>
        </w:rPr>
        <w:t xml:space="preserve"> kiugrott a szíve. </w:t>
      </w:r>
      <w:r>
        <w:rPr>
          <w:rFonts w:cs="Palatino Linotype" w:ascii="Times New Roman" w:hAnsi="Times New Roman"/>
          <w:i/>
          <w:iCs/>
        </w:rPr>
        <w:t>Betartja-e Havard az egyezségét Orikkal?</w:t>
      </w:r>
    </w:p>
    <w:p>
      <w:pPr>
        <w:pStyle w:val="Normal"/>
        <w:widowControl/>
        <w:rPr>
          <w:rFonts w:ascii="Times New Roman" w:hAnsi="Times New Roman" w:cs="Palatino Linotype"/>
        </w:rPr>
      </w:pPr>
      <w:r>
        <w:rPr>
          <w:rFonts w:cs="Palatino Linotype" w:ascii="Times New Roman" w:hAnsi="Times New Roman"/>
        </w:rPr>
        <w:t>Havard még egyszer rákoppantott, majd a tenyerével is rácsapott a kőasztalra. Fölemelte az állát, és azt mondta: -Klánom nevében arra szavazok, hogy Orik grimstborith legyen új királyunk.</w:t>
      </w:r>
    </w:p>
    <w:p>
      <w:pPr>
        <w:pStyle w:val="Normal"/>
        <w:widowControl/>
        <w:rPr>
          <w:rFonts w:ascii="Times New Roman" w:hAnsi="Times New Roman" w:cs="Palatino Linotype"/>
        </w:rPr>
      </w:pPr>
      <w:r>
        <w:rPr>
          <w:rFonts w:cs="Palatino Linotype" w:ascii="Times New Roman" w:hAnsi="Times New Roman"/>
        </w:rPr>
        <w:t>Kimondhatatlan öröm volt Eragonnak, hogy Nado nagy</w:t>
        <w:softHyphen/>
        <w:t>ra nyitja a szemét, azután úgy összeszorítja a fogát, hogy rángani kezd az arcán egy izom. - Hö! - mormolta Orik. -Bojtorján akadt a szakállába!</w:t>
      </w:r>
    </w:p>
    <w:p>
      <w:pPr>
        <w:pStyle w:val="Normal"/>
        <w:widowControl/>
        <w:rPr/>
      </w:pPr>
      <w:r>
        <w:rPr>
          <w:rFonts w:cs="Palatino Linotype" w:ascii="Times New Roman" w:hAnsi="Times New Roman"/>
        </w:rPr>
        <w:t>Már csak két grimstborith volt hátra: Hreidamar és Iorűnn. Hreidamart, az Urzhad mokány, izmos grimstborithját mintha feszélyezte volna a helyzet; íorűnn, a Dűrgrimst Vrenshrrgn, a Háború Farkasainak klánfőnöke a járom</w:t>
        <w:softHyphen/>
        <w:t>csontja holdsarló alakú forradását simogatta hegyes körmű ujjával, és mosolygott, akár egy elégedett macska.</w:t>
      </w:r>
      <w:r>
        <w:rPr>
          <w:rFonts w:cs="Palatino Linotype" w:ascii="Times New Roman" w:hAnsi="Times New Roman"/>
          <w:lang w:val="it-IT" w:eastAsia="it-IT"/>
        </w:rPr>
        <w:t xml:space="preserve">Eragon a </w:t>
      </w:r>
      <w:r>
        <w:rPr>
          <w:rFonts w:cs="Palatino Linotype" w:ascii="Times New Roman" w:hAnsi="Times New Roman"/>
          <w:lang w:eastAsia="it-IT"/>
        </w:rPr>
        <w:t xml:space="preserve">lélegzetét visszafojtva várta, mit fog mondani ez a kettő. </w:t>
      </w:r>
      <w:r>
        <w:rPr>
          <w:rFonts w:cs="Palatino Linotype" w:ascii="Times New Roman" w:hAnsi="Times New Roman"/>
          <w:i/>
          <w:iCs/>
          <w:lang w:eastAsia="it-IT"/>
        </w:rPr>
        <w:t xml:space="preserve">Ha íorünn magára szavaz, </w:t>
      </w:r>
      <w:r>
        <w:rPr>
          <w:rFonts w:cs="Palatino Linotype" w:ascii="Times New Roman" w:hAnsi="Times New Roman"/>
          <w:lang w:eastAsia="it-IT"/>
        </w:rPr>
        <w:t xml:space="preserve">gondolta, </w:t>
      </w:r>
      <w:r>
        <w:rPr>
          <w:rFonts w:cs="Palatino Linotype" w:ascii="Times New Roman" w:hAnsi="Times New Roman"/>
          <w:i/>
          <w:iCs/>
          <w:lang w:eastAsia="it-IT"/>
        </w:rPr>
        <w:t>és Hreidamar továbbra is támogatja, akkor meg kell tartani a második fordulót. Ellenben íorűnn-nak nincs erre más oka az időhúzáson kívül, és amennyire tudom, nem lenne haszna a halasztásból. Azt nem remélheti, hogy most királynő lesz; a második fordulóban törölnék a nevét a választhatók közül, és íorünn nem olyan korlátolt, hogy csak azért fecsérelje el mostani hatalmát, mert majd azzal akar di</w:t>
        <w:softHyphen/>
        <w:t>csekedni az unokáinak, hogy ő is volt egyszer uralkodó jelölt! Ám ha Hreidamar elpártol tőle, akkor holtverseny alakul ki, tehát min</w:t>
        <w:softHyphen/>
        <w:t>denképpen meg kell tartani a második fordulót... Hrrr! Bár belelátnék a jövőbe! Mi lesz, ha Orik veszít? Magamhoz ragadjam a tanácskozás irányítását? Lezárhatnám a termet, hogy lélek az ajtón se ki, se be, aztán... Á, az csak...</w:t>
      </w:r>
    </w:p>
    <w:p>
      <w:pPr>
        <w:pStyle w:val="Normal"/>
        <w:widowControl/>
        <w:rPr>
          <w:rFonts w:ascii="Times New Roman" w:hAnsi="Times New Roman" w:cs="Palatino Linotype"/>
        </w:rPr>
      </w:pPr>
      <w:r>
        <w:rPr>
          <w:rFonts w:cs="Palatino Linotype" w:ascii="Times New Roman" w:hAnsi="Times New Roman"/>
        </w:rPr>
        <w:t>Felriadt a töprengésből. íorünn bólintott Hreidamarnak, azután Eragonra nézett; úgy mustrálta álmatag szemével, hogy a Lovas a legszebb tuloknak érezte magát a barom</w:t>
        <w:softHyphen/>
        <w:t>vásárban. Hreidamar a láncpáncélját zörgetve felállt, és azt mondta: - Klánom nevében arra szavazok, hogy Orik grimst</w:t>
        <w:softHyphen/>
        <w:t>borith legyen új királyunk.</w:t>
      </w:r>
    </w:p>
    <w:p>
      <w:pPr>
        <w:pStyle w:val="Normal"/>
        <w:widowControl/>
        <w:rPr>
          <w:rFonts w:ascii="Times New Roman" w:hAnsi="Times New Roman" w:cs="Palatino Linotype"/>
        </w:rPr>
      </w:pPr>
      <w:r>
        <w:rPr>
          <w:rFonts w:cs="Palatino Linotype" w:ascii="Times New Roman" w:hAnsi="Times New Roman"/>
        </w:rPr>
        <w:t>Eragon torka elszorult.</w:t>
      </w:r>
    </w:p>
    <w:p>
      <w:pPr>
        <w:pStyle w:val="Normal"/>
        <w:widowControl/>
        <w:rPr>
          <w:rFonts w:ascii="Times New Roman" w:hAnsi="Times New Roman" w:cs="Palatino Linotype"/>
        </w:rPr>
      </w:pPr>
      <w:r>
        <w:rPr>
          <w:rFonts w:cs="Palatino Linotype" w:ascii="Times New Roman" w:hAnsi="Times New Roman"/>
        </w:rPr>
        <w:t>íorünn derűs mosolyra húzta piros száját. Hajlékony mozdulattal felállt, és fátyolos, mély hangon búgta: - Úgy látom, az én feladatom, hogy eldöntsem a mai tanácsülés kimenetelét. Figyelemmel hallgattam érveidet, Nado, és a te érveidet, Orik. Noha mindketten mondtatok számos dol</w:t>
        <w:softHyphen/>
        <w:t>got, amelyekkel egyetértek, itt az a legfontosabb kérdés, hogy elkötelezzük-e magunkat a vardenek háborújában a Birodalom ellen. Ha egyszerű klánháborúról lenne szó, nem érdekelne, melyiké lesz a diadal, és bizonyosan nem áldoznám fel harcosainkat idegenek kedvéért. Ám itt nem erről van szó. Távolról sem. Ha Galbatorix győz ebben a há</w:t>
        <w:softHyphen/>
        <w:t>borúban, még a Beor-hegység sem védhet meg minket a dühétől. Ha országunk életben akar maradni, meg kell dön</w:t>
        <w:softHyphen/>
        <w:t>teni Galbatorixot. Továbbá az a véleményem, hogy ilyen ősi és hatalmas fajnak, mint a mienk, nem illendő barlangok</w:t>
        <w:softHyphen/>
        <w:t>ban és alagutakban bujkálni, miközben mások döntenek</w:t>
      </w:r>
    </w:p>
    <w:p>
      <w:pPr>
        <w:pStyle w:val="Normal"/>
        <w:widowControl/>
        <w:rPr>
          <w:rFonts w:ascii="Times New Roman" w:hAnsi="Times New Roman" w:cs="Palatino Linotype"/>
        </w:rPr>
      </w:pPr>
      <w:r>
        <w:rPr>
          <w:rFonts w:cs="Palatino Linotype" w:ascii="Times New Roman" w:hAnsi="Times New Roman"/>
        </w:rPr>
        <w:t>Alagaésia sorsáról. Ha majd megírják ennek a kornak a krónikáját, azt mondják-e rólunk, hogy úgy harcoltunk az emberek és a tündék oldalán, mint az óidők hősei, vagy hogy lapítottunk csarnokainkban, mint a rémült pórok, miközben ajtónk előtt tombolt a csata? Én mindenesetre tudom a választ. - íorünn hátravetette a haját, majd így szólt: - Klánom nevében arra szavazok, hogy Orik grimst</w:t>
        <w:softHyphen/>
        <w:t>borith legyen új királyunk!</w:t>
      </w:r>
    </w:p>
    <w:p>
      <w:pPr>
        <w:pStyle w:val="Normal"/>
        <w:widowControl/>
        <w:rPr>
          <w:rFonts w:ascii="Times New Roman" w:hAnsi="Times New Roman" w:cs="Palatino Linotype"/>
        </w:rPr>
      </w:pPr>
      <w:r>
        <w:rPr>
          <w:rFonts w:cs="Palatino Linotype" w:ascii="Times New Roman" w:hAnsi="Times New Roman"/>
        </w:rPr>
        <w:t>A körfal mellől előlépett az öt törvényolvasó legöregeb-bike, megkoppantotta fényezett botjával a kőpadlót, és el</w:t>
        <w:softHyphen/>
        <w:t>kiáltotta magát: - Éljen Orik király, Tronjheim, Farthen Dúr és minden knurla negyvenharmadik királya a Beor-hegyek fölött és alatt!</w:t>
      </w:r>
    </w:p>
    <w:p>
      <w:pPr>
        <w:pStyle w:val="Normal"/>
        <w:widowControl/>
        <w:rPr>
          <w:rFonts w:ascii="Times New Roman" w:hAnsi="Times New Roman" w:cs="Palatino Linotype"/>
        </w:rPr>
      </w:pPr>
      <w:r>
        <w:rPr>
          <w:rFonts w:cs="Palatino Linotype" w:ascii="Times New Roman" w:hAnsi="Times New Roman"/>
        </w:rPr>
        <w:t>- Éljen Orik király! - mennydörögte a tanács. Volt nagy csörgés-zörgés, ahogy mindenki felállt. Felállt a szédelgő Eragon is, ahogy egy fejedelem előtt illik. Nádora sandított, de a törpe arca tökéletesen kifejezéstelen volt.</w:t>
      </w:r>
    </w:p>
    <w:p>
      <w:pPr>
        <w:pStyle w:val="Normal"/>
        <w:widowControl/>
        <w:rPr/>
      </w:pPr>
      <w:r>
        <w:rPr>
          <w:rFonts w:cs="Palatino Linotype" w:ascii="Times New Roman" w:hAnsi="Times New Roman"/>
        </w:rPr>
        <w:t>A fehér szakállú törvényolvasó ismét a padlóhoz koppantotta botját: - Tüstént foglalják írásba a klánok gyűlésé</w:t>
        <w:softHyphen/>
        <w:t>nek döntését az írnokok, és adják azt hírül a Birodalom minden lakójának! Hírnökök! Tájékoztassátok a látótükrös mágusokat arról, ami ma történt itt, azután keressétek fel a hegység őrizőit, és mondjátok nekik: „Szóljon négyszer a dob! Négyszer szóljon, és úgy sújtson kalapácsotok, mint még soha, mert új királyunk vagyon! Négyszer vágjatok oda, de olyan erővel, hogy beleremegjen Farthen Dür városa!" Ezt cselekedjétek az én parancsomra. Menjetek!</w:t>
      </w:r>
    </w:p>
    <w:p>
      <w:pPr>
        <w:pStyle w:val="Normal"/>
        <w:widowControl/>
        <w:rPr>
          <w:rFonts w:ascii="Times New Roman" w:hAnsi="Times New Roman" w:cs="Palatino Linotype"/>
        </w:rPr>
      </w:pPr>
      <w:r>
        <w:rPr>
          <w:rFonts w:cs="Palatino Linotype" w:ascii="Times New Roman" w:hAnsi="Times New Roman"/>
        </w:rPr>
        <w:t>Miután a hírnökök távoztak, Orik felállt, és végignézett a törpéken. Eragon megfigyelte, hogy kissé álmélkodó az arca, mintha nem egészen számított volna rá, hogy viselheti a koronát. - Köszönöm, hogy rám ruháztátok e nagy fele</w:t>
        <w:softHyphen/>
        <w:t>lősséget - mondta. Rövid szünetet tartott, majd folytatta: - Mostantól egyetlen gondolatom nemzetünk java, és ezen fogok munkálkodni fáradhatatlanul, amíg vissza nem térek a kőbe.</w:t>
      </w:r>
    </w:p>
    <w:p>
      <w:pPr>
        <w:pStyle w:val="Normal"/>
        <w:widowControl/>
        <w:rPr/>
      </w:pPr>
      <w:r>
        <w:rPr>
          <w:rFonts w:cs="Palatino Linotype" w:ascii="Times New Roman" w:hAnsi="Times New Roman"/>
        </w:rPr>
        <w:t>Egymás után előléptek a klánfőnökök, letérdeltek Orik elé, és hűségesküt tettek neki. Nado, amikor sor került rá, semmivel sem árulta el az érzelmeit, csak elszavalta az esküt, de olyan élettelen hangon, mintha ólomrudak hul</w:t>
        <w:softHyphen/>
        <w:t>lanának a szájából. Érezni lehetett a megkönnyebbülést, mihelyt befejezte.</w:t>
      </w:r>
    </w:p>
    <w:p>
      <w:pPr>
        <w:pStyle w:val="Normal"/>
        <w:widowControl/>
        <w:rPr>
          <w:rFonts w:ascii="Times New Roman" w:hAnsi="Times New Roman" w:cs="Palatino Linotype"/>
        </w:rPr>
      </w:pPr>
      <w:r>
        <w:rPr>
          <w:rFonts w:cs="Palatino Linotype" w:ascii="Times New Roman" w:hAnsi="Times New Roman"/>
        </w:rPr>
        <w:t>Az eskütétel végeztével Orik úgy rendelkezett, hogy a koronázása másnap reggel lesz, azután ő és kísérete vissza</w:t>
        <w:softHyphen/>
        <w:t>vonultak egy szomszédos szobába. Ott Eragon ránézett Orikra, Orik ránézett Eragonra, és egyikük sem szólt, de az</w:t>
        <w:softHyphen/>
        <w:t>tán Orik szélesen elmosolyodott, majd kitört belőle a nevetés, de úgy nevetett, hogy kivörösödött az arca. Eragon ugyancsak nevetett, megragadta Orik karját és átölelte. A testőrök és tanácsadók körülvették őket, nagyokat csap</w:t>
        <w:softHyphen/>
        <w:t>tak Orik vállára, és harsányan gratuláltak neki.</w:t>
      </w:r>
    </w:p>
    <w:p>
      <w:pPr>
        <w:pStyle w:val="Normal"/>
        <w:widowControl/>
        <w:rPr>
          <w:rFonts w:ascii="Times New Roman" w:hAnsi="Times New Roman" w:cs="Palatino Linotype"/>
        </w:rPr>
      </w:pPr>
      <w:r>
        <w:rPr>
          <w:rFonts w:cs="Palatino Linotype" w:ascii="Times New Roman" w:hAnsi="Times New Roman"/>
        </w:rPr>
        <w:t>Eragon elengedte Orik karját. - Nem hittem volna, hogy Iorűnn mellénk áll!</w:t>
      </w:r>
    </w:p>
    <w:p>
      <w:pPr>
        <w:pStyle w:val="Normal"/>
        <w:widowControl/>
        <w:rPr>
          <w:rFonts w:ascii="Times New Roman" w:hAnsi="Times New Roman" w:cs="Palatino Linotype"/>
        </w:rPr>
      </w:pPr>
      <w:r>
        <w:rPr>
          <w:rFonts w:cs="Palatino Linotype" w:ascii="Times New Roman" w:hAnsi="Times New Roman"/>
        </w:rPr>
        <w:t>- Aj, örülök is, hogy megtette, de ez bonyolítja a dolgo</w:t>
        <w:softHyphen/>
        <w:t>kat, úgy bizony! - Orik elhúzta a száját. - Most legalábbis egy helyet kell adnom neki a tanácsomban, jutalmul a segít</w:t>
        <w:softHyphen/>
        <w:t>ségéért.</w:t>
      </w:r>
    </w:p>
    <w:p>
      <w:pPr>
        <w:pStyle w:val="Normal"/>
        <w:widowControl/>
        <w:rPr>
          <w:rFonts w:ascii="Times New Roman" w:hAnsi="Times New Roman" w:cs="Palatino Linotype"/>
        </w:rPr>
      </w:pPr>
      <w:r>
        <w:rPr>
          <w:rFonts w:cs="Palatino Linotype" w:ascii="Times New Roman" w:hAnsi="Times New Roman"/>
        </w:rPr>
        <w:t>- Az még nagyon jól jöhet! - próbálta túlkiabálni Eragon a lármát. - Ha a Vrenshrrgn méltó a nevére, ugyancsak szük</w:t>
        <w:softHyphen/>
        <w:t>ség lesz rájuk, hogy megközelíthessük Urü'baen kapuját!</w:t>
      </w:r>
    </w:p>
    <w:p>
      <w:pPr>
        <w:pStyle w:val="Normal"/>
        <w:widowControl/>
        <w:rPr>
          <w:rFonts w:ascii="Times New Roman" w:hAnsi="Times New Roman" w:cs="Palatino Linotype"/>
        </w:rPr>
      </w:pPr>
      <w:r>
        <w:rPr>
          <w:rFonts w:cs="Palatino Linotype" w:ascii="Times New Roman" w:hAnsi="Times New Roman"/>
        </w:rPr>
        <w:t>Orik felelni akart, ám ekkor hosszú, mély, baljós hang rezegtette meg a padlót, a mennyezetet és a terem levegőjét. Olyan erős volt, hogy Eragonnak még a csontja is beleráz</w:t>
        <w:softHyphen/>
        <w:t>kódott. - Figyeljetek! - kiáltotta Orik, és fölemelte a kezét. Mindenki elhallgatott.</w:t>
      </w:r>
    </w:p>
    <w:p>
      <w:pPr>
        <w:pStyle w:val="Normal"/>
        <w:widowControl/>
        <w:rPr>
          <w:rFonts w:ascii="Times New Roman" w:hAnsi="Times New Roman" w:cs="Palatino Linotype"/>
        </w:rPr>
      </w:pPr>
      <w:r>
        <w:rPr>
          <w:rFonts w:cs="Palatino Linotype" w:ascii="Times New Roman" w:hAnsi="Times New Roman"/>
        </w:rPr>
        <w:t>Négyszer mordult fel a mély hang, négyszer rázta meg a szobát, mintha egy óriás verné öklével Tronjheim oldalát. Utána Orik azt mondta: - Sose hittem volna, hogy egyszer az én királyságomat hirdetik Derva dobjai.</w:t>
      </w:r>
    </w:p>
    <w:p>
      <w:pPr>
        <w:pStyle w:val="Normal"/>
        <w:widowControl/>
        <w:rPr>
          <w:rFonts w:ascii="Times New Roman" w:hAnsi="Times New Roman" w:cs="Palatino Linotype"/>
        </w:rPr>
      </w:pPr>
      <w:r>
        <w:rPr>
          <w:rFonts w:cs="Palatino Linotype" w:ascii="Times New Roman" w:hAnsi="Times New Roman"/>
        </w:rPr>
        <w:t>- Mekkorák azok a dobok? - kérdezte megilletődötten Eragon.</w:t>
      </w:r>
    </w:p>
    <w:p>
      <w:pPr>
        <w:pStyle w:val="Normal"/>
        <w:widowControl/>
        <w:rPr>
          <w:rFonts w:ascii="Times New Roman" w:hAnsi="Times New Roman" w:cs="Palatino Linotype"/>
        </w:rPr>
      </w:pPr>
      <w:r>
        <w:rPr>
          <w:rFonts w:cs="Palatino Linotype" w:ascii="Times New Roman" w:hAnsi="Times New Roman"/>
        </w:rPr>
        <w:t>- Majdnem ötven láb az átmérőjük, ha jól szolgál az em</w:t>
        <w:softHyphen/>
        <w:t>lékezetem.</w:t>
      </w:r>
    </w:p>
    <w:p>
      <w:pPr>
        <w:pStyle w:val="Normal"/>
        <w:widowControl/>
        <w:rPr/>
      </w:pPr>
      <w:r>
        <w:rPr>
          <w:rFonts w:cs="Palatino Linotype" w:ascii="Times New Roman" w:hAnsi="Times New Roman"/>
        </w:rPr>
        <w:t>Eragonnak az jutott eszébe, hogy noha a törpék a legala</w:t>
        <w:softHyphen/>
        <w:t>csonyabbak a fajok között, ők építik a legnagyobb műtár</w:t>
        <w:softHyphen/>
        <w:t xml:space="preserve">gyakat Alagaésiában, ami legalábbis furcsa. </w:t>
      </w:r>
      <w:r>
        <w:rPr>
          <w:rFonts w:cs="Palatino Linotype" w:ascii="Times New Roman" w:hAnsi="Times New Roman"/>
          <w:i/>
          <w:iCs/>
        </w:rPr>
        <w:t xml:space="preserve">Talán kevésbé kicsinek érzik magukat, ha ilyen irdatlan tárgyakat készítenek. </w:t>
      </w:r>
      <w:r>
        <w:rPr>
          <w:rFonts w:cs="Palatino Linotype" w:ascii="Times New Roman" w:hAnsi="Times New Roman"/>
        </w:rPr>
        <w:t>Majdnem kibökte Oriknak az elméletét, de az utolsó perc</w:t>
        <w:softHyphen/>
        <w:t>ben úgy döntött, hogy sérthetné a királyt, és inkább befog</w:t>
        <w:softHyphen/>
        <w:t>ta a száját.</w:t>
      </w:r>
    </w:p>
    <w:p>
      <w:pPr>
        <w:pStyle w:val="Normal"/>
        <w:widowControl/>
        <w:rPr>
          <w:rFonts w:ascii="Times New Roman" w:hAnsi="Times New Roman" w:cs="Palatino Linotype"/>
        </w:rPr>
      </w:pPr>
      <w:r>
        <w:rPr>
          <w:rFonts w:cs="Palatino Linotype" w:ascii="Times New Roman" w:hAnsi="Times New Roman"/>
        </w:rPr>
        <w:t>A kíséret közelebb nyomult Orikhoz, tanácskozni kezd</w:t>
        <w:softHyphen/>
        <w:t>tek vele törpe nyelven, gyakran túlkiabálták egymást, és liragon, aki egy másik kérdést is föl akart tenni, egyszer csak a sarokban találta magát. Próbált türelmesen kivárni egy pillanatnyi szélcsendet, ám néhány perc múltán be kel</w:t>
        <w:softHyphen/>
        <w:t>lett látnia, hogy nem számíthat szünetre a kérdések és tanácsok áradatában, amelyet a törpék zúdítanak Orikra, mert náluk vélhetőleg ilyen a társalgás stílusa.</w:t>
      </w:r>
    </w:p>
    <w:p>
      <w:pPr>
        <w:pStyle w:val="Normal"/>
        <w:widowControl/>
        <w:rPr/>
      </w:pPr>
      <w:r>
        <w:rPr>
          <w:rFonts w:cs="Palatino Linotype" w:ascii="Times New Roman" w:hAnsi="Times New Roman"/>
        </w:rPr>
        <w:t xml:space="preserve">Ezért azt mondta: - Orik könungr! - és annyi energiával itatta át az ősnyelv </w:t>
      </w:r>
      <w:r>
        <w:rPr>
          <w:rFonts w:cs="Palatino Linotype" w:ascii="Times New Roman" w:hAnsi="Times New Roman"/>
          <w:i/>
          <w:iCs/>
        </w:rPr>
        <w:t xml:space="preserve">királyt </w:t>
      </w:r>
      <w:r>
        <w:rPr>
          <w:rFonts w:cs="Palatino Linotype" w:ascii="Times New Roman" w:hAnsi="Times New Roman"/>
        </w:rPr>
        <w:t>jelentő szavát, hogy mindenki arra figyeljen. Csend lett a szobában. Orik ránézett Eragon</w:t>
        <w:softHyphen/>
        <w:t xml:space="preserve">ra, és felvonta a szemöldökét. - Felség, engedélyeznéd, hogy visszavonuljak? Van egy bizonyos... </w:t>
      </w:r>
      <w:r>
        <w:rPr>
          <w:rFonts w:cs="Palatino Linotype" w:ascii="Times New Roman" w:hAnsi="Times New Roman"/>
          <w:i/>
          <w:iCs/>
        </w:rPr>
        <w:t xml:space="preserve">dolog, </w:t>
      </w:r>
      <w:r>
        <w:rPr>
          <w:rFonts w:cs="Palatino Linotype" w:ascii="Times New Roman" w:hAnsi="Times New Roman"/>
        </w:rPr>
        <w:t>amelyben el kell járnom, ha nincs máris késő.</w:t>
      </w:r>
    </w:p>
    <w:p>
      <w:pPr>
        <w:pStyle w:val="Normal"/>
        <w:widowControl/>
        <w:rPr/>
      </w:pPr>
      <w:r>
        <w:rPr>
          <w:rFonts w:cs="Palatino Linotype" w:ascii="Times New Roman" w:hAnsi="Times New Roman"/>
        </w:rPr>
        <w:t xml:space="preserve">Orik barna szeme felragyogott a megértéstől. - Siess, ahogy bírsz, Eragon, de neked nem vagyok sem </w:t>
      </w:r>
      <w:r>
        <w:rPr>
          <w:rFonts w:cs="Palatino Linotype" w:ascii="Times New Roman" w:hAnsi="Times New Roman"/>
          <w:i/>
          <w:iCs/>
        </w:rPr>
        <w:t xml:space="preserve">felség, </w:t>
      </w:r>
      <w:r>
        <w:rPr>
          <w:rFonts w:cs="Palatino Linotype" w:ascii="Times New Roman" w:hAnsi="Times New Roman"/>
        </w:rPr>
        <w:t xml:space="preserve">sem </w:t>
      </w:r>
      <w:r>
        <w:rPr>
          <w:rFonts w:cs="Palatino Linotype" w:ascii="Times New Roman" w:hAnsi="Times New Roman"/>
          <w:i/>
          <w:iCs/>
        </w:rPr>
        <w:t xml:space="preserve">síre, </w:t>
      </w:r>
      <w:r>
        <w:rPr>
          <w:rFonts w:cs="Palatino Linotype" w:ascii="Times New Roman" w:hAnsi="Times New Roman"/>
        </w:rPr>
        <w:t>se más ilyen majesztás. Végül is barátok és fogadott testvérek vagyunk!</w:t>
      </w:r>
    </w:p>
    <w:p>
      <w:pPr>
        <w:pStyle w:val="Normal"/>
        <w:widowControl/>
        <w:rPr>
          <w:rFonts w:ascii="Times New Roman" w:hAnsi="Times New Roman" w:cs="Palatino Linotype"/>
        </w:rPr>
      </w:pPr>
      <w:r>
        <w:rPr>
          <w:rFonts w:cs="Palatino Linotype" w:ascii="Times New Roman" w:hAnsi="Times New Roman"/>
        </w:rPr>
        <w:t>- Azok vagyunk, felség - felelte Eragon -, ám egyelőre azt tartom illendőnek, hogy ugyanúgy betartsam az udva</w:t>
        <w:softHyphen/>
        <w:t>riasság parancsait, mint mások. Most már fajodnak királya vagy, és az én királyom is, mivel a Dűrgrimst Ingeitumhoz tartozom, és ez nem olyan dolog, amelyet figyelmen kívül hagyhatok.</w:t>
      </w:r>
    </w:p>
    <w:p>
      <w:pPr>
        <w:pStyle w:val="Normal"/>
        <w:widowControl/>
        <w:rPr>
          <w:rFonts w:ascii="Times New Roman" w:hAnsi="Times New Roman" w:cs="Palatino Linotype"/>
        </w:rPr>
      </w:pPr>
      <w:r>
        <w:rPr>
          <w:rFonts w:cs="Palatino Linotype" w:ascii="Times New Roman" w:hAnsi="Times New Roman"/>
        </w:rPr>
        <w:t>Orik úgy nézett rá egy pillanatig, mintha valahonnan messziről figyelné, azután bólintott. - Ahogy óhajtod, Ár</w:t>
        <w:softHyphen/>
        <w:t>nyékoló.</w:t>
      </w:r>
    </w:p>
    <w:p>
      <w:pPr>
        <w:pStyle w:val="Normal"/>
        <w:widowControl/>
        <w:rPr>
          <w:rFonts w:ascii="Times New Roman" w:hAnsi="Times New Roman" w:cs="Palatino Linotype"/>
        </w:rPr>
      </w:pPr>
      <w:r>
        <w:rPr>
          <w:rFonts w:cs="Palatino Linotype" w:ascii="Times New Roman" w:hAnsi="Times New Roman"/>
        </w:rPr>
        <w:t>Eragon meghajolt, kiment. Sarkában a négy testőrrel végigrohant az alagutakon, és felszáguldott a lépcsőn, amely Tronjheim földszintjére vezetett. Ahogy megérkeztek a városhegyet négy részre osztó főfolyosók déli ágához, Thrandhoz, a testőrök parancsnokához fordult: - Az út hátralevő részében futni akarok. Mivel nem tudnátok lépést tartani velem, javasolom, álljatok meg Tronjheim déli kapu</w:t>
        <w:softHyphen/>
        <w:t>jánál, és ott várjatok visszatérésemre.</w:t>
      </w:r>
    </w:p>
    <w:p>
      <w:pPr>
        <w:pStyle w:val="Normal"/>
        <w:widowControl/>
        <w:rPr>
          <w:rFonts w:ascii="Times New Roman" w:hAnsi="Times New Roman" w:cs="Palatino Linotype"/>
        </w:rPr>
      </w:pPr>
      <w:r>
        <w:rPr>
          <w:rFonts w:cs="Palatino Linotype" w:ascii="Times New Roman" w:hAnsi="Times New Roman"/>
        </w:rPr>
        <w:t>- Kérlek, Argetlam, nem lenne szabad egyedül menned! - tiltakozott Thrand. - Semmiképpen sem akarsz lassítani, hogy elkísérhessünk? Talán nem vagyunk olyan röpkék, mint a tündék, de tudunk futni napkeltétől napestig, még</w:t>
        <w:softHyphen/>
        <w:t>hozzá teljes fegyverzetben.</w:t>
      </w:r>
    </w:p>
    <w:p>
      <w:pPr>
        <w:pStyle w:val="Normal"/>
        <w:widowControl/>
        <w:rPr>
          <w:rFonts w:ascii="Times New Roman" w:hAnsi="Times New Roman" w:cs="Palatino Linotype"/>
        </w:rPr>
      </w:pPr>
      <w:r>
        <w:rPr>
          <w:rFonts w:cs="Palatino Linotype" w:ascii="Times New Roman" w:hAnsi="Times New Roman"/>
        </w:rPr>
        <w:t>- Méltányolom aggodalmadat - felelte Eragon -, ám egy percet sem akarok vesztegetni, még akkor sem, ha minden oszlop mögött orgyilkos lapít. Ég áldjon!</w:t>
      </w:r>
    </w:p>
    <w:p>
      <w:pPr>
        <w:pStyle w:val="Normal"/>
        <w:widowControl/>
        <w:rPr/>
      </w:pPr>
      <w:r>
        <w:rPr>
          <w:rFonts w:cs="Palatino Linotype" w:ascii="Times New Roman" w:hAnsi="Times New Roman"/>
        </w:rPr>
        <w:t>Azzal eliramodott a széles folyosón, szélsebesen kerül</w:t>
        <w:softHyphen/>
        <w:t>getve a törpéket, akik elállták az útját.</w:t>
      </w:r>
    </w:p>
    <w:p>
      <w:pPr>
        <w:pStyle w:val="Normal"/>
        <w:widowControl/>
        <w:rPr>
          <w:rFonts w:ascii="Times New Roman" w:hAnsi="Times New Roman" w:cs="Palatino Linotype"/>
        </w:rPr>
      </w:pPr>
      <w:r>
        <w:rPr>
          <w:rFonts w:cs="Palatino Linotype" w:ascii="Times New Roman" w:hAnsi="Times New Roman"/>
        </w:rPr>
        <w:t>ÚJRA EGYÜTT</w:t>
      </w:r>
    </w:p>
    <w:p>
      <w:pPr>
        <w:pStyle w:val="Normal"/>
        <w:widowControl/>
        <w:rPr/>
      </w:pPr>
      <w:r>
        <w:rPr>
          <w:rFonts w:cs="Palatino Linotype" w:ascii="Times New Roman" w:hAnsi="Times New Roman"/>
        </w:rPr>
        <w:t>Eragont az indulásnál majdnem egy mérföld vá-lasztotta el Tronjheim déli kapujától. Alig néhány perc alatt megtette ezt a távolságot. Lába dobogott a kőpadlón. Rohanás közben egy-egy villanásra érzékelte a hímes függönyöket a boltíves bejáratok felett, és az árkádsor vérvörös jáspis oszlopai között lapuló szörnyek és fenevadak groteszk szobrait. Olyan széles volt a három</w:t>
        <w:softHyphen/>
        <w:t>emeletes főútvonal, hogy simán kikerülhette, akikkel talál</w:t>
        <w:softHyphen/>
        <w:t>kozott, habár egyszer, amikor vonalban jöttek szembe a Knurlcarathn törpéi, kénytelen volt átugrani őket, ami meglehetős hangzavarral járt. Élvezet volt nézni, micsoda meghökkent képet vágtak!</w:t>
      </w:r>
    </w:p>
    <w:p>
      <w:pPr>
        <w:pStyle w:val="Normal"/>
        <w:widowControl/>
        <w:rPr>
          <w:rFonts w:ascii="Times New Roman" w:hAnsi="Times New Roman" w:cs="Palatino Linotype"/>
        </w:rPr>
      </w:pPr>
      <w:r>
        <w:rPr>
          <w:rFonts w:cs="Palatino Linotype" w:ascii="Times New Roman" w:hAnsi="Times New Roman"/>
        </w:rPr>
        <w:t>Könnyű, hosszú léptekkel átfutott a súlyos gerendákból ácsolt kapu alatt, amely Tronjheim déli bejáratát védte. -Üdv, Argetlam! - kiáltották az őrök, amikor elsuhant mel</w:t>
        <w:softHyphen/>
        <w:t>lettük. A városhegy fundamentumába mélyített kaputól tízölnyire kirohant az üres szemekkel bámuló, hatalmas aranygriffek között a szabadba.</w:t>
      </w:r>
    </w:p>
    <w:p>
      <w:pPr>
        <w:pStyle w:val="Normal"/>
        <w:widowControl/>
        <w:rPr>
          <w:rFonts w:ascii="Times New Roman" w:hAnsi="Times New Roman" w:cs="Palatino Linotype"/>
        </w:rPr>
      </w:pPr>
      <w:r>
        <w:rPr>
          <w:rFonts w:cs="Palatino Linotype" w:ascii="Times New Roman" w:hAnsi="Times New Roman"/>
        </w:rPr>
        <w:t>A hűvös, nyirkos levegő úgy illatozott, mintha nemrég állt volna el az eső. Noha reggel volt, szürke félhomály ho</w:t>
        <w:softHyphen/>
        <w:t>nolt a Tronjheimet övező gyűrűben, ahol nem nőtt fa, csak moha, zuzmó és elszórt foltokban csípős szagú mérges gombák. Körülötte Farthen Dür emelkedett több mint tíz mérföld magasra a keskeny nyílásig, amely sápadt, sem</w:t>
        <w:softHyphen/>
        <w:t>leges fényt bocsátott be az óriási kráterbe. A fölfelé bámuló Eragon alig bírta érzékelni a hegy méretét.</w:t>
      </w:r>
    </w:p>
    <w:p>
      <w:pPr>
        <w:pStyle w:val="Style21"/>
        <w:widowControl/>
        <w:rPr>
          <w:rFonts w:ascii="Times New Roman" w:hAnsi="Times New Roman" w:cs="Palatino Linotype"/>
        </w:rPr>
      </w:pPr>
      <w:r>
        <w:rPr>
          <w:rFonts w:cs="Palatino Linotype" w:ascii="Times New Roman" w:hAnsi="Times New Roman"/>
        </w:rPr>
        <w:t>Futás közben egyenletes lélegzetének és könnyű, fürge lépéseinek ütemét figyelte. Egyedül volt, csak néha cikázott el a feje fölött éles visítozással egy-egy kíváncsi denevér.</w:t>
      </w:r>
    </w:p>
    <w:p>
      <w:pPr>
        <w:pStyle w:val="Normal"/>
        <w:widowControl/>
        <w:rPr>
          <w:rFonts w:ascii="Times New Roman" w:hAnsi="Times New Roman" w:cs="Palatino Linotype"/>
        </w:rPr>
      </w:pPr>
      <w:r>
        <w:rPr>
          <w:rFonts w:cs="Palatino Linotype" w:ascii="Times New Roman" w:hAnsi="Times New Roman"/>
        </w:rPr>
        <w:t>Megnyugtatta az üreges hegy békéje, megszabadította szokott gondjaitól.</w:t>
      </w:r>
    </w:p>
    <w:p>
      <w:pPr>
        <w:pStyle w:val="Normal"/>
        <w:widowControl/>
        <w:rPr>
          <w:rFonts w:ascii="Times New Roman" w:hAnsi="Times New Roman" w:cs="Palatino Linotype"/>
        </w:rPr>
      </w:pPr>
      <w:r>
        <w:rPr>
          <w:rFonts w:cs="Palatino Linotype" w:ascii="Times New Roman" w:hAnsi="Times New Roman"/>
        </w:rPr>
        <w:t>A macskaköves úton futott, amely Tronjheim déli kapu</w:t>
        <w:softHyphen/>
        <w:t>ját kötötte össze a hegy déli lejtőjébe vágott kétszárnyú, fekete, harminchárom láb magas ajtóval. Mikor Eragon megállt, előjött a rejtett őrszobából két törpe, és sietve kitárták a végeláthatatlan alagútba nyíló ajtót.</w:t>
      </w:r>
    </w:p>
    <w:p>
      <w:pPr>
        <w:pStyle w:val="Normal"/>
        <w:widowControl/>
        <w:rPr>
          <w:rFonts w:ascii="Times New Roman" w:hAnsi="Times New Roman" w:cs="Palatino Linotype"/>
        </w:rPr>
      </w:pPr>
      <w:r>
        <w:rPr>
          <w:rFonts w:cs="Palatino Linotype" w:ascii="Times New Roman" w:hAnsi="Times New Roman"/>
        </w:rPr>
        <w:t>Eragon futott tovább. Ötven láb hosszan rubinokkal és ametisztekkel kirakott márványpillérek szegélyezték az alag</w:t>
        <w:softHyphen/>
        <w:t>utat. Utána sivár és dísztelen volt a járat, csak az egymástól tízölnyire felfüggesztett lángtalan lámpások és helyenként egy bezárt ajtó vagy kapu törte meg a fal simaságát. Ugyan hova vezethetnek? - tűnődött Eragon. Elképzelte maga fölött a szikla négyzetlábainak miriádjait, és egy pillanatig elviselhetetlenül nyomasztónak érezte az alagutat. Gyorsan kiverte a fejéből a képet.</w:t>
      </w:r>
    </w:p>
    <w:p>
      <w:pPr>
        <w:pStyle w:val="Normal"/>
        <w:widowControl/>
        <w:rPr/>
      </w:pPr>
      <w:r>
        <w:rPr>
          <w:rFonts w:cs="Palatino Linotype" w:ascii="Times New Roman" w:hAnsi="Times New Roman"/>
        </w:rPr>
        <w:t xml:space="preserve">Félúton járt az alagútban, amikor megérezte a sárkányát. </w:t>
      </w:r>
      <w:r>
        <w:rPr>
          <w:rFonts w:cs="Palatino Linotype" w:ascii="Times New Roman" w:hAnsi="Times New Roman"/>
          <w:i/>
          <w:iCs/>
        </w:rPr>
        <w:t xml:space="preserve">- Saphira! - </w:t>
      </w:r>
      <w:r>
        <w:rPr>
          <w:rFonts w:cs="Palatino Linotype" w:ascii="Times New Roman" w:hAnsi="Times New Roman"/>
        </w:rPr>
        <w:t>ordította szívvel és szájjal. A visszhang tizen</w:t>
        <w:softHyphen/>
        <w:t>kétszeresre erősítette a nevet.</w:t>
      </w:r>
    </w:p>
    <w:p>
      <w:pPr>
        <w:pStyle w:val="Normal"/>
        <w:widowControl/>
        <w:rPr/>
      </w:pPr>
      <w:r>
        <w:rPr>
          <w:rFonts w:cs="Palatino Linotype" w:ascii="Times New Roman" w:hAnsi="Times New Roman"/>
          <w:i/>
          <w:iCs/>
        </w:rPr>
        <w:t xml:space="preserve">Eragon! </w:t>
      </w:r>
      <w:r>
        <w:rPr>
          <w:rFonts w:cs="Palatino Linotype" w:ascii="Times New Roman" w:hAnsi="Times New Roman"/>
        </w:rPr>
        <w:t>Távoli moraj gördült feléje az alagút másik végéből. Eragon megduplázta a sebességet, megnyitotta az elmé</w:t>
        <w:softHyphen/>
        <w:t>jét, eltávolított minden sorompót, hogy semmi se korlátoz</w:t>
        <w:softHyphen/>
        <w:t>za őket. Meleg vizű folyóként hömpölygött feléje Saphira tudata. Eragon hápogott, megbotlott, kis híján elesett. Gon</w:t>
        <w:softHyphen/>
        <w:t>dolataik összeölelkeztek, olyan szorosan, amire semmiféle testi ölelés nem képes, egyéniségük ismét egyesült. Legna</w:t>
        <w:softHyphen/>
        <w:t>gyobb boldogságukat nagyon egyszerűen le lehetett volna írni: nem voltak többé egyedül. Mi jobb annál, mint azzal lenni, aki szeret, aki tökéletesen megért, aki nem hagyna el a legnagyobb bajban sem? Létezhet értékesebb kapcsolat?</w:t>
      </w:r>
    </w:p>
    <w:p>
      <w:pPr>
        <w:pStyle w:val="Normal"/>
        <w:widowControl/>
        <w:rPr>
          <w:rFonts w:ascii="Times New Roman" w:hAnsi="Times New Roman" w:cs="Palatino Linotype"/>
        </w:rPr>
      </w:pPr>
      <w:r>
        <w:rPr>
          <w:rFonts w:cs="Palatino Linotype" w:ascii="Times New Roman" w:hAnsi="Times New Roman"/>
        </w:rPr>
        <w:t>Hamarosan meglátta Saphirát: loholt feléje, amilyen gyor</w:t>
        <w:softHyphen/>
        <w:t>san tehette anélkül, hogy beverné a fejét a mennyezetbe, vagy lehorzsolná a szárnyát a falakon. Karmai csikorogtak a kőpadlón, mikor lefékezett Eragon előtt, szilajon, szi</w:t>
        <w:softHyphen/>
        <w:t>porkázva, dicsőn.</w:t>
      </w:r>
    </w:p>
    <w:p>
      <w:pPr>
        <w:pStyle w:val="Normal"/>
        <w:widowControl/>
        <w:rPr/>
      </w:pPr>
      <w:r>
        <w:rPr>
          <w:rFonts w:cs="Palatino Linotype" w:ascii="Times New Roman" w:hAnsi="Times New Roman"/>
        </w:rPr>
        <w:t>Eragon nagyot rikkantott örömében. A magasba szök</w:t>
        <w:softHyphen/>
        <w:t>kent, olyan szorosan átkarolta Saphira nyakát, ahogy bírta, nem törődött az éles pikkelyekkel. Lába több hüvelyk ma</w:t>
        <w:softHyphen/>
        <w:t xml:space="preserve">gasan kalimpált a levegőben. </w:t>
      </w:r>
      <w:r>
        <w:rPr>
          <w:rFonts w:cs="Palatino Linotype" w:ascii="Times New Roman" w:hAnsi="Times New Roman"/>
          <w:i/>
          <w:iCs/>
        </w:rPr>
        <w:t xml:space="preserve">Kicsikém!, </w:t>
      </w:r>
      <w:r>
        <w:rPr>
          <w:rFonts w:cs="Palatino Linotype" w:ascii="Times New Roman" w:hAnsi="Times New Roman"/>
        </w:rPr>
        <w:t xml:space="preserve">mondta Saphira melegen. Lebocsátotta lovasát a padlóra, és horkantott. </w:t>
      </w:r>
      <w:r>
        <w:rPr>
          <w:rFonts w:cs="Palatino Linotype" w:ascii="Times New Roman" w:hAnsi="Times New Roman"/>
          <w:i/>
          <w:iCs/>
        </w:rPr>
        <w:t>Ki</w:t>
        <w:softHyphen/>
        <w:t>csim, engedd már el a nyakamat, hacsak nem akarsz megfojtani!</w:t>
      </w:r>
    </w:p>
    <w:p>
      <w:pPr>
        <w:pStyle w:val="Normal"/>
        <w:widowControl/>
        <w:rPr/>
      </w:pPr>
      <w:r>
        <w:rPr>
          <w:rFonts w:cs="Palatino Linotype" w:ascii="Times New Roman" w:hAnsi="Times New Roman"/>
          <w:i/>
          <w:iCs/>
        </w:rPr>
        <w:t xml:space="preserve">Bocs. </w:t>
      </w:r>
      <w:r>
        <w:rPr>
          <w:rFonts w:cs="Palatino Linotype" w:ascii="Times New Roman" w:hAnsi="Times New Roman"/>
        </w:rPr>
        <w:t>Eragon vigyorogva hátralépett, azután nagyot kacagott, Saphira orrához nyomta a homlokát, és vakargat</w:t>
        <w:softHyphen/>
        <w:t>ni kezdte az állát.</w:t>
      </w:r>
    </w:p>
    <w:p>
      <w:pPr>
        <w:pStyle w:val="Normal"/>
        <w:widowControl/>
        <w:rPr>
          <w:rFonts w:ascii="Times New Roman" w:hAnsi="Times New Roman" w:cs="Palatino Linotype"/>
        </w:rPr>
      </w:pPr>
      <w:r>
        <w:rPr>
          <w:rFonts w:cs="Palatino Linotype" w:ascii="Times New Roman" w:hAnsi="Times New Roman"/>
        </w:rPr>
        <w:t>Saphira mély hangon dorombolt.</w:t>
      </w:r>
    </w:p>
    <w:p>
      <w:pPr>
        <w:pStyle w:val="Normal"/>
        <w:widowControl/>
        <w:rPr/>
      </w:pPr>
      <w:r>
        <w:rPr>
          <w:rFonts w:cs="Palatino Linotype" w:ascii="Times New Roman" w:hAnsi="Times New Roman"/>
          <w:i/>
          <w:iCs/>
        </w:rPr>
        <w:t xml:space="preserve">Fáradt vagy, </w:t>
      </w:r>
      <w:r>
        <w:rPr>
          <w:rFonts w:cs="Palatino Linotype" w:ascii="Times New Roman" w:hAnsi="Times New Roman"/>
        </w:rPr>
        <w:t>állapította meg Eragon.</w:t>
      </w:r>
    </w:p>
    <w:p>
      <w:pPr>
        <w:pStyle w:val="Normal"/>
        <w:widowControl/>
        <w:rPr>
          <w:rFonts w:ascii="Times New Roman" w:hAnsi="Times New Roman" w:cs="Palatino Linotype"/>
          <w:i/>
          <w:i/>
          <w:iCs/>
        </w:rPr>
      </w:pPr>
      <w:r>
        <w:rPr>
          <w:rFonts w:cs="Palatino Linotype" w:ascii="Times New Roman" w:hAnsi="Times New Roman"/>
          <w:i/>
          <w:iCs/>
        </w:rPr>
        <w:t>Még sose repültem ilyen messzire ilyen gyorsan! Csak egyszer álltam meg, miután elhagytam a vardeneket, és akkor se álltam volna meg, ha nem lettem volna túlságosan szomjas a foly</w:t>
        <w:softHyphen/>
        <w:t>tatáshoz.</w:t>
      </w:r>
    </w:p>
    <w:p>
      <w:pPr>
        <w:pStyle w:val="Normal"/>
        <w:widowControl/>
        <w:rPr/>
      </w:pPr>
      <w:r>
        <w:rPr>
          <w:rFonts w:cs="Palatino Linotype" w:ascii="Times New Roman" w:hAnsi="Times New Roman"/>
          <w:i/>
          <w:iCs/>
        </w:rPr>
        <w:t xml:space="preserve">Úgy érted, hogy három napig nem aludtál és nem ettél? </w:t>
      </w:r>
      <w:r>
        <w:rPr>
          <w:rFonts w:cs="Palatino Linotype" w:ascii="Times New Roman" w:hAnsi="Times New Roman"/>
        </w:rPr>
        <w:t>Saphira kacsintott. Ragyogó zafírszeme eltűnt egy pilla</w:t>
        <w:softHyphen/>
        <w:t>natra.</w:t>
      </w:r>
    </w:p>
    <w:p>
      <w:pPr>
        <w:pStyle w:val="Normal"/>
        <w:widowControl/>
        <w:rPr/>
      </w:pPr>
      <w:r>
        <w:rPr>
          <w:rFonts w:cs="Palatino Linotype" w:ascii="Times New Roman" w:hAnsi="Times New Roman"/>
          <w:i/>
          <w:iCs/>
        </w:rPr>
        <w:t xml:space="preserve">De hiszen te borzasztó éhes lehetsz!, </w:t>
      </w:r>
      <w:r>
        <w:rPr>
          <w:rFonts w:cs="Palatino Linotype" w:ascii="Times New Roman" w:hAnsi="Times New Roman"/>
        </w:rPr>
        <w:t>kiáltotta Eragon aggo</w:t>
        <w:softHyphen/>
        <w:t>dalmasan. Végignézte sárkányát, hogy nincsenek-e rajta sérülések. Megkönnyebbülésére semmit sem talált.</w:t>
      </w:r>
    </w:p>
    <w:p>
      <w:pPr>
        <w:pStyle w:val="Normal"/>
        <w:widowControl/>
        <w:rPr/>
      </w:pPr>
      <w:r>
        <w:rPr>
          <w:rFonts w:cs="Palatino Linotype" w:ascii="Times New Roman" w:hAnsi="Times New Roman"/>
          <w:i/>
          <w:iCs/>
        </w:rPr>
        <w:t xml:space="preserve">Fáradt vagyok, </w:t>
      </w:r>
      <w:r>
        <w:rPr>
          <w:rFonts w:cs="Palatino Linotype" w:ascii="Times New Roman" w:hAnsi="Times New Roman"/>
        </w:rPr>
        <w:t xml:space="preserve">ismerte el Saphira, </w:t>
      </w:r>
      <w:r>
        <w:rPr>
          <w:rFonts w:cs="Palatino Linotype" w:ascii="Times New Roman" w:hAnsi="Times New Roman"/>
          <w:i/>
          <w:iCs/>
        </w:rPr>
        <w:t>de nem éhes. Még nem. Amint pihentem, majd utána fogok enni. Most legföljebb egy nyúl férne belém... Inog a lábam alatt a talaj, úgy érzem, mintha még mindig repülnék.</w:t>
      </w:r>
    </w:p>
    <w:p>
      <w:pPr>
        <w:pStyle w:val="Normal"/>
        <w:widowControl/>
        <w:rPr/>
      </w:pPr>
      <w:r>
        <w:rPr>
          <w:rFonts w:cs="Palatino Linotype" w:ascii="Times New Roman" w:hAnsi="Times New Roman"/>
        </w:rPr>
        <w:t>Ha kevesebb időre váltak volna el, Eragon talán szemre</w:t>
        <w:softHyphen/>
        <w:t xml:space="preserve">hányást tett volna sárkányának a meggondolatlanságáért, de most megindult hálával töltötte el, hogy Saphira így hajszolta magát. </w:t>
      </w:r>
      <w:r>
        <w:rPr>
          <w:rFonts w:cs="Palatino Linotype" w:ascii="Times New Roman" w:hAnsi="Times New Roman"/>
          <w:i/>
          <w:iCs/>
        </w:rPr>
        <w:t xml:space="preserve">Köszönöm, </w:t>
      </w:r>
      <w:r>
        <w:rPr>
          <w:rFonts w:cs="Palatino Linotype" w:ascii="Times New Roman" w:hAnsi="Times New Roman"/>
        </w:rPr>
        <w:t xml:space="preserve">mondta. </w:t>
      </w:r>
      <w:r>
        <w:rPr>
          <w:rFonts w:cs="Palatino Linotype" w:ascii="Times New Roman" w:hAnsi="Times New Roman"/>
          <w:i/>
          <w:iCs/>
        </w:rPr>
        <w:t>Borzasztó lett volna még egy napot várni rád!</w:t>
      </w:r>
    </w:p>
    <w:p>
      <w:pPr>
        <w:pStyle w:val="Normal"/>
        <w:widowControl/>
        <w:rPr/>
      </w:pPr>
      <w:r>
        <w:rPr>
          <w:rFonts w:cs="Palatino Linotype" w:ascii="Times New Roman" w:hAnsi="Times New Roman"/>
          <w:i/>
          <w:iCs/>
        </w:rPr>
        <w:t xml:space="preserve">Nekem is. </w:t>
      </w:r>
      <w:r>
        <w:rPr>
          <w:rFonts w:cs="Palatino Linotype" w:ascii="Times New Roman" w:hAnsi="Times New Roman"/>
        </w:rPr>
        <w:t>Saphira behunyta a szemét, és erősebben hoz</w:t>
        <w:softHyphen/>
        <w:t xml:space="preserve">zányomta állkapcsát Lovasának vakargató kezéhez. </w:t>
      </w:r>
      <w:r>
        <w:rPr>
          <w:rFonts w:cs="Palatino Linotype" w:ascii="Times New Roman" w:hAnsi="Times New Roman"/>
          <w:i/>
          <w:iCs/>
        </w:rPr>
        <w:t>Külön</w:t>
        <w:softHyphen/>
        <w:t>ben sem illett volna elkésnem a koronázásról, hát nem? Kire szavazott a klánok...</w:t>
      </w:r>
    </w:p>
    <w:p>
      <w:pPr>
        <w:pStyle w:val="Normal"/>
        <w:widowControl/>
        <w:rPr>
          <w:rFonts w:ascii="Times New Roman" w:hAnsi="Times New Roman" w:cs="Palatino Linotype"/>
        </w:rPr>
      </w:pPr>
      <w:r>
        <w:rPr>
          <w:rFonts w:cs="Palatino Linotype" w:ascii="Times New Roman" w:hAnsi="Times New Roman"/>
        </w:rPr>
        <w:t>Mielőtt befejezhette volna, Eragon elküldte neki Orik</w:t>
      </w:r>
    </w:p>
    <w:p>
      <w:pPr>
        <w:pStyle w:val="Normal"/>
        <w:widowControl/>
        <w:rPr>
          <w:rFonts w:ascii="Times New Roman" w:hAnsi="Times New Roman" w:cs="Palatino Linotype"/>
        </w:rPr>
      </w:pPr>
      <w:r>
        <w:rPr>
          <w:rFonts w:cs="Palatino Linotype" w:ascii="Times New Roman" w:hAnsi="Times New Roman"/>
        </w:rPr>
        <w:t>képét.</w:t>
      </w:r>
    </w:p>
    <w:p>
      <w:pPr>
        <w:pStyle w:val="Normal"/>
        <w:widowControl/>
        <w:rPr/>
      </w:pPr>
      <w:r>
        <w:rPr>
          <w:rFonts w:cs="Palatino Linotype" w:ascii="Times New Roman" w:hAnsi="Times New Roman"/>
          <w:i/>
          <w:iCs/>
        </w:rPr>
        <w:t xml:space="preserve">A!, </w:t>
      </w:r>
      <w:r>
        <w:rPr>
          <w:rFonts w:cs="Palatino Linotype" w:ascii="Times New Roman" w:hAnsi="Times New Roman"/>
        </w:rPr>
        <w:t xml:space="preserve">sóhajtotta elégedetten a sárkány. </w:t>
      </w:r>
      <w:r>
        <w:rPr>
          <w:rFonts w:cs="Palatino Linotype" w:ascii="Times New Roman" w:hAnsi="Times New Roman"/>
          <w:i/>
          <w:iCs/>
        </w:rPr>
        <w:t>Jó király lesz! Remélem is!</w:t>
      </w:r>
    </w:p>
    <w:p>
      <w:pPr>
        <w:pStyle w:val="Normal"/>
        <w:widowControl/>
        <w:rPr>
          <w:rFonts w:ascii="Times New Roman" w:hAnsi="Times New Roman" w:cs="Palatino Linotype"/>
          <w:i/>
          <w:i/>
          <w:iCs/>
        </w:rPr>
      </w:pPr>
      <w:r>
        <w:rPr>
          <w:rFonts w:cs="Palatino Linotype" w:ascii="Times New Roman" w:hAnsi="Times New Roman"/>
          <w:i/>
          <w:iCs/>
        </w:rPr>
        <w:t>Készen áll a csillagzafír a gyógyításra?Ha a törpék mostanáig nem fejezték volna be, okvetlenül össze</w:t>
        <w:softHyphen/>
        <w:t>rakják holnapra.</w:t>
      </w:r>
    </w:p>
    <w:p>
      <w:pPr>
        <w:pStyle w:val="Normal"/>
        <w:widowControl/>
        <w:rPr/>
      </w:pPr>
      <w:r>
        <w:rPr>
          <w:rFonts w:cs="Palatino Linotype" w:ascii="Times New Roman" w:hAnsi="Times New Roman"/>
          <w:i/>
          <w:iCs/>
        </w:rPr>
        <w:t xml:space="preserve">Az jó. </w:t>
      </w:r>
      <w:r>
        <w:rPr>
          <w:rFonts w:cs="Palatino Linotype" w:ascii="Times New Roman" w:hAnsi="Times New Roman"/>
        </w:rPr>
        <w:t>Felhúzta egyik szemhéját, rászögezte átható pillan</w:t>
        <w:softHyphen/>
        <w:t xml:space="preserve">tását Eragonra. </w:t>
      </w:r>
      <w:r>
        <w:rPr>
          <w:rFonts w:cs="Palatino Linotype" w:ascii="Times New Roman" w:hAnsi="Times New Roman"/>
          <w:i/>
          <w:iCs/>
        </w:rPr>
        <w:t>Nasuada mesélte, mivel próbálkozott Az Sweldn rak Anhűin. Ahogy nem vagyok melletted, rögtön belemászol a bajbal</w:t>
      </w:r>
    </w:p>
    <w:p>
      <w:pPr>
        <w:pStyle w:val="Normal"/>
        <w:widowControl/>
        <w:rPr/>
      </w:pPr>
      <w:r>
        <w:rPr>
          <w:rFonts w:cs="Palatino Linotype" w:ascii="Times New Roman" w:hAnsi="Times New Roman"/>
        </w:rPr>
        <w:t xml:space="preserve">Eragon szélesebben mosolygott. </w:t>
      </w:r>
      <w:r>
        <w:rPr>
          <w:rFonts w:cs="Palatino Linotype" w:ascii="Times New Roman" w:hAnsi="Times New Roman"/>
          <w:i/>
          <w:iCs/>
        </w:rPr>
        <w:t>És ha velem vagy?</w:t>
      </w:r>
    </w:p>
    <w:p>
      <w:pPr>
        <w:pStyle w:val="Normal"/>
        <w:widowControl/>
        <w:rPr>
          <w:rFonts w:ascii="Times New Roman" w:hAnsi="Times New Roman" w:cs="Palatino Linotype"/>
          <w:i/>
          <w:i/>
          <w:iCs/>
        </w:rPr>
      </w:pPr>
      <w:r>
        <w:rPr>
          <w:rFonts w:cs="Palatino Linotype" w:ascii="Times New Roman" w:hAnsi="Times New Roman"/>
          <w:i/>
          <w:iCs/>
        </w:rPr>
        <w:t>Megeszem a bajt, mielőtt megenne téged.</w:t>
      </w:r>
    </w:p>
    <w:p>
      <w:pPr>
        <w:pStyle w:val="Normal"/>
        <w:widowControl/>
        <w:rPr>
          <w:rFonts w:ascii="Times New Roman" w:hAnsi="Times New Roman" w:cs="Palatino Linotype"/>
          <w:i/>
          <w:i/>
          <w:iCs/>
        </w:rPr>
      </w:pPr>
      <w:r>
        <w:rPr>
          <w:rFonts w:cs="Palatino Linotype" w:ascii="Times New Roman" w:hAnsi="Times New Roman"/>
          <w:i/>
          <w:iCs/>
        </w:rPr>
        <w:t>Mondod tel Es amikor az urgalok rajtunk ütöttek, és elhur</w:t>
        <w:softHyphen/>
        <w:t>coltak Gil'ead börtönébe?</w:t>
      </w:r>
    </w:p>
    <w:p>
      <w:pPr>
        <w:pStyle w:val="Normal"/>
        <w:widowControl/>
        <w:rPr/>
      </w:pPr>
      <w:r>
        <w:rPr>
          <w:rFonts w:cs="Palatino Linotype" w:ascii="Times New Roman" w:hAnsi="Times New Roman"/>
        </w:rPr>
        <w:t xml:space="preserve">Füstpamat bodorodott Saphira agyarai közül. </w:t>
      </w:r>
      <w:r>
        <w:rPr>
          <w:rFonts w:cs="Palatino Linotype" w:ascii="Times New Roman" w:hAnsi="Times New Roman"/>
          <w:i/>
          <w:iCs/>
        </w:rPr>
        <w:t>Az nem számít. Akkor kisebb voltam, kevésbé tapasztalt. Most nem történne meg. Te se vagy olyan gyámoltalan, mint akkor.</w:t>
      </w:r>
    </w:p>
    <w:p>
      <w:pPr>
        <w:pStyle w:val="Normal"/>
        <w:widowControl/>
        <w:rPr/>
      </w:pPr>
      <w:r>
        <w:rPr>
          <w:rFonts w:cs="Palatino Linotype" w:ascii="Times New Roman" w:hAnsi="Times New Roman"/>
          <w:i/>
          <w:iCs/>
        </w:rPr>
        <w:t xml:space="preserve">Sose voltam gyámoltalan!, </w:t>
      </w:r>
      <w:r>
        <w:rPr>
          <w:rFonts w:cs="Palatino Linotype" w:ascii="Times New Roman" w:hAnsi="Times New Roman"/>
        </w:rPr>
        <w:t xml:space="preserve">tiltakozott Eragon. </w:t>
      </w:r>
      <w:r>
        <w:rPr>
          <w:rFonts w:cs="Palatino Linotype" w:ascii="Times New Roman" w:hAnsi="Times New Roman"/>
          <w:i/>
          <w:iCs/>
        </w:rPr>
        <w:t>Csak hatalmas ellenségeim vannak!</w:t>
      </w:r>
    </w:p>
    <w:p>
      <w:pPr>
        <w:pStyle w:val="Normal"/>
        <w:widowControl/>
        <w:rPr>
          <w:rFonts w:ascii="Times New Roman" w:hAnsi="Times New Roman" w:cs="Palatino Linotype"/>
        </w:rPr>
      </w:pPr>
      <w:r>
        <w:rPr>
          <w:rFonts w:cs="Palatino Linotype" w:ascii="Times New Roman" w:hAnsi="Times New Roman"/>
        </w:rPr>
        <w:t>Ezt az utóbbi kijelentést Saphira valamilyen okból példátlanul mulatságosnak találta: mély mellhangon nevet</w:t>
        <w:softHyphen/>
        <w:t>ni kezdett, és hamarosan Eragon is vele kacagott, és abba sem bírták hagyni. Eragon végül már hanyatt fekve kap</w:t>
        <w:softHyphen/>
        <w:t>kodott levegőért, Saphira pedig nehezen bírta visszafogni az orrából lövellő lángnyelveket. Ekkor a sárkány olyan hangot adott, amelyet Eragon még sose hallott tőle, és kap</w:t>
        <w:softHyphen/>
        <w:t>csolatuk rendkívül furcsa érzést továbbított a Lovasnak.</w:t>
      </w:r>
    </w:p>
    <w:p>
      <w:pPr>
        <w:pStyle w:val="Normal"/>
        <w:widowControl/>
        <w:rPr/>
      </w:pPr>
      <w:r>
        <w:rPr>
          <w:rFonts w:cs="Palatino Linotype" w:ascii="Times New Roman" w:hAnsi="Times New Roman"/>
        </w:rPr>
        <w:t xml:space="preserve">Saphira megint azt a hangot hallatta, majd úgy rázta a fejét, mintha légyrajtól próbálna szabadulni, </w:t>
      </w:r>
      <w:r>
        <w:rPr>
          <w:rFonts w:cs="Palatino Linotype" w:ascii="Times New Roman" w:hAnsi="Times New Roman"/>
          <w:i/>
          <w:iCs/>
        </w:rPr>
        <w:t xml:space="preserve">faj nekem!, </w:t>
      </w:r>
      <w:r>
        <w:rPr>
          <w:rFonts w:cs="Palatino Linotype" w:ascii="Times New Roman" w:hAnsi="Times New Roman"/>
        </w:rPr>
        <w:t xml:space="preserve">sopánkodott. </w:t>
      </w:r>
      <w:r>
        <w:rPr>
          <w:rFonts w:cs="Palatino Linotype" w:ascii="Times New Roman" w:hAnsi="Times New Roman"/>
          <w:i/>
          <w:iCs/>
        </w:rPr>
        <w:t>Úgy látszik, csuklóm!</w:t>
      </w:r>
    </w:p>
    <w:p>
      <w:pPr>
        <w:pStyle w:val="Normal"/>
        <w:widowControl/>
        <w:rPr>
          <w:rFonts w:ascii="Times New Roman" w:hAnsi="Times New Roman" w:cs="Palatino Linotype"/>
        </w:rPr>
      </w:pPr>
      <w:r>
        <w:rPr>
          <w:rFonts w:cs="Palatino Linotype" w:ascii="Times New Roman" w:hAnsi="Times New Roman"/>
        </w:rPr>
        <w:t>Eragon eltátotta a száját, és egy pillanatig be sem csukta. Utána kétrét görnyedt és úgy hahotázott, hogy könny csor</w:t>
        <w:softHyphen/>
        <w:t>gott az arcán. Ahányszor abbahagyta volna, Saphira megint csuklott, előrevágva a fejével, mint egy gém, és Eragont ismét elfogta a nevetőgörcs. Végül bedugta a fülét, a meny-nyezetre bámult, és elmondta a valódi nevét az összes fém</w:t>
        <w:softHyphen/>
        <w:t>nek és kőnek, amelyekre emlékezett.</w:t>
      </w:r>
    </w:p>
    <w:p>
      <w:pPr>
        <w:pStyle w:val="Normal"/>
        <w:widowControl/>
        <w:rPr>
          <w:rFonts w:ascii="Times New Roman" w:hAnsi="Times New Roman" w:cs="Palatino Linotype"/>
        </w:rPr>
      </w:pPr>
      <w:r>
        <w:rPr>
          <w:rFonts w:cs="Palatino Linotype" w:ascii="Times New Roman" w:hAnsi="Times New Roman"/>
        </w:rPr>
        <w:t>Amikor befejezte, mélyet lélegzett, és felállt.</w:t>
      </w:r>
    </w:p>
    <w:p>
      <w:pPr>
        <w:pStyle w:val="Normal"/>
        <w:widowControl/>
        <w:rPr/>
      </w:pPr>
      <w:r>
        <w:rPr>
          <w:rFonts w:cs="Palatino Linotype" w:ascii="Times New Roman" w:hAnsi="Times New Roman"/>
          <w:i/>
          <w:iCs/>
        </w:rPr>
        <w:t xml:space="preserve">Jobban vagy?, </w:t>
      </w:r>
      <w:r>
        <w:rPr>
          <w:rFonts w:cs="Palatino Linotype" w:ascii="Times New Roman" w:hAnsi="Times New Roman"/>
        </w:rPr>
        <w:t>kérdezte Saphira. Válla megrázkódott az újabb csuklástól.</w:t>
      </w:r>
    </w:p>
    <w:p>
      <w:pPr>
        <w:pStyle w:val="Normal"/>
        <w:widowControl/>
        <w:rPr/>
      </w:pPr>
      <w:r>
        <w:rPr>
          <w:rFonts w:cs="Palatino Linotype" w:ascii="Times New Roman" w:hAnsi="Times New Roman"/>
        </w:rPr>
        <w:t xml:space="preserve">Eragon a nyelvébe harapott. </w:t>
      </w:r>
      <w:r>
        <w:rPr>
          <w:rFonts w:cs="Palatino Linotype" w:ascii="Times New Roman" w:hAnsi="Times New Roman"/>
          <w:i/>
          <w:iCs/>
        </w:rPr>
        <w:t>Jobban... Gyere, menjünk be Tronjheimbe! Innod kellene egy kis vizet. Az segít. Aztán pedig</w:t>
      </w:r>
    </w:p>
    <w:p>
      <w:pPr>
        <w:pStyle w:val="Normal"/>
        <w:widowControl/>
        <w:rPr>
          <w:rFonts w:ascii="Times New Roman" w:hAnsi="Times New Roman" w:cs="Palatino Linotype"/>
          <w:i/>
          <w:i/>
          <w:iCs/>
        </w:rPr>
      </w:pPr>
      <w:r>
        <w:rPr>
          <w:rFonts w:cs="Palatino Linotype" w:ascii="Times New Roman" w:hAnsi="Times New Roman"/>
          <w:i/>
          <w:iCs/>
        </w:rPr>
        <w:t>aludnod kellene.</w:t>
      </w:r>
    </w:p>
    <w:p>
      <w:pPr>
        <w:pStyle w:val="Normal"/>
        <w:widowControl/>
        <w:rPr>
          <w:rFonts w:ascii="Times New Roman" w:hAnsi="Times New Roman" w:cs="Palatino Linotype"/>
          <w:i/>
          <w:i/>
          <w:iCs/>
        </w:rPr>
      </w:pPr>
      <w:r>
        <w:rPr>
          <w:rFonts w:cs="Palatino Linotype" w:ascii="Times New Roman" w:hAnsi="Times New Roman"/>
          <w:i/>
          <w:iCs/>
        </w:rPr>
        <w:t>Nem tudod varázslattal elmulasztani a csuklást?</w:t>
      </w:r>
    </w:p>
    <w:p>
      <w:pPr>
        <w:pStyle w:val="Normal"/>
        <w:widowControl/>
        <w:rPr/>
      </w:pPr>
      <w:r>
        <w:rPr>
          <w:rFonts w:cs="Palatino Linotype" w:ascii="Times New Roman" w:hAnsi="Times New Roman"/>
          <w:i/>
          <w:iCs/>
        </w:rPr>
        <w:t xml:space="preserve">Talán. Meglehet. Bár se Brom, se Oromis nem tanította, hogy kell. </w:t>
      </w:r>
      <w:r>
        <w:rPr>
          <w:rFonts w:cs="Palatino Linotype" w:ascii="Times New Roman" w:hAnsi="Times New Roman"/>
        </w:rPr>
        <w:t>Saphira megértően mormogott, és a következő pillanat</w:t>
        <w:softHyphen/>
        <w:t xml:space="preserve">ban csuklott. Eragon még jobban ráharapott a nyelvére, és a csizmája orrát bámulta. </w:t>
      </w:r>
      <w:r>
        <w:rPr>
          <w:rFonts w:cs="Palatino Linotype" w:ascii="Times New Roman" w:hAnsi="Times New Roman"/>
          <w:i/>
          <w:iCs/>
        </w:rPr>
        <w:t>Indulunk?</w:t>
      </w:r>
    </w:p>
    <w:p>
      <w:pPr>
        <w:pStyle w:val="Normal"/>
        <w:widowControl/>
        <w:rPr>
          <w:rFonts w:ascii="Times New Roman" w:hAnsi="Times New Roman" w:cs="Palatino Linotype"/>
        </w:rPr>
      </w:pPr>
      <w:r>
        <w:rPr>
          <w:rFonts w:cs="Palatino Linotype" w:ascii="Times New Roman" w:hAnsi="Times New Roman"/>
        </w:rPr>
        <w:t>Saphira hívogatóan tartotta elé a jobb mellső lábát. Era</w:t>
        <w:softHyphen/>
        <w:t>gon mohón felszökkent a hátára, és elhelyezkedett a nyeregben.</w:t>
      </w:r>
    </w:p>
    <w:p>
      <w:pPr>
        <w:pStyle w:val="Normal"/>
        <w:widowControl/>
        <w:rPr>
          <w:rFonts w:ascii="Times New Roman" w:hAnsi="Times New Roman" w:cs="Palatino Linotype"/>
        </w:rPr>
      </w:pPr>
      <w:r>
        <w:rPr>
          <w:rFonts w:cs="Palatino Linotype" w:ascii="Times New Roman" w:hAnsi="Times New Roman"/>
        </w:rPr>
        <w:t>így mentek tovább az alagútban Tronjheim felé. Boldo</w:t>
        <w:softHyphen/>
        <w:t>gok voltak, és örültek egymás örömének.</w:t>
      </w:r>
    </w:p>
    <w:p>
      <w:pPr>
        <w:pStyle w:val="Normal"/>
        <w:widowControl/>
        <w:rPr>
          <w:rFonts w:ascii="Times New Roman" w:hAnsi="Times New Roman" w:cs="Palatino Linotype"/>
        </w:rPr>
      </w:pPr>
      <w:r>
        <w:rPr>
          <w:rFonts w:cs="Palatino Linotype" w:ascii="Times New Roman" w:hAnsi="Times New Roman"/>
        </w:rPr>
        <w:t>KORONÁZÁS</w:t>
      </w:r>
    </w:p>
    <w:p>
      <w:pPr>
        <w:pStyle w:val="Normal"/>
        <w:widowControl/>
        <w:rPr>
          <w:rFonts w:ascii="Times New Roman" w:hAnsi="Times New Roman" w:cs="Palatino Linotype"/>
        </w:rPr>
      </w:pPr>
      <w:r>
        <w:rPr>
          <w:rFonts w:cs="Palatino Linotype" w:ascii="Times New Roman" w:hAnsi="Times New Roman"/>
        </w:rPr>
        <w:t>Perva dobjai új királyuk koronázására hívták Tronjheim törpéit. - Normális időkben - magyarázta Orik előző este Eragonnak - a knurla attól a perctől ural</w:t>
        <w:softHyphen/>
        <w:t>kodik, ahogy a klánok gyűlése megválasztotta királynak vagy királynőnek, de a koronázást legfeljebb három hónap múlva tartjuk, hogy mindenkinek, aki részt akar venni a ceremónián, legyen ideje rendbe szedni a dolgait, és akár az ország végéből is elutazni Farthen Dúrba. Nem sűrűn koronázunk királyt, úgyhogy ha megtesszük, rettentő fel</w:t>
        <w:softHyphen/>
        <w:t>hajtással csináljuk: hetekig tartó lakomázás-danolászás, műveltségi vetélkedők, erőpróbák, szakmai vetélkedők kovácsmesterségben, faragásban, más művészeti ágak</w:t>
        <w:softHyphen/>
        <w:t>ban... Csakhogy most aligha élünk normális időket.</w:t>
      </w:r>
    </w:p>
    <w:p>
      <w:pPr>
        <w:pStyle w:val="Normal"/>
        <w:widowControl/>
        <w:rPr>
          <w:rFonts w:ascii="Times New Roman" w:hAnsi="Times New Roman" w:cs="Palatino Linotype"/>
        </w:rPr>
      </w:pPr>
      <w:r>
        <w:rPr>
          <w:rFonts w:cs="Palatino Linotype" w:ascii="Times New Roman" w:hAnsi="Times New Roman"/>
        </w:rPr>
        <w:t>Eragon és Saphira a központi csarnok küszöbén állva hallgatták az óriásdobok dübörgését. Törpék százai szo</w:t>
        <w:softHyphen/>
        <w:t>rongtak a háromemeletes, mérföld hosszú folyosó minden szintjén. Sötéten csillogó szemek figyelték az árkádok alól Eragont és sárkányát.</w:t>
      </w:r>
    </w:p>
    <w:p>
      <w:pPr>
        <w:pStyle w:val="Normal"/>
        <w:widowControl/>
        <w:rPr>
          <w:rFonts w:ascii="Times New Roman" w:hAnsi="Times New Roman" w:cs="Palatino Linotype"/>
        </w:rPr>
      </w:pPr>
      <w:r>
        <w:rPr>
          <w:rFonts w:cs="Palatino Linotype" w:ascii="Times New Roman" w:hAnsi="Times New Roman"/>
        </w:rPr>
        <w:t>Saphira tüskés nyelve karistolt a pikkelyeken. Reggel óta, amikor felfalt öt termetes birkát, egyebet sem csinált, csak a száját nyalogatta. Majd fölemelte a bal mellső lábát, és hozzádörgölte az orrát. Olyan szaga volt, mint az égett gyapjúnak.</w:t>
      </w:r>
    </w:p>
    <w:p>
      <w:pPr>
        <w:pStyle w:val="Normal"/>
        <w:widowControl/>
        <w:rPr/>
      </w:pPr>
      <w:r>
        <w:rPr>
          <w:rFonts w:cs="Palatino Linotype" w:ascii="Times New Roman" w:hAnsi="Times New Roman"/>
          <w:i/>
          <w:iCs/>
        </w:rPr>
        <w:t xml:space="preserve">Nyughass már!, </w:t>
      </w:r>
      <w:r>
        <w:rPr>
          <w:rFonts w:cs="Palatino Linotype" w:ascii="Times New Roman" w:hAnsi="Times New Roman"/>
        </w:rPr>
        <w:t xml:space="preserve">szólt rá Eragon. </w:t>
      </w:r>
      <w:r>
        <w:rPr>
          <w:rFonts w:cs="Palatino Linotype" w:ascii="Times New Roman" w:hAnsi="Times New Roman"/>
          <w:i/>
          <w:iCs/>
        </w:rPr>
        <w:t xml:space="preserve">Figyelnek! </w:t>
      </w:r>
      <w:r>
        <w:rPr>
          <w:rFonts w:cs="Palatino Linotype" w:ascii="Times New Roman" w:hAnsi="Times New Roman"/>
        </w:rPr>
        <w:t xml:space="preserve">Saphira halkan morgott. </w:t>
      </w:r>
      <w:r>
        <w:rPr>
          <w:rFonts w:cs="Palatino Linotype" w:ascii="Times New Roman" w:hAnsi="Times New Roman"/>
          <w:i/>
          <w:iCs/>
        </w:rPr>
        <w:t>Nem tehetek róla. Gyapjú akadt a fogam közé. Ezért utálok én birkát enni. Szörnyű, bolyhos jószá</w:t>
        <w:softHyphen/>
        <w:t>gok! Ég tőlük a gyomrom, és szőrgombolyagjaim lesznek!</w:t>
      </w:r>
    </w:p>
    <w:p>
      <w:pPr>
        <w:pStyle w:val="Normal"/>
        <w:widowControl/>
        <w:rPr>
          <w:rFonts w:ascii="Times New Roman" w:hAnsi="Times New Roman" w:cs="Palatino Linotype"/>
          <w:i/>
          <w:i/>
          <w:iCs/>
        </w:rPr>
      </w:pPr>
      <w:r>
        <w:rPr>
          <w:rFonts w:cs="Palatino Linotype" w:ascii="Times New Roman" w:hAnsi="Times New Roman"/>
          <w:i/>
          <w:iCs/>
        </w:rPr>
        <w:t>Amint itt végeztünk, segítek kipucolni a fogadat. Csak addig maradj nyugton! Hö!</w:t>
      </w:r>
    </w:p>
    <w:p>
      <w:pPr>
        <w:pStyle w:val="Normal"/>
        <w:widowControl/>
        <w:rPr>
          <w:rFonts w:ascii="Times New Roman" w:hAnsi="Times New Roman" w:cs="Palatino Linotype"/>
          <w:i/>
          <w:i/>
          <w:iCs/>
        </w:rPr>
      </w:pPr>
      <w:r>
        <w:rPr>
          <w:rFonts w:cs="Palatino Linotype" w:ascii="Times New Roman" w:hAnsi="Times New Roman"/>
          <w:i/>
          <w:iCs/>
        </w:rPr>
        <w:t>Csomagolt Blödhgarm tűzifát az útra? Az rendbe hozná a gyomrodat. Nem tudom.</w:t>
      </w:r>
    </w:p>
    <w:p>
      <w:pPr>
        <w:pStyle w:val="Normal"/>
        <w:widowControl/>
        <w:rPr/>
      </w:pPr>
      <w:r>
        <w:rPr>
          <w:rFonts w:cs="Palatino Linotype" w:ascii="Times New Roman" w:hAnsi="Times New Roman"/>
          <w:i/>
          <w:iCs/>
        </w:rPr>
        <w:t xml:space="preserve">Hm. </w:t>
      </w:r>
      <w:r>
        <w:rPr>
          <w:rFonts w:cs="Palatino Linotype" w:ascii="Times New Roman" w:hAnsi="Times New Roman"/>
        </w:rPr>
        <w:t xml:space="preserve">Eragon töprengett egy kicsit. </w:t>
      </w:r>
      <w:r>
        <w:rPr>
          <w:rFonts w:cs="Palatino Linotype" w:ascii="Times New Roman" w:hAnsi="Times New Roman"/>
          <w:i/>
          <w:iCs/>
        </w:rPr>
        <w:t>Ha nem, majd megkér</w:t>
        <w:softHyphen/>
        <w:t>dem Oriktól, hogy tárolnak-e a törpék Tronjheimben. Kellene...</w:t>
      </w:r>
    </w:p>
    <w:p>
      <w:pPr>
        <w:pStyle w:val="Normal"/>
        <w:widowControl/>
        <w:rPr>
          <w:rFonts w:ascii="Times New Roman" w:hAnsi="Times New Roman" w:cs="Palatino Linotype"/>
        </w:rPr>
      </w:pPr>
      <w:r>
        <w:rPr>
          <w:rFonts w:cs="Palatino Linotype" w:ascii="Times New Roman" w:hAnsi="Times New Roman"/>
        </w:rPr>
        <w:t>Elharapta a mondatot. Az utolsó dobszó is elenyészett. A sokaság mocorgott. Ruhák susogtak halkan, és időnként elmormoltak törpe nyelven valamit.</w:t>
      </w:r>
    </w:p>
    <w:p>
      <w:pPr>
        <w:pStyle w:val="Normal"/>
        <w:widowControl/>
        <w:rPr>
          <w:rFonts w:ascii="Times New Roman" w:hAnsi="Times New Roman" w:cs="Palatino Linotype"/>
        </w:rPr>
      </w:pPr>
      <w:r>
        <w:rPr>
          <w:rFonts w:cs="Palatino Linotype" w:ascii="Times New Roman" w:hAnsi="Times New Roman"/>
        </w:rPr>
        <w:t>Trombiták tucatjai zendültek, vérforraló rivalgással töl</w:t>
        <w:softHyphen/>
        <w:t>tötték meg a városhegyet, és valahol rázendített egy törpe kórus. Eragon fejbőre bizsergett a zenétől, ereiben gyorsab</w:t>
        <w:softHyphen/>
        <w:t>ban száguldott a vér, mintha vadászatra készülne. Saphira a farkával csapkodott. Az ifjú tudta, hogy a sárkány ugyanazt érzi.</w:t>
      </w:r>
    </w:p>
    <w:p>
      <w:pPr>
        <w:pStyle w:val="Normal"/>
        <w:widowControl/>
        <w:rPr/>
      </w:pPr>
      <w:r>
        <w:rPr>
          <w:rFonts w:cs="Palatino Linotype" w:ascii="Times New Roman" w:hAnsi="Times New Roman"/>
          <w:i/>
          <w:iCs/>
        </w:rPr>
        <w:t xml:space="preserve">Most jövünk mi!, </w:t>
      </w:r>
      <w:r>
        <w:rPr>
          <w:rFonts w:cs="Palatino Linotype" w:ascii="Times New Roman" w:hAnsi="Times New Roman"/>
        </w:rPr>
        <w:t>gondolta a Lovas.</w:t>
      </w:r>
    </w:p>
    <w:p>
      <w:pPr>
        <w:pStyle w:val="Normal"/>
        <w:widowControl/>
        <w:rPr>
          <w:rFonts w:ascii="Times New Roman" w:hAnsi="Times New Roman" w:cs="Palatino Linotype"/>
        </w:rPr>
      </w:pPr>
      <w:r>
        <w:rPr>
          <w:rFonts w:cs="Palatino Linotype" w:ascii="Times New Roman" w:hAnsi="Times New Roman"/>
        </w:rPr>
        <w:t>Egyszerre léptek be az irdatlanul magas központi csar</w:t>
        <w:softHyphen/>
        <w:t>nokba, és elfoglalták helyüket a klánfőnökök, céhmesterek és más notabilitások gyűrűjében. A terem közepén bonyo</w:t>
        <w:softHyphen/>
        <w:t>lult állványzat vette körül az összeállított csillagzafírt. Egy órával a koronázás előtt Skeg megüzente Eragonnak és Saphirának, hogy ő és szakértői a helyére illesztették az utolsó ékkőszilánkot: Isidar Mithrim már csak Saphirát várja, hogy ismét egész lehessen.</w:t>
      </w:r>
    </w:p>
    <w:p>
      <w:pPr>
        <w:pStyle w:val="Normal"/>
        <w:widowControl/>
        <w:rPr>
          <w:rFonts w:ascii="Times New Roman" w:hAnsi="Times New Roman" w:cs="Palatino Linotype"/>
        </w:rPr>
      </w:pPr>
      <w:r>
        <w:rPr>
          <w:rFonts w:cs="Palatino Linotype" w:ascii="Times New Roman" w:hAnsi="Times New Roman"/>
        </w:rPr>
        <w:t>A törpék fekete gránittrónusát felhozták Tronjheim alól, és felállították egy mennyezetes emelvényen a csillagzafír mellett, úgy, hogy Tronjheim négy főútja közül a keleti felé nézzen, mert keleten kel föl a nap, és a hajnal az új kor kezdetének a jelképe. A trónus előtt két nagy négyszögben és a keleti folyosó két oldalán, Tronjheim keleti kapujáig húzódó, mérföldnyi kettős sorban fénylő láncpáncélos törpe harcosok ezrei álltak vigyázzban. Sokuk különös raj</w:t>
        <w:softHyphen/>
        <w:t>zokkal díszített zászlócskával ékes lándzsát fogott. Hvedra, Orik felesége a főhelyen állt a sokaság előtt; mihelyt a klán</w:t>
        <w:softHyphen/>
        <w:t>főnökök tanácsa száműzte Verműnd grimstborithot, Orik rögtön küldetett érte, mert már akkor arra számított, hogy ő lesz a király Hvedra csak reggel érkezett meg Tronj-heimbe.</w:t>
      </w:r>
    </w:p>
    <w:p>
      <w:pPr>
        <w:pStyle w:val="Normal"/>
        <w:widowControl/>
        <w:rPr>
          <w:rFonts w:ascii="Times New Roman" w:hAnsi="Times New Roman" w:cs="Palatino Linotype"/>
        </w:rPr>
      </w:pPr>
      <w:r>
        <w:rPr>
          <w:rFonts w:cs="Palatino Linotype" w:ascii="Times New Roman" w:hAnsi="Times New Roman"/>
        </w:rPr>
        <w:t>Fél órája szóltak a trombiták és énekelt a láthatatlan kó</w:t>
        <w:softHyphen/>
        <w:t>rus, amikor a méltóságteljes lassúsággal lépkedő Orik megérkezett a keleti kaputól Tronjheim központjába. Sza</w:t>
        <w:softHyphen/>
        <w:t>kállát megfésülték és begöndörítették, a legfinomabb bőr</w:t>
        <w:softHyphen/>
        <w:t>ből varrott, lábszárközépig érő csizmát viselt ezüstsarkan</w:t>
        <w:softHyphen/>
        <w:t>tyúval, hozzá szürke gyapjúnadrágot, bíbor selyeminget, amely csillámlott a lámpások fényében, és fölötte láncpán</w:t>
        <w:softHyphen/>
        <w:t>célt, amelynek minden szeme tiszta fehéraranyból készült. Hermelinprémes palástja, amelyre a Dűrgrimst Ingeitum címerét hímezték, a földet seperte. Rubinokkal kivert, széles övéről Volund függött, a harci pöröly, amelyet Korgan kovácsolt, az első törpekirály. Pompás öltözékében, nagy</w:t>
        <w:softHyphen/>
        <w:t>szerű vértjében úgy ragyogott, hogy Eragonnak káprázott a szeme, ha ránézett.</w:t>
      </w:r>
    </w:p>
    <w:p>
      <w:pPr>
        <w:pStyle w:val="Normal"/>
        <w:widowControl/>
        <w:rPr>
          <w:rFonts w:ascii="Times New Roman" w:hAnsi="Times New Roman" w:cs="Palatino Linotype"/>
        </w:rPr>
      </w:pPr>
      <w:r>
        <w:rPr>
          <w:rFonts w:cs="Palatino Linotype" w:ascii="Times New Roman" w:hAnsi="Times New Roman"/>
        </w:rPr>
        <w:t>Orikot tizenkét törpe gyermek követte, hat fiúcska és hat leányka, Eragon legalábbis erre következtetett a hajuk vágásából. A gyerekek vörös, barna és arany köntöst visel</w:t>
        <w:softHyphen/>
        <w:t>tek, és mindegyik más-más kőből csiszolt, hat hüvelyk átmérőjű gömböt tartott a két tenyerében.</w:t>
      </w:r>
    </w:p>
    <w:p>
      <w:pPr>
        <w:pStyle w:val="Normal"/>
        <w:widowControl/>
        <w:rPr>
          <w:rFonts w:ascii="Times New Roman" w:hAnsi="Times New Roman" w:cs="Palatino Linotype"/>
        </w:rPr>
      </w:pPr>
      <w:r>
        <w:rPr>
          <w:rFonts w:cs="Palatino Linotype" w:ascii="Times New Roman" w:hAnsi="Times New Roman"/>
        </w:rPr>
        <w:t>Mikor Orik megérkezett a városhegy közepére, pettyes árnyékok tűntek fel a csarnokban. Eragon értetlenül fölné</w:t>
        <w:softHyphen/>
        <w:t>zett, és álmélkodva látta, hogy piros rózsaszirmok szállon-ganak Tronjheim ormáról, mint a hóesés. Vastag, bársonyos puha pelyheik megültek a jelenlevők fején és vállán, a padlóra hullottak, és megtöltötték a termet édes illatukkal.</w:t>
      </w:r>
    </w:p>
    <w:p>
      <w:pPr>
        <w:pStyle w:val="Normal"/>
        <w:widowControl/>
        <w:rPr>
          <w:rFonts w:ascii="Times New Roman" w:hAnsi="Times New Roman" w:cs="Palatino Linotype"/>
        </w:rPr>
      </w:pPr>
      <w:r>
        <w:rPr>
          <w:rFonts w:cs="Palatino Linotype" w:ascii="Times New Roman" w:hAnsi="Times New Roman"/>
        </w:rPr>
        <w:t>A trombiták és az énekesek elhallgattak. Orik fél térdre ereszkedett a fekete trónus előtt, és lehajtotta a fejét. Mö</w:t>
        <w:softHyphen/>
        <w:t>götte mozdulatlanul állt a tizenkét gyermek.</w:t>
      </w:r>
    </w:p>
    <w:p>
      <w:pPr>
        <w:pStyle w:val="Normal"/>
        <w:widowControl/>
        <w:rPr>
          <w:rFonts w:ascii="Times New Roman" w:hAnsi="Times New Roman" w:cs="Palatino Linotype"/>
        </w:rPr>
      </w:pPr>
      <w:r>
        <w:rPr>
          <w:rFonts w:cs="Palatino Linotype" w:ascii="Times New Roman" w:hAnsi="Times New Roman"/>
        </w:rPr>
        <w:t>Eragon rátette kezét Saphira meleg oldalára, hogy együtt éljék át az izgalmas perceket. Fogalma sem volt, mi jön most, mert Orik nem volt hajlandó közölni.</w:t>
      </w:r>
    </w:p>
    <w:p>
      <w:pPr>
        <w:pStyle w:val="Normal"/>
        <w:widowControl/>
        <w:rPr>
          <w:rFonts w:ascii="Times New Roman" w:hAnsi="Times New Roman" w:cs="Palatino Linotype"/>
        </w:rPr>
      </w:pPr>
      <w:r>
        <w:rPr>
          <w:rFonts w:cs="Palatino Linotype" w:ascii="Times New Roman" w:hAnsi="Times New Roman"/>
        </w:rPr>
        <w:t>A csarnokot szegélyező embergyűrűt megtörve előlépett Gannel, a Dűrgrimst Quan grimstborithja, és jobbról odaállt a trónus mellé. A széles vállú törpe fényűző vörös köntöst viselt, amelynek szegélyére rúnákat hímeztek fémszálak</w:t>
        <w:softHyphen/>
        <w:t>kal. Egyik kezében hosszú botot tartott, amelynek végébe hegyes, átlátszó kristályt foglaltak.</w:t>
      </w:r>
    </w:p>
    <w:p>
      <w:pPr>
        <w:pStyle w:val="Normal"/>
        <w:widowControl/>
        <w:rPr>
          <w:rFonts w:ascii="Times New Roman" w:hAnsi="Times New Roman" w:cs="Palatino Linotype"/>
        </w:rPr>
      </w:pPr>
      <w:r>
        <w:rPr>
          <w:rFonts w:cs="Palatino Linotype" w:ascii="Times New Roman" w:hAnsi="Times New Roman"/>
        </w:rPr>
        <w:t>Két kézzel a feje fölé emelte a botot, majd nagy erővel lecsapta a kőpadlóra. - Hwatum il skilfz gerdűmn! - kiál</w:t>
        <w:softHyphen/>
        <w:t>totta. Még néhány percig beszélt törpe nyelven, amit Eragon nem értett, mert nem volt ott a tolmácsa. De aztán Gannel tenorja átváltott az ősnyelvre, és Eragon megértette, hogy Gannel varázsol, habár még sose hallott ilyen ráének-lést, mert az igézés nem egy tárgynak vagy egy elemnek szólt, mert a pap ezeket mondta a titok és a hatalom nyel</w:t>
        <w:softHyphen/>
        <w:t>vén: - Gűntera, mennynek és földnek és a határtalan tengernek teremtője, hallgasd meg hív szolgád kiáltását! Köszönjük nagylelkűségedet. Fajunk virágzik. Most és min</w:t>
        <w:softHyphen/>
        <w:t>den évben nyájaink legszebb kosait, fűszeres méhsert hordószám, szüretünk és aratásunk gyümölcseiből, vete-ményeiből, gabonájából áldoztunk neked. Templomaid a leggazdagabbak a földön, senki sem vetélkedhet dicső</w:t>
        <w:softHyphen/>
        <w:t>ségeddel. O, hatalmas Gűntera, istenek királya, halld most könyörgésemet, és teljesítsd kívánságomat: itt az idő, hogy halandó vezetőt válasszunk földi dolgainkban. Kegyesked</w:t>
        <w:softHyphen/>
        <w:t>nél megáldani Orikot, Thrifk fiát, és megkoronázni őt elődeink hagyományai szerint?</w:t>
      </w:r>
    </w:p>
    <w:p>
      <w:pPr>
        <w:pStyle w:val="Normal"/>
        <w:widowControl/>
        <w:rPr/>
      </w:pPr>
      <w:r>
        <w:rPr>
          <w:rFonts w:cs="Palatino Linotype" w:ascii="Times New Roman" w:hAnsi="Times New Roman"/>
        </w:rPr>
        <w:t xml:space="preserve">Eragon először azt hitte, hogy Gannel nem kap válasz a kérésére, mert nem érezte a mágia buzgárját, amikor a pap befejezte a fohászt. Ám akkor Saphira megbökte az orrával, és azt mondta: </w:t>
      </w:r>
      <w:r>
        <w:rPr>
          <w:rFonts w:cs="Palatino Linotype" w:ascii="Times New Roman" w:hAnsi="Times New Roman"/>
          <w:i/>
          <w:iCs/>
        </w:rPr>
        <w:t>Nézd!</w:t>
      </w:r>
    </w:p>
    <w:p>
      <w:pPr>
        <w:pStyle w:val="Normal"/>
        <w:widowControl/>
        <w:rPr/>
      </w:pPr>
      <w:r>
        <w:rPr>
          <w:rFonts w:cs="Palatino Linotype" w:ascii="Times New Roman" w:hAnsi="Times New Roman"/>
        </w:rPr>
        <w:t>Eragon követte sárkányának pillantását, és látta, hogy harminclábnyi magasságban megtörik a rózsaszirmok esője: hézag keletkezett benne, mintha egy láthatatlan tárgy ékelődött volna a szirmok közé. A hézag szélesedett, meg</w:t>
        <w:softHyphen/>
        <w:t>nőtt, már elérte a padlót; a szirmokkal körülrajzolt űr föl</w:t>
        <w:softHyphen/>
        <w:t>vette egy teremtmény alakját, amelynek keze-lába volt, mint egy törpének, vagy embernek, vagy tündének, vagy urgalnak, ám arányai szerint egyik fajra sem hajazott, ame</w:t>
        <w:softHyphen/>
        <w:t>lyet Eragon ismert, mert a feje csaknem olyan széles volt, mint a válla, vaskos karja térden alul ért, és hordómellű törzsét rövid, görbe lábak tartották. Sápadt sugárkorona vékony, éles fényszálai lövelltek a magasba, és a rózsaszirmok között megjelent egy gigászi, bozontos hajú férfi szellemalakja. Az isten, ha isten volt, egyetlen ágyékkötőt viselt. Elnagyolt, sötét arca egyszerre volt kegyetlen és jóságos, mint aki bármikor át tud csapni egyik végletből a másikba.</w:t>
      </w:r>
    </w:p>
    <w:p>
      <w:pPr>
        <w:pStyle w:val="Normal"/>
        <w:widowControl/>
        <w:rPr>
          <w:rFonts w:ascii="Times New Roman" w:hAnsi="Times New Roman" w:cs="Palatino Linotype"/>
        </w:rPr>
      </w:pPr>
      <w:r>
        <w:rPr>
          <w:rFonts w:cs="Palatino Linotype" w:ascii="Times New Roman" w:hAnsi="Times New Roman"/>
        </w:rPr>
        <w:t>Eragon, miközben számba vette ezeket a részleteket, megérzett a csarnokban egy különös, messzire elérő tuda</w:t>
        <w:softHyphen/>
        <w:t>tot, a megfejthetetlen gondolatok és feltárhatatlan mély</w:t>
        <w:softHyphen/>
        <w:t>ségek tudatát, egy olyan tudatot, amely villámlott, morgott és kiszámíthatatlanul gomolygott, mint a nyári viharfelhő. Gyorsan elzárta a saját tudatát az érintésétől. Libabőrös lett, végigfutott rajta a hideg. Nem tudta, mit érzett, de elfogta a félelem, és Saphirára nézett megnyugtatásért. Sárkánya a je</w:t>
        <w:softHyphen/>
        <w:t>lenést bámulta, kék macskaszeme szokatlan élességgel vil</w:t>
        <w:softHyphen/>
        <w:t>logott.</w:t>
      </w:r>
    </w:p>
    <w:p>
      <w:pPr>
        <w:pStyle w:val="Normal"/>
        <w:widowControl/>
        <w:rPr>
          <w:rFonts w:ascii="Times New Roman" w:hAnsi="Times New Roman" w:cs="Palatino Linotype"/>
        </w:rPr>
      </w:pPr>
      <w:r>
        <w:rPr>
          <w:rFonts w:cs="Palatino Linotype" w:ascii="Times New Roman" w:hAnsi="Times New Roman"/>
        </w:rPr>
        <w:t>A törpék egyszerre borultak térdre.</w:t>
      </w:r>
    </w:p>
    <w:p>
      <w:pPr>
        <w:pStyle w:val="Normal"/>
        <w:widowControl/>
        <w:rPr>
          <w:rFonts w:ascii="Times New Roman" w:hAnsi="Times New Roman" w:cs="Palatino Linotype"/>
        </w:rPr>
      </w:pPr>
      <w:r>
        <w:rPr>
          <w:rFonts w:cs="Palatino Linotype" w:ascii="Times New Roman" w:hAnsi="Times New Roman"/>
        </w:rPr>
        <w:t>Akkor az isten szólott, és a hangja olyan volt, mint az egymást morzsoló kövek, a kopár hegycsúcsok között sü</w:t>
        <w:softHyphen/>
        <w:t>völtő szél és a zátonyon megtörő hullámok hangja. Törpe nyelven beszélt, és noha Eragon nem értette, visszahőkölt hatalmától. Háromszor kérdezte az isten Orikot, és Orik háromszor felelt az istenéhez képes gyönge hangon. A jele</w:t>
        <w:softHyphen/>
        <w:t>nésnek tetszhetett a válasz, mert kinyújtotta villódzó kar</w:t>
        <w:softHyphen/>
        <w:t>jait, és rátette mutatóujjait Orik halántékára.</w:t>
      </w:r>
    </w:p>
    <w:p>
      <w:pPr>
        <w:pStyle w:val="Normal"/>
        <w:widowControl/>
        <w:rPr>
          <w:rFonts w:ascii="Times New Roman" w:hAnsi="Times New Roman" w:cs="Palatino Linotype"/>
        </w:rPr>
      </w:pPr>
      <w:r>
        <w:rPr>
          <w:rFonts w:cs="Palatino Linotype" w:ascii="Times New Roman" w:hAnsi="Times New Roman"/>
        </w:rPr>
        <w:t>Vibrált a levegő az isten ujjai között, és Orik fején megje</w:t>
        <w:softHyphen/>
        <w:t>lent az ékköves aranysisak, amelyet Hrothgar viselt. Az is</w:t>
        <w:softHyphen/>
        <w:t>ten a hasára csapott, mennydörgő kuncogást hallatott, aztán elenyészett. A rózsaszirmok töretlen oszlopban hul</w:t>
        <w:softHyphen/>
        <w:t>lottak tovább.</w:t>
      </w:r>
    </w:p>
    <w:p>
      <w:pPr>
        <w:pStyle w:val="Normal"/>
        <w:widowControl/>
        <w:rPr>
          <w:rFonts w:ascii="Times New Roman" w:hAnsi="Times New Roman" w:cs="Palatino Linotype"/>
        </w:rPr>
      </w:pPr>
      <w:r>
        <w:rPr>
          <w:rFonts w:cs="Palatino Linotype" w:ascii="Times New Roman" w:hAnsi="Times New Roman"/>
        </w:rPr>
        <w:t>- Ün qroth Gűntera! - kiáltotta Gannel. A trombiták rezes hangon elbődültek.</w:t>
      </w:r>
    </w:p>
    <w:p>
      <w:pPr>
        <w:pStyle w:val="Normal"/>
        <w:widowControl/>
        <w:rPr>
          <w:rFonts w:ascii="Times New Roman" w:hAnsi="Times New Roman" w:cs="Palatino Linotype"/>
        </w:rPr>
      </w:pPr>
      <w:r>
        <w:rPr>
          <w:rFonts w:cs="Palatino Linotype" w:ascii="Times New Roman" w:hAnsi="Times New Roman"/>
        </w:rPr>
        <w:t>Orik felállt, felment az emelvényre, a sokaság felé for</w:t>
        <w:softHyphen/>
        <w:t>dult, azután letelepedett a kemény fekete trónusra.</w:t>
      </w:r>
    </w:p>
    <w:p>
      <w:pPr>
        <w:pStyle w:val="Normal"/>
        <w:widowControl/>
        <w:rPr>
          <w:rFonts w:ascii="Times New Roman" w:hAnsi="Times New Roman" w:cs="Palatino Linotype"/>
        </w:rPr>
      </w:pPr>
      <w:r>
        <w:rPr>
          <w:rFonts w:cs="Palatino Linotype" w:ascii="Times New Roman" w:hAnsi="Times New Roman"/>
        </w:rPr>
        <w:t>- Nal, Grimstnzborith Orik! - bömbölték a törpék. Fejszé</w:t>
        <w:softHyphen/>
        <w:t>jükkel, lándzsájukkal döngették a pajzsukat, és nagyokat top</w:t>
        <w:softHyphen/>
        <w:t>pantottak. - Nal, Grimstnzborith Orik! Nal, Grimstnzborith Orik!</w:t>
      </w:r>
    </w:p>
    <w:p>
      <w:pPr>
        <w:pStyle w:val="Normal"/>
        <w:widowControl/>
        <w:rPr>
          <w:rFonts w:ascii="Times New Roman" w:hAnsi="Times New Roman" w:cs="Palatino Linotype"/>
        </w:rPr>
      </w:pPr>
      <w:r>
        <w:rPr>
          <w:rFonts w:cs="Palatino Linotype" w:ascii="Times New Roman" w:hAnsi="Times New Roman"/>
        </w:rPr>
        <w:t>- Éljen Orik király! - kiáltott Eragon. Saphira sarlóvá görbítette a nyakát, mennydörgő üdvözletet harsonázott, és fújt egy lángsugarat a törpék feje fölött, széles sávban pernyévé égetve a rózsaszirmokat. Eragon szeme könnybe lábadt a hőhullámtól.</w:t>
      </w:r>
    </w:p>
    <w:p>
      <w:pPr>
        <w:pStyle w:val="Normal"/>
        <w:widowControl/>
        <w:rPr>
          <w:rFonts w:ascii="Times New Roman" w:hAnsi="Times New Roman" w:cs="Palatino Linotype"/>
        </w:rPr>
      </w:pPr>
      <w:r>
        <w:rPr>
          <w:rFonts w:cs="Palatino Linotype" w:ascii="Times New Roman" w:hAnsi="Times New Roman"/>
        </w:rPr>
        <w:t>Aztán Gannel letérdelt Orik elé, és mondott még valamit törpéül. Amikor befejezte, Orik megérintette a feje búbját. Gannel ismét elfoglalta a helyét a csarnok szélén. Jött Nado, elmondta nagyjából ugyanazt, utána következett Manndrath és Hadfala és a többi klánfőnök, kivéve Verműnd grimst-borithot, akit száműztek a koronázásról.</w:t>
      </w:r>
    </w:p>
    <w:p>
      <w:pPr>
        <w:pStyle w:val="Normal"/>
        <w:widowControl/>
        <w:rPr/>
      </w:pPr>
      <w:r>
        <w:rPr>
          <w:rFonts w:cs="Palatino Linotype" w:ascii="Times New Roman" w:hAnsi="Times New Roman"/>
          <w:i/>
          <w:iCs/>
        </w:rPr>
        <w:t xml:space="preserve">Nyilván most tesznek hűségesküt Oriknak, </w:t>
      </w:r>
      <w:r>
        <w:rPr>
          <w:rFonts w:cs="Palatino Linotype" w:ascii="Times New Roman" w:hAnsi="Times New Roman"/>
        </w:rPr>
        <w:t>mondta Saphi-rának Eragon.</w:t>
      </w:r>
    </w:p>
    <w:p>
      <w:pPr>
        <w:pStyle w:val="Normal"/>
        <w:widowControl/>
        <w:rPr>
          <w:rFonts w:ascii="Times New Roman" w:hAnsi="Times New Roman" w:cs="Palatino Linotype"/>
          <w:i/>
          <w:i/>
          <w:iCs/>
        </w:rPr>
      </w:pPr>
      <w:r>
        <w:rPr>
          <w:rFonts w:cs="Palatino Linotype" w:ascii="Times New Roman" w:hAnsi="Times New Roman"/>
          <w:i/>
          <w:iCs/>
        </w:rPr>
        <w:t>Az nem volt már meg?</w:t>
      </w:r>
    </w:p>
    <w:p>
      <w:pPr>
        <w:pStyle w:val="Normal"/>
        <w:widowControl/>
        <w:rPr/>
      </w:pPr>
      <w:r>
        <w:rPr>
          <w:rFonts w:cs="Palatino Linotype" w:ascii="Times New Roman" w:hAnsi="Times New Roman"/>
          <w:i/>
          <w:iCs/>
        </w:rPr>
        <w:t xml:space="preserve">Igen, de nem nyilvánosan. </w:t>
      </w:r>
      <w:r>
        <w:rPr>
          <w:rFonts w:cs="Palatino Linotype" w:ascii="Times New Roman" w:hAnsi="Times New Roman"/>
        </w:rPr>
        <w:t xml:space="preserve">Eragon kivárta, hogy Thordris odamenjen a trónszékhez, csak utána folytatta: </w:t>
      </w:r>
      <w:r>
        <w:rPr>
          <w:rFonts w:cs="Palatino Linotype" w:ascii="Times New Roman" w:hAnsi="Times New Roman"/>
          <w:i/>
          <w:iCs/>
        </w:rPr>
        <w:t>Saphira, sze</w:t>
        <w:softHyphen/>
        <w:t>rinted mit láttunk most? Csakugyan Gűntera volt, vagy csak egy káprázat? A tudata elég valóságosnak tűnt, és nem tudom, azt hogy lehetne megjátszani, de...</w:t>
      </w:r>
    </w:p>
    <w:p>
      <w:pPr>
        <w:pStyle w:val="Normal"/>
        <w:widowControl/>
        <w:rPr/>
      </w:pPr>
      <w:r>
        <w:rPr>
          <w:rFonts w:cs="Palatino Linotype" w:ascii="Times New Roman" w:hAnsi="Times New Roman"/>
          <w:i/>
          <w:iCs/>
        </w:rPr>
        <w:t xml:space="preserve">Káprázat lehetett, </w:t>
      </w:r>
      <w:r>
        <w:rPr>
          <w:rFonts w:cs="Palatino Linotype" w:ascii="Times New Roman" w:hAnsi="Times New Roman"/>
        </w:rPr>
        <w:t xml:space="preserve">mondta a sárkány. </w:t>
      </w:r>
      <w:r>
        <w:rPr>
          <w:rFonts w:cs="Palatino Linotype" w:ascii="Times New Roman" w:hAnsi="Times New Roman"/>
          <w:i/>
          <w:iCs/>
        </w:rPr>
        <w:t>Amennyire tudom, a törpék istenei sosem segítették népüket a csatatéren, se máshol. Továbbá azt sem hiszem, hogy egy igazig isten ideloholna Gannel szólítására, mint egy iskolázott kutya. Én biztos nem tenném, és egy isten mégis nagyobb, mint egy sárkány... Bár igaz, sok meg</w:t>
        <w:softHyphen/>
        <w:t>magyarázhatatlan dolog van Alagaésiában. Lehetséges, hogy egy régen elfeledett kor kísértetét láttuk, sápadt hazajáró lelkét a vala</w:t>
        <w:softHyphen/>
        <w:t>ha volt lénynek, amely ma is kísért, és egykori hatalmát éhezi. Ki tudhatja?</w:t>
      </w:r>
    </w:p>
    <w:p>
      <w:pPr>
        <w:pStyle w:val="Normal"/>
        <w:widowControl/>
        <w:rPr/>
      </w:pPr>
      <w:r>
        <w:rPr>
          <w:rFonts w:cs="Palatino Linotype" w:ascii="Times New Roman" w:hAnsi="Times New Roman"/>
        </w:rPr>
        <w:t>Miután az utolsó klánfőnök is esküt tett Oriknak, és a céhmesterek is követték példáját, Orik intett Eragonnak, aki lassan, kimérten elhaladt a törpe harcosok között, a trón</w:t>
        <w:softHyphen/>
        <w:t>emelvényhez ment, letérdelt, és mint a Dűrgrimst Ingeitum tagja, elismerte Orikot királyának, és megesküdött, hogy szolgálni és védeni fogja. Majd Nasuada nagyköveteként tolmácsolta Nasuada és a vardenek jókívánságait, és ígére</w:t>
        <w:softHyphen/>
        <w:t>tet tett a vardenek barátságára. Ahogy Eragon visszavonult, hosszú sorokban járultak Orik elé a törpék, akik valamennyien szerették volna bizonyítani hűségüket az új királyhoz.</w:t>
      </w:r>
    </w:p>
    <w:p>
      <w:pPr>
        <w:pStyle w:val="Normal"/>
        <w:widowControl/>
        <w:rPr>
          <w:rFonts w:ascii="Times New Roman" w:hAnsi="Times New Roman" w:cs="Palatino Linotype"/>
        </w:rPr>
      </w:pPr>
      <w:r>
        <w:rPr>
          <w:rFonts w:cs="Palatino Linotype" w:ascii="Times New Roman" w:hAnsi="Times New Roman"/>
        </w:rPr>
        <w:t>Ez a menet órákig eltartott. Utána következett az ajándékozás. Minden jelenlevő átnyújtotta Oriknak a klánja vagy a céhe adományát: aranyserleget, csordultig töltve rubinokkal és gyémántokkal; elvarázsolt láncinget, amelyet nem fog a kard; húsz láb hosszú faliszőnyeget, abból a puha gyapjúból, amelyet a vadkecskék szakállából fésülnek ki a törpék; agátlemezt, amelyre fölvésték Orik elődeinek nevét; sárkányfogból készült, hajlott tőrt, és még sok más kincset. Orik viszonzásul gyűrűket osztogatott a törpéknek.</w:t>
      </w:r>
    </w:p>
    <w:p>
      <w:pPr>
        <w:pStyle w:val="Normal"/>
        <w:widowControl/>
        <w:rPr>
          <w:rFonts w:ascii="Times New Roman" w:hAnsi="Times New Roman" w:cs="Palatino Linotype"/>
        </w:rPr>
      </w:pPr>
      <w:r>
        <w:rPr>
          <w:rFonts w:cs="Palatino Linotype" w:ascii="Times New Roman" w:hAnsi="Times New Roman"/>
        </w:rPr>
        <w:t>Utolsónak Eragon és Saphira járult Orik elé. Az ifjú megint letérdelt az emelvény tövébe, és elővonta ujjasa alól az arany karpántot, amelyet előző este kunyerált a törpéktől. Orik felé tartotta, mondván: - Ez az én ajándékom, Orik ki</w:t>
        <w:softHyphen/>
        <w:t>rály. Nem én ötvöztem, de én varázsoltam el, hogy megvéd</w:t>
        <w:softHyphen/>
        <w:t>jen. Amíg viseled, nem kell félned méregtől. Ha egy orgyil</w:t>
        <w:softHyphen/>
        <w:t>kos le akar vágni vagy döfni, vagy bármilyen tárgyat dobna rád, nem találhat el. A karpánt még a leggonoszabb varázs</w:t>
        <w:softHyphen/>
        <w:t>lattól is megvéd. És vannak még más tulajdonságai, ame</w:t>
        <w:softHyphen/>
        <w:t>lyeket hasznosnak találhatsz, ha veszélyben forog az életed.</w:t>
      </w:r>
    </w:p>
    <w:p>
      <w:pPr>
        <w:pStyle w:val="Normal"/>
        <w:widowControl/>
        <w:rPr>
          <w:rFonts w:ascii="Times New Roman" w:hAnsi="Times New Roman" w:cs="Palatino Linotype"/>
        </w:rPr>
      </w:pPr>
      <w:r>
        <w:rPr>
          <w:rFonts w:cs="Palatino Linotype" w:ascii="Times New Roman" w:hAnsi="Times New Roman"/>
        </w:rPr>
        <w:t>Orik bólintott, elfogadta a karpántot. - Nagyon hálás va</w:t>
        <w:softHyphen/>
        <w:t>gyok ajándékodért, Árnyékölő Eragon - mondta, majd a bal karjára húzta az ékszert, úgy, hogy mindenki lássa.</w:t>
      </w:r>
    </w:p>
    <w:p>
      <w:pPr>
        <w:pStyle w:val="Normal"/>
        <w:widowControl/>
        <w:rPr/>
      </w:pPr>
      <w:r>
        <w:rPr>
          <w:rFonts w:cs="Palatino Linotype" w:ascii="Times New Roman" w:hAnsi="Times New Roman"/>
        </w:rPr>
        <w:t>Következőnek Saphira szólott, kivetítve gondolatait min</w:t>
        <w:softHyphen/>
        <w:t xml:space="preserve">denkinek, aki nézte: </w:t>
      </w:r>
      <w:r>
        <w:rPr>
          <w:rFonts w:cs="Palatino Linotype" w:ascii="Times New Roman" w:hAnsi="Times New Roman"/>
          <w:i/>
          <w:iCs/>
        </w:rPr>
        <w:t xml:space="preserve">Orik, az én ajándékom ez! </w:t>
      </w:r>
      <w:r>
        <w:rPr>
          <w:rFonts w:cs="Palatino Linotype" w:ascii="Times New Roman" w:hAnsi="Times New Roman"/>
        </w:rPr>
        <w:t>Karmai han</w:t>
        <w:softHyphen/>
        <w:t>gosan kopogtak a padlón, ahogy átment a trónustól az állványhoz, felágaskodott, és rátette mellső lábait a csil</w:t>
        <w:softHyphen/>
        <w:t>lagzafírt övező vaskos gerendákra. Azok recsegtek, de kitar</w:t>
        <w:softHyphen/>
        <w:t>tottak. Percek teltek el, de nem történt semmi, ám Saphira nem mozdult a helyéről, és mereven nézte az óriási ékkövet.</w:t>
      </w:r>
    </w:p>
    <w:p>
      <w:pPr>
        <w:pStyle w:val="Normal"/>
        <w:widowControl/>
        <w:rPr>
          <w:rFonts w:ascii="Times New Roman" w:hAnsi="Times New Roman" w:cs="Palatino Linotype"/>
        </w:rPr>
      </w:pPr>
      <w:r>
        <w:rPr>
          <w:rFonts w:cs="Palatino Linotype" w:ascii="Times New Roman" w:hAnsi="Times New Roman"/>
        </w:rPr>
        <w:t>A törpék elakadó lélegzettel bámulták, pislogni se mertek.</w:t>
      </w:r>
    </w:p>
    <w:p>
      <w:pPr>
        <w:pStyle w:val="Normal"/>
        <w:widowControl/>
        <w:rPr/>
      </w:pPr>
      <w:r>
        <w:rPr>
          <w:rFonts w:cs="Palatino Linotype" w:ascii="Times New Roman" w:hAnsi="Times New Roman"/>
          <w:i/>
          <w:iCs/>
        </w:rPr>
        <w:t xml:space="preserve">Biztos, hogy meg tudod csinálni?, </w:t>
      </w:r>
      <w:r>
        <w:rPr>
          <w:rFonts w:cs="Palatino Linotype" w:ascii="Times New Roman" w:hAnsi="Times New Roman"/>
        </w:rPr>
        <w:t>kérdezte Eragon, bár nem szívesen zavarta meg a sárkányt az összpontosításban.</w:t>
      </w:r>
    </w:p>
    <w:p>
      <w:pPr>
        <w:pStyle w:val="Normal"/>
        <w:widowControl/>
        <w:rPr>
          <w:rFonts w:ascii="Times New Roman" w:hAnsi="Times New Roman" w:cs="Palatino Linotype"/>
          <w:i/>
          <w:i/>
          <w:iCs/>
        </w:rPr>
      </w:pPr>
      <w:r>
        <w:rPr>
          <w:rFonts w:cs="Palatino Linotype" w:ascii="Times New Roman" w:hAnsi="Times New Roman"/>
          <w:i/>
          <w:iCs/>
        </w:rPr>
        <w:t>Nem tudom. Ama kevés alkalommal, amikor közöm volt a mágiához, nem gondolkoztam rajta, hogy ez most igézés-e vagy sem. Én csak ráparancsoltam a világra, hogy változzon meg, és megváltozott. Nem volt szándékos folyamat... Gondolom, itt most ki kell várnom, hogy eljöjjön a pillanat, amelyet megfelelőnek érzek Isidar Mithrim megjavítására.</w:t>
      </w:r>
    </w:p>
    <w:p>
      <w:pPr>
        <w:pStyle w:val="Normal"/>
        <w:widowControl/>
        <w:rPr>
          <w:rFonts w:ascii="Times New Roman" w:hAnsi="Times New Roman" w:cs="Palatino Linotype"/>
          <w:i/>
          <w:i/>
          <w:iCs/>
        </w:rPr>
      </w:pPr>
      <w:r>
        <w:rPr>
          <w:rFonts w:cs="Palatino Linotype" w:ascii="Times New Roman" w:hAnsi="Times New Roman"/>
          <w:i/>
          <w:iCs/>
        </w:rPr>
        <w:t>Hadd segítsek! Hadd varázsoljak általad!</w:t>
      </w:r>
    </w:p>
    <w:p>
      <w:pPr>
        <w:pStyle w:val="Normal"/>
        <w:widowControl/>
        <w:rPr>
          <w:rFonts w:ascii="Times New Roman" w:hAnsi="Times New Roman" w:cs="Palatino Linotype"/>
          <w:i/>
          <w:i/>
          <w:iCs/>
        </w:rPr>
      </w:pPr>
      <w:r>
        <w:rPr>
          <w:rFonts w:cs="Palatino Linotype" w:ascii="Times New Roman" w:hAnsi="Times New Roman"/>
          <w:i/>
          <w:iCs/>
        </w:rPr>
        <w:t>Nem, kicsim. Ez az én dolgom, nem a tied.</w:t>
      </w:r>
    </w:p>
    <w:p>
      <w:pPr>
        <w:pStyle w:val="Normal"/>
        <w:widowControl/>
        <w:rPr/>
      </w:pPr>
      <w:r>
        <w:rPr>
          <w:rFonts w:cs="Palatino Linotype" w:ascii="Times New Roman" w:hAnsi="Times New Roman"/>
        </w:rPr>
        <w:t>Magányos, mély, tiszta hang zendült a teremben. Lassú, bánatos dalt énekelt. Egyenként csatlakoztak hozzá a rejtett törpekórus tagjai, és Tronjheim megtelt fájdalmas szép</w:t>
        <w:softHyphen/>
        <w:t>séggel. Eragon már meg akarta kérni őket, hogy hallgas</w:t>
        <w:softHyphen/>
        <w:t xml:space="preserve">sanak, de Saphira rászólt: </w:t>
      </w:r>
      <w:r>
        <w:rPr>
          <w:rFonts w:cs="Palatino Linotype" w:ascii="Times New Roman" w:hAnsi="Times New Roman"/>
          <w:i/>
          <w:iCs/>
        </w:rPr>
        <w:t>Hagyd őket békén, nem zavar.</w:t>
      </w:r>
    </w:p>
    <w:p>
      <w:pPr>
        <w:pStyle w:val="Normal"/>
        <w:widowControl/>
        <w:rPr>
          <w:rFonts w:ascii="Times New Roman" w:hAnsi="Times New Roman" w:cs="Palatino Linotype"/>
        </w:rPr>
      </w:pPr>
      <w:r>
        <w:rPr>
          <w:rFonts w:cs="Palatino Linotype" w:ascii="Times New Roman" w:hAnsi="Times New Roman"/>
        </w:rPr>
        <w:t>Noha Eragon nem értette, mit énekel a kórus, a dallam</w:t>
        <w:softHyphen/>
        <w:t>ból sejtette, hogy sirató a dolgokért, amelyek voltak, és nincsenek többé - mint a csillagzafír. Ahogy a dal a befe</w:t>
        <w:softHyphen/>
        <w:t>jezéséhez közeledett, azon kapta magát, hogy a Palancar-völgyre gondol, és könnyek szöktek a szemébe.</w:t>
      </w:r>
    </w:p>
    <w:p>
      <w:pPr>
        <w:pStyle w:val="Normal"/>
        <w:widowControl/>
        <w:rPr>
          <w:rFonts w:ascii="Times New Roman" w:hAnsi="Times New Roman" w:cs="Palatino Linotype"/>
        </w:rPr>
      </w:pPr>
      <w:r>
        <w:rPr>
          <w:rFonts w:cs="Palatino Linotype" w:ascii="Times New Roman" w:hAnsi="Times New Roman"/>
        </w:rPr>
        <w:t>Meglepő módon Saphirából ugyanezt a tűnődő szomo</w:t>
        <w:softHyphen/>
        <w:t>rúságot érezte. Sárkányára annyira nem volt jellemző a bús-lakodás vagy a sajnálat, hogy rákérdezett volna, ha ebben a pillanatban nem érzi meg, hogy mozdul valami Saphirá-ban, valahol nagyon mélyen, mintha lényének egy ősi része ébredezne.</w:t>
      </w:r>
    </w:p>
    <w:p>
      <w:pPr>
        <w:pStyle w:val="Normal"/>
        <w:widowControl/>
        <w:rPr>
          <w:rFonts w:ascii="Times New Roman" w:hAnsi="Times New Roman" w:cs="Palatino Linotype"/>
        </w:rPr>
      </w:pPr>
      <w:r>
        <w:rPr>
          <w:rFonts w:cs="Palatino Linotype" w:ascii="Times New Roman" w:hAnsi="Times New Roman"/>
        </w:rPr>
        <w:t>Elnyújtott, remegő hanggal véget ért az ének, és amint ez a hang is elenyészett, hatalmas energia rázta meg Saphirát, de olyan irdatlanul hatalmas, hogy Eragonnak elakadt a lélegzete. A sárkány előrehajolt, orra hegyével megérintette a csillagzafírt. A hajszálrepedések fellobbantak, mintha vil</w:t>
        <w:softHyphen/>
        <w:t>lámok cikáznának az óriás ékkőben, az állványzat megre</w:t>
        <w:softHyphen/>
        <w:t>megett, ledőlt, és megmutatta, hogy Isidar Mithrim ép és egész megint.</w:t>
      </w:r>
    </w:p>
    <w:p>
      <w:pPr>
        <w:pStyle w:val="Normal"/>
        <w:widowControl/>
        <w:rPr>
          <w:rFonts w:ascii="Times New Roman" w:hAnsi="Times New Roman" w:cs="Palatino Linotype"/>
        </w:rPr>
      </w:pPr>
      <w:r>
        <w:rPr>
          <w:rFonts w:cs="Palatino Linotype" w:ascii="Times New Roman" w:hAnsi="Times New Roman"/>
        </w:rPr>
        <w:t>Csak nem egészen ugyanaz. Teltebb, sötétebb pírban úszott, és a rózsa legbelső szirmait óarany sávok szőtték át.</w:t>
      </w:r>
    </w:p>
    <w:p>
      <w:pPr>
        <w:pStyle w:val="Normal"/>
        <w:widowControl/>
        <w:rPr/>
      </w:pPr>
      <w:r>
        <w:rPr>
          <w:rFonts w:cs="Palatino Linotype" w:ascii="Times New Roman" w:hAnsi="Times New Roman"/>
        </w:rPr>
        <w:t xml:space="preserve">A törpék áhítattak bámulták Isidar Mithrimet. Azután felpattantak, és olyan lelkesen éljeneztek és tapsoltak Saphirának, hogy úgy hangzott, mintha vízesés dübörögne. A sárkány meghajtotta fejét közönsége előtt, majd rózsaszirmokon tiporva visszatért Eragon mellé. </w:t>
      </w:r>
      <w:r>
        <w:rPr>
          <w:rFonts w:cs="Palatino Linotype" w:ascii="Times New Roman" w:hAnsi="Times New Roman"/>
          <w:i/>
          <w:iCs/>
        </w:rPr>
        <w:t xml:space="preserve">Köszönöm, </w:t>
      </w:r>
      <w:r>
        <w:rPr>
          <w:rFonts w:cs="Palatino Linotype" w:ascii="Times New Roman" w:hAnsi="Times New Roman"/>
        </w:rPr>
        <w:t xml:space="preserve">mondta Lovasának. </w:t>
      </w:r>
      <w:r>
        <w:rPr>
          <w:rFonts w:cs="Palatino Linotype" w:ascii="Times New Roman" w:hAnsi="Times New Roman"/>
          <w:i/>
          <w:iCs/>
        </w:rPr>
        <w:t>Mit?</w:t>
      </w:r>
    </w:p>
    <w:p>
      <w:pPr>
        <w:pStyle w:val="Normal"/>
        <w:widowControl/>
        <w:rPr>
          <w:rFonts w:ascii="Times New Roman" w:hAnsi="Times New Roman" w:cs="Palatino Linotype"/>
          <w:i/>
          <w:i/>
          <w:iCs/>
        </w:rPr>
      </w:pPr>
      <w:r>
        <w:rPr>
          <w:rFonts w:cs="Palatino Linotype" w:ascii="Times New Roman" w:hAnsi="Times New Roman"/>
          <w:i/>
          <w:iCs/>
        </w:rPr>
        <w:t>Hogy segítettél. A te érzelmeid mutatták meg az utat. Nélkülük hetekig ácsoroghattam volna itt, várva, hogy ihletet kap</w:t>
        <w:softHyphen/>
        <w:t>jak Isidar Mithrim meggyógyításához.</w:t>
      </w:r>
    </w:p>
    <w:p>
      <w:pPr>
        <w:pStyle w:val="Normal"/>
        <w:widowControl/>
        <w:rPr>
          <w:rFonts w:ascii="Times New Roman" w:hAnsi="Times New Roman" w:cs="Palatino Linotype"/>
        </w:rPr>
      </w:pPr>
      <w:r>
        <w:rPr>
          <w:rFonts w:cs="Palatino Linotype" w:ascii="Times New Roman" w:hAnsi="Times New Roman"/>
        </w:rPr>
        <w:t>Orik fölemelte a karját, és elcsendesítette a tömeget. -Saphira - mondta -, egész fajunk nevében köszönöm aján</w:t>
        <w:softHyphen/>
        <w:t>dékodat! Visszaadtad birodalmunk büszkeségét: ezt sose feledjük el neked. Ne mondják, hogy a knurlan hálátlanok: mostantól neved is elhangzik, ha majd elsoroljuk az Alko</w:t>
        <w:softHyphen/>
        <w:t>tómestereket a téli ünnepen, ha pedig Isidar Mithrim visz-szakerül a helyére, nevedet belevéssük a Csillagrózsa foglalatába, annak a Dúrok Ornthrondnak a neve mellé, aki elsőnek adott formát az ékkőnek.</w:t>
      </w:r>
    </w:p>
    <w:p>
      <w:pPr>
        <w:pStyle w:val="Normal"/>
        <w:widowControl/>
        <w:rPr>
          <w:rFonts w:ascii="Times New Roman" w:hAnsi="Times New Roman" w:cs="Palatino Linotype"/>
        </w:rPr>
      </w:pPr>
      <w:r>
        <w:rPr>
          <w:rFonts w:cs="Palatino Linotype" w:ascii="Times New Roman" w:hAnsi="Times New Roman"/>
        </w:rPr>
        <w:t>Következő szavait egyszerre címezte a sárkánynak és Lovasának: - Ismét tanúsítottátok barátságotokat népem iránt. Tetteitek igazolják gyámapámat, aki befogadott ben</w:t>
        <w:softHyphen/>
        <w:t>neteket a Dűrgrimst Ingeitumba.</w:t>
      </w:r>
    </w:p>
    <w:p>
      <w:pPr>
        <w:pStyle w:val="Normal"/>
        <w:widowControl/>
        <w:rPr/>
      </w:pPr>
      <w:r>
        <w:rPr>
          <w:rFonts w:cs="Palatino Linotype" w:ascii="Times New Roman" w:hAnsi="Times New Roman"/>
        </w:rPr>
        <w:t>Miután véget ért a koronázást követő számtalan szertartás - és miután Eragon segített eltávolítani Saphira fogai közül a gyapjút - síkos, nyálas, büdös munka volt, fürödnie kel</w:t>
        <w:softHyphen/>
        <w:t>lett utána -, sárkány és Lovasa részt vettek Orik díszvacso</w:t>
        <w:softHyphen/>
        <w:t xml:space="preserve">ráján, amely éjszakába nyúló, zajos, duhaj dínomdánom volt. Zsonglőrök és akrobaták mellett egy színtársulat is szórakoztatta a vendégeket. </w:t>
      </w:r>
      <w:r>
        <w:rPr>
          <w:rFonts w:cs="Palatino Linotype" w:ascii="Times New Roman" w:hAnsi="Times New Roman"/>
          <w:i/>
          <w:iCs/>
        </w:rPr>
        <w:t xml:space="preserve">Az Sartosvrenht rak Balmung, Grimstnzborith rak Kvisagűr </w:t>
      </w:r>
      <w:r>
        <w:rPr>
          <w:rFonts w:cs="Palatino Linotype" w:ascii="Times New Roman" w:hAnsi="Times New Roman"/>
        </w:rPr>
        <w:t xml:space="preserve">volt a játék címe, vagyis, mint Eragon megtudta Hűndfasttól, </w:t>
      </w:r>
      <w:r>
        <w:rPr>
          <w:rFonts w:cs="Palatino Linotype" w:ascii="Times New Roman" w:hAnsi="Times New Roman"/>
          <w:i/>
          <w:iCs/>
        </w:rPr>
        <w:t>Balmungnak, Kvisagűr kirá</w:t>
        <w:softHyphen/>
        <w:t>lyának széphistóriája.</w:t>
      </w:r>
    </w:p>
    <w:p>
      <w:pPr>
        <w:pStyle w:val="Normal"/>
        <w:widowControl/>
        <w:rPr>
          <w:rFonts w:ascii="Times New Roman" w:hAnsi="Times New Roman" w:cs="Palatino Linotype"/>
        </w:rPr>
      </w:pPr>
      <w:r>
        <w:rPr>
          <w:rFonts w:cs="Palatino Linotype" w:ascii="Times New Roman" w:hAnsi="Times New Roman"/>
        </w:rPr>
        <w:t>Mikor az ünneplés egy kicsit elfáradt, és a törpék ki se látszottak a kupáikból, Eragon odahajolt a kőasztal főhe</w:t>
        <w:softHyphen/>
        <w:t>lyén ülő Orikhoz:</w:t>
      </w:r>
    </w:p>
    <w:p>
      <w:pPr>
        <w:pStyle w:val="Normal"/>
        <w:widowControl/>
        <w:rPr>
          <w:rFonts w:ascii="Times New Roman" w:hAnsi="Times New Roman" w:cs="Palatino Linotype"/>
        </w:rPr>
      </w:pPr>
      <w:r>
        <w:rPr>
          <w:rFonts w:cs="Palatino Linotype" w:ascii="Times New Roman" w:hAnsi="Times New Roman"/>
        </w:rPr>
        <w:t>- Felség!</w:t>
      </w:r>
    </w:p>
    <w:p>
      <w:pPr>
        <w:pStyle w:val="Normal"/>
        <w:widowControl/>
        <w:rPr>
          <w:rFonts w:ascii="Times New Roman" w:hAnsi="Times New Roman" w:cs="Palatino Linotype"/>
        </w:rPr>
      </w:pPr>
      <w:r>
        <w:rPr>
          <w:rFonts w:cs="Palatino Linotype" w:ascii="Times New Roman" w:hAnsi="Times New Roman"/>
        </w:rPr>
        <w:t>Orik leintette. - Eragon, nem tűröm, hogy örökösen fel</w:t>
        <w:softHyphen/>
        <w:t>ségnek szólongass. Ez nem megy. Hacsak az alkalom nem követeli meg másképp, szólíts a nevemen, ahogy megszok</w:t>
        <w:softHyphen/>
        <w:t>tad. Ez parancs. - Föl akarta venni a kupáját, de mellényúlt, és kis híján felborította. Ezen nagyot nevetett.</w:t>
      </w:r>
    </w:p>
    <w:p>
      <w:pPr>
        <w:pStyle w:val="Normal"/>
        <w:widowControl/>
        <w:rPr>
          <w:rFonts w:ascii="Times New Roman" w:hAnsi="Times New Roman" w:cs="Palatino Linotype"/>
        </w:rPr>
      </w:pPr>
      <w:r>
        <w:rPr>
          <w:rFonts w:cs="Palatino Linotype" w:ascii="Times New Roman" w:hAnsi="Times New Roman"/>
        </w:rPr>
        <w:t>Eragon is mosolygott. - Orik, meg kell kérdeznem vala</w:t>
        <w:softHyphen/>
        <w:t>mit. Csakugyan Gűntera volt, aki megkoronázott?</w:t>
      </w:r>
    </w:p>
    <w:p>
      <w:pPr>
        <w:pStyle w:val="Normal"/>
        <w:widowControl/>
        <w:rPr>
          <w:rFonts w:ascii="Times New Roman" w:hAnsi="Times New Roman" w:cs="Palatino Linotype"/>
        </w:rPr>
      </w:pPr>
      <w:r>
        <w:rPr>
          <w:rFonts w:cs="Palatino Linotype" w:ascii="Times New Roman" w:hAnsi="Times New Roman"/>
        </w:rPr>
        <w:t>Orik a mellére hajtotta az állát. Elkomolyodva babrálta a serleg szárát. - Annyira közel állt Gűnterához, amennyire közelről egyáltalán láthatjuk őt a földön. Megválaszolja ez a kérdésedet, Eragon?</w:t>
      </w:r>
    </w:p>
    <w:p>
      <w:pPr>
        <w:pStyle w:val="Normal"/>
        <w:widowControl/>
        <w:rPr>
          <w:rFonts w:ascii="Times New Roman" w:hAnsi="Times New Roman" w:cs="Palatino Linotype"/>
        </w:rPr>
      </w:pPr>
      <w:r>
        <w:rPr>
          <w:rFonts w:cs="Palatino Linotype" w:ascii="Times New Roman" w:hAnsi="Times New Roman"/>
        </w:rPr>
        <w:t>- Hát... hát, gondolom. Mindig felel, ha szólítják? Elő</w:t>
        <w:softHyphen/>
        <w:t>fordult már, hogy nem volt hajlandó megkoronázni valamelyik uralkodótokat?</w:t>
      </w:r>
    </w:p>
    <w:p>
      <w:pPr>
        <w:pStyle w:val="Normal"/>
        <w:widowControl/>
        <w:rPr>
          <w:rFonts w:ascii="Times New Roman" w:hAnsi="Times New Roman" w:cs="Palatino Linotype"/>
        </w:rPr>
      </w:pPr>
      <w:r>
        <w:rPr>
          <w:rFonts w:cs="Palatino Linotype" w:ascii="Times New Roman" w:hAnsi="Times New Roman"/>
        </w:rPr>
        <w:t>Orik összevonta a szemöldökét. - Hallottál már az Eret</w:t>
        <w:softHyphen/>
        <w:t>nek Királyokról és az Eretnek Királynőkről? Eragon megrázta a fejét.</w:t>
      </w:r>
    </w:p>
    <w:p>
      <w:pPr>
        <w:pStyle w:val="Normal"/>
        <w:widowControl/>
        <w:rPr>
          <w:rFonts w:ascii="Times New Roman" w:hAnsi="Times New Roman" w:cs="Palatino Linotype"/>
        </w:rPr>
      </w:pPr>
      <w:r>
        <w:rPr>
          <w:rFonts w:cs="Palatino Linotype" w:ascii="Times New Roman" w:hAnsi="Times New Roman"/>
        </w:rPr>
        <w:t>- Olyan knurlan voltak, akik nem kapták meg Gűntera áldását, mégis ragaszkodtak a trónhoz. - Szája megrándult. - Rövid és örömtelen uralkodás jutott mindegyiknek.</w:t>
      </w:r>
    </w:p>
    <w:p>
      <w:pPr>
        <w:pStyle w:val="Normal"/>
        <w:widowControl/>
        <w:rPr>
          <w:rFonts w:ascii="Times New Roman" w:hAnsi="Times New Roman" w:cs="Palatino Linotype"/>
        </w:rPr>
      </w:pPr>
      <w:r>
        <w:rPr>
          <w:rFonts w:cs="Palatino Linotype" w:ascii="Times New Roman" w:hAnsi="Times New Roman"/>
        </w:rPr>
        <w:t>Eragon vasabroncsot érzett a mellén. - Tehát hiába vá</w:t>
        <w:softHyphen/>
        <w:t>lasztott meg a klánfőnökök gyűlése, ha Gűntera nem adja rád az áldását, most nem lennél király.</w:t>
      </w:r>
    </w:p>
    <w:p>
      <w:pPr>
        <w:pStyle w:val="Normal"/>
        <w:widowControl/>
        <w:rPr/>
      </w:pPr>
      <w:r>
        <w:rPr>
          <w:rFonts w:cs="Palatino Linotype" w:ascii="Times New Roman" w:hAnsi="Times New Roman"/>
        </w:rPr>
        <w:t>- Vagy nem lennék, vagy egy polgárháborús nemzet királya lennék. - Orik megvonta a vállát. - Nem nyugta</w:t>
        <w:softHyphen/>
        <w:t>lanított túlzottan a lehetőség. Most, mikor a vardenek javá</w:t>
        <w:softHyphen/>
        <w:t xml:space="preserve">ban támadják a Birodalmat, csak egy eszelős vállalná a kockázatot, hogy odaveti országunkat a belháborúnak, csak mert nem engem akar látni a trónon. </w:t>
      </w:r>
      <w:r>
        <w:rPr>
          <w:rFonts w:cs="Palatino Linotype" w:ascii="Times New Roman" w:hAnsi="Times New Roman"/>
          <w:i/>
          <w:iCs/>
        </w:rPr>
        <w:t xml:space="preserve">Gűnteráról </w:t>
      </w:r>
      <w:r>
        <w:rPr>
          <w:rFonts w:cs="Palatino Linotype" w:ascii="Times New Roman" w:hAnsi="Times New Roman"/>
        </w:rPr>
        <w:t>pedig sok mindent el lehet mondani, de biztosan nem eszelős.</w:t>
      </w:r>
    </w:p>
    <w:p>
      <w:pPr>
        <w:pStyle w:val="Normal"/>
        <w:widowControl/>
        <w:rPr>
          <w:rFonts w:ascii="Times New Roman" w:hAnsi="Times New Roman" w:cs="Palatino Linotype"/>
        </w:rPr>
      </w:pPr>
      <w:r>
        <w:rPr>
          <w:rFonts w:cs="Palatino Linotype" w:ascii="Times New Roman" w:hAnsi="Times New Roman"/>
        </w:rPr>
        <w:t>- De ezt nem tudhattad előre - jegyezte meg Eragon, Orik megrázta a fejét. - Addig nem, amíg fejemre nem</w:t>
      </w:r>
    </w:p>
    <w:p>
      <w:pPr>
        <w:pStyle w:val="Normal"/>
        <w:widowControl/>
        <w:rPr>
          <w:rFonts w:ascii="Times New Roman" w:hAnsi="Times New Roman" w:cs="Palatino Linotype"/>
        </w:rPr>
      </w:pPr>
      <w:r>
        <w:rPr>
          <w:rFonts w:cs="Palatino Linotype" w:ascii="Times New Roman" w:hAnsi="Times New Roman"/>
        </w:rPr>
        <w:t>tette a sisakot.</w:t>
      </w:r>
    </w:p>
    <w:p>
      <w:pPr>
        <w:pStyle w:val="Normal"/>
        <w:widowControl/>
        <w:rPr>
          <w:rFonts w:ascii="Times New Roman" w:hAnsi="Times New Roman" w:cs="Palatino Linotype"/>
        </w:rPr>
      </w:pPr>
      <w:r>
        <w:rPr>
          <w:rFonts w:cs="Palatino Linotype" w:ascii="Times New Roman" w:hAnsi="Times New Roman"/>
        </w:rPr>
        <w:t>BÖLCS BESZÉD</w:t>
      </w:r>
    </w:p>
    <w:p>
      <w:pPr>
        <w:pStyle w:val="Normal"/>
        <w:widowControl/>
        <w:rPr/>
      </w:pPr>
      <w:r>
        <w:rPr>
          <w:rFonts w:cs="Palatino Linotype" w:ascii="Times New Roman" w:hAnsi="Times New Roman"/>
        </w:rPr>
        <w:t>Elnézést - mentegetőzött Eragon, mert meglökte a medencét.</w:t>
      </w:r>
    </w:p>
    <w:p>
      <w:pPr>
        <w:pStyle w:val="Normal"/>
        <w:widowControl/>
        <w:rPr>
          <w:rFonts w:ascii="Times New Roman" w:hAnsi="Times New Roman" w:cs="Palatino Linotype"/>
        </w:rPr>
      </w:pPr>
      <w:r>
        <w:rPr>
          <w:rFonts w:cs="Palatino Linotype" w:ascii="Times New Roman" w:hAnsi="Times New Roman"/>
        </w:rPr>
        <w:t>Nasuada összevont a szemöldökét. Arca hol összezsugorodott, hol megnyúlt a hullámgyűrűk</w:t>
        <w:softHyphen/>
        <w:t>től. - Én inkább gratulálnék. Elértél mindent, amiért küldtelek, sőt még többet is.</w:t>
      </w:r>
    </w:p>
    <w:p>
      <w:pPr>
        <w:pStyle w:val="Normal"/>
        <w:widowControl/>
        <w:rPr>
          <w:rFonts w:ascii="Times New Roman" w:hAnsi="Times New Roman" w:cs="Palatino Linotype"/>
        </w:rPr>
      </w:pPr>
      <w:r>
        <w:rPr>
          <w:rFonts w:cs="Palatino Linotype" w:ascii="Times New Roman" w:hAnsi="Times New Roman"/>
        </w:rPr>
        <w:t>- Nem, én csak... - Eragon észbe kapott, hogy a lány nem érzékelheti a hullámokat. A varázslatot úgy tervezték, hogy Nasuada ne a közeget lássa, hanem a sárkányt és a Lovast. - Csak az a helyzet, hogy meglöktem a medencét.</w:t>
      </w:r>
    </w:p>
    <w:p>
      <w:pPr>
        <w:pStyle w:val="Normal"/>
        <w:widowControl/>
        <w:rPr>
          <w:rFonts w:ascii="Times New Roman" w:hAnsi="Times New Roman" w:cs="Palatino Linotype"/>
        </w:rPr>
      </w:pPr>
      <w:r>
        <w:rPr>
          <w:rFonts w:cs="Palatino Linotype" w:ascii="Times New Roman" w:hAnsi="Times New Roman"/>
        </w:rPr>
        <w:t>- O! Ebben az esetben engedd meg, hogy ünnepélyesen gratuláljak. Orik királyságának biztosításával...</w:t>
      </w:r>
    </w:p>
    <w:p>
      <w:pPr>
        <w:pStyle w:val="Normal"/>
        <w:widowControl/>
        <w:rPr>
          <w:rFonts w:ascii="Times New Roman" w:hAnsi="Times New Roman" w:cs="Palatino Linotype"/>
        </w:rPr>
      </w:pPr>
      <w:r>
        <w:rPr>
          <w:rFonts w:cs="Palatino Linotype" w:ascii="Times New Roman" w:hAnsi="Times New Roman"/>
        </w:rPr>
        <w:t>- Akár merénylet útján?</w:t>
      </w:r>
    </w:p>
    <w:p>
      <w:pPr>
        <w:pStyle w:val="Normal"/>
        <w:widowControl/>
        <w:rPr>
          <w:rFonts w:ascii="Times New Roman" w:hAnsi="Times New Roman" w:cs="Palatino Linotype"/>
        </w:rPr>
      </w:pPr>
      <w:r>
        <w:rPr>
          <w:rFonts w:cs="Palatino Linotype" w:ascii="Times New Roman" w:hAnsi="Times New Roman"/>
        </w:rPr>
        <w:t>Nasuada mosolygott. - Igen, akár merénylet útján is megőrizted szövetségünket a törpékkel, márpedig ez vá</w:t>
        <w:softHyphen/>
        <w:t>laszthatja el a győzelmet a vereségtől. Már csak az a kérdés, hogy mikor csatlakozhat hozzánk a törpe hadsereg?</w:t>
      </w:r>
    </w:p>
    <w:p>
      <w:pPr>
        <w:pStyle w:val="Normal"/>
        <w:widowControl/>
        <w:rPr>
          <w:rFonts w:ascii="Times New Roman" w:hAnsi="Times New Roman" w:cs="Palatino Linotype"/>
        </w:rPr>
      </w:pPr>
      <w:r>
        <w:rPr>
          <w:rFonts w:cs="Palatino Linotype" w:ascii="Times New Roman" w:hAnsi="Times New Roman"/>
        </w:rPr>
        <w:t>- Orik már elrendelte a mozgósítást - felelte Eragon. -Valószínűleg eltart pár napig, hogy a klánok behívják a har</w:t>
        <w:softHyphen/>
        <w:t>cosokat, de amint ez megtörténik, nyomban indulnak.</w:t>
      </w:r>
    </w:p>
    <w:p>
      <w:pPr>
        <w:pStyle w:val="Normal"/>
        <w:widowControl/>
        <w:rPr>
          <w:rFonts w:ascii="Times New Roman" w:hAnsi="Times New Roman" w:cs="Palatino Linotype"/>
        </w:rPr>
      </w:pPr>
      <w:r>
        <w:rPr>
          <w:rFonts w:cs="Palatino Linotype" w:ascii="Times New Roman" w:hAnsi="Times New Roman"/>
        </w:rPr>
        <w:t>- Kiváló. Minél előbb érkezik a segítség, annál jobb. Jut eszembe, hány nap múlva számíthatunk a visszatérése</w:t>
        <w:softHyphen/>
        <w:t>tekre? Három? Négy?</w:t>
      </w:r>
    </w:p>
    <w:p>
      <w:pPr>
        <w:pStyle w:val="Normal"/>
        <w:widowControl/>
        <w:rPr>
          <w:rFonts w:ascii="Times New Roman" w:hAnsi="Times New Roman" w:cs="Palatino Linotype"/>
        </w:rPr>
      </w:pPr>
      <w:r>
        <w:rPr>
          <w:rFonts w:cs="Palatino Linotype" w:ascii="Times New Roman" w:hAnsi="Times New Roman"/>
        </w:rPr>
        <w:t>Saphira a szárnyát suhogtatta. Lélegzete perzselte Eragon tarkóját. Az ifjú ránézett, majd óvatosan azt felelte: - Attól függ. Emlékszel, miről beszélgettünk, mielőtt eljöttem?</w:t>
      </w:r>
    </w:p>
    <w:p>
      <w:pPr>
        <w:pStyle w:val="Normal"/>
        <w:widowControl/>
        <w:rPr>
          <w:rFonts w:ascii="Times New Roman" w:hAnsi="Times New Roman" w:cs="Palatino Linotype"/>
        </w:rPr>
      </w:pPr>
      <w:r>
        <w:rPr>
          <w:rFonts w:cs="Palatino Linotype" w:ascii="Times New Roman" w:hAnsi="Times New Roman"/>
        </w:rPr>
        <w:t>Nasuada csücsörített. - Persze hogy emlékszem, Eragon. Én... - Kinézett oldalt a képből, és valakit hallgatott, akinek a szavai értelmetlen dünnyögéssé folytak össze. Nasuada tekintete visszafordult Eragonékhoz. - Ebben a pillanatban lért vissza Edric kapitány százada. Súlyos veszteségek érték őket, de őrszemeink azt jelentik, hogy Roran túlélte.</w:t>
      </w:r>
    </w:p>
    <w:p>
      <w:pPr>
        <w:pStyle w:val="Normal"/>
        <w:widowControl/>
        <w:rPr>
          <w:rFonts w:ascii="Times New Roman" w:hAnsi="Times New Roman" w:cs="Palatino Linotype"/>
        </w:rPr>
      </w:pPr>
      <w:r>
        <w:rPr>
          <w:rFonts w:cs="Palatino Linotype" w:ascii="Times New Roman" w:hAnsi="Times New Roman"/>
        </w:rPr>
        <w:t>- Megsebesült? - kérdezte Eragon.</w:t>
      </w:r>
    </w:p>
    <w:p>
      <w:pPr>
        <w:pStyle w:val="Normal"/>
        <w:widowControl/>
        <w:rPr>
          <w:rFonts w:ascii="Times New Roman" w:hAnsi="Times New Roman" w:cs="Palatino Linotype"/>
        </w:rPr>
      </w:pPr>
      <w:r>
        <w:rPr>
          <w:rFonts w:cs="Palatino Linotype" w:ascii="Times New Roman" w:hAnsi="Times New Roman"/>
        </w:rPr>
        <w:t>- Azonnal értesítelek, mihelyt megtudom. Bár a helyed</w:t>
        <w:softHyphen/>
        <w:t>ben nem aggódnék. Rorannak olyan szerencséje van... - Is</w:t>
        <w:softHyphen/>
        <w:t>mét elvonta a figyelmét egy láthatatlan valaki, és Nasuada kilépett a képből.</w:t>
      </w:r>
    </w:p>
    <w:p>
      <w:pPr>
        <w:pStyle w:val="Normal"/>
        <w:widowControl/>
        <w:rPr>
          <w:rFonts w:ascii="Times New Roman" w:hAnsi="Times New Roman" w:cs="Palatino Linotype"/>
        </w:rPr>
      </w:pPr>
      <w:r>
        <w:rPr>
          <w:rFonts w:cs="Palatino Linotype" w:ascii="Times New Roman" w:hAnsi="Times New Roman"/>
        </w:rPr>
        <w:t>Eragon nyugtalanul fészkelődve várta.</w:t>
      </w:r>
    </w:p>
    <w:p>
      <w:pPr>
        <w:pStyle w:val="Normal"/>
        <w:widowControl/>
        <w:rPr>
          <w:rFonts w:ascii="Times New Roman" w:hAnsi="Times New Roman" w:cs="Palatino Linotype"/>
        </w:rPr>
      </w:pPr>
      <w:r>
        <w:rPr>
          <w:rFonts w:cs="Palatino Linotype" w:ascii="Times New Roman" w:hAnsi="Times New Roman"/>
        </w:rPr>
        <w:t>- Elnézést. - Nasuada ismét megjelent a medencében. -Közeledünk Feinsterhez, és meg kell vernünk a martalóc csoportokat, akiket Lorana úrasszony küld a zaklatásunkra a városból... Eragon, Saphira, szükségünk van rátok ebben a csatában! Ha a feinsteriek csak embereket, törpéket és urgalokat látnak a falaik alatt, azt hihetik, van esélyük tar</w:t>
        <w:softHyphen/>
        <w:t>tani a várost, és annál keményebben fognak harcolni. Természetesen nem tarthatják Feinstert, de ezt még el kell ismertetni velük. Ám ha azt látják, hogy egy sárkány és Lovasa vezetik az ostromot, elveszítik harci kedvüket.</w:t>
      </w:r>
    </w:p>
    <w:p>
      <w:pPr>
        <w:pStyle w:val="Normal"/>
        <w:widowControl/>
        <w:rPr>
          <w:rFonts w:ascii="Times New Roman" w:hAnsi="Times New Roman" w:cs="Palatino Linotype"/>
        </w:rPr>
      </w:pPr>
      <w:r>
        <w:rPr>
          <w:rFonts w:cs="Palatino Linotype" w:ascii="Times New Roman" w:hAnsi="Times New Roman"/>
        </w:rPr>
        <w:t>-De...</w:t>
      </w:r>
    </w:p>
    <w:p>
      <w:pPr>
        <w:pStyle w:val="Normal"/>
        <w:widowControl/>
        <w:rPr/>
      </w:pPr>
      <w:r>
        <w:rPr>
          <w:rFonts w:cs="Palatino Linotype" w:ascii="Times New Roman" w:hAnsi="Times New Roman"/>
        </w:rPr>
        <w:t xml:space="preserve">Nasuada egy kézmozdulattal félbeszakította. - Más okokból is vissza kell térnetek. Sebeim miatt, amelyeket a Hosszú Kések Próbáján kaptam, nem vágtathatok a varde-nekkel a csatába úgy, ahogy máskor. Arra van szükségem, Eragon, hogy </w:t>
      </w:r>
      <w:r>
        <w:rPr>
          <w:rFonts w:cs="Palatino Linotype" w:ascii="Times New Roman" w:hAnsi="Times New Roman"/>
          <w:i/>
          <w:iCs/>
        </w:rPr>
        <w:t xml:space="preserve">te </w:t>
      </w:r>
      <w:r>
        <w:rPr>
          <w:rFonts w:cs="Palatino Linotype" w:ascii="Times New Roman" w:hAnsi="Times New Roman"/>
        </w:rPr>
        <w:t>vedd át a helyemet, egyrészt azért, hogy parancsaimat úgy hajtsák végre, amint azt én akarom, más</w:t>
        <w:softHyphen/>
        <w:t>részt, hogy megacélozd harcosaink elszántságát. Ráadásul akármennyire igyekszünk, az emberek már suttogják, hogy nem vagytok a táborban. Ha Murtagh és Tövis ennek következtében ránk támad, vagy ha Galbatorix elküldi őket Feinster erősítésére... nos, kétlem, hogy akár a tündék segít</w:t>
        <w:softHyphen/>
        <w:t>ségével is megállhatnánk ellenük. Sajnálom, Eragon, de most nem engedhetem, hogy visszatérj Ellesmérába. Túl</w:t>
        <w:softHyphen/>
        <w:t>ságosan veszélyes.</w:t>
      </w:r>
    </w:p>
    <w:p>
      <w:pPr>
        <w:pStyle w:val="Normal"/>
        <w:widowControl/>
        <w:rPr>
          <w:rFonts w:ascii="Times New Roman" w:hAnsi="Times New Roman" w:cs="Palatino Linotype"/>
        </w:rPr>
      </w:pPr>
      <w:r>
        <w:rPr>
          <w:rFonts w:cs="Palatino Linotype" w:ascii="Times New Roman" w:hAnsi="Times New Roman"/>
        </w:rPr>
        <w:t>Eragon megmarkolta a medencét tartó hideg kőasztal szélét. - Kérlek, Nasuada! Ha nem most, akkor mikor?</w:t>
      </w:r>
    </w:p>
    <w:p>
      <w:pPr>
        <w:pStyle w:val="Normal"/>
        <w:widowControl/>
        <w:rPr>
          <w:rFonts w:ascii="Times New Roman" w:hAnsi="Times New Roman" w:cs="Palatino Linotype"/>
        </w:rPr>
      </w:pPr>
      <w:r>
        <w:rPr>
          <w:rFonts w:cs="Palatino Linotype" w:ascii="Times New Roman" w:hAnsi="Times New Roman"/>
        </w:rPr>
        <w:t>- Hamarosan. Türelmesnek kell lenned.- Hamarosan! - Mély lélegzetet vett, még erősebben szorította az asztallapot. - Pontosan mit jelent ez a hama</w:t>
        <w:softHyphen/>
        <w:t>rosan?</w:t>
      </w:r>
    </w:p>
    <w:p>
      <w:pPr>
        <w:pStyle w:val="Normal"/>
        <w:widowControl/>
        <w:rPr>
          <w:rFonts w:ascii="Times New Roman" w:hAnsi="Times New Roman" w:cs="Palatino Linotype"/>
        </w:rPr>
      </w:pPr>
      <w:r>
        <w:rPr>
          <w:rFonts w:cs="Palatino Linotype" w:ascii="Times New Roman" w:hAnsi="Times New Roman"/>
        </w:rPr>
        <w:t>Nasuada összevonta a szemöldökét. - Nem várhatod tőlem, hogy ezt tudjam. Először be kell vennünk Feinstert, azután biztosítanunk kell a vidéket, azután...</w:t>
      </w:r>
    </w:p>
    <w:p>
      <w:pPr>
        <w:pStyle w:val="Normal"/>
        <w:widowControl/>
        <w:rPr/>
      </w:pPr>
      <w:r>
        <w:rPr>
          <w:rFonts w:cs="Palatino Linotype" w:ascii="Times New Roman" w:hAnsi="Times New Roman"/>
        </w:rPr>
        <w:t>- Azután Belatona vagy Dras-Leona alá óhajtasz vonul</w:t>
        <w:softHyphen/>
        <w:t>ni, végül pedig Urű'baenhez - mondta Eragon. Nasuada felelni akart, de a Lovas nem hagyott lehetőséget rá. - És minél közelebb kerülsz Galbatorixhoz, annál valószínűbb, hogy támadni fog Murtagh és Tövis, vagy akár maga a ki</w:t>
        <w:softHyphen/>
        <w:t>rály, és akkor még kevésbé engedsz el... Nasuada, nekem és Saphirának se elég erőnk, se elég tudásunk, se elég jártassá</w:t>
        <w:softHyphen/>
        <w:t>gunk, hogy megöljük Galbatorixot! Te is tudod! Ezt a hábo</w:t>
        <w:softHyphen/>
        <w:t xml:space="preserve">rút Galbatorix befejezheti abban a pillanatban, amelyben úgy dönt, hogy elhagyja kastélyát, és összecsap a varde-nekkel. Ismét beszélnünk </w:t>
      </w:r>
      <w:r>
        <w:rPr>
          <w:rFonts w:cs="Palatino Linotype" w:ascii="Times New Roman" w:hAnsi="Times New Roman"/>
          <w:i/>
          <w:iCs/>
        </w:rPr>
        <w:t xml:space="preserve">kell </w:t>
      </w:r>
      <w:r>
        <w:rPr>
          <w:rFonts w:cs="Palatino Linotype" w:ascii="Times New Roman" w:hAnsi="Times New Roman"/>
        </w:rPr>
        <w:t>a tanítóinkkal! Elmondhatják, honnan jön Galbatorix ereje, és talán mutathatnak egy-két trükköt, amelyekkel legyőzhetjük!</w:t>
      </w:r>
    </w:p>
    <w:p>
      <w:pPr>
        <w:pStyle w:val="Normal"/>
        <w:widowControl/>
        <w:rPr>
          <w:rFonts w:ascii="Times New Roman" w:hAnsi="Times New Roman" w:cs="Palatino Linotype"/>
        </w:rPr>
      </w:pPr>
      <w:r>
        <w:rPr>
          <w:rFonts w:cs="Palatino Linotype" w:ascii="Times New Roman" w:hAnsi="Times New Roman"/>
        </w:rPr>
        <w:t>Nasuada lesütötte a szemét, és a kezét tanulmányozta. -Tövis és Murtagh elpusztíthatnak minket, amíg odalesztek.</w:t>
      </w:r>
    </w:p>
    <w:p>
      <w:pPr>
        <w:pStyle w:val="Normal"/>
        <w:widowControl/>
        <w:rPr>
          <w:rFonts w:ascii="Times New Roman" w:hAnsi="Times New Roman" w:cs="Palatino Linotype"/>
        </w:rPr>
      </w:pPr>
      <w:r>
        <w:rPr>
          <w:rFonts w:cs="Palatino Linotype" w:ascii="Times New Roman" w:hAnsi="Times New Roman"/>
        </w:rPr>
        <w:t>- De ha nem megyünk oda, Galbatorix elpusztít minket, ha Urű'baen alá érünk... Nem tudnátok várni pár napot Feinster megtámadásával?</w:t>
      </w:r>
    </w:p>
    <w:p>
      <w:pPr>
        <w:pStyle w:val="Normal"/>
        <w:widowControl/>
        <w:rPr>
          <w:rFonts w:ascii="Times New Roman" w:hAnsi="Times New Roman" w:cs="Palatino Linotype"/>
        </w:rPr>
      </w:pPr>
      <w:r>
        <w:rPr>
          <w:rFonts w:cs="Palatino Linotype" w:ascii="Times New Roman" w:hAnsi="Times New Roman"/>
        </w:rPr>
        <w:t>- Tudnánk, de életekbe kerül minden nap a városfalakon kívül. - Megdörgölte a halántékát. - Sokat kérsz egy kétes nyereség fejében, Eragon.</w:t>
      </w:r>
    </w:p>
    <w:p>
      <w:pPr>
        <w:pStyle w:val="Normal"/>
        <w:widowControl/>
        <w:rPr>
          <w:rFonts w:ascii="Times New Roman" w:hAnsi="Times New Roman" w:cs="Palatino Linotype"/>
        </w:rPr>
      </w:pPr>
      <w:r>
        <w:rPr>
          <w:rFonts w:cs="Palatino Linotype" w:ascii="Times New Roman" w:hAnsi="Times New Roman"/>
        </w:rPr>
        <w:t>- Lehet, hogy a nyereség kétes, de bukásunk elkerül</w:t>
        <w:softHyphen/>
        <w:t>hetetlen, ha nem próbálkozunk!</w:t>
      </w:r>
    </w:p>
    <w:p>
      <w:pPr>
        <w:pStyle w:val="Normal"/>
        <w:widowControl/>
        <w:rPr>
          <w:rFonts w:ascii="Times New Roman" w:hAnsi="Times New Roman" w:cs="Palatino Linotype"/>
        </w:rPr>
      </w:pPr>
      <w:r>
        <w:rPr>
          <w:rFonts w:cs="Palatino Linotype" w:ascii="Times New Roman" w:hAnsi="Times New Roman"/>
        </w:rPr>
        <w:t>- Valóban? Nem vagyok olyan biztos benne. Bár... -Kínosan hosszú ideig hallgatott, és a képen kívüli tartomány</w:t>
        <w:softHyphen/>
        <w:t>ba révedt. Majd úgy bólintott, mint aki önmaga előtt igazol valamit. - Két-három nappal tudom késleltetni érkezésünket Feinsterbe. Több kisváros van a térségben, amelyeket elfoglalhatunk előbb. Amint a városokhoz érek, rászánhatok további két-három napot arra, hogy ostromgépeket és sán</w:t>
        <w:softHyphen/>
        <w:t>cokat építtetek a vardenekkel. Senki sem fog fönnakadni rajta. Ám utána meg kell támadnom Feinstert, ha másért nem, azért, mert szükségünk van a készleteikre. Az a had</w:t>
        <w:softHyphen/>
        <w:t>sereg, amely nem mozog ellenséges területen, koplalni fog. Legfeljebb hat napot adhatok, de lehet, hogy csak négyet.</w:t>
      </w:r>
    </w:p>
    <w:p>
      <w:pPr>
        <w:pStyle w:val="Normal"/>
        <w:widowControl/>
        <w:rPr>
          <w:rFonts w:ascii="Times New Roman" w:hAnsi="Times New Roman" w:cs="Palatino Linotype"/>
        </w:rPr>
      </w:pPr>
      <w:r>
        <w:rPr>
          <w:rFonts w:cs="Palatino Linotype" w:ascii="Times New Roman" w:hAnsi="Times New Roman"/>
        </w:rPr>
        <w:t>Eragon gyors fejszámolást végzett, míg a lány beszélt. -Négy nap nem lesz elég - mondta -, és hat sem lehet. Saphirának három napba telt, hogy elrepüljön Farthen Dúrba, úgy, hogy egyszer sem állt meg aludni, és nem kel</w:t>
        <w:softHyphen/>
        <w:t>lett hordoznia a súlyomat. Ha pontosak a térképek, ame</w:t>
        <w:softHyphen/>
        <w:t>lyeket láttam, innen Ellesméráig legalább annyi, ha nem hosszabb az út, és még egyszer ennyi Ellesmérától Feinsterig. Ha Saphirának még engem is vinnie kell, nem képes gyorsan megtenni a távolságot.</w:t>
      </w:r>
    </w:p>
    <w:p>
      <w:pPr>
        <w:pStyle w:val="Normal"/>
        <w:widowControl/>
        <w:rPr/>
      </w:pPr>
      <w:r>
        <w:rPr>
          <w:rFonts w:cs="Palatino Linotype" w:ascii="Times New Roman" w:hAnsi="Times New Roman"/>
          <w:i/>
          <w:iCs/>
        </w:rPr>
        <w:t xml:space="preserve">Nem bizony, </w:t>
      </w:r>
      <w:r>
        <w:rPr>
          <w:rFonts w:cs="Palatino Linotype" w:ascii="Times New Roman" w:hAnsi="Times New Roman"/>
        </w:rPr>
        <w:t>mondta Saphira.</w:t>
      </w:r>
    </w:p>
    <w:p>
      <w:pPr>
        <w:pStyle w:val="Normal"/>
        <w:widowControl/>
        <w:rPr>
          <w:rFonts w:ascii="Times New Roman" w:hAnsi="Times New Roman" w:cs="Palatino Linotype"/>
        </w:rPr>
      </w:pPr>
      <w:r>
        <w:rPr>
          <w:rFonts w:cs="Palatino Linotype" w:ascii="Times New Roman" w:hAnsi="Times New Roman"/>
        </w:rPr>
        <w:t>Eragon folytatta: - Még a legjobb esetben is egy hét kell hozzá, hogy utolérjünk benneteket Feinsternél, úgy, hogy egyetlen percet töltünk Ellesmérában!</w:t>
      </w:r>
    </w:p>
    <w:p>
      <w:pPr>
        <w:pStyle w:val="Normal"/>
        <w:widowControl/>
        <w:rPr>
          <w:rFonts w:ascii="Times New Roman" w:hAnsi="Times New Roman" w:cs="Palatino Linotype"/>
        </w:rPr>
      </w:pPr>
      <w:r>
        <w:rPr>
          <w:rFonts w:cs="Palatino Linotype" w:ascii="Times New Roman" w:hAnsi="Times New Roman"/>
        </w:rPr>
        <w:t>Mérhetetlen kimerültség árnyéka hullott Nasuada arcá</w:t>
        <w:softHyphen/>
        <w:t>ra. - Okvetlenül el kell repülnötök Ellesméráig? Nem ele</w:t>
        <w:softHyphen/>
        <w:t>gendő, ha álomnézésben vennétek föl a kapcsolatot nevelői</w:t>
        <w:softHyphen/>
        <w:t>tekkel, miután áthatoltatok Du Weldenvarden szélén a védővarázslatokon? Sorsdöntő lehet az idő, amit meg-takaríttok vele.</w:t>
      </w:r>
    </w:p>
    <w:p>
      <w:pPr>
        <w:pStyle w:val="Normal"/>
        <w:widowControl/>
        <w:rPr>
          <w:rFonts w:ascii="Times New Roman" w:hAnsi="Times New Roman" w:cs="Palatino Linotype"/>
        </w:rPr>
      </w:pPr>
      <w:r>
        <w:rPr>
          <w:rFonts w:cs="Palatino Linotype" w:ascii="Times New Roman" w:hAnsi="Times New Roman"/>
        </w:rPr>
        <w:t>- Nem tudom. Megpróbálhatjuk.</w:t>
      </w:r>
    </w:p>
    <w:p>
      <w:pPr>
        <w:pStyle w:val="Normal"/>
        <w:widowControl/>
        <w:rPr>
          <w:rFonts w:ascii="Times New Roman" w:hAnsi="Times New Roman" w:cs="Palatino Linotype"/>
        </w:rPr>
      </w:pPr>
      <w:r>
        <w:rPr>
          <w:rFonts w:cs="Palatino Linotype" w:ascii="Times New Roman" w:hAnsi="Times New Roman"/>
        </w:rPr>
        <w:t>Nasuada behunyta a szemét egy pillanatra. Rekedten mondta: - Talán képes leszek négy napig halasztani érkezésünket Feinster alá... Menjetek Ellesmérába vagy ne menjetek; rátok bízom a döntést. Ha elmentek, maradjatok addig, ameddig kell. Igazad van: hacsak nem találod meg a módját Galbatorix legyőzésének, nincs reményünk a győ</w:t>
        <w:softHyphen/>
        <w:t>zelemre. De még így is tartsd észben az iszonyú kockázatot, amelyet vállalunk, azokat a vardeneket, akiknek az élete árán szerzünk időt neked, és hogy mennyien halunk még meg, ha nélküled kezdjük ostromolni Feinstert.</w:t>
      </w:r>
    </w:p>
    <w:p>
      <w:pPr>
        <w:pStyle w:val="Normal"/>
        <w:widowControl/>
        <w:rPr>
          <w:rFonts w:ascii="Times New Roman" w:hAnsi="Times New Roman" w:cs="Palatino Linotype"/>
        </w:rPr>
      </w:pPr>
      <w:r>
        <w:rPr>
          <w:rFonts w:cs="Palatino Linotype" w:ascii="Times New Roman" w:hAnsi="Times New Roman"/>
        </w:rPr>
        <w:t>- Nem fogom elfelejteni - ígérte komoran Eragon.</w:t>
      </w:r>
    </w:p>
    <w:p>
      <w:pPr>
        <w:pStyle w:val="Normal"/>
        <w:widowControl/>
        <w:rPr>
          <w:rFonts w:ascii="Times New Roman" w:hAnsi="Times New Roman" w:cs="Palatino Linotype"/>
        </w:rPr>
      </w:pPr>
      <w:r>
        <w:rPr>
          <w:rFonts w:cs="Palatino Linotype" w:ascii="Times New Roman" w:hAnsi="Times New Roman"/>
        </w:rPr>
        <w:t>- Remélem, nem is. Most menj! Ne húzd tovább az időt! Szállj! Szállj! Lecsapó Sasnál gyorsabban szállj, Saphira, ne hagyd, hogy bármi is lelassítson! - Ajkához érintette ujjait majd a tükör láthatatlan felületéhez szorította őket oda' ahol Eragont és Saphirát tudta. - Sok szerencsét utatokhoz' Eragon Saphira! Félek, hogy legközelebb már csak a harc</w:t>
        <w:softHyphen/>
        <w:t>terén találkozunk.</w:t>
      </w:r>
    </w:p>
    <w:p>
      <w:pPr>
        <w:pStyle w:val="Normal"/>
        <w:widowControl/>
        <w:rPr>
          <w:rFonts w:ascii="Times New Roman" w:hAnsi="Times New Roman" w:cs="Palatino Linotype"/>
        </w:rPr>
      </w:pPr>
      <w:r>
        <w:rPr>
          <w:rFonts w:cs="Palatino Linotype" w:ascii="Times New Roman" w:hAnsi="Times New Roman"/>
        </w:rPr>
        <w:t>Ezzel elsietett. Eragon megszakította a varázslatot, a víz a medencében kitisztult.</w:t>
      </w:r>
    </w:p>
    <w:p>
      <w:pPr>
        <w:pStyle w:val="Normal"/>
        <w:widowControl/>
        <w:rPr>
          <w:rFonts w:ascii="Times New Roman" w:hAnsi="Times New Roman" w:cs="Palatino Linotype"/>
        </w:rPr>
      </w:pPr>
      <w:r>
        <w:rPr>
          <w:rFonts w:cs="Palatino Linotype" w:ascii="Times New Roman" w:hAnsi="Times New Roman"/>
        </w:rPr>
        <w:t>SZÉGYENFA</w:t>
      </w:r>
    </w:p>
    <w:p>
      <w:pPr>
        <w:pStyle w:val="Normal"/>
        <w:widowControl/>
        <w:rPr/>
      </w:pPr>
      <w:r>
        <w:rPr>
          <w:rFonts w:cs="Palatino Linotype" w:ascii="Times New Roman" w:hAnsi="Times New Roman"/>
        </w:rPr>
        <w:t>Roran olyan egyenesen ült, mint aki nyársat nyelt, és egy redőt bámult Nasuada mellett a skarlátszínű sátor falán. Érezte, hogy Nasuada figyeli, de nem volt haj-</w:t>
      </w:r>
    </w:p>
    <w:p>
      <w:pPr>
        <w:pStyle w:val="Normal"/>
        <w:widowControl/>
        <w:rPr>
          <w:rFonts w:ascii="Times New Roman" w:hAnsi="Times New Roman" w:cs="Palatino Linotype"/>
        </w:rPr>
      </w:pPr>
      <w:r>
        <w:rPr>
          <w:rFonts w:cs="Palatino Linotype" w:ascii="Times New Roman" w:hAnsi="Times New Roman"/>
        </w:rPr>
        <w:t>landó ránézni. Számos ijesztő lehetőséget gondolt végig a rájuk boruló süket csendben. Halántéka lázasan lüktetett. Szeretett volna kirohanni a fullasztó sátorból a friss levegőre. Nasuada végül megkérdezte: - Mit csináljak veled, Roran? A férfi még jobban kihúzta magát. - Amit akarsz, úrnőm.</w:t>
      </w:r>
    </w:p>
    <w:p>
      <w:pPr>
        <w:pStyle w:val="Normal"/>
        <w:widowControl/>
        <w:rPr/>
      </w:pPr>
      <w:r>
        <w:rPr>
          <w:rFonts w:cs="Palatino Linotype" w:ascii="Times New Roman" w:hAnsi="Times New Roman"/>
        </w:rPr>
        <w:t>- Csodálatra méltó válasz, Vastörő, de semmilyen értelemben nem oldja meg az én kínos helyzetemet. - Ivott egy korty bort a kehelyből. - Kétszer megtagadtad Edric kapitány parancsát, de ha nem teszed, talán sem ő, sem te, sem az embereitek nem maradnak életben, hogy meghoz</w:t>
        <w:softHyphen/>
        <w:t xml:space="preserve">hassák a hírt. Ám sikered nem változtat azon a tényen, hogy nem engedelmeskedtél parancsnokodnak. Magad mondtad, hogy tudatosan vállaltad a függelemsértést. Ezért meg </w:t>
      </w:r>
      <w:r>
        <w:rPr>
          <w:rFonts w:cs="Palatino Linotype" w:ascii="Times New Roman" w:hAnsi="Times New Roman"/>
          <w:i/>
          <w:iCs/>
        </w:rPr>
        <w:t xml:space="preserve">kell </w:t>
      </w:r>
      <w:r>
        <w:rPr>
          <w:rFonts w:cs="Palatino Linotype" w:ascii="Times New Roman" w:hAnsi="Times New Roman"/>
        </w:rPr>
        <w:t>büntetnem téged, ha fenn akarom tartani a fegyel</w:t>
        <w:softHyphen/>
        <w:t>met a vardenek között.</w:t>
      </w:r>
    </w:p>
    <w:p>
      <w:pPr>
        <w:pStyle w:val="Normal"/>
        <w:widowControl/>
        <w:rPr>
          <w:rFonts w:ascii="Times New Roman" w:hAnsi="Times New Roman" w:cs="Palatino Linotype"/>
        </w:rPr>
      </w:pPr>
      <w:r>
        <w:rPr>
          <w:rFonts w:cs="Palatino Linotype" w:ascii="Times New Roman" w:hAnsi="Times New Roman"/>
        </w:rPr>
        <w:t>- Igen, úrnőm.</w:t>
      </w:r>
    </w:p>
    <w:p>
      <w:pPr>
        <w:pStyle w:val="Normal"/>
        <w:widowControl/>
        <w:rPr>
          <w:rFonts w:ascii="Times New Roman" w:hAnsi="Times New Roman" w:cs="Palatino Linotype"/>
        </w:rPr>
      </w:pPr>
      <w:r>
        <w:rPr>
          <w:rFonts w:cs="Palatino Linotype" w:ascii="Times New Roman" w:hAnsi="Times New Roman"/>
        </w:rPr>
        <w:t>Nasuada arca elsötétült. - A pokolba, Vastörő! Ha nem Eragon unokatestvére lennél, és egy hajszállal is kevesebb sikerrel jársz, simán felköttetlek parancsmegtagadásért!</w:t>
      </w:r>
    </w:p>
    <w:p>
      <w:pPr>
        <w:pStyle w:val="Normal"/>
        <w:widowControl/>
        <w:rPr>
          <w:rFonts w:ascii="Times New Roman" w:hAnsi="Times New Roman" w:cs="Palatino Linotype"/>
        </w:rPr>
      </w:pPr>
      <w:r>
        <w:rPr>
          <w:rFonts w:cs="Palatino Linotype" w:ascii="Times New Roman" w:hAnsi="Times New Roman"/>
        </w:rPr>
        <w:t>Roran nagyot nyelt. Elképzelte, ahogy megszorul a nya</w:t>
        <w:softHyphen/>
        <w:t>kán a hurok.</w:t>
      </w:r>
    </w:p>
    <w:p>
      <w:pPr>
        <w:pStyle w:val="Normal"/>
        <w:widowControl/>
        <w:rPr>
          <w:rFonts w:ascii="Times New Roman" w:hAnsi="Times New Roman" w:cs="Palatino Linotype"/>
        </w:rPr>
      </w:pPr>
      <w:r>
        <w:rPr>
          <w:rFonts w:cs="Palatino Linotype" w:ascii="Times New Roman" w:hAnsi="Times New Roman"/>
        </w:rPr>
        <w:t>Jobb kezének középső ujjával Nasuada egyre gyorsuló ütemben kopogtatta magas támlájú székének karfáját. Abbahagyta, és megkérdezte: - Roran, akarsz tovább har</w:t>
        <w:softHyphen/>
        <w:t>colni a vardenekkel?- Igen, úrnőm! - vágta rá a férfi.</w:t>
      </w:r>
    </w:p>
    <w:p>
      <w:pPr>
        <w:pStyle w:val="Normal"/>
        <w:widowControl/>
        <w:rPr>
          <w:rFonts w:ascii="Times New Roman" w:hAnsi="Times New Roman" w:cs="Palatino Linotype"/>
        </w:rPr>
      </w:pPr>
      <w:r>
        <w:rPr>
          <w:rFonts w:cs="Palatino Linotype" w:ascii="Times New Roman" w:hAnsi="Times New Roman"/>
        </w:rPr>
        <w:t>- Mit vagy hajlandó eltűrni, hogy a seregemben marad</w:t>
        <w:softHyphen/>
        <w:t>hass?</w:t>
      </w:r>
    </w:p>
    <w:p>
      <w:pPr>
        <w:pStyle w:val="Normal"/>
        <w:widowControl/>
        <w:rPr>
          <w:rFonts w:ascii="Times New Roman" w:hAnsi="Times New Roman" w:cs="Palatino Linotype"/>
        </w:rPr>
      </w:pPr>
      <w:r>
        <w:rPr>
          <w:rFonts w:cs="Palatino Linotype" w:ascii="Times New Roman" w:hAnsi="Times New Roman"/>
        </w:rPr>
        <w:t>Roran nem engedte meg magának, hogy azt elemez</w:t>
        <w:softHyphen/>
        <w:t>gesse, mi minden fér bele a válaszba. - Amit kell, úrnőm.</w:t>
      </w:r>
    </w:p>
    <w:p>
      <w:pPr>
        <w:pStyle w:val="Normal"/>
        <w:widowControl/>
        <w:rPr>
          <w:rFonts w:ascii="Times New Roman" w:hAnsi="Times New Roman" w:cs="Palatino Linotype"/>
        </w:rPr>
      </w:pPr>
      <w:r>
        <w:rPr>
          <w:rFonts w:cs="Palatino Linotype" w:ascii="Times New Roman" w:hAnsi="Times New Roman"/>
        </w:rPr>
        <w:t>Nasuada arcán megenyhült a feszültség. Elégedetten bólintott. - Reméltem, hogy ezt fogod mondani. A hagyo</w:t>
        <w:softHyphen/>
        <w:t>mány és az irányadó esetek mindössze három lehetőséget hagynak. Egy: felakasztathatlak, de ezt nem teszem... szám</w:t>
        <w:softHyphen/>
        <w:t>talan okból. Kettő: adatok neked harminc korbácsütést, és elkergetlek a vardenek közül. Három: adatok neked ötven korbácsot, és megtartalak a seregemben.</w:t>
      </w:r>
    </w:p>
    <w:p>
      <w:pPr>
        <w:pStyle w:val="Normal"/>
        <w:widowControl/>
        <w:rPr/>
      </w:pPr>
      <w:r>
        <w:rPr>
          <w:rFonts w:cs="Palatino Linotype" w:ascii="Times New Roman" w:hAnsi="Times New Roman"/>
          <w:i/>
          <w:iCs/>
        </w:rPr>
        <w:t xml:space="preserve">Ötven korbács nem olyan sokkal több harmincnál, </w:t>
      </w:r>
      <w:r>
        <w:rPr>
          <w:rFonts w:cs="Palatino Linotype" w:ascii="Times New Roman" w:hAnsi="Times New Roman"/>
        </w:rPr>
        <w:t>bátorította magát Roran. Megnyalta a száját. - Ott korbácsolnának meg, ahol mindenki látja?</w:t>
      </w:r>
    </w:p>
    <w:p>
      <w:pPr>
        <w:pStyle w:val="Normal"/>
        <w:widowControl/>
        <w:rPr>
          <w:rFonts w:ascii="Times New Roman" w:hAnsi="Times New Roman" w:cs="Palatino Linotype"/>
        </w:rPr>
      </w:pPr>
      <w:r>
        <w:rPr>
          <w:rFonts w:cs="Palatino Linotype" w:ascii="Times New Roman" w:hAnsi="Times New Roman"/>
        </w:rPr>
        <w:t>Nasuada egy vonalnyival feljebb vonta a szemöldökét. -Vastörő, ebben a kérdésben nincs szerepe a te büszkeséged</w:t>
        <w:softHyphen/>
        <w:t>nek. A büntetésnek szigorúnak kell lennie, nehogy mások kedved kapjanak a nyomdokaidba lépni, és nyilvánosnak kell lennie, hogy minden varden okulhasson. Ha feleolyan értelmes vagy, mint amilyennek látszol, már akkor tudtad, amikor megtagadtad Edric parancsát, hogy ennek következ</w:t>
        <w:softHyphen/>
        <w:t>ményei, méghozzá kellemetlen következményei lesznek. Egyszerű választásod van: akarsz a vardenekkel maradni, vagy itt hagysz családot, barátot, és mész a magad útján?</w:t>
      </w:r>
    </w:p>
    <w:p>
      <w:pPr>
        <w:pStyle w:val="Normal"/>
        <w:widowControl/>
        <w:rPr>
          <w:rFonts w:ascii="Times New Roman" w:hAnsi="Times New Roman" w:cs="Palatino Linotype"/>
        </w:rPr>
      </w:pPr>
      <w:r>
        <w:rPr>
          <w:rFonts w:cs="Palatino Linotype" w:ascii="Times New Roman" w:hAnsi="Times New Roman"/>
        </w:rPr>
        <w:t>Roran fölszegte az állát. Dühítette, hogy kétségbe vonják a szavát. - Nem megyek el, Nasuada úrnő. Akárhány kor</w:t>
        <w:softHyphen/>
        <w:t>bácsra ítélsz, az nem lehet olyan fájdalmas, mint elveszíteni az otthonomat és az apámat.</w:t>
      </w:r>
    </w:p>
    <w:p>
      <w:pPr>
        <w:pStyle w:val="Normal"/>
        <w:widowControl/>
        <w:rPr>
          <w:rFonts w:ascii="Times New Roman" w:hAnsi="Times New Roman" w:cs="Palatino Linotype"/>
        </w:rPr>
      </w:pPr>
      <w:r>
        <w:rPr>
          <w:rFonts w:cs="Palatino Linotype" w:ascii="Times New Roman" w:hAnsi="Times New Roman"/>
        </w:rPr>
        <w:t>- Valóban nem - mondta Nasuada halkan. - Nem is lehet... A Du Vrangr Gata egyik tagja felügyeli a korbácso-lást, és gondjaiba vesz utólag, hogy ne szenvedj maradandó sérüléseket. Mindazonáltal nem gyógyítja be teljesen a sebei</w:t>
        <w:softHyphen/>
        <w:t>det, és te se mehetsz mágushoz, hogy hozza helyre a hátadat.</w:t>
      </w:r>
    </w:p>
    <w:p>
      <w:pPr>
        <w:pStyle w:val="Normal"/>
        <w:widowControl/>
        <w:rPr>
          <w:rFonts w:ascii="Times New Roman" w:hAnsi="Times New Roman" w:cs="Palatino Linotype"/>
        </w:rPr>
      </w:pPr>
      <w:r>
        <w:rPr>
          <w:rFonts w:cs="Palatino Linotype" w:ascii="Times New Roman" w:hAnsi="Times New Roman"/>
        </w:rPr>
        <w:t>- Megértettem.</w:t>
      </w:r>
    </w:p>
    <w:p>
      <w:pPr>
        <w:pStyle w:val="Normal"/>
        <w:widowControl/>
        <w:rPr>
          <w:rFonts w:ascii="Times New Roman" w:hAnsi="Times New Roman" w:cs="Palatino Linotype"/>
        </w:rPr>
      </w:pPr>
      <w:r>
        <w:rPr>
          <w:rFonts w:cs="Palatino Linotype" w:ascii="Times New Roman" w:hAnsi="Times New Roman"/>
        </w:rPr>
        <w:t>- Mihelyt Jörmundur felsorakoztatja a csapatokat, meg</w:t>
        <w:softHyphen/>
        <w:t>tartjuk a korbácsolást. Addig őrizetben maradsz egy sátor</w:t>
        <w:softHyphen/>
        <w:t>ban, a szégyenfa mellett.</w:t>
      </w:r>
    </w:p>
    <w:p>
      <w:pPr>
        <w:pStyle w:val="Normal"/>
        <w:widowControl/>
        <w:rPr>
          <w:rFonts w:ascii="Times New Roman" w:hAnsi="Times New Roman" w:cs="Palatino Linotype"/>
        </w:rPr>
      </w:pPr>
      <w:r>
        <w:rPr>
          <w:rFonts w:cs="Palatino Linotype" w:ascii="Times New Roman" w:hAnsi="Times New Roman"/>
        </w:rPr>
        <w:t>Roran fellélegzett, hogy nem kell tovább várnia, nem kell napokig roskadoznia a súly alatt. - Úrnőm - mondta. Na</w:t>
        <w:softHyphen/>
        <w:t>suada egy intéssel elbocsátotta.</w:t>
      </w:r>
    </w:p>
    <w:p>
      <w:pPr>
        <w:pStyle w:val="Normal"/>
        <w:widowControl/>
        <w:rPr>
          <w:rFonts w:ascii="Times New Roman" w:hAnsi="Times New Roman" w:cs="Palatino Linotype"/>
        </w:rPr>
      </w:pPr>
      <w:r>
        <w:rPr>
          <w:rFonts w:cs="Palatino Linotype" w:ascii="Times New Roman" w:hAnsi="Times New Roman"/>
        </w:rPr>
        <w:t>Roran sarkon fordult, kivonult a sátorból. Két őr azonnal közrefogta. Nem szóltak hozzá, rá se néztek, csak elkísérték a táboron át egy üres kis sátorhoz a tábor szélén a fekete szé</w:t>
        <w:softHyphen/>
        <w:t>gyenfa szomszédságában, amely egy alacsony halmon állt.</w:t>
      </w:r>
    </w:p>
    <w:p>
      <w:pPr>
        <w:pStyle w:val="Normal"/>
        <w:widowControl/>
        <w:rPr>
          <w:rFonts w:ascii="Times New Roman" w:hAnsi="Times New Roman" w:cs="Palatino Linotype"/>
        </w:rPr>
      </w:pPr>
      <w:r>
        <w:rPr>
          <w:rFonts w:cs="Palatino Linotype" w:ascii="Times New Roman" w:hAnsi="Times New Roman"/>
        </w:rPr>
        <w:t>A szégyenfa hat és fél láb magas volt, a tetején vastag keresztgerendával, amelyhez az elítéltek csuklóját kötötték. Ezt a keresztgerendát sűrűn borították a barázdák, ame</w:t>
        <w:softHyphen/>
        <w:t>lyeket a megkorbácsoltak körme húzott a fán.</w:t>
      </w:r>
    </w:p>
    <w:p>
      <w:pPr>
        <w:pStyle w:val="Normal"/>
        <w:widowControl/>
        <w:rPr>
          <w:rFonts w:ascii="Times New Roman" w:hAnsi="Times New Roman" w:cs="Palatino Linotype"/>
        </w:rPr>
      </w:pPr>
      <w:r>
        <w:rPr>
          <w:rFonts w:cs="Palatino Linotype" w:ascii="Times New Roman" w:hAnsi="Times New Roman"/>
        </w:rPr>
        <w:t>Roran kényszerítette magát, hogy ne nézzen oda. Bebújt a sátorba, amelynek egy ütött-kopott zsámoly volt minden berendezése.</w:t>
      </w:r>
    </w:p>
    <w:p>
      <w:pPr>
        <w:pStyle w:val="Normal"/>
        <w:widowControl/>
        <w:rPr>
          <w:rFonts w:ascii="Times New Roman" w:hAnsi="Times New Roman" w:cs="Palatino Linotype"/>
        </w:rPr>
      </w:pPr>
      <w:r>
        <w:rPr>
          <w:rFonts w:cs="Palatino Linotype" w:ascii="Times New Roman" w:hAnsi="Times New Roman"/>
        </w:rPr>
        <w:t>Múltak a percek. Odakint csizmák dübörögtek, láncpán</w:t>
        <w:softHyphen/>
        <w:t>célok zörögtek: a vardenek körülvették a szégyenfát. Roran elképzelte azt a sok ezer férfit és asszonyt - köztük a carva-halliakat -, akik mind őt bámulják. Gyorsabban vert a szíve, és kiütött homlokán a verejték.</w:t>
      </w:r>
    </w:p>
    <w:p>
      <w:pPr>
        <w:pStyle w:val="Normal"/>
        <w:widowControl/>
        <w:rPr>
          <w:rFonts w:ascii="Times New Roman" w:hAnsi="Times New Roman" w:cs="Palatino Linotype"/>
        </w:rPr>
      </w:pPr>
      <w:r>
        <w:rPr>
          <w:rFonts w:cs="Palatino Linotype" w:ascii="Times New Roman" w:hAnsi="Times New Roman"/>
        </w:rPr>
        <w:t>Úgy egy félóra múlva bejött Trianna boszorkány, és utasí</w:t>
        <w:softHyphen/>
        <w:t>totta, hogy vetkőzzön le derékig. Rorant ez feszélyezte, de a varázslónő mintha észre se vette volna. Trianna megvizsgál</w:t>
        <w:softHyphen/>
        <w:t>ta, még rá is olvasott a sebre, ahol a katona megszúrta a vas</w:t>
        <w:softHyphen/>
        <w:t>nyíllal, azután kijelentette, hogy elég erős, és adott neki egy darócinget, hogy azt viselje a sajátja helyett.</w:t>
      </w:r>
    </w:p>
    <w:p>
      <w:pPr>
        <w:pStyle w:val="Normal"/>
        <w:widowControl/>
        <w:rPr>
          <w:rFonts w:ascii="Times New Roman" w:hAnsi="Times New Roman" w:cs="Palatino Linotype"/>
        </w:rPr>
      </w:pPr>
      <w:r>
        <w:rPr>
          <w:rFonts w:cs="Palatino Linotype" w:ascii="Times New Roman" w:hAnsi="Times New Roman"/>
        </w:rPr>
        <w:t>Éppen belebújt az ingbe, amikor besietett a sátorba Kat-rina. Roran boldog volt, de meg is ijedt a láttán.</w:t>
      </w:r>
    </w:p>
    <w:p>
      <w:pPr>
        <w:pStyle w:val="Normal"/>
        <w:widowControl/>
        <w:rPr>
          <w:rFonts w:ascii="Times New Roman" w:hAnsi="Times New Roman" w:cs="Palatino Linotype"/>
        </w:rPr>
      </w:pPr>
      <w:r>
        <w:rPr>
          <w:rFonts w:cs="Palatino Linotype" w:ascii="Times New Roman" w:hAnsi="Times New Roman"/>
        </w:rPr>
        <w:t>Katrina először Roranra nézett, aztán a boszorkányra. Bókolt Trianna előtt. - Kérem szépen, beszélhetnék négy</w:t>
        <w:softHyphen/>
        <w:t>szemközt a férjemmel?</w:t>
      </w:r>
    </w:p>
    <w:p>
      <w:pPr>
        <w:pStyle w:val="Normal"/>
        <w:widowControl/>
        <w:rPr>
          <w:rFonts w:ascii="Times New Roman" w:hAnsi="Times New Roman" w:cs="Palatino Linotype"/>
        </w:rPr>
      </w:pPr>
      <w:r>
        <w:rPr>
          <w:rFonts w:cs="Palatino Linotype" w:ascii="Times New Roman" w:hAnsi="Times New Roman"/>
        </w:rPr>
        <w:t>- Természetesen. Kint várok.</w:t>
      </w:r>
    </w:p>
    <w:p>
      <w:pPr>
        <w:pStyle w:val="Normal"/>
        <w:widowControl/>
        <w:rPr>
          <w:rFonts w:ascii="Times New Roman" w:hAnsi="Times New Roman" w:cs="Palatino Linotype"/>
        </w:rPr>
      </w:pPr>
      <w:r>
        <w:rPr>
          <w:rFonts w:cs="Palatino Linotype" w:ascii="Times New Roman" w:hAnsi="Times New Roman"/>
        </w:rPr>
        <w:t>Ahogy Trianna kiment, Katrina a férjéhez rohant és a nyakába borult. Szenvedélyesen szorították egymást. Először találkoztak azóta, hogy Roran visszatért a vardenekhez.</w:t>
      </w:r>
    </w:p>
    <w:p>
      <w:pPr>
        <w:pStyle w:val="Normal"/>
        <w:widowControl/>
        <w:rPr>
          <w:rFonts w:ascii="Times New Roman" w:hAnsi="Times New Roman" w:cs="Palatino Linotype"/>
        </w:rPr>
      </w:pPr>
      <w:r>
        <w:rPr>
          <w:rFonts w:cs="Palatino Linotype" w:ascii="Times New Roman" w:hAnsi="Times New Roman"/>
        </w:rPr>
        <w:t>- De hiányoztál! - suttogta az asszony.</w:t>
      </w:r>
    </w:p>
    <w:p>
      <w:pPr>
        <w:pStyle w:val="Normal"/>
        <w:widowControl/>
        <w:rPr/>
      </w:pPr>
      <w:r>
        <w:rPr>
          <w:rFonts w:cs="Palatino Linotype" w:ascii="Times New Roman" w:hAnsi="Times New Roman"/>
        </w:rPr>
        <w:t>- Te is nekem. Annyira lazítottak az ölelésen, hogy láthassák egymást. Katrina haragosan ráncolta a homlokát. - Ez nem igazság! Elmentem Nasuadához, könyörögtem, hogy kegyelmez</w:t>
        <w:softHyphen/>
        <w:t>zen, vagy legalább csökkentse a korbácsütések számát, de nem volt hajlandó teljesíteni a kérésemet!</w:t>
      </w:r>
    </w:p>
    <w:p>
      <w:pPr>
        <w:pStyle w:val="Normal"/>
        <w:widowControl/>
        <w:rPr>
          <w:rFonts w:ascii="Times New Roman" w:hAnsi="Times New Roman" w:cs="Palatino Linotype"/>
        </w:rPr>
      </w:pPr>
      <w:r>
        <w:rPr>
          <w:rFonts w:cs="Palatino Linotype" w:ascii="Times New Roman" w:hAnsi="Times New Roman"/>
        </w:rPr>
        <w:t>Roran a felesége hátát simogatta. - Jobb lett volna, ha nem mész.</w:t>
      </w:r>
    </w:p>
    <w:p>
      <w:pPr>
        <w:pStyle w:val="Normal"/>
        <w:widowControl/>
        <w:rPr>
          <w:rFonts w:ascii="Times New Roman" w:hAnsi="Times New Roman" w:cs="Palatino Linotype"/>
        </w:rPr>
      </w:pPr>
      <w:r>
        <w:rPr>
          <w:rFonts w:cs="Palatino Linotype" w:ascii="Times New Roman" w:hAnsi="Times New Roman"/>
        </w:rPr>
        <w:t>- Miért?</w:t>
      </w:r>
    </w:p>
    <w:p>
      <w:pPr>
        <w:pStyle w:val="Normal"/>
        <w:widowControl/>
        <w:rPr>
          <w:rFonts w:ascii="Times New Roman" w:hAnsi="Times New Roman" w:cs="Palatino Linotype"/>
        </w:rPr>
      </w:pPr>
      <w:r>
        <w:rPr>
          <w:rFonts w:cs="Palatino Linotype" w:ascii="Times New Roman" w:hAnsi="Times New Roman"/>
        </w:rPr>
        <w:t>- Mert megmondtam, hogy a vardeneknél akarok ma</w:t>
        <w:softHyphen/>
        <w:t>radni, és nem másítom meg a szavamat.</w:t>
      </w:r>
    </w:p>
    <w:p>
      <w:pPr>
        <w:pStyle w:val="Normal"/>
        <w:widowControl/>
        <w:rPr>
          <w:rFonts w:ascii="Times New Roman" w:hAnsi="Times New Roman" w:cs="Palatino Linotype"/>
        </w:rPr>
      </w:pPr>
      <w:r>
        <w:rPr>
          <w:rFonts w:cs="Palatino Linotype" w:ascii="Times New Roman" w:hAnsi="Times New Roman"/>
        </w:rPr>
        <w:t>- De hát ez nem igazság! - Katrina megragadta a férje vállát. - Carntól tudom, mit tettél! Egymagad levágtál majdnem kétszáz katonát; a te hősiességed nélkül egyetlen varden sem maradt volna életben! Nasuadának ajándékok</w:t>
        <w:softHyphen/>
        <w:t>kal és dicsérettel kellene elhalmoznia, ahelyett hogy meg</w:t>
        <w:softHyphen/>
        <w:t>korbácsoltat, mint egy közönséges bűnözőt!</w:t>
      </w:r>
    </w:p>
    <w:p>
      <w:pPr>
        <w:pStyle w:val="Normal"/>
        <w:widowControl/>
        <w:rPr>
          <w:rFonts w:ascii="Times New Roman" w:hAnsi="Times New Roman" w:cs="Palatino Linotype"/>
        </w:rPr>
      </w:pPr>
      <w:r>
        <w:rPr>
          <w:rFonts w:cs="Palatino Linotype" w:ascii="Times New Roman" w:hAnsi="Times New Roman"/>
        </w:rPr>
        <w:t>- Nem számít, hogy ez igazságos-e vagy igazságtalan -felelte Roran. - Szükség van rá. Ha én vagyok Nasuada helyében, magam is ezt parancsoltam volna.</w:t>
      </w:r>
    </w:p>
    <w:p>
      <w:pPr>
        <w:pStyle w:val="Normal"/>
        <w:widowControl/>
        <w:rPr>
          <w:rFonts w:ascii="Times New Roman" w:hAnsi="Times New Roman" w:cs="Palatino Linotype"/>
        </w:rPr>
      </w:pPr>
      <w:r>
        <w:rPr>
          <w:rFonts w:cs="Palatino Linotype" w:ascii="Times New Roman" w:hAnsi="Times New Roman"/>
        </w:rPr>
        <w:t>Katrina összerázkódott. - Akkor is, ötven korbács</w:t>
        <w:softHyphen/>
        <w:t>ütés... Miért kell ilyen soknak lennie? Haltak már bele ennyi ütésbe.</w:t>
      </w:r>
    </w:p>
    <w:p>
      <w:pPr>
        <w:pStyle w:val="Normal"/>
        <w:widowControl/>
        <w:rPr>
          <w:rFonts w:ascii="Times New Roman" w:hAnsi="Times New Roman" w:cs="Palatino Linotype"/>
        </w:rPr>
      </w:pPr>
      <w:r>
        <w:rPr>
          <w:rFonts w:cs="Palatino Linotype" w:ascii="Times New Roman" w:hAnsi="Times New Roman"/>
        </w:rPr>
        <w:t>- De csak akkor, ha gyenge volt a szívük. Ne aggódj már ennyire! Ennél több kell ahhoz, hogy engem megöljön.</w:t>
      </w:r>
    </w:p>
    <w:p>
      <w:pPr>
        <w:pStyle w:val="Normal"/>
        <w:widowControl/>
        <w:rPr>
          <w:rFonts w:ascii="Times New Roman" w:hAnsi="Times New Roman" w:cs="Palatino Linotype"/>
        </w:rPr>
      </w:pPr>
      <w:r>
        <w:rPr>
          <w:rFonts w:cs="Palatino Linotype" w:ascii="Times New Roman" w:hAnsi="Times New Roman"/>
        </w:rPr>
        <w:t>Katrina kényszeredetten mosolygott, aztán felzokogott, és a férje melléhez szorította az arcát. Roran magához ölelte, a karjaiban ringatta, simogatta a haját, nyugtatgatta, ameny-nyire tudta, habár semmivel sem érezte jobban magát, mint az asszony. Pár perc múlva kürtszót hallott kintről, ebből tudta, hogy együttlétük percei meg vannak számlálva. Kifejtette magát felesége karjaiból. - Szeretném, ha megten</w:t>
        <w:softHyphen/>
        <w:t>nél valamit.</w:t>
      </w:r>
    </w:p>
    <w:p>
      <w:pPr>
        <w:pStyle w:val="Normal"/>
        <w:widowControl/>
        <w:rPr>
          <w:rFonts w:ascii="Times New Roman" w:hAnsi="Times New Roman" w:cs="Palatino Linotype"/>
        </w:rPr>
      </w:pPr>
      <w:r>
        <w:rPr>
          <w:rFonts w:cs="Palatino Linotype" w:ascii="Times New Roman" w:hAnsi="Times New Roman"/>
        </w:rPr>
        <w:t>- Mit? - kérdezte Katrina, és a szemét törölgette.</w:t>
      </w:r>
    </w:p>
    <w:p>
      <w:pPr>
        <w:pStyle w:val="Normal"/>
        <w:widowControl/>
        <w:rPr>
          <w:rFonts w:ascii="Times New Roman" w:hAnsi="Times New Roman" w:cs="Palatino Linotype"/>
        </w:rPr>
      </w:pPr>
      <w:r>
        <w:rPr>
          <w:rFonts w:cs="Palatino Linotype" w:ascii="Times New Roman" w:hAnsi="Times New Roman"/>
        </w:rPr>
        <w:t>- Menj vissza a sátrunkba, és ne mozdulj ki onnan, amíg tart a korbácsolás.</w:t>
      </w:r>
    </w:p>
    <w:p>
      <w:pPr>
        <w:pStyle w:val="Normal"/>
        <w:widowControl/>
        <w:rPr>
          <w:rFonts w:ascii="Times New Roman" w:hAnsi="Times New Roman" w:cs="Palatino Linotype"/>
        </w:rPr>
      </w:pPr>
      <w:r>
        <w:rPr>
          <w:rFonts w:cs="Palatino Linotype" w:ascii="Times New Roman" w:hAnsi="Times New Roman"/>
        </w:rPr>
        <w:t>Katrina meghökkent. - Nem! Nem hagylak magadra... most nem!</w:t>
      </w:r>
    </w:p>
    <w:p>
      <w:pPr>
        <w:pStyle w:val="Normal"/>
        <w:widowControl/>
        <w:rPr>
          <w:rFonts w:ascii="Times New Roman" w:hAnsi="Times New Roman" w:cs="Palatino Linotype"/>
        </w:rPr>
      </w:pPr>
      <w:r>
        <w:rPr>
          <w:rFonts w:cs="Palatino Linotype" w:ascii="Times New Roman" w:hAnsi="Times New Roman"/>
        </w:rPr>
        <w:t>- Kérlek! - mondta Roran. - Nem kellene látnod ezt!</w:t>
      </w:r>
    </w:p>
    <w:p>
      <w:pPr>
        <w:pStyle w:val="Normal"/>
        <w:widowControl/>
        <w:rPr>
          <w:rFonts w:ascii="Times New Roman" w:hAnsi="Times New Roman" w:cs="Palatino Linotype"/>
        </w:rPr>
      </w:pPr>
      <w:r>
        <w:rPr>
          <w:rFonts w:cs="Palatino Linotype" w:ascii="Times New Roman" w:hAnsi="Times New Roman"/>
        </w:rPr>
        <w:t>- Neked pedig nem kellene elviselned ezt! - vágott visz-</w:t>
      </w:r>
    </w:p>
    <w:p>
      <w:pPr>
        <w:pStyle w:val="Normal"/>
        <w:widowControl/>
        <w:rPr>
          <w:rFonts w:ascii="Times New Roman" w:hAnsi="Times New Roman" w:cs="Palatino Linotype"/>
        </w:rPr>
      </w:pPr>
      <w:r>
        <w:rPr>
          <w:rFonts w:cs="Palatino Linotype" w:ascii="Times New Roman" w:hAnsi="Times New Roman"/>
        </w:rPr>
        <w:t>sza az asszony.</w:t>
      </w:r>
    </w:p>
    <w:p>
      <w:pPr>
        <w:pStyle w:val="Normal"/>
        <w:widowControl/>
        <w:rPr>
          <w:rFonts w:ascii="Times New Roman" w:hAnsi="Times New Roman" w:cs="Palatino Linotype"/>
        </w:rPr>
      </w:pPr>
      <w:r>
        <w:rPr>
          <w:rFonts w:cs="Palatino Linotype" w:ascii="Times New Roman" w:hAnsi="Times New Roman"/>
        </w:rPr>
        <w:t>- Ezt hagyjuk. Tudom, hogy szeretnél mellettem állni, de jobban viselem, ha nem vagy ott, nem nézed... Ezt magam szereztem magamnak, Katrina, és nem akarom, hogy te is szenvedj miattam.</w:t>
      </w:r>
    </w:p>
    <w:p>
      <w:pPr>
        <w:pStyle w:val="Normal"/>
        <w:widowControl/>
        <w:rPr>
          <w:rFonts w:ascii="Times New Roman" w:hAnsi="Times New Roman" w:cs="Palatino Linotype"/>
        </w:rPr>
      </w:pPr>
      <w:r>
        <w:rPr>
          <w:rFonts w:cs="Palatino Linotype" w:ascii="Times New Roman" w:hAnsi="Times New Roman"/>
        </w:rPr>
        <w:t>Az asszony elgyötörten nézte. - Lehetek akárhol, fájni fog, hogy tudom, mi történik veled. Mégis... megteszem, amire kérsz, de csak azért, hogy átsegítsen ezen a megpró</w:t>
        <w:softHyphen/>
        <w:t>báltatáson. .. Azt tudod, hogy ha tehetném, magam fognám föl helyetted az ütéseket.</w:t>
      </w:r>
    </w:p>
    <w:p>
      <w:pPr>
        <w:pStyle w:val="Normal"/>
        <w:widowControl/>
        <w:rPr>
          <w:rFonts w:ascii="Times New Roman" w:hAnsi="Times New Roman" w:cs="Palatino Linotype"/>
        </w:rPr>
      </w:pPr>
      <w:r>
        <w:rPr>
          <w:rFonts w:cs="Palatino Linotype" w:ascii="Times New Roman" w:hAnsi="Times New Roman"/>
        </w:rPr>
        <w:t>Roran megcsókolta a két orcáját. - Azt pedig te tudod, hogy úgysem engedném, hogy átvedd a helyemet.</w:t>
      </w:r>
    </w:p>
    <w:p>
      <w:pPr>
        <w:pStyle w:val="Normal"/>
        <w:widowControl/>
        <w:rPr>
          <w:rFonts w:ascii="Times New Roman" w:hAnsi="Times New Roman" w:cs="Palatino Linotype"/>
        </w:rPr>
      </w:pPr>
      <w:r>
        <w:rPr>
          <w:rFonts w:cs="Palatino Linotype" w:ascii="Times New Roman" w:hAnsi="Times New Roman"/>
        </w:rPr>
        <w:t>Katrina szeméből ismét kicsordultak a könnyek. A fér</w:t>
        <w:softHyphen/>
        <w:t>jéhez simult, és úgy szorította magához, hogy Roran alig</w:t>
      </w:r>
    </w:p>
    <w:p>
      <w:pPr>
        <w:pStyle w:val="Normal"/>
        <w:widowControl/>
        <w:rPr>
          <w:rFonts w:ascii="Times New Roman" w:hAnsi="Times New Roman" w:cs="Palatino Linotype"/>
        </w:rPr>
      </w:pPr>
      <w:r>
        <w:rPr>
          <w:rFonts w:cs="Palatino Linotype" w:ascii="Times New Roman" w:hAnsi="Times New Roman"/>
        </w:rPr>
        <w:t>kapott levegőt.</w:t>
      </w:r>
    </w:p>
    <w:p>
      <w:pPr>
        <w:pStyle w:val="Normal"/>
        <w:widowControl/>
        <w:rPr>
          <w:rFonts w:ascii="Times New Roman" w:hAnsi="Times New Roman" w:cs="Palatino Linotype"/>
        </w:rPr>
      </w:pPr>
      <w:r>
        <w:rPr>
          <w:rFonts w:cs="Palatino Linotype" w:ascii="Times New Roman" w:hAnsi="Times New Roman"/>
        </w:rPr>
        <w:t>Még akkor is ölelték egymást, amikor félrehúzták a sá</w:t>
        <w:softHyphen/>
        <w:t>torlapot, és belépett Jörmundur két Lappantyúval. Katrina kifejtette magát Roran karjaiból, bókolt Jörmundur előtt, majd szó nélkül kisurrant a sátorból.</w:t>
      </w:r>
    </w:p>
    <w:p>
      <w:pPr>
        <w:pStyle w:val="Normal"/>
        <w:widowControl/>
        <w:rPr>
          <w:rFonts w:ascii="Times New Roman" w:hAnsi="Times New Roman" w:cs="Palatino Linotype"/>
        </w:rPr>
      </w:pPr>
      <w:r>
        <w:rPr>
          <w:rFonts w:cs="Palatino Linotype" w:ascii="Times New Roman" w:hAnsi="Times New Roman"/>
        </w:rPr>
        <w:t>Jörmundur nyújtotta a kezét. - Itt az idő.</w:t>
      </w:r>
    </w:p>
    <w:p>
      <w:pPr>
        <w:pStyle w:val="Normal"/>
        <w:widowControl/>
        <w:rPr>
          <w:rFonts w:ascii="Times New Roman" w:hAnsi="Times New Roman" w:cs="Palatino Linotype"/>
        </w:rPr>
      </w:pPr>
      <w:r>
        <w:rPr>
          <w:rFonts w:cs="Palatino Linotype" w:ascii="Times New Roman" w:hAnsi="Times New Roman"/>
        </w:rPr>
        <w:t>Roran bólintott, aztán elindult Jörmundur és a testőrök kíséretében a szégyenfához. Vardenek négyszögei vették körül a dombot, minden férfi, asszony, törpe és urgal merev vigyázzban állt. Roran egy pillantást vetett a hadseregre, azután a látóhatárra szögezte a szemét, és legjobb igyeke</w:t>
        <w:softHyphen/>
        <w:t>zete szerint próbálta figyelmen hagyni a nézőket.</w:t>
      </w:r>
    </w:p>
    <w:p>
      <w:pPr>
        <w:pStyle w:val="Normal"/>
        <w:widowControl/>
        <w:rPr>
          <w:rFonts w:ascii="Times New Roman" w:hAnsi="Times New Roman" w:cs="Palatino Linotype"/>
        </w:rPr>
      </w:pPr>
      <w:r>
        <w:rPr>
          <w:rFonts w:cs="Palatino Linotype" w:ascii="Times New Roman" w:hAnsi="Times New Roman"/>
        </w:rPr>
        <w:t>A két testőr felemelte és a keresztgerendához kötözte Roran karját. Jörmundur megkerülte a szégyenfát, és Roran elé tartott egy bőrbe göngyölt fadarabot. - Harapj rá erre -mondta halkan. - Megakadályozza, hogy kárt tegyél magad</w:t>
        <w:softHyphen/>
        <w:t>ban. - Roran hálásan kinyitotta a száját, és hagyta, hogy Jörmundur a fogai közé illessze az ágat. A cserzett bőr olyan keserű volt, mint a makk.</w:t>
      </w:r>
    </w:p>
    <w:p>
      <w:pPr>
        <w:pStyle w:val="Normal"/>
        <w:widowControl/>
        <w:rPr/>
      </w:pPr>
      <w:r>
        <w:rPr>
          <w:rFonts w:cs="Palatino Linotype" w:ascii="Times New Roman" w:hAnsi="Times New Roman"/>
        </w:rPr>
        <w:t>Kürt harsogott, pergett a dob. Jörmundur felolvasta a bűnlajstromot, az őrök levágták Roranról a darócinget. A férfi megborzongott a hideg levegőtől.</w:t>
      </w:r>
    </w:p>
    <w:p>
      <w:pPr>
        <w:pStyle w:val="Normal"/>
        <w:widowControl/>
        <w:rPr>
          <w:rFonts w:ascii="Times New Roman" w:hAnsi="Times New Roman" w:cs="Palatino Linotype"/>
        </w:rPr>
      </w:pPr>
      <w:r>
        <w:rPr>
          <w:rFonts w:cs="Palatino Linotype" w:ascii="Times New Roman" w:hAnsi="Times New Roman"/>
        </w:rPr>
        <w:t>Hallotta a szíj süvítését, mielőtt lecsapott volna.</w:t>
      </w:r>
    </w:p>
    <w:p>
      <w:pPr>
        <w:pStyle w:val="Normal"/>
        <w:widowControl/>
        <w:rPr>
          <w:rFonts w:ascii="Times New Roman" w:hAnsi="Times New Roman" w:cs="Palatino Linotype"/>
        </w:rPr>
      </w:pPr>
      <w:r>
        <w:rPr>
          <w:rFonts w:cs="Palatino Linotype" w:ascii="Times New Roman" w:hAnsi="Times New Roman"/>
        </w:rPr>
        <w:t>Mintha tüzes vasrudat nyomtak volna a bőréhez. Homo</w:t>
        <w:softHyphen/>
        <w:t>rított, és ráharapott a bőrbe tekert fára. Akaratlanul fel</w:t>
        <w:softHyphen/>
        <w:t>nyögött, és bár a fadarab tompította a hangot, ő azt hitte, mindenki hallotta.</w:t>
      </w:r>
    </w:p>
    <w:p>
      <w:pPr>
        <w:pStyle w:val="Normal"/>
        <w:widowControl/>
        <w:rPr>
          <w:rFonts w:ascii="Times New Roman" w:hAnsi="Times New Roman" w:cs="Palatino Linotype"/>
        </w:rPr>
      </w:pPr>
      <w:r>
        <w:rPr>
          <w:rFonts w:cs="Palatino Linotype" w:ascii="Times New Roman" w:hAnsi="Times New Roman"/>
        </w:rPr>
        <w:t>- Egy! - mondta a korbácsos ember.</w:t>
      </w:r>
    </w:p>
    <w:p>
      <w:pPr>
        <w:pStyle w:val="Normal"/>
        <w:widowControl/>
        <w:rPr>
          <w:rFonts w:ascii="Times New Roman" w:hAnsi="Times New Roman" w:cs="Palatino Linotype"/>
        </w:rPr>
      </w:pPr>
      <w:r>
        <w:rPr>
          <w:rFonts w:cs="Palatino Linotype" w:ascii="Times New Roman" w:hAnsi="Times New Roman"/>
        </w:rPr>
        <w:t>Rorannak a második ütéstől ismét nyögnie kellett, de utána már néma maradt. Nem akart gyengeséget mutatni a vardenek előtt.</w:t>
      </w:r>
    </w:p>
    <w:p>
      <w:pPr>
        <w:pStyle w:val="Normal"/>
        <w:widowControl/>
        <w:rPr>
          <w:rFonts w:ascii="Times New Roman" w:hAnsi="Times New Roman" w:cs="Palatino Linotype"/>
        </w:rPr>
      </w:pPr>
      <w:r>
        <w:rPr>
          <w:rFonts w:cs="Palatino Linotype" w:ascii="Times New Roman" w:hAnsi="Times New Roman"/>
        </w:rPr>
        <w:t>A korbácsolás ugyanúgy fájt, mint az a sok seb, ame</w:t>
        <w:softHyphen/>
        <w:t>lyeket az utóbbi hónapokban kapott, ám úgy egy tucat ütés után nem küzdött tovább a fájdalom ellen. Megadta magát neki, és valami zavaros révületbe merült. Látómezeje addig szűkült, amíg csak az előtte levő kopott fa maradt meg a világból; néha lobbant egyet az eszmélet, és ő rövid idősza</w:t>
        <w:softHyphen/>
        <w:t>kokra átcsúszott az öntudatlanságba.</w:t>
      </w:r>
    </w:p>
    <w:p>
      <w:pPr>
        <w:pStyle w:val="Normal"/>
        <w:widowControl/>
        <w:rPr/>
      </w:pPr>
      <w:r>
        <w:rPr>
          <w:rFonts w:cs="Palatino Linotype" w:ascii="Times New Roman" w:hAnsi="Times New Roman"/>
        </w:rPr>
        <w:t>Végeérhetetlen idő után valahol messze azt mondta a tompa hang: - Harminc. - Ekkor megrohanta a kétség</w:t>
        <w:softHyphen/>
        <w:t xml:space="preserve">beesés. </w:t>
      </w:r>
      <w:r>
        <w:rPr>
          <w:rFonts w:cs="Palatino Linotype" w:ascii="Times New Roman" w:hAnsi="Times New Roman"/>
          <w:i/>
          <w:iCs/>
        </w:rPr>
        <w:t xml:space="preserve">Hogy bírhatnék ki még húszat? </w:t>
      </w:r>
      <w:r>
        <w:rPr>
          <w:rFonts w:cs="Palatino Linotype" w:ascii="Times New Roman" w:hAnsi="Times New Roman"/>
        </w:rPr>
        <w:t>Azután Katrinára és meg nem született gyermekükre gondolt, és a gondolat erőt adott neki.</w:t>
      </w:r>
    </w:p>
    <w:p>
      <w:pPr>
        <w:pStyle w:val="Normal"/>
        <w:widowControl/>
        <w:rPr>
          <w:rFonts w:ascii="Times New Roman" w:hAnsi="Times New Roman" w:cs="Palatino Linotype"/>
        </w:rPr>
      </w:pPr>
      <w:r>
        <w:rPr>
          <w:rFonts w:cs="Palatino Linotype" w:ascii="Times New Roman" w:hAnsi="Times New Roman"/>
        </w:rPr>
        <w:t>Mikor magához tért, az ágyon hasalt a sátrukban. Katrina mellette térdelt, a haját simogatta, a fülébe suttogott, mi</w:t>
        <w:softHyphen/>
        <w:t>közben valaki valamilyen hideg ragaccsal kenegette felha</w:t>
        <w:softHyphen/>
        <w:t>sogatott hátát. Roran megmerevedett és felszisszent, ami</w:t>
        <w:softHyphen/>
        <w:t>kor a láthatatlan kéz egy különösen érzékeny ponthoz ért.</w:t>
      </w:r>
    </w:p>
    <w:p>
      <w:pPr>
        <w:pStyle w:val="Normal"/>
        <w:widowControl/>
        <w:rPr>
          <w:rFonts w:ascii="Times New Roman" w:hAnsi="Times New Roman" w:cs="Palatino Linotype"/>
        </w:rPr>
      </w:pPr>
      <w:r>
        <w:rPr>
          <w:rFonts w:cs="Palatino Linotype" w:ascii="Times New Roman" w:hAnsi="Times New Roman"/>
        </w:rPr>
        <w:t>- Én nem így kezelném a páciensemet - mondta Trianna dölyfös hangja.</w:t>
      </w:r>
    </w:p>
    <w:p>
      <w:pPr>
        <w:pStyle w:val="Normal"/>
        <w:widowControl/>
        <w:rPr>
          <w:rFonts w:ascii="Times New Roman" w:hAnsi="Times New Roman" w:cs="Palatino Linotype"/>
        </w:rPr>
      </w:pPr>
      <w:r>
        <w:rPr>
          <w:rFonts w:cs="Palatino Linotype" w:ascii="Times New Roman" w:hAnsi="Times New Roman"/>
        </w:rPr>
        <w:t>- Ha minden páciensedet így kezelted, mint Rorant, akkor meg vagyok döbbenve, hogy egy is túlélte a kezelé</w:t>
        <w:softHyphen/>
        <w:t>sedet - válaszolta egy másik nő. Roran pár pillanat múlva rájött, hogy a második hang a furcsa, fényes szemű füves</w:t>
        <w:softHyphen/>
        <w:t>asszonyé, Angéláé.</w:t>
      </w:r>
    </w:p>
    <w:p>
      <w:pPr>
        <w:pStyle w:val="Normal"/>
        <w:widowControl/>
        <w:rPr>
          <w:rFonts w:ascii="Times New Roman" w:hAnsi="Times New Roman" w:cs="Palatino Linotype"/>
        </w:rPr>
      </w:pPr>
      <w:r>
        <w:rPr>
          <w:rFonts w:cs="Palatino Linotype" w:ascii="Times New Roman" w:hAnsi="Times New Roman"/>
        </w:rPr>
        <w:t>Trianna megsértődött.</w:t>
      </w:r>
    </w:p>
    <w:p>
      <w:pPr>
        <w:pStyle w:val="Normal"/>
        <w:widowControl/>
        <w:rPr/>
      </w:pPr>
      <w:r>
        <w:rPr>
          <w:rFonts w:cs="Palatino Linotype" w:ascii="Times New Roman" w:hAnsi="Times New Roman"/>
        </w:rPr>
        <w:t xml:space="preserve">- Már bocsánat, de nem fogok itt állni és tűrni, hogy sértegessen egy közönséges </w:t>
      </w:r>
      <w:r>
        <w:rPr>
          <w:rFonts w:cs="Palatino Linotype" w:ascii="Times New Roman" w:hAnsi="Times New Roman"/>
          <w:i/>
          <w:iCs/>
        </w:rPr>
        <w:t xml:space="preserve">javasasszony, </w:t>
      </w:r>
      <w:r>
        <w:rPr>
          <w:rFonts w:cs="Palatino Linotype" w:ascii="Times New Roman" w:hAnsi="Times New Roman"/>
        </w:rPr>
        <w:t>akinek kínkeserv a legkezdetlegesebb varázslat is!</w:t>
      </w:r>
    </w:p>
    <w:p>
      <w:pPr>
        <w:pStyle w:val="Normal"/>
        <w:widowControl/>
        <w:rPr/>
      </w:pPr>
      <w:r>
        <w:rPr>
          <w:rFonts w:cs="Palatino Linotype" w:ascii="Times New Roman" w:hAnsi="Times New Roman"/>
        </w:rPr>
        <w:t xml:space="preserve">- Hát akkor ülj le, ha úgy tetszik, de akár ülsz, akár állsz, továbbra is sértegetni foglak, amíg el nem ismered, hogy ez a hátizom </w:t>
      </w:r>
      <w:r>
        <w:rPr>
          <w:rFonts w:cs="Palatino Linotype" w:ascii="Times New Roman" w:hAnsi="Times New Roman"/>
          <w:i/>
          <w:iCs/>
        </w:rPr>
        <w:t xml:space="preserve">itt </w:t>
      </w:r>
      <w:r>
        <w:rPr>
          <w:rFonts w:cs="Palatino Linotype" w:ascii="Times New Roman" w:hAnsi="Times New Roman"/>
        </w:rPr>
        <w:t xml:space="preserve">tapad és nem </w:t>
      </w:r>
      <w:r>
        <w:rPr>
          <w:rFonts w:cs="Palatino Linotype" w:ascii="Times New Roman" w:hAnsi="Times New Roman"/>
          <w:i/>
          <w:iCs/>
        </w:rPr>
        <w:t xml:space="preserve">ott! - </w:t>
      </w:r>
      <w:r>
        <w:rPr>
          <w:rFonts w:cs="Palatino Linotype" w:ascii="Times New Roman" w:hAnsi="Times New Roman"/>
        </w:rPr>
        <w:t>Roran érezte, hogy egy ujj két</w:t>
        <w:softHyphen/>
        <w:t>szer megérinti. A két érintés félhüvelyknyire volt egymástól.</w:t>
      </w:r>
    </w:p>
    <w:p>
      <w:pPr>
        <w:pStyle w:val="Normal"/>
        <w:widowControl/>
        <w:rPr>
          <w:rFonts w:ascii="Times New Roman" w:hAnsi="Times New Roman" w:cs="Palatino Linotype"/>
        </w:rPr>
      </w:pPr>
      <w:r>
        <w:rPr>
          <w:rFonts w:cs="Palatino Linotype" w:ascii="Times New Roman" w:hAnsi="Times New Roman"/>
        </w:rPr>
        <w:t>- O! - kiáltotta Trianna, és kiment.</w:t>
      </w:r>
    </w:p>
    <w:p>
      <w:pPr>
        <w:pStyle w:val="Normal"/>
        <w:widowControl/>
        <w:rPr>
          <w:rFonts w:ascii="Times New Roman" w:hAnsi="Times New Roman" w:cs="Palatino Linotype"/>
        </w:rPr>
      </w:pPr>
      <w:r>
        <w:rPr>
          <w:rFonts w:cs="Palatino Linotype" w:ascii="Times New Roman" w:hAnsi="Times New Roman"/>
        </w:rPr>
        <w:t>Katrina rámosolygott Roranra, aki most vette észre fele</w:t>
        <w:softHyphen/>
        <w:t>ségének arcán a könnyek nyomát. - Roran, érted, amit mon</w:t>
        <w:softHyphen/>
        <w:t>dok? - kérdezte az asszony - Ébren vagy?</w:t>
      </w:r>
    </w:p>
    <w:p>
      <w:pPr>
        <w:pStyle w:val="Normal"/>
        <w:widowControl/>
        <w:rPr>
          <w:rFonts w:ascii="Times New Roman" w:hAnsi="Times New Roman" w:cs="Palatino Linotype"/>
        </w:rPr>
      </w:pPr>
      <w:r>
        <w:rPr>
          <w:rFonts w:cs="Palatino Linotype" w:ascii="Times New Roman" w:hAnsi="Times New Roman"/>
        </w:rPr>
        <w:t>- Hát... hát gondolom - felelte érdes hangon. Az állkap</w:t>
        <w:softHyphen/>
        <w:t>csa fájt, olyan sokáig és olyan keményen harapta a bőrbe tekert ágat. Köhögött, azután eltorzult az arca, mert az ötven csík egyszerre lüktetett a hátán.</w:t>
      </w:r>
    </w:p>
    <w:p>
      <w:pPr>
        <w:pStyle w:val="Normal"/>
        <w:widowControl/>
        <w:rPr>
          <w:rFonts w:ascii="Times New Roman" w:hAnsi="Times New Roman" w:cs="Palatino Linotype"/>
        </w:rPr>
      </w:pPr>
      <w:r>
        <w:rPr>
          <w:rFonts w:cs="Palatino Linotype" w:ascii="Times New Roman" w:hAnsi="Times New Roman"/>
        </w:rPr>
        <w:t>- Na! - mondta Angéla. - Készen vagyunk!</w:t>
      </w:r>
    </w:p>
    <w:p>
      <w:pPr>
        <w:pStyle w:val="Normal"/>
        <w:widowControl/>
        <w:rPr>
          <w:rFonts w:ascii="Times New Roman" w:hAnsi="Times New Roman" w:cs="Palatino Linotype"/>
        </w:rPr>
      </w:pPr>
      <w:r>
        <w:rPr>
          <w:rFonts w:cs="Palatino Linotype" w:ascii="Times New Roman" w:hAnsi="Times New Roman"/>
        </w:rPr>
        <w:t>- Döbbenetes! Nem is vártam, hogy te és Trianna ilyen sokat végezzetek! - mondta Katrina.</w:t>
      </w:r>
    </w:p>
    <w:p>
      <w:pPr>
        <w:pStyle w:val="Normal"/>
        <w:widowControl/>
        <w:rPr>
          <w:rFonts w:ascii="Times New Roman" w:hAnsi="Times New Roman" w:cs="Palatino Linotype"/>
        </w:rPr>
      </w:pPr>
      <w:r>
        <w:rPr>
          <w:rFonts w:cs="Palatino Linotype" w:ascii="Times New Roman" w:hAnsi="Times New Roman"/>
        </w:rPr>
        <w:t>- Nasuada parancsa volt.</w:t>
      </w:r>
    </w:p>
    <w:p>
      <w:pPr>
        <w:pStyle w:val="Normal"/>
        <w:widowControl/>
        <w:rPr>
          <w:rFonts w:ascii="Times New Roman" w:hAnsi="Times New Roman" w:cs="Palatino Linotype"/>
        </w:rPr>
      </w:pPr>
      <w:r>
        <w:rPr>
          <w:rFonts w:cs="Palatino Linotype" w:ascii="Times New Roman" w:hAnsi="Times New Roman"/>
        </w:rPr>
        <w:t>- Nasuadáé?... De miért...</w:t>
      </w:r>
    </w:p>
    <w:p>
      <w:pPr>
        <w:pStyle w:val="Normal"/>
        <w:widowControl/>
        <w:rPr>
          <w:rFonts w:ascii="Times New Roman" w:hAnsi="Times New Roman" w:cs="Palatino Linotype"/>
        </w:rPr>
      </w:pPr>
      <w:r>
        <w:rPr>
          <w:rFonts w:cs="Palatino Linotype" w:ascii="Times New Roman" w:hAnsi="Times New Roman"/>
        </w:rPr>
        <w:t>- Magadnak kell megkérdezned. Szólj a férjednek, hogy ha teheti, ne feküdjön a hátára. És óvatos legyen a hajla-dozással, mert feltépheti a vart!</w:t>
      </w:r>
    </w:p>
    <w:p>
      <w:pPr>
        <w:pStyle w:val="Normal"/>
        <w:widowControl/>
        <w:rPr>
          <w:rFonts w:ascii="Times New Roman" w:hAnsi="Times New Roman" w:cs="Palatino Linotype"/>
        </w:rPr>
      </w:pPr>
      <w:r>
        <w:rPr>
          <w:rFonts w:cs="Palatino Linotype" w:ascii="Times New Roman" w:hAnsi="Times New Roman"/>
        </w:rPr>
        <w:t>- Köszönöm - motyogta Roran.</w:t>
      </w:r>
    </w:p>
    <w:p>
      <w:pPr>
        <w:pStyle w:val="Normal"/>
        <w:widowControl/>
        <w:rPr>
          <w:rFonts w:ascii="Times New Roman" w:hAnsi="Times New Roman" w:cs="Palatino Linotype"/>
        </w:rPr>
      </w:pPr>
      <w:r>
        <w:rPr>
          <w:rFonts w:cs="Palatino Linotype" w:ascii="Times New Roman" w:hAnsi="Times New Roman"/>
        </w:rPr>
        <w:t>Angéla fölkacagott. - Nincs mit, Roran! Vagy inkább van mit, csak én nem tartom különösebben fontosnak. Külön</w:t>
        <w:softHyphen/>
        <w:t>ben is mulattat, hogy Eragoné után a te hátadat is befol</w:t>
        <w:softHyphen/>
        <w:t>tozhatom. Kíméld a sebeidet!</w:t>
      </w:r>
    </w:p>
    <w:p>
      <w:pPr>
        <w:pStyle w:val="Normal"/>
        <w:widowControl/>
        <w:rPr>
          <w:rFonts w:ascii="Times New Roman" w:hAnsi="Times New Roman" w:cs="Palatino Linotype"/>
        </w:rPr>
      </w:pPr>
      <w:r>
        <w:rPr>
          <w:rFonts w:cs="Palatino Linotype" w:ascii="Times New Roman" w:hAnsi="Times New Roman"/>
        </w:rPr>
        <w:t>Ahogy a füvesasszony elment, Roran ismét lehunyta a szemét. Katrina lágyan simogatta a homlokát. - Nagyon bátor voltál - mondta.</w:t>
      </w:r>
    </w:p>
    <w:p>
      <w:pPr>
        <w:pStyle w:val="Normal"/>
        <w:widowControl/>
        <w:rPr>
          <w:rFonts w:ascii="Times New Roman" w:hAnsi="Times New Roman" w:cs="Palatino Linotype"/>
        </w:rPr>
      </w:pPr>
      <w:r>
        <w:rPr>
          <w:rFonts w:cs="Palatino Linotype" w:ascii="Times New Roman" w:hAnsi="Times New Roman"/>
        </w:rPr>
        <w:t>- Csakugyan?</w:t>
      </w:r>
    </w:p>
    <w:p>
      <w:pPr>
        <w:pStyle w:val="Normal"/>
        <w:widowControl/>
        <w:rPr>
          <w:rFonts w:ascii="Times New Roman" w:hAnsi="Times New Roman" w:cs="Palatino Linotype"/>
        </w:rPr>
      </w:pPr>
      <w:r>
        <w:rPr>
          <w:rFonts w:cs="Palatino Linotype" w:ascii="Times New Roman" w:hAnsi="Times New Roman"/>
        </w:rPr>
        <w:t>- Csakugyan. Jörmundur is mondta, és mindenki, akivel beszéltem, hogy egyszer se jajgattál, és nem könyörögtél, hogy hagyják abba.</w:t>
      </w:r>
    </w:p>
    <w:p>
      <w:pPr>
        <w:pStyle w:val="Normal"/>
        <w:widowControl/>
        <w:rPr>
          <w:rFonts w:ascii="Times New Roman" w:hAnsi="Times New Roman" w:cs="Palatino Linotype"/>
        </w:rPr>
      </w:pPr>
      <w:r>
        <w:rPr>
          <w:rFonts w:cs="Palatino Linotype" w:ascii="Times New Roman" w:hAnsi="Times New Roman"/>
        </w:rPr>
        <w:t>- Az jó. - Tudni szerette volna, mennyire súlyosak a se</w:t>
        <w:softHyphen/>
        <w:t>bei, de nem vitte rá a lélek, hogy Katrinával meséltesse el a hátában esett károkat.Ám az asszony mintha megérezte volna, mit szeretne. -Angéla azt mondja, ha van egy kis szerencséd, nem hege-sednek túlságosan csúnyán a sebek. Különben is, mihelyt felgyógyulsz, Eragon vagy egy másik varázsló úgy eltüntet</w:t>
        <w:softHyphen/>
        <w:t>heti a hátadról a vadhúst, mintha sose korbácsoltak volna meg!</w:t>
      </w:r>
    </w:p>
    <w:p>
      <w:pPr>
        <w:pStyle w:val="Normal"/>
        <w:widowControl/>
        <w:rPr>
          <w:rFonts w:ascii="Times New Roman" w:hAnsi="Times New Roman" w:cs="Palatino Linotype"/>
        </w:rPr>
      </w:pPr>
      <w:r>
        <w:rPr>
          <w:rFonts w:cs="Palatino Linotype" w:ascii="Times New Roman" w:hAnsi="Times New Roman"/>
        </w:rPr>
        <w:t>- Ühüm.</w:t>
      </w:r>
    </w:p>
    <w:p>
      <w:pPr>
        <w:pStyle w:val="Normal"/>
        <w:widowControl/>
        <w:rPr>
          <w:rFonts w:ascii="Times New Roman" w:hAnsi="Times New Roman" w:cs="Palatino Linotype"/>
        </w:rPr>
      </w:pPr>
      <w:r>
        <w:rPr>
          <w:rFonts w:cs="Palatino Linotype" w:ascii="Times New Roman" w:hAnsi="Times New Roman"/>
        </w:rPr>
        <w:t>- Nem innál valamit? - kérdezte az asszony. - Van ké</w:t>
        <w:softHyphen/>
        <w:t>szen cickafarktea.</w:t>
      </w:r>
    </w:p>
    <w:p>
      <w:pPr>
        <w:pStyle w:val="Normal"/>
        <w:widowControl/>
        <w:rPr>
          <w:rFonts w:ascii="Times New Roman" w:hAnsi="Times New Roman" w:cs="Palatino Linotype"/>
        </w:rPr>
      </w:pPr>
      <w:r>
        <w:rPr>
          <w:rFonts w:cs="Palatino Linotype" w:ascii="Times New Roman" w:hAnsi="Times New Roman"/>
        </w:rPr>
        <w:t>- Kérek.</w:t>
      </w:r>
    </w:p>
    <w:p>
      <w:pPr>
        <w:pStyle w:val="Normal"/>
        <w:widowControl/>
        <w:rPr>
          <w:rFonts w:ascii="Times New Roman" w:hAnsi="Times New Roman" w:cs="Palatino Linotype"/>
        </w:rPr>
      </w:pPr>
      <w:r>
        <w:rPr>
          <w:rFonts w:cs="Palatino Linotype" w:ascii="Times New Roman" w:hAnsi="Times New Roman"/>
        </w:rPr>
        <w:t>Ahogy Katrina felállt, Roran hallotta, hogy valaki bejön. Kinyitotta a fél szemét, és döbbenten látta, hogy Nasuada áll a sátor tartóoszlopa mellett.</w:t>
      </w:r>
    </w:p>
    <w:p>
      <w:pPr>
        <w:pStyle w:val="Normal"/>
        <w:widowControl/>
        <w:rPr>
          <w:rFonts w:ascii="Times New Roman" w:hAnsi="Times New Roman" w:cs="Palatino Linotype"/>
        </w:rPr>
      </w:pPr>
      <w:r>
        <w:rPr>
          <w:rFonts w:cs="Palatino Linotype" w:ascii="Times New Roman" w:hAnsi="Times New Roman"/>
        </w:rPr>
        <w:t>- Úrnőm - mondta Katrina metsző hangon.</w:t>
      </w:r>
    </w:p>
    <w:p>
      <w:pPr>
        <w:pStyle w:val="Normal"/>
        <w:widowControl/>
        <w:rPr>
          <w:rFonts w:ascii="Times New Roman" w:hAnsi="Times New Roman" w:cs="Palatino Linotype"/>
        </w:rPr>
      </w:pPr>
      <w:r>
        <w:rPr>
          <w:rFonts w:cs="Palatino Linotype" w:ascii="Times New Roman" w:hAnsi="Times New Roman"/>
        </w:rPr>
        <w:t>Habár hasogatott a háta, Roran félig felkönyökölt, majd Katrina segítségével ülő helyzetbe nyomta magát. Feleségére támaszkodva fel is állt volna, de Nasuada leintette: - Kérlek, ne! Nem akarok még ennél is több kínt okozni neked.</w:t>
      </w:r>
    </w:p>
    <w:p>
      <w:pPr>
        <w:pStyle w:val="Normal"/>
        <w:widowControl/>
        <w:rPr>
          <w:rFonts w:ascii="Times New Roman" w:hAnsi="Times New Roman" w:cs="Palatino Linotype"/>
        </w:rPr>
      </w:pPr>
      <w:r>
        <w:rPr>
          <w:rFonts w:cs="Palatino Linotype" w:ascii="Times New Roman" w:hAnsi="Times New Roman"/>
        </w:rPr>
        <w:t>- Miért jöttél, Nasuada úrnő? - kérdezte Katrina. - Ro-rannak pihennie, lábadoznia kell, nem pedig beszélnie, amikor semmi szükség rá.</w:t>
      </w:r>
    </w:p>
    <w:p>
      <w:pPr>
        <w:pStyle w:val="Normal"/>
        <w:widowControl/>
        <w:rPr>
          <w:rFonts w:ascii="Times New Roman" w:hAnsi="Times New Roman" w:cs="Palatino Linotype"/>
        </w:rPr>
      </w:pPr>
      <w:r>
        <w:rPr>
          <w:rFonts w:cs="Palatino Linotype" w:ascii="Times New Roman" w:hAnsi="Times New Roman"/>
        </w:rPr>
        <w:t>Roran megfogta a felesége bal vállát. - Tudok én beszél</w:t>
        <w:softHyphen/>
        <w:t>ni, ha kell - mondta.</w:t>
      </w:r>
    </w:p>
    <w:p>
      <w:pPr>
        <w:pStyle w:val="Normal"/>
        <w:widowControl/>
        <w:rPr>
          <w:rFonts w:ascii="Times New Roman" w:hAnsi="Times New Roman" w:cs="Palatino Linotype"/>
        </w:rPr>
      </w:pPr>
      <w:r>
        <w:rPr>
          <w:rFonts w:cs="Palatino Linotype" w:ascii="Times New Roman" w:hAnsi="Times New Roman"/>
        </w:rPr>
        <w:t>Nasuada beljebb jött a sátorba. Megemelte zöld ruhájá</w:t>
        <w:softHyphen/>
        <w:t>nak szegélyét, és helyet foglalt a Carvahallból származó kis ládán, amely Katrina holmiját őrizte. Elrendezte szoknyájá</w:t>
        <w:softHyphen/>
        <w:t>nak redőit, és így szólt: - Újabb küldetésem van számodra, Roran: kis rajtaütés, hasonló azokhoz, amelyekben már részt vettél.</w:t>
      </w:r>
    </w:p>
    <w:p>
      <w:pPr>
        <w:pStyle w:val="Normal"/>
        <w:widowControl/>
        <w:rPr>
          <w:rFonts w:ascii="Times New Roman" w:hAnsi="Times New Roman" w:cs="Palatino Linotype"/>
        </w:rPr>
      </w:pPr>
      <w:r>
        <w:rPr>
          <w:rFonts w:cs="Palatino Linotype" w:ascii="Times New Roman" w:hAnsi="Times New Roman"/>
        </w:rPr>
        <w:t>- Mikor kell indulnom? - kérdezte a férfi. Nem értette, miért veszi magának a fáradságot Nasuada, hogy szemé</w:t>
        <w:softHyphen/>
        <w:t>lyesen közöljön vele ilyen egyszerű parancsot.</w:t>
      </w:r>
    </w:p>
    <w:p>
      <w:pPr>
        <w:pStyle w:val="Normal"/>
        <w:widowControl/>
        <w:rPr>
          <w:rFonts w:ascii="Times New Roman" w:hAnsi="Times New Roman" w:cs="Palatino Linotype"/>
        </w:rPr>
      </w:pPr>
      <w:r>
        <w:rPr>
          <w:rFonts w:cs="Palatino Linotype" w:ascii="Times New Roman" w:hAnsi="Times New Roman"/>
        </w:rPr>
        <w:t>- Holnap.</w:t>
      </w:r>
    </w:p>
    <w:p>
      <w:pPr>
        <w:pStyle w:val="Normal"/>
        <w:widowControl/>
        <w:rPr>
          <w:rFonts w:ascii="Times New Roman" w:hAnsi="Times New Roman" w:cs="Palatino Linotype"/>
        </w:rPr>
      </w:pPr>
      <w:r>
        <w:rPr>
          <w:rFonts w:cs="Palatino Linotype" w:ascii="Times New Roman" w:hAnsi="Times New Roman"/>
        </w:rPr>
        <w:t>Katrina szeme tágra nyílt. - Bolond vagy? - kiáltotta.</w:t>
      </w:r>
    </w:p>
    <w:p>
      <w:pPr>
        <w:pStyle w:val="Normal"/>
        <w:widowControl/>
        <w:rPr>
          <w:rFonts w:ascii="Times New Roman" w:hAnsi="Times New Roman" w:cs="Palatino Linotype"/>
        </w:rPr>
      </w:pPr>
      <w:r>
        <w:rPr>
          <w:rFonts w:cs="Palatino Linotype" w:ascii="Times New Roman" w:hAnsi="Times New Roman"/>
        </w:rPr>
        <w:t>- Katrina... - csitította volna Roran, ám az asszony leráz</w:t>
        <w:softHyphen/>
        <w:t>ta magáról a kezét.</w:t>
      </w:r>
    </w:p>
    <w:p>
      <w:pPr>
        <w:pStyle w:val="Normal"/>
        <w:widowControl/>
        <w:rPr>
          <w:rFonts w:ascii="Times New Roman" w:hAnsi="Times New Roman" w:cs="Palatino Linotype"/>
        </w:rPr>
      </w:pPr>
      <w:r>
        <w:rPr>
          <w:rFonts w:cs="Palatino Linotype" w:ascii="Times New Roman" w:hAnsi="Times New Roman"/>
        </w:rPr>
        <w:t>- Épphogy megúszta az utolsó utat, amire küldted, most pedig kevés híján halálra korbácsoltattad! Nem parancsol</w:t>
        <w:softHyphen/>
        <w:t>hatod vissza a harcba ilyen korán! Egy percig se bírná Galbatorix katonái ellen!</w:t>
      </w:r>
    </w:p>
    <w:p>
      <w:pPr>
        <w:pStyle w:val="Normal"/>
        <w:widowControl/>
        <w:rPr>
          <w:rFonts w:ascii="Times New Roman" w:hAnsi="Times New Roman" w:cs="Palatino Linotype"/>
        </w:rPr>
      </w:pPr>
      <w:r>
        <w:rPr>
          <w:rFonts w:cs="Palatino Linotype" w:ascii="Times New Roman" w:hAnsi="Times New Roman"/>
        </w:rPr>
        <w:t>- Megtehetem, és meg kell tennem! - mondta Nasuada olyan parancsoló hangon, hogy Katrina befogta a száját, bár a férje látta rajta, hogy cseppet sem csillapodott a haragja. Nasuada keményen nézett rá, és folytatta: - Roran, mint talán tudod, szövetségünk az urgalokkal az összeomlás szé</w:t>
        <w:softHyphen/>
        <w:t>lén áll. Az egyik varden megölt három urgalt, miközben te Edric kapitány alatt szolgáltál, akiről talán örömmel fogod hallani, hogy nem kapitány többé. Én mindenesetre felakasztattam a nyomorultat, aki megölte az urgalokat, de azóta hihetetlenül feszült a viszonyunk Garzhvog kosaival.</w:t>
      </w:r>
    </w:p>
    <w:p>
      <w:pPr>
        <w:pStyle w:val="Normal"/>
        <w:widowControl/>
        <w:rPr>
          <w:rFonts w:ascii="Times New Roman" w:hAnsi="Times New Roman" w:cs="Palatino Linotype"/>
        </w:rPr>
      </w:pPr>
      <w:r>
        <w:rPr>
          <w:rFonts w:cs="Palatino Linotype" w:ascii="Times New Roman" w:hAnsi="Times New Roman"/>
        </w:rPr>
        <w:t>- Mi köze ennek Roranhoz? - kérdezte Katrina. Nasuada összeszorított a száját egy pillanatra, majd így</w:t>
      </w:r>
    </w:p>
    <w:p>
      <w:pPr>
        <w:pStyle w:val="Normal"/>
        <w:widowControl/>
        <w:rPr/>
      </w:pPr>
      <w:r>
        <w:rPr>
          <w:rFonts w:cs="Palatino Linotype" w:ascii="Times New Roman" w:hAnsi="Times New Roman"/>
        </w:rPr>
        <w:t xml:space="preserve">felelt: - Meg kell győznöm a vardeneket, hogy további vérontás nélkül vegyék tudomásul az urgalok jelenlétét, és ennek az a legjobb módja, ha </w:t>
      </w:r>
      <w:r>
        <w:rPr>
          <w:rFonts w:cs="Palatino Linotype" w:ascii="Times New Roman" w:hAnsi="Times New Roman"/>
          <w:i/>
          <w:iCs/>
        </w:rPr>
        <w:t xml:space="preserve">megmutatom </w:t>
      </w:r>
      <w:r>
        <w:rPr>
          <w:rFonts w:cs="Palatino Linotype" w:ascii="Times New Roman" w:hAnsi="Times New Roman"/>
        </w:rPr>
        <w:t>a vardeneknek, hogy a két faj képes békésen együttműködni a közös cél érdekében. Éppen ezért a csapatodban egyenlő arányban lesznek emberek és urgalok.</w:t>
      </w:r>
    </w:p>
    <w:p>
      <w:pPr>
        <w:pStyle w:val="Normal"/>
        <w:widowControl/>
        <w:rPr>
          <w:rFonts w:ascii="Times New Roman" w:hAnsi="Times New Roman" w:cs="Palatino Linotype"/>
        </w:rPr>
      </w:pPr>
      <w:r>
        <w:rPr>
          <w:rFonts w:cs="Palatino Linotype" w:ascii="Times New Roman" w:hAnsi="Times New Roman"/>
        </w:rPr>
        <w:t>- De ez még mindig nem... - kezdte Katrina.</w:t>
      </w:r>
    </w:p>
    <w:p>
      <w:pPr>
        <w:pStyle w:val="Normal"/>
        <w:widowControl/>
        <w:rPr>
          <w:rFonts w:ascii="Times New Roman" w:hAnsi="Times New Roman" w:cs="Palatino Linotype"/>
        </w:rPr>
      </w:pPr>
      <w:r>
        <w:rPr>
          <w:rFonts w:cs="Palatino Linotype" w:ascii="Times New Roman" w:hAnsi="Times New Roman"/>
        </w:rPr>
        <w:t>- És a csapat parancsnokául téged nevezlek ki, Vastörő!</w:t>
      </w:r>
    </w:p>
    <w:p>
      <w:pPr>
        <w:pStyle w:val="Normal"/>
        <w:widowControl/>
        <w:rPr>
          <w:rFonts w:ascii="Times New Roman" w:hAnsi="Times New Roman" w:cs="Palatino Linotype"/>
        </w:rPr>
      </w:pPr>
      <w:r>
        <w:rPr>
          <w:rFonts w:cs="Palatino Linotype" w:ascii="Times New Roman" w:hAnsi="Times New Roman"/>
        </w:rPr>
        <w:t>- Engem? - hápogott Roran. - Miért?</w:t>
      </w:r>
    </w:p>
    <w:p>
      <w:pPr>
        <w:pStyle w:val="Normal"/>
        <w:widowControl/>
        <w:rPr>
          <w:rFonts w:ascii="Times New Roman" w:hAnsi="Times New Roman" w:cs="Palatino Linotype"/>
        </w:rPr>
      </w:pPr>
      <w:r>
        <w:rPr>
          <w:rFonts w:cs="Palatino Linotype" w:ascii="Times New Roman" w:hAnsi="Times New Roman"/>
        </w:rPr>
        <w:t>Nasuada fanyarul mosolygott: - Mert te azt teszed, amit tenned kell a barátaid és a családod védelmére. Ebben olyan vagy, mint én, habár az én családom nagyobb a tiednél, mert én a vardeneket tekintem rokonaimnak. Továbbá, mivel Eragon unokatestvére vagy, nem kockáztathatom, hogy újabb függelemsértést kövess el, mert akkor nem lesz más választásom, csak vagy kivégeztetlek, vagy kivetlek a vardenek közül, és én egyiket sem akarom.</w:t>
      </w:r>
    </w:p>
    <w:p>
      <w:pPr>
        <w:pStyle w:val="Normal"/>
        <w:widowControl/>
        <w:rPr/>
      </w:pPr>
      <w:r>
        <w:rPr>
          <w:rFonts w:cs="Palatino Linotype" w:ascii="Times New Roman" w:hAnsi="Times New Roman"/>
        </w:rPr>
        <w:t xml:space="preserve">így hát megteszlek parancsnokká: nem lesz fölöttesed, akivel dacolhass, kivéve engem. De </w:t>
      </w:r>
      <w:r>
        <w:rPr>
          <w:rFonts w:cs="Palatino Linotype" w:ascii="Times New Roman" w:hAnsi="Times New Roman"/>
          <w:i/>
          <w:iCs/>
        </w:rPr>
        <w:t xml:space="preserve">az </w:t>
      </w:r>
      <w:r>
        <w:rPr>
          <w:rFonts w:cs="Palatino Linotype" w:ascii="Times New Roman" w:hAnsi="Times New Roman"/>
        </w:rPr>
        <w:t>én parancsaimat kizárólag akkor szegd meg, ha ez kell, hogy megölhesd Galbatorixot, mert más nem menthet meg, hogy a mai kor</w:t>
        <w:softHyphen/>
        <w:t xml:space="preserve">bácsolásnál sokkal cudarabb sorsra juss! És én </w:t>
      </w:r>
      <w:r>
        <w:rPr>
          <w:rFonts w:cs="Palatino Linotype" w:ascii="Times New Roman" w:hAnsi="Times New Roman"/>
          <w:i/>
          <w:iCs/>
        </w:rPr>
        <w:t xml:space="preserve">ezt </w:t>
      </w:r>
      <w:r>
        <w:rPr>
          <w:rFonts w:cs="Palatino Linotype" w:ascii="Times New Roman" w:hAnsi="Times New Roman"/>
        </w:rPr>
        <w:t>a paran</w:t>
        <w:softHyphen/>
        <w:t>csot adom, mert bebizonyítottad, hogy még a leglehetet</w:t>
        <w:softHyphen/>
        <w:t>lenebb körülmények között is képes vagy rávenni másokat, hogy kövessenek. Te is tudsz fegyelmezni egy urgalokból és emberekből álló csapatot annyira, mint mások. Eragont küldeném, ha tehetném, de mivel ő nincs itt, rád hárul a feladat. Ha meghallják a vardenek, hogy Eragon tulajdon unokatestvére, Vastörő Roran - aki csaknem kétszáz kato</w:t>
        <w:softHyphen/>
        <w:t>nát vágott le egymaga - ment bevetésre urgalokkal, és si</w:t>
        <w:softHyphen/>
        <w:t>kerrel járt, akkor talán megtarthatjuk szövetségeseinknek az urgalokat ebben a háborúban. Ezért utasítottam Angélát és Triannát, hogy a szokásosnál jobban gyógyítsák be a sebeidet; nem azért, hogy megkíméljelek a büntetéstől, hanem hogy legyen erőd a parancsoláshoz. Nos, mit mon</w:t>
        <w:softHyphen/>
        <w:t>dasz erre, Vastörő? Számíthatok rád?</w:t>
      </w:r>
    </w:p>
    <w:p>
      <w:pPr>
        <w:pStyle w:val="Normal"/>
        <w:widowControl/>
        <w:rPr>
          <w:rFonts w:ascii="Times New Roman" w:hAnsi="Times New Roman" w:cs="Palatino Linotype"/>
        </w:rPr>
      </w:pPr>
      <w:r>
        <w:rPr>
          <w:rFonts w:cs="Palatino Linotype" w:ascii="Times New Roman" w:hAnsi="Times New Roman"/>
        </w:rPr>
        <w:t>Roran a feleségére nézett, és látta rajta, mennyire szeret</w:t>
        <w:softHyphen/>
        <w:t>né, ha ő azt felelné Nasuadának, hogy képtelen elvezetni a rajtaütést. Lesütötte a szemét, hogy ne kelljen látnia Katrina elkeseredését, a vardenekkel szemben álló hadsereg iszo</w:t>
        <w:softHyphen/>
        <w:t>nyú nagyságára gondolt, és rekedten suttogta:</w:t>
      </w:r>
    </w:p>
    <w:p>
      <w:pPr>
        <w:pStyle w:val="Normal"/>
        <w:widowControl/>
        <w:rPr>
          <w:rFonts w:ascii="Times New Roman" w:hAnsi="Times New Roman" w:cs="Palatino Linotype"/>
        </w:rPr>
      </w:pPr>
      <w:r>
        <w:rPr>
          <w:rFonts w:cs="Palatino Linotype" w:ascii="Times New Roman" w:hAnsi="Times New Roman"/>
        </w:rPr>
        <w:t>- Számíthatsz rám, Nasuada úrnő.</w:t>
      </w:r>
    </w:p>
    <w:p>
      <w:pPr>
        <w:pStyle w:val="Normal"/>
        <w:widowControl/>
        <w:rPr>
          <w:rFonts w:ascii="Times New Roman" w:hAnsi="Times New Roman" w:cs="Palatino Linotype"/>
        </w:rPr>
      </w:pPr>
      <w:r>
        <w:rPr>
          <w:rFonts w:cs="Palatino Linotype" w:ascii="Times New Roman" w:hAnsi="Times New Roman"/>
        </w:rPr>
        <w:t>FELHŐK KOZOTT</w:t>
      </w:r>
    </w:p>
    <w:p>
      <w:pPr>
        <w:pStyle w:val="Normal"/>
        <w:widowControl/>
        <w:rPr>
          <w:rFonts w:ascii="Times New Roman" w:hAnsi="Times New Roman" w:cs="Palatino Linotype"/>
        </w:rPr>
      </w:pPr>
      <w:r>
        <w:rPr>
          <w:rFonts w:cs="Palatino Linotype" w:ascii="Times New Roman" w:hAnsi="Times New Roman"/>
        </w:rPr>
        <w:t>rronjheimből Saphira a levegőben tette meg az öt mérföldet Farthen Dűr külső faláig, azután Era-gonnal beléptek az alagútba, amely kelet felé fúrta át sok-sok mérföld hosszan Farthen Dűr fundamentumát. Eragon tíz perc alatt végigszaladhatott volna a járaton, ám mivel a mennyezet magassága miatt Saphira nem repül</w:t>
        <w:softHyphen/>
        <w:t>hetett és nem szökellhetett, semmiképpen sem tarthatott volna lépést a Lovasával, így Eragon beérte a gyors gyaloglással.</w:t>
      </w:r>
    </w:p>
    <w:p>
      <w:pPr>
        <w:pStyle w:val="Normal"/>
        <w:widowControl/>
        <w:rPr>
          <w:rFonts w:ascii="Times New Roman" w:hAnsi="Times New Roman" w:cs="Palatino Linotype"/>
        </w:rPr>
      </w:pPr>
      <w:r>
        <w:rPr>
          <w:rFonts w:cs="Palatino Linotype" w:ascii="Times New Roman" w:hAnsi="Times New Roman"/>
        </w:rPr>
        <w:t>Egy óra múlva felszínre jutottak az észak-déli irányú Odred-völgyben. Az előhegyekben, a páfrányokkal dúsan benőtt, szűk völgy végében sötétlett Fernoth-mérna, a nagy tó, amely olyan volt, mintha tintát csöppentettek volna a Beor csúcsai közé. A Fernoth-mérna északi végéből eredt a Rágni Darm, amely addig kanyargott a völgyben, míg</w:t>
        <w:softHyphen/>
        <w:t>nem egyesült Az Ragnival Büszke Moldünnál, a Beor-hegység legészakibb ormának oldalában.</w:t>
      </w:r>
    </w:p>
    <w:p>
      <w:pPr>
        <w:pStyle w:val="Normal"/>
        <w:widowControl/>
        <w:rPr>
          <w:rFonts w:ascii="Times New Roman" w:hAnsi="Times New Roman" w:cs="Palatino Linotype"/>
        </w:rPr>
      </w:pPr>
      <w:r>
        <w:rPr>
          <w:rFonts w:cs="Palatino Linotype" w:ascii="Times New Roman" w:hAnsi="Times New Roman"/>
        </w:rPr>
        <w:t>Jóval hajnal előtt indultak Tronjheimből, és bár az alagút lelassította őket, még mindig kora reggel volt. A magasban, ott, ahol a napfény beszűrődött a toronymagas hegycsúcsok között, halványsárga pászmák csíkozták a tépett sávvá szűkült eget. Lent a völgyben súlyos felhők szürke óriáskí</w:t>
        <w:softHyphen/>
        <w:t>gyói tapadtak a hegyek oldalához. A tó üvegesen fénylő tükrén fehér pára göndörödött.</w:t>
      </w:r>
    </w:p>
    <w:p>
      <w:pPr>
        <w:pStyle w:val="Normal"/>
        <w:widowControl/>
        <w:rPr/>
      </w:pPr>
      <w:r>
        <w:rPr>
          <w:rFonts w:cs="Palatino Linotype" w:ascii="Times New Roman" w:hAnsi="Times New Roman"/>
        </w:rPr>
        <w:t>Eragon és Saphira megállt a Fernoth-mérna partján, hogy igyanak és megtöltsék vizestömlőiket a következő útsza</w:t>
        <w:softHyphen/>
        <w:t>kaszra. A havat a csúcsok olvadéka táplálta. Olyan hideg volt a víz, hogy Eragon foga megfájdult tőle. Szorosan behunyta a szemét, topogott, és nyögött, amikor a fájdalom jeges nyilat döfött a koponyájába. Mikor a lüktetés enyhült, átnézett a túlsó partra, és észre</w:t>
        <w:softHyphen/>
        <w:t>vett a suhogó ködfüggönyök között egy zegzugos várkas</w:t>
        <w:softHyphen/>
        <w:t>télyt, amelyet az egyik hegycsúcsból kiszögellő, kopár szik</w:t>
        <w:softHyphen/>
        <w:t>lasarkantyúra építettek. Borostyán vastag kötelei fojtogatták a romos falakat, amelyek között láthatólag nem volt élet. Eragon megborzongott. Olyan komornak, baljósnak rémlett a kihalt vár, mint egy szörnyeteg bestia oszladozó dögteteme.</w:t>
      </w:r>
    </w:p>
    <w:p>
      <w:pPr>
        <w:pStyle w:val="Normal"/>
        <w:widowControl/>
        <w:rPr/>
      </w:pPr>
      <w:r>
        <w:rPr>
          <w:rFonts w:cs="Palatino Linotype" w:ascii="Times New Roman" w:hAnsi="Times New Roman"/>
          <w:i/>
          <w:iCs/>
        </w:rPr>
        <w:t xml:space="preserve">Kész?, </w:t>
      </w:r>
      <w:r>
        <w:rPr>
          <w:rFonts w:cs="Palatino Linotype" w:ascii="Times New Roman" w:hAnsi="Times New Roman"/>
        </w:rPr>
        <w:t>kérdezte Saphira.</w:t>
      </w:r>
    </w:p>
    <w:p>
      <w:pPr>
        <w:pStyle w:val="Normal"/>
        <w:widowControl/>
        <w:rPr/>
      </w:pPr>
      <w:r>
        <w:rPr>
          <w:rFonts w:cs="Palatino Linotype" w:ascii="Times New Roman" w:hAnsi="Times New Roman"/>
          <w:i/>
          <w:iCs/>
        </w:rPr>
        <w:t xml:space="preserve">Kész, </w:t>
      </w:r>
      <w:r>
        <w:rPr>
          <w:rFonts w:cs="Palatino Linotype" w:ascii="Times New Roman" w:hAnsi="Times New Roman"/>
        </w:rPr>
        <w:t>felelte Eragon, és felkapaszkodott a nyeregbe.</w:t>
      </w:r>
    </w:p>
    <w:p>
      <w:pPr>
        <w:pStyle w:val="Normal"/>
        <w:widowControl/>
        <w:rPr>
          <w:rFonts w:ascii="Times New Roman" w:hAnsi="Times New Roman" w:cs="Palatino Linotype"/>
        </w:rPr>
      </w:pPr>
      <w:r>
        <w:rPr>
          <w:rFonts w:cs="Palatino Linotype" w:ascii="Times New Roman" w:hAnsi="Times New Roman"/>
        </w:rPr>
        <w:t>A Fernoth-mérnától Saphira észak felé szállt, és az Odred-völ-gyet követve kijutott a Beor-hegységből. A völgy nem a jóval nyugatabbra elterülő Ellesméra felé mutatott, de nem volt választásuk, mert a Beor hágói öt mérföld magasak voltak.</w:t>
      </w:r>
    </w:p>
    <w:p>
      <w:pPr>
        <w:pStyle w:val="Normal"/>
        <w:widowControl/>
        <w:rPr>
          <w:rFonts w:ascii="Times New Roman" w:hAnsi="Times New Roman" w:cs="Palatino Linotype"/>
        </w:rPr>
      </w:pPr>
      <w:r>
        <w:rPr>
          <w:rFonts w:cs="Palatino Linotype" w:ascii="Times New Roman" w:hAnsi="Times New Roman"/>
        </w:rPr>
        <w:t>Saphira olyan magasan repült, ahol Eragon még elviselte a hideget, mert könnyebb volt nagy távolságokat megten</w:t>
        <w:softHyphen/>
        <w:t>nie a ritkás felső légrétegekben, mint a talaj közelének sűrű párájában. Eragon réteges öltözékkel védte magát a der</w:t>
        <w:softHyphen/>
        <w:t>mesztő hőmérséklettől, azonkívül egy ráolvasással kettévá</w:t>
        <w:softHyphen/>
        <w:t>lasztotta a fagyos légáramlatot, amely így elfolyt a két oldalán, és nem árthatott neki.</w:t>
      </w:r>
    </w:p>
    <w:p>
      <w:pPr>
        <w:pStyle w:val="Normal"/>
        <w:widowControl/>
        <w:rPr>
          <w:rFonts w:ascii="Times New Roman" w:hAnsi="Times New Roman" w:cs="Palatino Linotype"/>
        </w:rPr>
      </w:pPr>
      <w:r>
        <w:rPr>
          <w:rFonts w:cs="Palatino Linotype" w:ascii="Times New Roman" w:hAnsi="Times New Roman"/>
        </w:rPr>
        <w:t>Saphirán repülni egyáltalán nem volt pihentető, de mivel a sárkány lassan és egyenletesen verdesett a szárnyával, Eragonnak nem kellett úgy vigyáznia az egyensúlyára, mint amikor Saphira pörgött, vagy lecsapott, vagy más nyaktörő manőverekre vállalkozott. Az idő nagy részében megosztotta gondolatait a Saphirával való beszélgetés, az utóbbi hetek eseményeinek latolgatása és az örökké változó tájék figyelése között.</w:t>
      </w:r>
    </w:p>
    <w:p>
      <w:pPr>
        <w:pStyle w:val="Normal"/>
        <w:widowControl/>
        <w:rPr/>
      </w:pPr>
      <w:r>
        <w:rPr>
          <w:rFonts w:cs="Palatino Linotype" w:ascii="Times New Roman" w:hAnsi="Times New Roman"/>
          <w:i/>
          <w:iCs/>
        </w:rPr>
        <w:t>Az ősnyelv nélkül használtad a mágiát, amikor a törpék megtá</w:t>
        <w:softHyphen/>
        <w:t xml:space="preserve">madtak, </w:t>
      </w:r>
      <w:r>
        <w:rPr>
          <w:rFonts w:cs="Palatino Linotype" w:ascii="Times New Roman" w:hAnsi="Times New Roman"/>
        </w:rPr>
        <w:t xml:space="preserve">mondta Saphira. </w:t>
      </w:r>
      <w:r>
        <w:rPr>
          <w:rFonts w:cs="Palatino Linotype" w:ascii="Times New Roman" w:hAnsi="Times New Roman"/>
          <w:i/>
          <w:iCs/>
        </w:rPr>
        <w:t>Az veszélyes.</w:t>
      </w:r>
    </w:p>
    <w:p>
      <w:pPr>
        <w:pStyle w:val="Normal"/>
        <w:widowControl/>
        <w:rPr>
          <w:rFonts w:ascii="Times New Roman" w:hAnsi="Times New Roman" w:cs="Palatino Linotype"/>
          <w:i/>
          <w:i/>
          <w:iCs/>
        </w:rPr>
      </w:pPr>
      <w:r>
        <w:rPr>
          <w:rFonts w:cs="Palatino Linotype" w:ascii="Times New Roman" w:hAnsi="Times New Roman"/>
          <w:i/>
          <w:iCs/>
        </w:rPr>
        <w:t>Tudom, de nem volt időm kigondolni a szavakat. Mellesleg te se használod sose az ősnyelvet, ha varázsolsz.</w:t>
      </w:r>
    </w:p>
    <w:p>
      <w:pPr>
        <w:pStyle w:val="Normal"/>
        <w:widowControl/>
        <w:rPr>
          <w:rFonts w:ascii="Times New Roman" w:hAnsi="Times New Roman" w:cs="Palatino Linotype"/>
          <w:i/>
          <w:i/>
          <w:iCs/>
        </w:rPr>
      </w:pPr>
      <w:r>
        <w:rPr>
          <w:rFonts w:cs="Palatino Linotype" w:ascii="Times New Roman" w:hAnsi="Times New Roman"/>
          <w:i/>
          <w:iCs/>
        </w:rPr>
        <w:t>Az más. Én sárkány vagyok. Nekünk nincs szükségünk a szándékaink jelzéséhez az ősnyelvre; tudjuk, mit akarunk, és nem gondoljuk meg magunkat olyan könnyen, mint a tündék vagy az emberek.</w:t>
      </w:r>
    </w:p>
    <w:p>
      <w:pPr>
        <w:pStyle w:val="Normal"/>
        <w:widowControl/>
        <w:rPr/>
      </w:pPr>
      <w:r>
        <w:rPr>
          <w:rFonts w:cs="Palatino Linotype" w:ascii="Times New Roman" w:hAnsi="Times New Roman"/>
        </w:rPr>
        <w:t xml:space="preserve">Tenyérnyire volt a narancsszín nap a látóhatártól, amikor a völgy száján kiröppenő Saphira megérkezett a Beor-hegy-séget határoló füves pusztaságba. Eragon kihúzta magát a nyeregben, körülnézett, és ámultán csóválta a fejét, mikor látta, mekkora utat tettek meg. </w:t>
      </w:r>
      <w:r>
        <w:rPr>
          <w:rFonts w:cs="Palatino Linotype" w:ascii="Times New Roman" w:hAnsi="Times New Roman"/>
          <w:i/>
          <w:iCs/>
        </w:rPr>
        <w:t xml:space="preserve">Bár először is repülhettünk volna Ellesmérába!, </w:t>
      </w:r>
      <w:r>
        <w:rPr>
          <w:rFonts w:cs="Palatino Linotype" w:ascii="Times New Roman" w:hAnsi="Times New Roman"/>
        </w:rPr>
        <w:t xml:space="preserve">mondta. </w:t>
      </w:r>
      <w:r>
        <w:rPr>
          <w:rFonts w:cs="Palatino Linotype" w:ascii="Times New Roman" w:hAnsi="Times New Roman"/>
          <w:i/>
          <w:iCs/>
        </w:rPr>
        <w:t xml:space="preserve">Mennyivel több időt tölthettünk volna Oromisszal és Glaedrral! </w:t>
      </w:r>
      <w:r>
        <w:rPr>
          <w:rFonts w:cs="Palatino Linotype" w:ascii="Times New Roman" w:hAnsi="Times New Roman"/>
        </w:rPr>
        <w:t>Saphira szótlan mentális bólin</w:t>
        <w:softHyphen/>
        <w:t>tással jelezte egyetértését.</w:t>
      </w:r>
    </w:p>
    <w:p>
      <w:pPr>
        <w:pStyle w:val="Normal"/>
        <w:widowControl/>
        <w:rPr/>
      </w:pPr>
      <w:r>
        <w:rPr>
          <w:rFonts w:cs="Palatino Linotype" w:ascii="Times New Roman" w:hAnsi="Times New Roman"/>
        </w:rPr>
        <w:t>Addig repült, amíg a nap lement, az eget elborították a csillagok, és a hegyek sötétbíbor maszattá mosódtak össze mögöttük. Hajnalig meg se állt volna, ám Eragon ragaszko</w:t>
        <w:softHyphen/>
        <w:t xml:space="preserve">dott hozzá, hogy pihenjenek. </w:t>
      </w:r>
      <w:r>
        <w:rPr>
          <w:rFonts w:cs="Palatino Linotype" w:ascii="Times New Roman" w:hAnsi="Times New Roman"/>
          <w:i/>
          <w:iCs/>
        </w:rPr>
        <w:t>Te még mindig fáradt vagy a Farthen Dűr-i utadtól! Holnap az éjszakát is átrepülhetjük, és a holnaputáni napot is, ha kell, de ma éjszaka aludnod kell!</w:t>
      </w:r>
    </w:p>
    <w:p>
      <w:pPr>
        <w:pStyle w:val="Normal"/>
        <w:widowControl/>
        <w:rPr>
          <w:rFonts w:ascii="Times New Roman" w:hAnsi="Times New Roman" w:cs="Palatino Linotype"/>
        </w:rPr>
      </w:pPr>
      <w:r>
        <w:rPr>
          <w:rFonts w:cs="Palatino Linotype" w:ascii="Times New Roman" w:hAnsi="Times New Roman"/>
        </w:rPr>
        <w:t>Noha Saphirának nem tetszett a javaslat, azért elfogadta, és leszállt egy füzesbe egy patak partján. A lekászálódó Era</w:t>
        <w:softHyphen/>
        <w:t>gon felfedezte, hogy alig bír megállni elmerevedett lábán. Lenyergelte Saphirát, szétgöngyölte mellette a hálózsákját, ledőlt, összehúzta magát, és a sárkány meleg oldalának vetette a hátát. Sátorra nem volt szüksége, mert Saphira eltakarta a szárnyával, mint a sólyomanya a fiókáját. Elme</w:t>
        <w:softHyphen/>
        <w:t>rültek álmaikban, amelyek különös és csodálatos módon összevegyültek, mert lelkük még alvás közben sem szakadt el egymástól.</w:t>
      </w:r>
    </w:p>
    <w:p>
      <w:pPr>
        <w:pStyle w:val="Normal"/>
        <w:widowControl/>
        <w:rPr>
          <w:rFonts w:ascii="Times New Roman" w:hAnsi="Times New Roman" w:cs="Palatino Linotype"/>
        </w:rPr>
      </w:pPr>
      <w:r>
        <w:rPr>
          <w:rFonts w:cs="Palatino Linotype" w:ascii="Times New Roman" w:hAnsi="Times New Roman"/>
        </w:rPr>
        <w:t>Amint keleten szürkülni kezdett az ég, Eragon és Saphira folytatta útját, magasan a zöldellő síkság felett.</w:t>
      </w:r>
    </w:p>
    <w:p>
      <w:pPr>
        <w:pStyle w:val="Normal"/>
        <w:widowControl/>
        <w:rPr>
          <w:rFonts w:ascii="Times New Roman" w:hAnsi="Times New Roman" w:cs="Palatino Linotype"/>
        </w:rPr>
      </w:pPr>
      <w:r>
        <w:rPr>
          <w:rFonts w:cs="Palatino Linotype" w:ascii="Times New Roman" w:hAnsi="Times New Roman"/>
        </w:rPr>
        <w:t>Délben erős szembeszél támadt, ami szokott sebességé</w:t>
        <w:softHyphen/>
        <w:t>nek felére lassította Saphirát. Akárhogy erőlködött, nem bírt a szélnél följebb szállni. Egész nap küzdött a légáramlattal. Ez fárasztó munka volt, és bár Eragon annyit adott neki az erejéből, amennyit mert, Saphira délutánra kimerült. Lecsapott egy dombra a pusztában, szárnyait szétterítette a földön, zihált és remegett.</w:t>
      </w:r>
    </w:p>
    <w:p>
      <w:pPr>
        <w:pStyle w:val="Normal"/>
        <w:widowControl/>
        <w:rPr/>
      </w:pPr>
      <w:r>
        <w:rPr>
          <w:rFonts w:cs="Palatino Linotype" w:ascii="Times New Roman" w:hAnsi="Times New Roman"/>
          <w:i/>
          <w:iCs/>
        </w:rPr>
        <w:t xml:space="preserve">Itt kellene maradnunk éjszakára, </w:t>
      </w:r>
      <w:r>
        <w:rPr>
          <w:rFonts w:cs="Palatino Linotype" w:ascii="Times New Roman" w:hAnsi="Times New Roman"/>
        </w:rPr>
        <w:t>vélte Eragon.</w:t>
      </w:r>
    </w:p>
    <w:p>
      <w:pPr>
        <w:pStyle w:val="Normal"/>
        <w:widowControl/>
        <w:rPr>
          <w:rFonts w:ascii="Times New Roman" w:hAnsi="Times New Roman" w:cs="Palatino Linotype"/>
          <w:i/>
          <w:i/>
          <w:iCs/>
        </w:rPr>
      </w:pPr>
      <w:r>
        <w:rPr>
          <w:rFonts w:cs="Palatino Linotype" w:ascii="Times New Roman" w:hAnsi="Times New Roman"/>
          <w:i/>
          <w:iCs/>
        </w:rPr>
        <w:t>Nem!Saphira, nem vagy olyan állapotban, hogy folytasd! Üssünk tábort itt, amíg összeszeded magadat. Estére akár el is ülhet a szél.</w:t>
      </w:r>
    </w:p>
    <w:p>
      <w:pPr>
        <w:pStyle w:val="Normal"/>
        <w:widowControl/>
        <w:rPr>
          <w:rFonts w:ascii="Times New Roman" w:hAnsi="Times New Roman" w:cs="Palatino Linotype"/>
        </w:rPr>
      </w:pPr>
      <w:r>
        <w:rPr>
          <w:rFonts w:cs="Palatino Linotype" w:ascii="Times New Roman" w:hAnsi="Times New Roman"/>
        </w:rPr>
        <w:t>Saphira végignyalogatta tüskés nyelvével a száját, az</w:t>
        <w:softHyphen/>
        <w:t>után tovább zihált.</w:t>
      </w:r>
    </w:p>
    <w:p>
      <w:pPr>
        <w:pStyle w:val="Normal"/>
        <w:widowControl/>
        <w:rPr/>
      </w:pPr>
      <w:r>
        <w:rPr>
          <w:rFonts w:cs="Palatino Linotype" w:ascii="Times New Roman" w:hAnsi="Times New Roman"/>
          <w:i/>
          <w:iCs/>
        </w:rPr>
        <w:t xml:space="preserve">Nem, </w:t>
      </w:r>
      <w:r>
        <w:rPr>
          <w:rFonts w:cs="Palatino Linotype" w:ascii="Times New Roman" w:hAnsi="Times New Roman"/>
        </w:rPr>
        <w:t xml:space="preserve">mondta. </w:t>
      </w:r>
      <w:r>
        <w:rPr>
          <w:rFonts w:cs="Palatino Linotype" w:ascii="Times New Roman" w:hAnsi="Times New Roman"/>
          <w:i/>
          <w:iCs/>
        </w:rPr>
        <w:t>Az ilyen síkságokon hetekig, sőt hónapokig is fújhat egyfolytában! Nem várhatunk a szélcsendre!</w:t>
      </w:r>
    </w:p>
    <w:p>
      <w:pPr>
        <w:pStyle w:val="Normal"/>
        <w:widowControl/>
        <w:rPr/>
      </w:pPr>
      <w:r>
        <w:rPr>
          <w:rFonts w:cs="Palatino Linotype" w:ascii="Times New Roman" w:hAnsi="Times New Roman"/>
          <w:i/>
          <w:iCs/>
        </w:rPr>
        <w:t xml:space="preserve">De... </w:t>
      </w:r>
      <w:r>
        <w:rPr>
          <w:rFonts w:cs="Palatino Linotype" w:ascii="Times New Roman" w:hAnsi="Times New Roman"/>
          <w:i/>
          <w:iCs/>
          <w:vertAlign w:val="superscript"/>
        </w:rPr>
        <w:t>J</w:t>
      </w:r>
    </w:p>
    <w:p>
      <w:pPr>
        <w:pStyle w:val="Normal"/>
        <w:widowControl/>
        <w:rPr>
          <w:rFonts w:ascii="Times New Roman" w:hAnsi="Times New Roman" w:cs="Palatino Linotype"/>
          <w:i/>
          <w:i/>
          <w:iCs/>
        </w:rPr>
      </w:pPr>
      <w:r>
        <w:rPr>
          <w:rFonts w:cs="Palatino Linotype" w:ascii="Times New Roman" w:hAnsi="Times New Roman"/>
          <w:i/>
          <w:iCs/>
        </w:rPr>
        <w:t>Eragon, nem fogom feladni csak azért, mert rosszul érzem magamat. Túlságosan nagy a tét.</w:t>
      </w:r>
    </w:p>
    <w:p>
      <w:pPr>
        <w:pStyle w:val="Normal"/>
        <w:widowControl/>
        <w:rPr/>
      </w:pPr>
      <w:r>
        <w:rPr>
          <w:rFonts w:cs="Palatino Linotype" w:ascii="Times New Roman" w:hAnsi="Times New Roman"/>
          <w:i/>
          <w:iCs/>
        </w:rPr>
        <w:t>Akkor hadd adjak neked energiát Arenből! Annyi van benne, hogy kényelmesen eljuttat Du Weldenvardenbe!</w:t>
      </w:r>
    </w:p>
    <w:p>
      <w:pPr>
        <w:pStyle w:val="Normal"/>
        <w:widowControl/>
        <w:rPr/>
      </w:pPr>
      <w:r>
        <w:rPr>
          <w:rFonts w:cs="Palatino Linotype" w:ascii="Times New Roman" w:hAnsi="Times New Roman"/>
          <w:i/>
          <w:iCs/>
        </w:rPr>
        <w:t xml:space="preserve">Nem!, </w:t>
      </w:r>
      <w:r>
        <w:rPr>
          <w:rFonts w:cs="Palatino Linotype" w:ascii="Times New Roman" w:hAnsi="Times New Roman"/>
        </w:rPr>
        <w:t xml:space="preserve">ismételte a sárkány. </w:t>
      </w:r>
      <w:r>
        <w:rPr>
          <w:rFonts w:cs="Palatino Linotype" w:ascii="Times New Roman" w:hAnsi="Times New Roman"/>
          <w:i/>
          <w:iCs/>
        </w:rPr>
        <w:t>Tartogasd Arent akkorra, amikor nem lesz más forrásunk. Az erdőben majd pihenek és összeszedem magam. Viszont Arenre akármikor szükségünk lehet; nem fo</w:t>
        <w:softHyphen/>
        <w:t>gyaszthatod az energiáját az én kényelmetlenségeim enyhítésére!</w:t>
      </w:r>
    </w:p>
    <w:p>
      <w:pPr>
        <w:pStyle w:val="Normal"/>
        <w:widowControl/>
        <w:rPr>
          <w:rFonts w:ascii="Times New Roman" w:hAnsi="Times New Roman" w:cs="Palatino Linotype"/>
          <w:i/>
          <w:i/>
          <w:iCs/>
        </w:rPr>
      </w:pPr>
      <w:r>
        <w:rPr>
          <w:rFonts w:cs="Palatino Linotype" w:ascii="Times New Roman" w:hAnsi="Times New Roman"/>
          <w:i/>
          <w:iCs/>
        </w:rPr>
        <w:t>Nem bírom, amikor így kínlódsz!</w:t>
      </w:r>
    </w:p>
    <w:p>
      <w:pPr>
        <w:pStyle w:val="Normal"/>
        <w:widowControl/>
        <w:rPr/>
      </w:pPr>
      <w:r>
        <w:rPr>
          <w:rFonts w:cs="Palatino Linotype" w:ascii="Times New Roman" w:hAnsi="Times New Roman"/>
        </w:rPr>
        <w:t xml:space="preserve">Saphira halkan morgott. </w:t>
      </w:r>
      <w:r>
        <w:rPr>
          <w:rFonts w:cs="Palatino Linotype" w:ascii="Times New Roman" w:hAnsi="Times New Roman"/>
          <w:i/>
          <w:iCs/>
        </w:rPr>
        <w:t>Őseim, a vad sárkányok nem riad</w:t>
        <w:softHyphen/>
        <w:t>tak volna vissza egy ilyen hitvány szellettől, és én sem fogok.</w:t>
      </w:r>
    </w:p>
    <w:p>
      <w:pPr>
        <w:pStyle w:val="Normal"/>
        <w:widowControl/>
        <w:rPr>
          <w:rFonts w:ascii="Times New Roman" w:hAnsi="Times New Roman" w:cs="Palatino Linotype"/>
        </w:rPr>
      </w:pPr>
      <w:r>
        <w:rPr>
          <w:rFonts w:cs="Palatino Linotype" w:ascii="Times New Roman" w:hAnsi="Times New Roman"/>
        </w:rPr>
        <w:t>Azzal felszökkent a földről, és magával ragadta Lovasát a szélviharba.</w:t>
      </w:r>
    </w:p>
    <w:p>
      <w:pPr>
        <w:pStyle w:val="Normal"/>
        <w:widowControl/>
        <w:rPr>
          <w:rFonts w:ascii="Times New Roman" w:hAnsi="Times New Roman" w:cs="Palatino Linotype"/>
        </w:rPr>
      </w:pPr>
      <w:r>
        <w:rPr>
          <w:rFonts w:cs="Palatino Linotype" w:ascii="Times New Roman" w:hAnsi="Times New Roman"/>
        </w:rPr>
        <w:t>Végére járt a nap; a szél tovább üvöltött, úgy lökdöste Saphirát, mintha maga a végzet nem akarná, hogy elérjék Du Weldenvardent. Eragonnak eszébe jutott Glűmra, és az asszony hite a törpe istenekben. Életében először kedve támadt imádkozni. Megszakította mentális kapcsolatát Saphirával, aki olyan fáradt és gondterhelt volt, hogy úgy</w:t>
        <w:softHyphen/>
        <w:t>sem vette észre, és azt suttogta: - Gűntera, istenek királya, ha létezel, és ha hallasz, és ha van hozzá hatalmad, akkor kérlek, csendesítsd le ezt a szelet! Tudom, hogy nem vagyok törpe, de Hrothgar király befogadott a klánjába, és azt hiszem, ez feljogosít rá, hogy imádkozzam hozzád. Kérlek, Gűntera, minél előbb el kell jutnunk Du Weldenvardenbe, nemcsak a vardenek érdekében, de a te néped, a knurlan érdekében is! Kérlek, könyörgök, csendesítsd le ezt a szelet! Saphira már nem bírja sokáig! - Kissé ostobán érezte magát, miközben kinyúlt Saphira tudata felé, és megborzongott a szánalomtól, érezve sárkánya izmainak égését.</w:t>
      </w:r>
    </w:p>
    <w:p>
      <w:pPr>
        <w:pStyle w:val="Normal"/>
        <w:widowControl/>
        <w:rPr>
          <w:rFonts w:ascii="Times New Roman" w:hAnsi="Times New Roman" w:cs="Palatino Linotype"/>
        </w:rPr>
      </w:pPr>
      <w:r>
        <w:rPr>
          <w:rFonts w:cs="Palatino Linotype" w:ascii="Times New Roman" w:hAnsi="Times New Roman"/>
        </w:rPr>
        <w:t>Késő éjszaka, amikor hideg és fekete volt a világ, elállt a szél, és attól fogva csak nagy ritkán lökte meg őket egy-egy pöffenéssel.</w:t>
      </w:r>
    </w:p>
    <w:p>
      <w:pPr>
        <w:pStyle w:val="Normal"/>
        <w:widowControl/>
        <w:rPr/>
      </w:pPr>
      <w:r>
        <w:rPr>
          <w:rFonts w:cs="Palatino Linotype" w:ascii="Times New Roman" w:hAnsi="Times New Roman"/>
        </w:rPr>
        <w:t xml:space="preserve">Reggel a letekintő Eragon a Hadarac sivatag száraz, kemény földjét látta. </w:t>
      </w:r>
      <w:r>
        <w:rPr>
          <w:rFonts w:cs="Palatino Linotype" w:ascii="Times New Roman" w:hAnsi="Times New Roman"/>
          <w:i/>
          <w:iCs/>
        </w:rPr>
        <w:t xml:space="preserve">Pokolba!, </w:t>
      </w:r>
      <w:r>
        <w:rPr>
          <w:rFonts w:cs="Palatino Linotype" w:ascii="Times New Roman" w:hAnsi="Times New Roman"/>
        </w:rPr>
        <w:t xml:space="preserve">mondta. Nem jutottak olyan messze, mint remélte. </w:t>
      </w:r>
      <w:r>
        <w:rPr>
          <w:rFonts w:cs="Palatino Linotype" w:ascii="Times New Roman" w:hAnsi="Times New Roman"/>
          <w:i/>
          <w:iCs/>
        </w:rPr>
        <w:t>így ma nem érünk Ellesmérába, ugye?</w:t>
      </w:r>
    </w:p>
    <w:p>
      <w:pPr>
        <w:pStyle w:val="Normal"/>
        <w:widowControl/>
        <w:rPr/>
      </w:pPr>
      <w:r>
        <w:rPr>
          <w:rFonts w:cs="Palatino Linotype" w:ascii="Times New Roman" w:hAnsi="Times New Roman"/>
          <w:i/>
          <w:iCs/>
        </w:rPr>
        <w:t xml:space="preserve">Nem, hacsak meg nem fordul a szél, és oda nem visz a hátán. </w:t>
      </w:r>
      <w:r>
        <w:rPr>
          <w:rFonts w:cs="Palatino Linotype" w:ascii="Times New Roman" w:hAnsi="Times New Roman"/>
        </w:rPr>
        <w:t xml:space="preserve">Saphira szótlanul küzdött néhány percig, majd hozzátette: </w:t>
      </w:r>
      <w:r>
        <w:rPr>
          <w:rFonts w:cs="Palatino Linotype" w:ascii="Times New Roman" w:hAnsi="Times New Roman"/>
          <w:i/>
          <w:iCs/>
        </w:rPr>
        <w:t>Bár ha nem jön közbe semmiféle kellemetlen meglepetés, ma estére meg kell érkeznünk Du Weldenvardenhez.</w:t>
      </w:r>
    </w:p>
    <w:p>
      <w:pPr>
        <w:pStyle w:val="Normal"/>
        <w:widowControl/>
        <w:rPr>
          <w:rFonts w:ascii="Times New Roman" w:hAnsi="Times New Roman" w:cs="Palatino Linotype"/>
        </w:rPr>
      </w:pPr>
      <w:r>
        <w:rPr>
          <w:rFonts w:cs="Palatino Linotype" w:ascii="Times New Roman" w:hAnsi="Times New Roman"/>
        </w:rPr>
        <w:t>Eragon felnyögött.</w:t>
      </w:r>
    </w:p>
    <w:p>
      <w:pPr>
        <w:pStyle w:val="Normal"/>
        <w:widowControl/>
        <w:rPr>
          <w:rFonts w:ascii="Times New Roman" w:hAnsi="Times New Roman" w:cs="Palatino Linotype"/>
        </w:rPr>
      </w:pPr>
      <w:r>
        <w:rPr>
          <w:rFonts w:cs="Palatino Linotype" w:ascii="Times New Roman" w:hAnsi="Times New Roman"/>
        </w:rPr>
        <w:t>Aznap kétszer szálltak le. Az egyik alkalommal Saphira felfalt két kacsát, amelyeket egy lángcsóvával ölt meg, de ezt leszámítva éhgyomorra repült. Hogy takarékoskod</w:t>
        <w:softHyphen/>
        <w:t>janak az idővel, Eragon a nyeregben evett.</w:t>
      </w:r>
    </w:p>
    <w:p>
      <w:pPr>
        <w:pStyle w:val="Normal"/>
        <w:widowControl/>
        <w:rPr>
          <w:rFonts w:ascii="Times New Roman" w:hAnsi="Times New Roman" w:cs="Palatino Linotype"/>
        </w:rPr>
      </w:pPr>
      <w:r>
        <w:rPr>
          <w:rFonts w:cs="Palatino Linotype" w:ascii="Times New Roman" w:hAnsi="Times New Roman"/>
        </w:rPr>
        <w:t>Úgy lett, amint Saphira megjósolta: amikor lefelé hajlott a nap, megpillantották Du Weldenvarden zöld óceánját. Pere</w:t>
        <w:softHyphen/>
        <w:t>mén a lombhullatók - tölgyek, bükkök, iharfák - uralkod</w:t>
        <w:softHyphen/>
        <w:t>tak, de Eragon tudta, hogy beljebb ezek átadják helyüket az erdő túlnyomó részét alkotó, félelmetes fenyveseknek.</w:t>
      </w:r>
    </w:p>
    <w:p>
      <w:pPr>
        <w:pStyle w:val="Normal"/>
        <w:widowControl/>
        <w:rPr>
          <w:rFonts w:ascii="Times New Roman" w:hAnsi="Times New Roman" w:cs="Palatino Linotype"/>
        </w:rPr>
      </w:pPr>
      <w:r>
        <w:rPr>
          <w:rFonts w:cs="Palatino Linotype" w:ascii="Times New Roman" w:hAnsi="Times New Roman"/>
        </w:rPr>
        <w:t>Szürkület ült a tájon, mire megérkeztek Du Welden</w:t>
        <w:softHyphen/>
        <w:t>varden szélére, és Saphira leereszkedett egy puha tisztásra egy hatalmas tölgy széles koronája alatt. Összehajtogatta szárnyait, és egy darabig ült, mert túl fáradt volt a foly</w:t>
        <w:softHyphen/>
        <w:t>tatáshoz. Skarlátpiros nyelve kilógott. Amíg sárkánya pihent, Eragon a lombok susogását, a baglyok huhogását és az esti rovarok cirpelését hallgatta.</w:t>
      </w:r>
    </w:p>
    <w:p>
      <w:pPr>
        <w:pStyle w:val="Normal"/>
        <w:widowControl/>
        <w:rPr>
          <w:rFonts w:ascii="Times New Roman" w:hAnsi="Times New Roman" w:cs="Palatino Linotype"/>
        </w:rPr>
      </w:pPr>
      <w:r>
        <w:rPr>
          <w:rFonts w:cs="Palatino Linotype" w:ascii="Times New Roman" w:hAnsi="Times New Roman"/>
        </w:rPr>
        <w:t>Saphira, amint eléggé magához tért, átment két titáni, mohos tölgyfa között, és gyalogszerrel kelt át Du Welden</w:t>
        <w:softHyphen/>
        <w:t>vardenbe. A tündék lehetetlenné tették, hogy varázslattal bárki vagy bármi bejuthasson, és mivel a sárkányok nem</w:t>
        <w:softHyphen/>
        <w:t>csak repülésre használják a testüket, Saphira nem juthatott volna be a levegőben, mert a szárnyai cserbenhagyják, és ő lezuhan az égből.</w:t>
      </w:r>
    </w:p>
    <w:p>
      <w:pPr>
        <w:pStyle w:val="Normal"/>
        <w:widowControl/>
        <w:rPr/>
      </w:pPr>
      <w:r>
        <w:rPr>
          <w:rFonts w:cs="Palatino Linotype" w:ascii="Times New Roman" w:hAnsi="Times New Roman"/>
          <w:i/>
          <w:iCs/>
        </w:rPr>
        <w:t xml:space="preserve">Ennek elégnek kell lennie, </w:t>
      </w:r>
      <w:r>
        <w:rPr>
          <w:rFonts w:cs="Palatino Linotype" w:ascii="Times New Roman" w:hAnsi="Times New Roman"/>
        </w:rPr>
        <w:t>mondta, és megállt egy kis tisztá</w:t>
        <w:softHyphen/>
        <w:t>son, amely több száz lábnyira volt az erdő szélétől. Eragon kicsatolta lábán a szíjakat, és lecsúszott Saphira hátáról. Addig kutatott a tisztáson, amíg talált egy csupasz foltot. Gödröt vájt, szólította a vizet, megtöltötte az üreget, aztán elmondta az álomnézés varázsigéjét.</w:t>
      </w:r>
    </w:p>
    <w:p>
      <w:pPr>
        <w:pStyle w:val="Normal"/>
        <w:widowControl/>
        <w:rPr>
          <w:rFonts w:ascii="Times New Roman" w:hAnsi="Times New Roman" w:cs="Palatino Linotype"/>
        </w:rPr>
      </w:pPr>
      <w:r>
        <w:rPr>
          <w:rFonts w:cs="Palatino Linotype" w:ascii="Times New Roman" w:hAnsi="Times New Roman"/>
        </w:rPr>
        <w:t>A víz megborzongott, lágy, sárga izzás gyúlt benne, és Eragon meglátta Oromis kunyhójának belsejét. Az ezüstha</w:t>
        <w:softHyphen/>
        <w:t>jú tünde a konyhaasztalnál ült, és egy rongyolt tekercset olvasott. Felnézett Eragonra, és minden meglepetés nélkül bólintott.</w:t>
      </w:r>
    </w:p>
    <w:p>
      <w:pPr>
        <w:pStyle w:val="Normal"/>
        <w:widowControl/>
        <w:rPr>
          <w:rFonts w:ascii="Times New Roman" w:hAnsi="Times New Roman" w:cs="Palatino Linotype"/>
        </w:rPr>
      </w:pPr>
      <w:r>
        <w:rPr>
          <w:rFonts w:cs="Palatino Linotype" w:ascii="Times New Roman" w:hAnsi="Times New Roman"/>
        </w:rPr>
        <w:t>- Mester! - mondta Eragon, és körözött a melle előtt a csuklójával.</w:t>
      </w:r>
    </w:p>
    <w:p>
      <w:pPr>
        <w:pStyle w:val="Normal"/>
        <w:widowControl/>
        <w:rPr>
          <w:rFonts w:ascii="Times New Roman" w:hAnsi="Times New Roman" w:cs="Palatino Linotype"/>
        </w:rPr>
      </w:pPr>
      <w:r>
        <w:rPr>
          <w:rFonts w:cs="Palatino Linotype" w:ascii="Times New Roman" w:hAnsi="Times New Roman"/>
        </w:rPr>
        <w:t>- Üdvözöllek, Eragon. Már vártalak benneteket. Hol vagytok?</w:t>
      </w:r>
    </w:p>
    <w:p>
      <w:pPr>
        <w:pStyle w:val="Normal"/>
        <w:widowControl/>
        <w:rPr>
          <w:rFonts w:ascii="Times New Roman" w:hAnsi="Times New Roman" w:cs="Palatino Linotype"/>
        </w:rPr>
      </w:pPr>
      <w:r>
        <w:rPr>
          <w:rFonts w:cs="Palatino Linotype" w:ascii="Times New Roman" w:hAnsi="Times New Roman"/>
        </w:rPr>
        <w:t>- Saphira és én épp most érkeztünk Du Weldenvar</w:t>
        <w:softHyphen/>
        <w:t>denbe... Mester, tudom, azt ígértük, hogy visszatérünk Ellesmérába, de a vardenek csak pár nap járásra vannak Feinstertől, és sebezhetők nélkülünk. Nincs időnk egészen Ellesméráig repülni. Válaszolnál a kérdéseinkre itt, a látó</w:t>
        <w:softHyphen/>
        <w:t>vízben?</w:t>
      </w:r>
    </w:p>
    <w:p>
      <w:pPr>
        <w:pStyle w:val="Normal"/>
        <w:widowControl/>
        <w:rPr>
          <w:rFonts w:ascii="Times New Roman" w:hAnsi="Times New Roman" w:cs="Palatino Linotype"/>
        </w:rPr>
      </w:pPr>
      <w:r>
        <w:rPr>
          <w:rFonts w:cs="Palatino Linotype" w:ascii="Times New Roman" w:hAnsi="Times New Roman"/>
        </w:rPr>
        <w:t>Oromis hátradőlt a székén. Szögletes arca komoly, elgon</w:t>
        <w:softHyphen/>
        <w:t>dolkodó volt. - Eragon, távolból nem oktatlak - mondta. -Képes vagyok kitalálni néhány kérdésedet, és azok olyan témák, amelyeket személyesen kell megbeszélnünk.</w:t>
      </w:r>
    </w:p>
    <w:p>
      <w:pPr>
        <w:pStyle w:val="Normal"/>
        <w:widowControl/>
        <w:rPr>
          <w:rFonts w:ascii="Times New Roman" w:hAnsi="Times New Roman" w:cs="Palatino Linotype"/>
        </w:rPr>
      </w:pPr>
      <w:r>
        <w:rPr>
          <w:rFonts w:cs="Palatino Linotype" w:ascii="Times New Roman" w:hAnsi="Times New Roman"/>
        </w:rPr>
        <w:t>- Kérlek, mester!</w:t>
      </w:r>
    </w:p>
    <w:p>
      <w:pPr>
        <w:pStyle w:val="Normal"/>
        <w:widowControl/>
        <w:rPr>
          <w:rFonts w:ascii="Times New Roman" w:hAnsi="Times New Roman" w:cs="Palatino Linotype"/>
        </w:rPr>
      </w:pPr>
      <w:r>
        <w:rPr>
          <w:rFonts w:cs="Palatino Linotype" w:ascii="Times New Roman" w:hAnsi="Times New Roman"/>
        </w:rPr>
        <w:t>- Nem, Eragon. Megértem türelmetlenségedet, de ta</w:t>
        <w:softHyphen/>
        <w:t>nulnod ugyanolyan fontos, mint a vardenek védelme, talán még fontosabb. Vagy tisztességesen csináljuk, vagy sehogy.</w:t>
      </w:r>
    </w:p>
    <w:p>
      <w:pPr>
        <w:pStyle w:val="Normal"/>
        <w:widowControl/>
        <w:rPr>
          <w:rFonts w:ascii="Times New Roman" w:hAnsi="Times New Roman" w:cs="Palatino Linotype"/>
        </w:rPr>
      </w:pPr>
      <w:r>
        <w:rPr>
          <w:rFonts w:cs="Palatino Linotype" w:ascii="Times New Roman" w:hAnsi="Times New Roman"/>
        </w:rPr>
        <w:t>Eragon sóhajtott, a válla megroskadt. - Igen, mester.</w:t>
      </w:r>
    </w:p>
    <w:p>
      <w:pPr>
        <w:pStyle w:val="Normal"/>
        <w:widowControl/>
        <w:rPr>
          <w:rFonts w:ascii="Times New Roman" w:hAnsi="Times New Roman" w:cs="Palatino Linotype"/>
        </w:rPr>
      </w:pPr>
      <w:r>
        <w:rPr>
          <w:rFonts w:cs="Palatino Linotype" w:ascii="Times New Roman" w:hAnsi="Times New Roman"/>
        </w:rPr>
        <w:t>Oromis bólintott. - Glaedr és én várunk benneteket. Szálljatok gyorsan, szálljatok szerencsével. Sok mindenről kell beszélnünk.</w:t>
      </w:r>
    </w:p>
    <w:p>
      <w:pPr>
        <w:pStyle w:val="Normal"/>
        <w:widowControl/>
        <w:rPr>
          <w:rFonts w:ascii="Times New Roman" w:hAnsi="Times New Roman" w:cs="Palatino Linotype"/>
        </w:rPr>
      </w:pPr>
      <w:r>
        <w:rPr>
          <w:rFonts w:cs="Palatino Linotype" w:ascii="Times New Roman" w:hAnsi="Times New Roman"/>
        </w:rPr>
        <w:t>- Igen, mester.</w:t>
      </w:r>
    </w:p>
    <w:p>
      <w:pPr>
        <w:pStyle w:val="Normal"/>
        <w:widowControl/>
        <w:rPr/>
      </w:pPr>
      <w:r>
        <w:rPr>
          <w:rFonts w:cs="Palatino Linotype" w:ascii="Times New Roman" w:hAnsi="Times New Roman"/>
        </w:rPr>
        <w:t xml:space="preserve">Eragon zsibbadtan, fáradtan megszakította a varázslatot. A föld magába itta a vizet. Az ifjú a tenyerébe támasztotta a homlokát, és a nyirkos foltot bámulta a két talpa között. Saphira hangosan szuszogott mellette. </w:t>
      </w:r>
      <w:r>
        <w:rPr>
          <w:rFonts w:cs="Palatino Linotype" w:ascii="Times New Roman" w:hAnsi="Times New Roman"/>
          <w:i/>
          <w:iCs/>
        </w:rPr>
        <w:t xml:space="preserve">Tovább kell mennünk, </w:t>
      </w:r>
      <w:r>
        <w:rPr>
          <w:rFonts w:cs="Palatino Linotype" w:ascii="Times New Roman" w:hAnsi="Times New Roman"/>
        </w:rPr>
        <w:t xml:space="preserve">mondta Eragon. </w:t>
      </w:r>
      <w:r>
        <w:rPr>
          <w:rFonts w:cs="Palatino Linotype" w:ascii="Times New Roman" w:hAnsi="Times New Roman"/>
          <w:i/>
          <w:iCs/>
        </w:rPr>
        <w:t>Ne haragudj.</w:t>
      </w:r>
    </w:p>
    <w:p>
      <w:pPr>
        <w:pStyle w:val="Normal"/>
        <w:widowControl/>
        <w:rPr/>
      </w:pPr>
      <w:r>
        <w:rPr>
          <w:rFonts w:cs="Palatino Linotype" w:ascii="Times New Roman" w:hAnsi="Times New Roman"/>
          <w:i/>
          <w:iCs/>
        </w:rPr>
        <w:t xml:space="preserve">A </w:t>
      </w:r>
      <w:r>
        <w:rPr>
          <w:rFonts w:cs="Palatino Linotype" w:ascii="Times New Roman" w:hAnsi="Times New Roman"/>
        </w:rPr>
        <w:t xml:space="preserve">szuszogás egy percre elhallgatott. Saphira megnyalta a száját. </w:t>
      </w:r>
      <w:r>
        <w:rPr>
          <w:rFonts w:cs="Palatino Linotype" w:ascii="Times New Roman" w:hAnsi="Times New Roman"/>
          <w:i/>
          <w:iCs/>
        </w:rPr>
        <w:t xml:space="preserve">Semmi baj. Nem fogok összerogyni. </w:t>
      </w:r>
      <w:r>
        <w:rPr>
          <w:rFonts w:cs="Palatino Linotype" w:ascii="Times New Roman" w:hAnsi="Times New Roman"/>
        </w:rPr>
        <w:t xml:space="preserve">Eragon felnézett rá. </w:t>
      </w:r>
      <w:r>
        <w:rPr>
          <w:rFonts w:cs="Palatino Linotype" w:ascii="Times New Roman" w:hAnsi="Times New Roman"/>
          <w:i/>
          <w:iCs/>
        </w:rPr>
        <w:t>Biztos? Biztos.</w:t>
      </w:r>
    </w:p>
    <w:p>
      <w:pPr>
        <w:pStyle w:val="Normal"/>
        <w:widowControl/>
        <w:rPr/>
      </w:pPr>
      <w:r>
        <w:rPr>
          <w:rFonts w:cs="Palatino Linotype" w:ascii="Times New Roman" w:hAnsi="Times New Roman"/>
        </w:rPr>
        <w:t xml:space="preserve">Eragon kelletlenül feltápászkodott, és visszamászott a nyeregbe. </w:t>
      </w:r>
      <w:r>
        <w:rPr>
          <w:rFonts w:cs="Palatino Linotype" w:ascii="Times New Roman" w:hAnsi="Times New Roman"/>
          <w:i/>
          <w:iCs/>
        </w:rPr>
        <w:t>Ha már Ellesmérába megyünk, meg kellene látogat</w:t>
        <w:softHyphen/>
        <w:t xml:space="preserve">nunk a Menoa fát, </w:t>
      </w:r>
      <w:r>
        <w:rPr>
          <w:rFonts w:cs="Palatino Linotype" w:ascii="Times New Roman" w:hAnsi="Times New Roman"/>
        </w:rPr>
        <w:t xml:space="preserve">mondta, miközben szorosabbra húzta lábán a szíjakat. </w:t>
      </w:r>
      <w:r>
        <w:rPr>
          <w:rFonts w:cs="Palatino Linotype" w:ascii="Times New Roman" w:hAnsi="Times New Roman"/>
          <w:i/>
          <w:iCs/>
        </w:rPr>
        <w:t>Talán megfejthetnénk végre, mire gondolt Solembum. Vitathatatlanul rám férne egy új kard.</w:t>
      </w:r>
    </w:p>
    <w:p>
      <w:pPr>
        <w:pStyle w:val="Normal"/>
        <w:widowControl/>
        <w:rPr/>
      </w:pPr>
      <w:r>
        <w:rPr>
          <w:rFonts w:cs="Palatino Linotype" w:ascii="Times New Roman" w:hAnsi="Times New Roman"/>
        </w:rPr>
        <w:t xml:space="preserve">Mikor Eragon először találkozott Teirm városában Solembummal, a váltott macska azt mondta neki: </w:t>
      </w:r>
      <w:r>
        <w:rPr>
          <w:rFonts w:cs="Palatino Linotype" w:ascii="Times New Roman" w:hAnsi="Times New Roman"/>
          <w:i/>
          <w:iCs/>
        </w:rPr>
        <w:t>Amikor eljön az idő, és fegyverre lesz szükséged, nézz be a Menoa fa gyö</w:t>
        <w:softHyphen/>
        <w:t xml:space="preserve">kerei alá. Azután, amikor úgy tűnik, hogy minden elveszett, és az erőd elégtelennek bizonyul, akkor menj el Kuthian sziklájához, és mondd meg a nevedet, hogy megnyíljon a Lelkek Sírboltja. </w:t>
      </w:r>
      <w:r>
        <w:rPr>
          <w:rFonts w:cs="Palatino Linotype" w:ascii="Times New Roman" w:hAnsi="Times New Roman"/>
        </w:rPr>
        <w:t>Era</w:t>
        <w:softHyphen/>
        <w:t>gon máig nem tudta, hol van Kuthian sziklája, és bár első ellesmérai tartózkodásuk alatt többször láthatták a Menoa fát, sejtelmük sem volt, hol lehet az állítólagos fegyver. Mo</w:t>
        <w:softHyphen/>
        <w:t>ha, föld, kéreg, egy-egy hangya - ennyit találtak a Menoa fa gyökerei között, és egyik sem árulta el, hol ássanak.</w:t>
      </w:r>
    </w:p>
    <w:p>
      <w:pPr>
        <w:pStyle w:val="Normal"/>
        <w:widowControl/>
        <w:rPr/>
      </w:pPr>
      <w:r>
        <w:rPr>
          <w:rFonts w:cs="Palatino Linotype" w:ascii="Times New Roman" w:hAnsi="Times New Roman"/>
          <w:i/>
          <w:iCs/>
        </w:rPr>
        <w:t xml:space="preserve">Talán nem is kardra gondolt Solembum, </w:t>
      </w:r>
      <w:r>
        <w:rPr>
          <w:rFonts w:cs="Palatino Linotype" w:ascii="Times New Roman" w:hAnsi="Times New Roman"/>
        </w:rPr>
        <w:t xml:space="preserve">vélte Saphira. </w:t>
      </w:r>
      <w:r>
        <w:rPr>
          <w:rFonts w:cs="Palatino Linotype" w:ascii="Times New Roman" w:hAnsi="Times New Roman"/>
          <w:i/>
          <w:iCs/>
        </w:rPr>
        <w:t>A vál</w:t>
        <w:softHyphen/>
        <w:t>tott macskák legalább annyira szeretik a rébuszokat, mint a sárkányok. Ez a fegyver, már ha létezik, lehet egy darab pergamen, amelyre ráolvasást írtak, vagy egy kép, egy éles kődarab, vagy valami más veszedelmes dolog.</w:t>
      </w:r>
    </w:p>
    <w:p>
      <w:pPr>
        <w:pStyle w:val="Normal"/>
        <w:widowControl/>
        <w:rPr>
          <w:rFonts w:ascii="Times New Roman" w:hAnsi="Times New Roman" w:cs="Palatino Linotype"/>
          <w:i/>
          <w:i/>
          <w:iCs/>
        </w:rPr>
      </w:pPr>
      <w:r>
        <w:rPr>
          <w:rFonts w:cs="Palatino Linotype" w:ascii="Times New Roman" w:hAnsi="Times New Roman"/>
          <w:i/>
          <w:iCs/>
        </w:rPr>
        <w:t>Akármi legyen, remélem, megtaláljuk. Ki tudja, mikor térhe</w:t>
        <w:softHyphen/>
        <w:t>tünk vissza Ellesmérába még egyszer?</w:t>
      </w:r>
    </w:p>
    <w:p>
      <w:pPr>
        <w:pStyle w:val="Normal"/>
        <w:widowControl/>
        <w:rPr>
          <w:rFonts w:ascii="Times New Roman" w:hAnsi="Times New Roman" w:cs="Palatino Linotype"/>
        </w:rPr>
      </w:pPr>
      <w:r>
        <w:rPr>
          <w:rFonts w:cs="Palatino Linotype" w:ascii="Times New Roman" w:hAnsi="Times New Roman"/>
        </w:rPr>
        <w:t>Saphira félrerúgott egy kidőlt fát, azután leguggolt, és kitárta bársonyos szárnyát. Dagadtak az óriás vállizmok. Eragon rikoltott, és megragadta a nyerge elejét, mert sár</w:t>
        <w:softHyphen/>
        <w:t>kánya váratlan erővel fúrta magát a levegőbe, egyetlen szédítő ugrással emelkedve ki a fák közül.</w:t>
      </w:r>
    </w:p>
    <w:p>
      <w:pPr>
        <w:pStyle w:val="Normal"/>
        <w:widowControl/>
        <w:rPr>
          <w:rFonts w:ascii="Times New Roman" w:hAnsi="Times New Roman" w:cs="Palatino Linotype"/>
        </w:rPr>
      </w:pPr>
      <w:r>
        <w:rPr>
          <w:rFonts w:cs="Palatino Linotype" w:ascii="Times New Roman" w:hAnsi="Times New Roman"/>
        </w:rPr>
        <w:t>Leírt egy kanyart a susogó lombtenger fölött, északnyu</w:t>
        <w:softHyphen/>
        <w:t>gat felé fordult, és lassú, nehézkes szárnycsapásokkal elin</w:t>
        <w:softHyphen/>
        <w:t>dult a tündék fővárosába.</w:t>
      </w:r>
    </w:p>
    <w:p>
      <w:pPr>
        <w:pStyle w:val="Normal"/>
        <w:widowControl/>
        <w:rPr>
          <w:rFonts w:ascii="Times New Roman" w:hAnsi="Times New Roman" w:cs="Palatino Linotype"/>
        </w:rPr>
      </w:pPr>
      <w:r>
        <w:rPr>
          <w:rFonts w:cs="Palatino Linotype" w:ascii="Times New Roman" w:hAnsi="Times New Roman"/>
        </w:rPr>
        <w:t>ÖKLELÉS</w:t>
      </w:r>
    </w:p>
    <w:p>
      <w:pPr>
        <w:pStyle w:val="Normal"/>
        <w:widowControl/>
        <w:rPr/>
      </w:pPr>
      <w:r>
        <w:rPr>
          <w:rFonts w:cs="Palatino Linotype" w:ascii="Times New Roman" w:hAnsi="Times New Roman"/>
        </w:rPr>
        <w:t xml:space="preserve">rajtaütés az utánpótlást szállító szekereken majdnem úgy zajlott le, ahogy Roran kitervelte: </w:t>
      </w:r>
      <w:r>
        <w:rPr>
          <w:rFonts w:cs="Palatino Linotype" w:ascii="Times New Roman" w:hAnsi="Times New Roman"/>
          <w:b/>
          <w:bCs/>
          <w:spacing w:val="-10"/>
        </w:rPr>
        <w:t xml:space="preserve">1 </w:t>
      </w:r>
      <w:r>
        <w:rPr>
          <w:rFonts w:cs="Palatino Linotype" w:ascii="Times New Roman" w:hAnsi="Times New Roman"/>
        </w:rPr>
        <w:t>három nappal azután, hogy elhagyták a varden fősereget, ő és a többi lovas levágtatott egy víz</w:t>
        <w:softHyphen/>
        <w:t>mosás lejtőjén, és oldalba támadta a kanyargó szekérka</w:t>
        <w:softHyphen/>
        <w:t>ravánt, míg a szurdok alján szétszórt sziklák mögül előugró urgalok elölről rohamoztak, és megállásra kényszerítették a menetet. A katonák és a fuvarosok bátran harcoltak, ám szervezetlenek és álmosak voltak a rajtaütés pillanatában, így Roran erői hamarosan felülkerekedtek. Egyetlen varden és urgal sem halt meg a támadásban, és mindössze három sebesültjük volt: két ember, egy urgal.</w:t>
      </w:r>
    </w:p>
    <w:p>
      <w:pPr>
        <w:pStyle w:val="Normal"/>
        <w:widowControl/>
        <w:rPr>
          <w:rFonts w:ascii="Times New Roman" w:hAnsi="Times New Roman" w:cs="Palatino Linotype"/>
        </w:rPr>
      </w:pPr>
      <w:r>
        <w:rPr>
          <w:rFonts w:cs="Palatino Linotype" w:ascii="Times New Roman" w:hAnsi="Times New Roman"/>
        </w:rPr>
        <w:t>Roran több katonát is levágott, de az idő nagyobb részé</w:t>
        <w:softHyphen/>
        <w:t>ben a háttérben maradt és az irányításra összpontosított, mert most már ez volt a feladata. Még mindig mereven mozgott a korbácsolástól, és nem akarta a szükségesnél job</w:t>
        <w:softHyphen/>
        <w:t>ban kifárasztani magát, mert félt, hogy feltépné fájó hátán az összefolyó hegeket.</w:t>
      </w:r>
    </w:p>
    <w:p>
      <w:pPr>
        <w:pStyle w:val="Normal"/>
        <w:widowControl/>
        <w:rPr>
          <w:rFonts w:ascii="Times New Roman" w:hAnsi="Times New Roman" w:cs="Palatino Linotype"/>
        </w:rPr>
      </w:pPr>
      <w:r>
        <w:rPr>
          <w:rFonts w:cs="Palatino Linotype" w:ascii="Times New Roman" w:hAnsi="Times New Roman"/>
        </w:rPr>
        <w:t>Eddig simán fenntartotta a rendet a húsz emberből és húsz urgalból álló csapatban. Noha nyilvánvalóan egyik fél sem táplált túlzott rokonszenvet vagy bizalmat a másik iránt - ebben Roran is osztozott, mert ugyanazzal a gya</w:t>
        <w:softHyphen/>
        <w:t>nakvással és ellenszenvvel nézte az urgalokat, mint min</w:t>
        <w:softHyphen/>
        <w:t>denki, aki a Gerinc közelében nőtt fel -, három napja úgy dolgoztak egymás keze alá, hogy szinte föl sem emelték a hangjukat. Roran tisztában volt vele, hogy ennek a jó együttműködésnek kevés köze van az ő parancsnoki tehet</w:t>
        <w:softHyphen/>
        <w:t>ségéhez. Nasuada és Nar Garzhvog fokozott gondot fordí</w:t>
        <w:softHyphen/>
        <w:t>tott rá, hogy csak olyan harcosokat válasszanak ki erre az akcióra, akik jó fegyverforgatók, józan gondolkozásúak, mindenekfölött pedig nyugodt, flegmatikus természetűek.</w:t>
      </w:r>
    </w:p>
    <w:p>
      <w:pPr>
        <w:pStyle w:val="Normal"/>
        <w:widowControl/>
        <w:rPr>
          <w:rFonts w:ascii="Times New Roman" w:hAnsi="Times New Roman" w:cs="Palatino Linotype"/>
        </w:rPr>
      </w:pPr>
      <w:r>
        <w:rPr>
          <w:rFonts w:cs="Palatino Linotype" w:ascii="Times New Roman" w:hAnsi="Times New Roman"/>
        </w:rPr>
        <w:t>Ám a karaván megtámadását követően, miközben Roran fel-alá lovagolva ellenőrizte embereit, akik felmáglyázták a megölt katonák és fuvarosok tetemét, váratlanul kétség</w:t>
        <w:softHyphen/>
        <w:t>beesett üvöltést hallott valahonnan az utolsó szekerek irányából. Azt hitte, talán egy másik birodalmi csapat bot</w:t>
        <w:softHyphen/>
        <w:t>lott beléjük; odaordított Carn mágusnak és más varde-neknek, hogy jöjjenek utána, megsarkantyúzta Hattyút, és vágtában indult a szekérsor végéhez.</w:t>
      </w:r>
    </w:p>
    <w:p>
      <w:pPr>
        <w:pStyle w:val="Normal"/>
        <w:widowControl/>
        <w:rPr>
          <w:rFonts w:ascii="Times New Roman" w:hAnsi="Times New Roman" w:cs="Palatino Linotype"/>
        </w:rPr>
      </w:pPr>
      <w:r>
        <w:rPr>
          <w:rFonts w:cs="Palatino Linotype" w:ascii="Times New Roman" w:hAnsi="Times New Roman"/>
        </w:rPr>
        <w:t>Négy urgal egy göcsörtös fűzfához kötözött egy ellen</w:t>
        <w:softHyphen/>
        <w:t>séges katonát, és azzal szórakoztak, hogy a kardjukkal szurkálták. Roran káromkodva leugrott Hattyúról, és pörö-lyének egyetlen ütésével megváltotta a katonát a szenve</w:t>
        <w:softHyphen/>
        <w:t>déstől.</w:t>
      </w:r>
    </w:p>
    <w:p>
      <w:pPr>
        <w:pStyle w:val="Normal"/>
        <w:widowControl/>
        <w:rPr>
          <w:rFonts w:ascii="Times New Roman" w:hAnsi="Times New Roman" w:cs="Palatino Linotype"/>
        </w:rPr>
      </w:pPr>
      <w:r>
        <w:rPr>
          <w:rFonts w:cs="Palatino Linotype" w:ascii="Times New Roman" w:hAnsi="Times New Roman"/>
        </w:rPr>
        <w:t>Carn és négy varden kavargó porfelhőben érkezett a fűz</w:t>
        <w:softHyphen/>
        <w:t>fához. Megfékezték paripáikat, kardot rántottak, és közre</w:t>
        <w:softHyphen/>
        <w:t>fogták Rorant.</w:t>
      </w:r>
    </w:p>
    <w:p>
      <w:pPr>
        <w:pStyle w:val="Normal"/>
        <w:widowControl/>
        <w:rPr>
          <w:rFonts w:ascii="Times New Roman" w:hAnsi="Times New Roman" w:cs="Palatino Linotype"/>
        </w:rPr>
      </w:pPr>
      <w:r>
        <w:rPr>
          <w:rFonts w:cs="Palatino Linotype" w:ascii="Times New Roman" w:hAnsi="Times New Roman"/>
        </w:rPr>
        <w:t>Előlépett a legtermetesebb urgal, egy Yarbog nevű kos. -Vastörő, miért szakítottad félbe a mulatságunkat? Még jó pár percig táncolt volna nekünk.</w:t>
      </w:r>
    </w:p>
    <w:p>
      <w:pPr>
        <w:pStyle w:val="Normal"/>
        <w:widowControl/>
        <w:rPr>
          <w:rFonts w:ascii="Times New Roman" w:hAnsi="Times New Roman" w:cs="Palatino Linotype"/>
        </w:rPr>
      </w:pPr>
      <w:r>
        <w:rPr>
          <w:rFonts w:cs="Palatino Linotype" w:ascii="Times New Roman" w:hAnsi="Times New Roman"/>
        </w:rPr>
        <w:t>Roran a fogai között szűrte: - Amíg én vagyok a parancs</w:t>
        <w:softHyphen/>
        <w:t>nokotok, itt nem kínoztok foglyokat oktalanul. Megértet</w:t>
        <w:softHyphen/>
        <w:t>tétek? Sok ilyen katonát erővel kényszerítettek Galbatorix szolgálatába. Barátaink vagy rokonaink vagy szomszédaink vannak közöttük, és noha kénytelenek vagyunk harcolni ellenük, nem tűröm, hogy szükségtelenül kegyetlenked</w:t>
        <w:softHyphen/>
        <w:t>jetek velük. Ha másképp akarta volna a sors, mi állnánk az ő helyükön. Nem ők az ellenségeink, hanem Galbatorix, akárcsak nektek.</w:t>
      </w:r>
    </w:p>
    <w:p>
      <w:pPr>
        <w:pStyle w:val="Normal"/>
        <w:widowControl/>
        <w:rPr>
          <w:rFonts w:ascii="Times New Roman" w:hAnsi="Times New Roman" w:cs="Palatino Linotype"/>
        </w:rPr>
      </w:pPr>
      <w:r>
        <w:rPr>
          <w:rFonts w:cs="Palatino Linotype" w:ascii="Times New Roman" w:hAnsi="Times New Roman"/>
        </w:rPr>
        <w:t>Az urgal összevonta vastag szemöldökét. Árnyék borult mélyen ülő sárga szemére. - De attól még megölitek őket, nem? Akkor miért ne szórakozhatnánk egy kicsit azzal, hogy előtte megtáncoltatjuk őket?</w:t>
      </w:r>
    </w:p>
    <w:p>
      <w:pPr>
        <w:pStyle w:val="Normal"/>
        <w:widowControl/>
        <w:rPr>
          <w:rFonts w:ascii="Times New Roman" w:hAnsi="Times New Roman" w:cs="Palatino Linotype"/>
        </w:rPr>
      </w:pPr>
      <w:r>
        <w:rPr>
          <w:rFonts w:cs="Palatino Linotype" w:ascii="Times New Roman" w:hAnsi="Times New Roman"/>
        </w:rPr>
        <w:t>Roran azon gondolkozott, vajon túl kemény volna-e az urgal koponyája az ő pörölyének. De igyekezett uralkodni a dühén. - Ha másért nem, hát azért, mert ez igazságtalan</w:t>
        <w:softHyphen/>
        <w:t>ság! - A halott katonára mutatott. - És ha a véretek lett vol</w:t>
        <w:softHyphen/>
        <w:t>na, akit megrontott Durza, az Árny? Akkor is megkínoztá</w:t>
        <w:softHyphen/>
        <w:t>tok volna?</w:t>
      </w:r>
    </w:p>
    <w:p>
      <w:pPr>
        <w:pStyle w:val="Normal"/>
        <w:widowControl/>
        <w:rPr>
          <w:rFonts w:ascii="Times New Roman" w:hAnsi="Times New Roman" w:cs="Palatino Linotype"/>
        </w:rPr>
      </w:pPr>
      <w:r>
        <w:rPr>
          <w:rFonts w:cs="Palatino Linotype" w:ascii="Times New Roman" w:hAnsi="Times New Roman"/>
        </w:rPr>
        <w:t>- Természetesen - felelte Yarbog. - Ő ragaszkodott volna hozzá, hogy csiklandozzuk meg a kardunkkal, hadd bizonyítsa bátorságát, mielőtt meghal. Nálatok, szarvatlan embereknél nem így van? Vagy nem bírjátok a fájdalmat?</w:t>
      </w:r>
    </w:p>
    <w:p>
      <w:pPr>
        <w:pStyle w:val="Normal"/>
        <w:widowControl/>
        <w:rPr/>
      </w:pPr>
      <w:r>
        <w:rPr>
          <w:rFonts w:cs="Palatino Linotype" w:ascii="Times New Roman" w:hAnsi="Times New Roman"/>
        </w:rPr>
        <w:t xml:space="preserve">Roran nem tudta, mekkora gorombaság az urgaloknál, ha azt mondják valakire, hogy </w:t>
      </w:r>
      <w:r>
        <w:rPr>
          <w:rFonts w:cs="Palatino Linotype" w:ascii="Times New Roman" w:hAnsi="Times New Roman"/>
          <w:i/>
          <w:iCs/>
        </w:rPr>
        <w:t xml:space="preserve">szarvatlan, </w:t>
      </w:r>
      <w:r>
        <w:rPr>
          <w:rFonts w:cs="Palatino Linotype" w:ascii="Times New Roman" w:hAnsi="Times New Roman"/>
        </w:rPr>
        <w:t>de afelől nem volt kétsége, hogy egy urgal ugyanolyan sérelmesnek találja, ha a bátorságát vonják kétségbe, mint egy ember, ha ugyan nem jobban. Szorosabban markolta pörölyét és pajzsát. -Nálad, Yarbog, bármelyikünk jobban bírja a fájdalmat, és a szemünk sem rebben közben. Most pedig, hacsak nem akarsz olyan kínokat szenvedni, amelyeket el sem képzel</w:t>
        <w:softHyphen/>
        <w:t>hetsz, add át nekem a kardodat, azután oldozd le a fáról azt a szerencsétlen nyomorultat, és vidd oda a többi hullához. Utána menj a málhás lovakhoz. Te viselsz gondot rájuk, amíg vissza nem térünk a vardenekhez.</w:t>
      </w:r>
    </w:p>
    <w:p>
      <w:pPr>
        <w:pStyle w:val="Normal"/>
        <w:widowControl/>
        <w:rPr>
          <w:rFonts w:ascii="Times New Roman" w:hAnsi="Times New Roman" w:cs="Palatino Linotype"/>
        </w:rPr>
      </w:pPr>
      <w:r>
        <w:rPr>
          <w:rFonts w:cs="Palatino Linotype" w:ascii="Times New Roman" w:hAnsi="Times New Roman"/>
        </w:rPr>
        <w:t>Választ nem várva hátat fordított az urgalnak, és megra</w:t>
        <w:softHyphen/>
        <w:t>gadta Hattyú kantárját, hogy felüljön a csődörre.</w:t>
      </w:r>
    </w:p>
    <w:p>
      <w:pPr>
        <w:pStyle w:val="Normal"/>
        <w:widowControl/>
        <w:rPr>
          <w:rFonts w:ascii="Times New Roman" w:hAnsi="Times New Roman" w:cs="Palatino Linotype"/>
        </w:rPr>
      </w:pPr>
      <w:r>
        <w:rPr>
          <w:rFonts w:cs="Palatino Linotype" w:ascii="Times New Roman" w:hAnsi="Times New Roman"/>
        </w:rPr>
        <w:t>- Nem! - zúgta Yarbog.</w:t>
      </w:r>
    </w:p>
    <w:p>
      <w:pPr>
        <w:pStyle w:val="Normal"/>
        <w:widowControl/>
        <w:rPr>
          <w:rFonts w:ascii="Times New Roman" w:hAnsi="Times New Roman" w:cs="Palatino Linotype"/>
        </w:rPr>
      </w:pPr>
      <w:r>
        <w:rPr>
          <w:rFonts w:cs="Palatino Linotype" w:ascii="Times New Roman" w:hAnsi="Times New Roman"/>
        </w:rPr>
        <w:t>Roran megállt, fél lábbal a kengyelben, és némán átkozó</w:t>
        <w:softHyphen/>
        <w:t>dott. Épp az ilyen helyzetektől félt. Sarkon fordult. - Nem? Megtagadod, hogy engedelmeskedj a parancsaimnak?</w:t>
      </w:r>
    </w:p>
    <w:p>
      <w:pPr>
        <w:pStyle w:val="Normal"/>
        <w:widowControl/>
        <w:rPr>
          <w:rFonts w:ascii="Times New Roman" w:hAnsi="Times New Roman" w:cs="Palatino Linotype"/>
        </w:rPr>
      </w:pPr>
      <w:r>
        <w:rPr>
          <w:rFonts w:cs="Palatino Linotype" w:ascii="Times New Roman" w:hAnsi="Times New Roman"/>
        </w:rPr>
        <w:t>Yarbog vicsorgott, kimutatta rövid agyarait. - Nem. Kihívlak, Vastörő, hogy küzdj meg velem ennek a törzsnek a vezetéséért. - Hátravetette hatalmas fejét, és akkorát bő</w:t>
        <w:softHyphen/>
        <w:t>dült, hogy emberek-urgalok félbehagyták, amivel foglala</w:t>
        <w:softHyphen/>
        <w:t>toskodtak, és rohantak a fűzfához, ahányan voltak, míg végül mind a negyvenen ott szorongtak Yarbog és Roran körül.</w:t>
      </w:r>
    </w:p>
    <w:p>
      <w:pPr>
        <w:pStyle w:val="Normal"/>
        <w:widowControl/>
        <w:rPr>
          <w:rFonts w:ascii="Times New Roman" w:hAnsi="Times New Roman" w:cs="Palatino Linotype"/>
        </w:rPr>
      </w:pPr>
      <w:r>
        <w:rPr>
          <w:rFonts w:cs="Palatino Linotype" w:ascii="Times New Roman" w:hAnsi="Times New Roman"/>
        </w:rPr>
        <w:t>- Elintézzük ezt a fajzatot? - kérdezte Carn harsány hangon.</w:t>
      </w:r>
    </w:p>
    <w:p>
      <w:pPr>
        <w:pStyle w:val="Normal"/>
        <w:widowControl/>
        <w:rPr>
          <w:rFonts w:ascii="Times New Roman" w:hAnsi="Times New Roman" w:cs="Palatino Linotype"/>
        </w:rPr>
      </w:pPr>
      <w:r>
        <w:rPr>
          <w:rFonts w:cs="Palatino Linotype" w:ascii="Times New Roman" w:hAnsi="Times New Roman"/>
        </w:rPr>
        <w:t>Roran megrázta a fejét. Nem bánta volna, ha kisebb a nézőközönség. - Nem. Magam intézem el. - Annak elle</w:t>
        <w:softHyphen/>
        <w:t>nére, amit mondott, nagyon örült, hogy nem egyedül, hanem embereitől körülvéve áll szemben az óriási, szürke bőrű urgalokkal. Az emberek alacsonyabbak voltak az ur</w:t>
        <w:softHyphen/>
        <w:t>galoknál, de Rorant leszámítva mindenki lovon ült, ami némi előnyt jelentett volna, amennyiben a két csoport egy</w:t>
        <w:softHyphen/>
        <w:t>másnak esik. Ha ez bekövetkezik, nem sok hasznát veszik Carn mágiájának, mert az urgaloknak saját varázslójuk volt, egy Dazhgra nevű sámán, és amennyire Roran megítél</w:t>
        <w:softHyphen/>
        <w:t>hette, Dazhgra volt az erősebb, még ha kevésbé volt is járatos a mágikus mesterség finomabb árnyalataiban.</w:t>
      </w:r>
    </w:p>
    <w:p>
      <w:pPr>
        <w:pStyle w:val="Normal"/>
        <w:widowControl/>
        <w:rPr>
          <w:rFonts w:ascii="Times New Roman" w:hAnsi="Times New Roman" w:cs="Palatino Linotype"/>
        </w:rPr>
      </w:pPr>
      <w:r>
        <w:rPr>
          <w:rFonts w:cs="Palatino Linotype" w:ascii="Times New Roman" w:hAnsi="Times New Roman"/>
        </w:rPr>
        <w:t>- A vardeneknél nem szokás megverekedni a vezérségért - közölte Yarboggal. - Ha küzdeni akarsz, megküzdök veled, de semmit sem nyersz vele. Ha veszítek, Carn veszi át a vezetést, és helyettem neki fogsz engedelmeskedni.</w:t>
      </w:r>
    </w:p>
    <w:p>
      <w:pPr>
        <w:pStyle w:val="Normal"/>
        <w:widowControl/>
        <w:rPr>
          <w:rFonts w:ascii="Times New Roman" w:hAnsi="Times New Roman" w:cs="Palatino Linotype"/>
        </w:rPr>
      </w:pPr>
      <w:r>
        <w:rPr>
          <w:rFonts w:cs="Palatino Linotype" w:ascii="Times New Roman" w:hAnsi="Times New Roman"/>
        </w:rPr>
        <w:t>- Hö! - mondta Yarbog. - Nem azt akarom eldönteni a kihívással, hogy van-e jogod vezetni a fajodat, hanem azt, hogy van-e jogod vezetni minket, a Bolvek törzs harcos kosait! Még nem bizonyítottál, Vastörő, tehát nem követel</w:t>
        <w:softHyphen/>
        <w:t>heted magadnak a törzsfőnök rangját! Ha veszítesz, én leszek itt a törzsfőnök, és nem emeljük fel az állunkat se neked, Carn, se senkinek, aki gyenge ahhoz, hogy elnyerje tiszteletünket!</w:t>
      </w:r>
    </w:p>
    <w:p>
      <w:pPr>
        <w:pStyle w:val="Normal"/>
        <w:widowControl/>
        <w:rPr>
          <w:rFonts w:ascii="Times New Roman" w:hAnsi="Times New Roman" w:cs="Palatino Linotype"/>
        </w:rPr>
      </w:pPr>
      <w:r>
        <w:rPr>
          <w:rFonts w:cs="Palatino Linotype" w:ascii="Times New Roman" w:hAnsi="Times New Roman"/>
        </w:rPr>
        <w:t>Roran átgondolta helyzetét, mielőtt belenyugodott volna az elkerülhetetlenbe. Még ha belehal, akkor is meg kell próbálnia megőrizni a vezérséget, különben a vardenek lemondhatnak az urgalok szövetségéről. Mély lélegzetet vett, és azt felelte: - Az én fajomnál az a szokás, hogy a ki</w:t>
        <w:softHyphen/>
        <w:t>hívott választja meg az összecsapás idejét, helyét és a fegyvert.</w:t>
      </w:r>
    </w:p>
    <w:p>
      <w:pPr>
        <w:pStyle w:val="Normal"/>
        <w:widowControl/>
        <w:rPr>
          <w:rFonts w:ascii="Times New Roman" w:hAnsi="Times New Roman" w:cs="Palatino Linotype"/>
        </w:rPr>
      </w:pPr>
      <w:r>
        <w:rPr>
          <w:rFonts w:cs="Palatino Linotype" w:ascii="Times New Roman" w:hAnsi="Times New Roman"/>
        </w:rPr>
        <w:t>Yarbog mély torokhangon horkantott. - Az idő most van, Vastörő. A hely itt van. És az én fajomnál az a szokás, hogy egy szál ágyékkötőben harcolunk, fegyver nélkül.</w:t>
      </w:r>
    </w:p>
    <w:p>
      <w:pPr>
        <w:pStyle w:val="Normal"/>
        <w:widowControl/>
        <w:rPr>
          <w:rFonts w:ascii="Times New Roman" w:hAnsi="Times New Roman" w:cs="Palatino Linotype"/>
        </w:rPr>
      </w:pPr>
      <w:r>
        <w:rPr>
          <w:rFonts w:cs="Palatino Linotype" w:ascii="Times New Roman" w:hAnsi="Times New Roman"/>
        </w:rPr>
        <w:t>- Ez aligha tisztességes, mert nekem nincsen szarvam -mutatott rá Roran. - Beleegyezel, hogy használhassam ennek a hiánynak az ellensúlyozására a pörölyömet?</w:t>
      </w:r>
    </w:p>
    <w:p>
      <w:pPr>
        <w:pStyle w:val="Normal"/>
        <w:widowControl/>
        <w:rPr>
          <w:rFonts w:ascii="Times New Roman" w:hAnsi="Times New Roman" w:cs="Palatino Linotype"/>
        </w:rPr>
      </w:pPr>
      <w:r>
        <w:rPr>
          <w:rFonts w:cs="Palatino Linotype" w:ascii="Times New Roman" w:hAnsi="Times New Roman"/>
        </w:rPr>
        <w:t>Yarbog gondolkozott, majd azt felelte: - Megtarthatod a sisakodat és a pajzsodat, de a pörölyt nem. Fegyvert nem használunk, ha azt kell eldönteni, ki lesz a törzsfőnök.- Értem... Nos, ha nem használhatom a pörölyömet, mellőzöm a sisakot és a pajzsot is. Mik a küzdelem sza</w:t>
        <w:softHyphen/>
        <w:t>bályai, és hogyan döntjük el, ki a győztes?</w:t>
      </w:r>
    </w:p>
    <w:p>
      <w:pPr>
        <w:pStyle w:val="Normal"/>
        <w:widowControl/>
        <w:rPr>
          <w:rFonts w:ascii="Times New Roman" w:hAnsi="Times New Roman" w:cs="Palatino Linotype"/>
        </w:rPr>
      </w:pPr>
      <w:r>
        <w:rPr>
          <w:rFonts w:cs="Palatino Linotype" w:ascii="Times New Roman" w:hAnsi="Times New Roman"/>
        </w:rPr>
        <w:t>- Egyetlen szabály van, Vastörő: ha meghátrálsz, kizár</w:t>
        <w:softHyphen/>
        <w:t>nak a küzdelemből, és kiűznek a törzsedből. Akkor győzöl, ha megadásra kényszeríted az ellenfeledet, de mivel én sose adom meg magamat, halálig harcolunk.</w:t>
      </w:r>
    </w:p>
    <w:p>
      <w:pPr>
        <w:pStyle w:val="Normal"/>
        <w:widowControl/>
        <w:rPr/>
      </w:pPr>
      <w:r>
        <w:rPr>
          <w:rFonts w:cs="Palatino Linotype" w:ascii="Times New Roman" w:hAnsi="Times New Roman"/>
        </w:rPr>
        <w:t xml:space="preserve">Roran bólintott. </w:t>
      </w:r>
      <w:r>
        <w:rPr>
          <w:rFonts w:cs="Palatino Linotype" w:ascii="Times New Roman" w:hAnsi="Times New Roman"/>
          <w:i/>
          <w:iCs/>
        </w:rPr>
        <w:t xml:space="preserve">Lehet, hogy ő ezt akarja, de én, ha rajtam múlik, nem fogom megölni. - </w:t>
      </w:r>
      <w:r>
        <w:rPr>
          <w:rFonts w:cs="Palatino Linotype" w:ascii="Times New Roman" w:hAnsi="Times New Roman"/>
        </w:rPr>
        <w:t>Akkor kezdjük! - kiáltotta, és pörölyével rácsapott a pajzsára.</w:t>
      </w:r>
    </w:p>
    <w:p>
      <w:pPr>
        <w:pStyle w:val="Normal"/>
        <w:widowControl/>
        <w:rPr>
          <w:rFonts w:ascii="Times New Roman" w:hAnsi="Times New Roman" w:cs="Palatino Linotype"/>
        </w:rPr>
      </w:pPr>
      <w:r>
        <w:rPr>
          <w:rFonts w:cs="Palatino Linotype" w:ascii="Times New Roman" w:hAnsi="Times New Roman"/>
        </w:rPr>
        <w:t>Utasítására az emberek és az urgalok megtisztítottak egy darab földet a vízmosásban, és kimértek rajta egy tizenkét</w:t>
        <w:softHyphen/>
        <w:t>szer tizenkét lépés oldalú négyzetet. Utána Roran és Yarbog levetkőzött. Két urgal bekente Yarbogot medvehájjal. Carn és Loften, egy másik varden, ugyanezt tették Rorannal.</w:t>
      </w:r>
    </w:p>
    <w:p>
      <w:pPr>
        <w:pStyle w:val="Normal"/>
        <w:widowControl/>
        <w:rPr>
          <w:rFonts w:ascii="Times New Roman" w:hAnsi="Times New Roman" w:cs="Palatino Linotype"/>
        </w:rPr>
      </w:pPr>
      <w:r>
        <w:rPr>
          <w:rFonts w:cs="Palatino Linotype" w:ascii="Times New Roman" w:hAnsi="Times New Roman"/>
        </w:rPr>
        <w:t>- Minél többet kenjetek a hátamra! - mormolta Roran. Fel akarta puhítani a sebein keletkezett vart, hogy minél kevesebb helyen repedjen föl.</w:t>
      </w:r>
    </w:p>
    <w:p>
      <w:pPr>
        <w:pStyle w:val="Normal"/>
        <w:widowControl/>
        <w:rPr>
          <w:rFonts w:ascii="Times New Roman" w:hAnsi="Times New Roman" w:cs="Palatino Linotype"/>
        </w:rPr>
      </w:pPr>
      <w:r>
        <w:rPr>
          <w:rFonts w:cs="Palatino Linotype" w:ascii="Times New Roman" w:hAnsi="Times New Roman"/>
        </w:rPr>
        <w:t>Carn hozzáhajolt, és megkérdezte: - Miért nem hasz</w:t>
        <w:softHyphen/>
        <w:t>nálsz pajzsot és sisakot?</w:t>
      </w:r>
    </w:p>
    <w:p>
      <w:pPr>
        <w:pStyle w:val="Normal"/>
        <w:widowControl/>
        <w:rPr>
          <w:rFonts w:ascii="Times New Roman" w:hAnsi="Times New Roman" w:cs="Palatino Linotype"/>
        </w:rPr>
      </w:pPr>
      <w:r>
        <w:rPr>
          <w:rFonts w:cs="Palatino Linotype" w:ascii="Times New Roman" w:hAnsi="Times New Roman"/>
        </w:rPr>
        <w:t>- Csak lelassítanának. Olyan gyorsnak kell lennem, mint egy rémült nyúlnak, ha nem akarom, hogy összemorzsol</w:t>
        <w:softHyphen/>
        <w:t>jon! - Miközben Carn és Loften áttértek a lábára, Roran szemügyre vette ellenfelét, keresett rajta valamilyen sebez</w:t>
        <w:softHyphen/>
        <w:t>hető pontot, amelyet kihasználva legyőzhetné.</w:t>
      </w:r>
    </w:p>
    <w:p>
      <w:pPr>
        <w:pStyle w:val="Normal"/>
        <w:widowControl/>
        <w:rPr>
          <w:rFonts w:ascii="Times New Roman" w:hAnsi="Times New Roman" w:cs="Palatino Linotype"/>
        </w:rPr>
      </w:pPr>
      <w:r>
        <w:rPr>
          <w:rFonts w:cs="Palatino Linotype" w:ascii="Times New Roman" w:hAnsi="Times New Roman"/>
        </w:rPr>
        <w:t>A jó hat láb magas Yarbog karján és lábán vaskos izmok dagadtak. Széles háta, hordómelle, bikanyaka volt, de kel</w:t>
        <w:softHyphen/>
        <w:t>lett is ez a nyak, hogy elbírja fejének és csigás szarvának súlyát. Derekának bal oldalán három ferde sebhely húzó</w:t>
        <w:softHyphen/>
        <w:t>dott, valami állat mancsának a nyoma. Ritkás fekete sörte nőtte be az irháját.</w:t>
      </w:r>
    </w:p>
    <w:p>
      <w:pPr>
        <w:pStyle w:val="Normal"/>
        <w:widowControl/>
        <w:rPr/>
      </w:pPr>
      <w:r>
        <w:rPr>
          <w:rFonts w:cs="Palatino Linotype" w:ascii="Times New Roman" w:hAnsi="Times New Roman"/>
          <w:i/>
          <w:iCs/>
        </w:rPr>
        <w:t xml:space="preserve">Legalább nem kuli, </w:t>
      </w:r>
      <w:r>
        <w:rPr>
          <w:rFonts w:cs="Palatino Linotype" w:ascii="Times New Roman" w:hAnsi="Times New Roman"/>
        </w:rPr>
        <w:t>gondolta Roran. Bízott a maga ere</w:t>
        <w:softHyphen/>
        <w:t>jében, de nem hitte, hogy pusztán ezzel legyőzhetné Yar</w:t>
        <w:softHyphen/>
        <w:t>bogot. Ritka az az ember, aki testi adottságokban veteked</w:t>
        <w:softHyphen/>
        <w:t xml:space="preserve">hetne egy egészséges urgal kossal. Továbbá Yarbog szívós irhája, nagy, fekete körmei, agyarai, szarvai tetemes előnyt jelentenek abban a közelharcban, amelyre készülnek. </w:t>
      </w:r>
      <w:r>
        <w:rPr>
          <w:rFonts w:cs="Palatino Linotype" w:ascii="Times New Roman" w:hAnsi="Times New Roman"/>
          <w:i/>
          <w:iCs/>
        </w:rPr>
        <w:t xml:space="preserve">Ha tudom, csinálom, </w:t>
      </w:r>
      <w:r>
        <w:rPr>
          <w:rFonts w:cs="Palatino Linotype" w:ascii="Times New Roman" w:hAnsi="Times New Roman"/>
        </w:rPr>
        <w:t>döntötte el Roran, és azokra a piszkos trükkökre gondolt, amelyeket bevethet az urgal ellen, mert Yarboggal verekedni nem olyan lesz, mintha Eragonnal vagy Baldorral vagy egy másik carvahallival birkózna; sokkal jobban emlékeztet majd két vadállat könyörtelen és gátlástalan tusakodására.</w:t>
      </w:r>
    </w:p>
    <w:p>
      <w:pPr>
        <w:pStyle w:val="Normal"/>
        <w:widowControl/>
        <w:rPr>
          <w:rFonts w:ascii="Times New Roman" w:hAnsi="Times New Roman" w:cs="Palatino Linotype"/>
        </w:rPr>
      </w:pPr>
      <w:r>
        <w:rPr>
          <w:rFonts w:cs="Palatino Linotype" w:ascii="Times New Roman" w:hAnsi="Times New Roman"/>
        </w:rPr>
        <w:t>Tekintete mindegyre visszatért Yarbog irdatlan szarvára, mert tudta, hogy az urgalban ez a legveszélyesebb. Büntet</w:t>
        <w:softHyphen/>
        <w:t>lenül öklelhet vagy szúrhat, ráadásul a szarva meg fogja védeni a fejét minden ütéstől, amelyet Roran oldalról rá</w:t>
        <w:softHyphen/>
        <w:t>mérhetne, bár ugyanakkor csökkenti a látóterét. Majd az jutott eszébe, hogy bár a szarv adja a legbecsesebb termé</w:t>
        <w:softHyphen/>
        <w:t>szetes fegyvert Yarbognak a harchoz, talán épp ennél fogva lehetne legyőzni.</w:t>
      </w:r>
    </w:p>
    <w:p>
      <w:pPr>
        <w:pStyle w:val="Normal"/>
        <w:widowControl/>
        <w:rPr>
          <w:rFonts w:ascii="Times New Roman" w:hAnsi="Times New Roman" w:cs="Palatino Linotype"/>
        </w:rPr>
      </w:pPr>
      <w:r>
        <w:rPr>
          <w:rFonts w:cs="Palatino Linotype" w:ascii="Times New Roman" w:hAnsi="Times New Roman"/>
        </w:rPr>
        <w:t>Körözött a vállával és ugrált. Nagyon szeretett volna túl lenni a viadalon.</w:t>
      </w:r>
    </w:p>
    <w:p>
      <w:pPr>
        <w:pStyle w:val="Normal"/>
        <w:widowControl/>
        <w:rPr>
          <w:rFonts w:ascii="Times New Roman" w:hAnsi="Times New Roman" w:cs="Palatino Linotype"/>
        </w:rPr>
      </w:pPr>
      <w:r>
        <w:rPr>
          <w:rFonts w:cs="Palatino Linotype" w:ascii="Times New Roman" w:hAnsi="Times New Roman"/>
        </w:rPr>
        <w:t>Mikor tetőtől talpig elborította mindkettőjüket a medve</w:t>
        <w:softHyphen/>
        <w:t>háj, a segédek visszahúzódtak, a küzdő felek beléptek a kicövekelt négyszögbe. Roran könnyedén behajlította a tér</w:t>
        <w:softHyphen/>
        <w:t>dét, hogy azonnal félreugorhasson, ha az urgal megmoz</w:t>
        <w:softHyphen/>
        <w:t>dulna. A hideg, kemény, köves talaj szúrta meztelen talpát.</w:t>
      </w:r>
    </w:p>
    <w:p>
      <w:pPr>
        <w:pStyle w:val="Normal"/>
        <w:widowControl/>
        <w:rPr>
          <w:rFonts w:ascii="Times New Roman" w:hAnsi="Times New Roman" w:cs="Palatino Linotype"/>
        </w:rPr>
      </w:pPr>
      <w:r>
        <w:rPr>
          <w:rFonts w:cs="Palatino Linotype" w:ascii="Times New Roman" w:hAnsi="Times New Roman"/>
        </w:rPr>
        <w:t>Könnyű szellő borzolta a közeli fűzfa ágait. Az egyik ökör a patájával kapált egy fűcsomót. A hám nyiszorgott.</w:t>
      </w:r>
    </w:p>
    <w:p>
      <w:pPr>
        <w:pStyle w:val="Normal"/>
        <w:widowControl/>
        <w:rPr>
          <w:rFonts w:ascii="Times New Roman" w:hAnsi="Times New Roman" w:cs="Palatino Linotype"/>
        </w:rPr>
      </w:pPr>
      <w:r>
        <w:rPr>
          <w:rFonts w:cs="Palatino Linotype" w:ascii="Times New Roman" w:hAnsi="Times New Roman"/>
        </w:rPr>
        <w:t>Yarbog robajló üvöltéssel támadott Roranra. Három mennydörgő lépéssel eltüntette a kettőjük közti távolságot. Roran az utolsó pillanatig várt, majd jobbra szökkent. Ám alulbecsülte Yarbog gyorsaságát. Az urgal leszegte a fejét, és beleöklelt a bal vállába, amitől Roran elterült.</w:t>
      </w:r>
    </w:p>
    <w:p>
      <w:pPr>
        <w:pStyle w:val="Normal"/>
        <w:widowControl/>
        <w:rPr>
          <w:rFonts w:ascii="Times New Roman" w:hAnsi="Times New Roman" w:cs="Palatino Linotype"/>
        </w:rPr>
      </w:pPr>
      <w:r>
        <w:rPr>
          <w:rFonts w:cs="Palatino Linotype" w:ascii="Times New Roman" w:hAnsi="Times New Roman"/>
        </w:rPr>
        <w:t>Oldalát éles kövek szurkálták, hátán villámok futottak a félig gyógyult korbácsütések csatornáiban. Nyögve megfor</w:t>
        <w:softHyphen/>
        <w:t>dult, felállt. A var több helyen fölszakadt, a levegő csípte a nyers húst. Föld és kavics tapadt a zsírra. Csoszogni kezdett Yarbog felé, egy pillanatra sem véve le szemét az acsargó urgalról.</w:t>
      </w:r>
    </w:p>
    <w:p>
      <w:pPr>
        <w:pStyle w:val="Normal"/>
        <w:widowControl/>
        <w:rPr/>
      </w:pPr>
      <w:r>
        <w:rPr>
          <w:rFonts w:cs="Palatino Linotype" w:ascii="Times New Roman" w:hAnsi="Times New Roman"/>
        </w:rPr>
        <w:t>Yarbog ismét támadott, Roran ismét megpróbált félre</w:t>
        <w:softHyphen/>
        <w:t>ugrani, és ezúttal sikerült többhüvelyknyire kitérnie. Yarbog megpördült, harmadszor is támadott, és Roran ismét elme</w:t>
        <w:softHyphen/>
        <w:t>nekült előle. Yarbog harcmodort változtatott. Oldalvást közeledett, rák módjára, aztán előrelökte horgas ujjú, nagy kezét, hogy el</w:t>
        <w:softHyphen/>
        <w:t>kapja ellenfelét, és berántsa halálos ölelésébe. Roran vissza</w:t>
        <w:softHyphen/>
        <w:t>hőkölt, hátrált. Semmiképpen sem kerülhetett Yarbog marká</w:t>
        <w:softHyphen/>
        <w:t>ba, mert az iszonyú erejű urgal gyorsan elintézte volna.</w:t>
      </w:r>
    </w:p>
    <w:p>
      <w:pPr>
        <w:pStyle w:val="Normal"/>
        <w:widowControl/>
        <w:rPr>
          <w:rFonts w:ascii="Times New Roman" w:hAnsi="Times New Roman" w:cs="Palatino Linotype"/>
        </w:rPr>
      </w:pPr>
      <w:r>
        <w:rPr>
          <w:rFonts w:cs="Palatino Linotype" w:ascii="Times New Roman" w:hAnsi="Times New Roman"/>
        </w:rPr>
        <w:t>Emberek és urgalok egyként hallgattak a négyszög mel</w:t>
        <w:softHyphen/>
        <w:t>lett. Szenvtelen arccal figyelték Rorant és Yarbogot, ahogy előre-hátra csoszognak.</w:t>
      </w:r>
    </w:p>
    <w:p>
      <w:pPr>
        <w:pStyle w:val="Normal"/>
        <w:widowControl/>
        <w:rPr>
          <w:rFonts w:ascii="Times New Roman" w:hAnsi="Times New Roman" w:cs="Palatino Linotype"/>
        </w:rPr>
      </w:pPr>
      <w:r>
        <w:rPr>
          <w:rFonts w:cs="Palatino Linotype" w:ascii="Times New Roman" w:hAnsi="Times New Roman"/>
        </w:rPr>
        <w:t>Roran és Yarbog most percekig sorozták egymást gyors, lecsúszó ütésekkel. Roran lehetőleg óvakodott közel menni az urgalhoz, távolról akarta kifárasztani, ám ahogy a küz</w:t>
        <w:softHyphen/>
        <w:t>delem egyre hosszabbra nyúlt, és Yarbog egy cseppet sem látszott fáradtabbnak, Roran belátta, hogy az idő nem neki kedvez. Ha győzni akar, haladéktalanul be kell fejeznie a harcot.</w:t>
      </w:r>
    </w:p>
    <w:p>
      <w:pPr>
        <w:pStyle w:val="Normal"/>
        <w:widowControl/>
        <w:rPr>
          <w:rFonts w:ascii="Times New Roman" w:hAnsi="Times New Roman" w:cs="Palatino Linotype"/>
        </w:rPr>
      </w:pPr>
      <w:r>
        <w:rPr>
          <w:rFonts w:cs="Palatino Linotype" w:ascii="Times New Roman" w:hAnsi="Times New Roman"/>
        </w:rPr>
        <w:t>Azt a stratégiát választotta, hogy beleugratja Yarbogot egy újabb támadásba. Visszahúzódott a négyzet túlsó sarkába, és gúnyolni kezdte az urgalt. - Haha! Olyan kövér és lassú vagy, mint egy fejős tehén! Nem tudsz megfogni, Yarbog, vagy szalonnából van a lábad? Le kéne vágnod a szarvadat szégyenedben, amiért engeded, hogy egy ember bolondot csináljon belőled! Mit fognak szólni a nőstények, ha meghallják? Megmondod nekik...</w:t>
      </w:r>
    </w:p>
    <w:p>
      <w:pPr>
        <w:pStyle w:val="Normal"/>
        <w:widowControl/>
        <w:rPr>
          <w:rFonts w:ascii="Times New Roman" w:hAnsi="Times New Roman" w:cs="Palatino Linotype"/>
        </w:rPr>
      </w:pPr>
      <w:r>
        <w:rPr>
          <w:rFonts w:cs="Palatino Linotype" w:ascii="Times New Roman" w:hAnsi="Times New Roman"/>
        </w:rPr>
        <w:t>A folytatás beleveszett Yarbog üvöltésébe. Rohanni kez</w:t>
        <w:softHyphen/>
        <w:t>dett Roran felé, kissé elfordulva, hogy teljes súlyával csapódjon ellenfelének, Roran félreugrott, és Yarbog jobb szarvának hegye után kapott, de mellényúlt, elesett a négy</w:t>
        <w:softHyphen/>
        <w:t>szög közepén, és lenyúzta a bőrt a két térdéről. Némán átkozódva feltápászkodott.</w:t>
      </w:r>
    </w:p>
    <w:p>
      <w:pPr>
        <w:pStyle w:val="Normal"/>
        <w:widowControl/>
        <w:rPr>
          <w:rFonts w:ascii="Times New Roman" w:hAnsi="Times New Roman" w:cs="Palatino Linotype"/>
        </w:rPr>
      </w:pPr>
      <w:r>
        <w:rPr>
          <w:rFonts w:cs="Palatino Linotype" w:ascii="Times New Roman" w:hAnsi="Times New Roman"/>
        </w:rPr>
        <w:t>Yarbog fékezett, mielőtt az eszeveszett vágta lendülete kirepítette volna a négyzetből. Megfordult, kis sárga szeme Rorant kereste. - Piha! - kiáltotta Roran. Kiöltötte a nyelvét, és elmutogatta az összes trágárságot, ami eszébe jutott. -Egy fát se bírnál eltalálni, akkor se, ha előtted lenne!</w:t>
      </w:r>
    </w:p>
    <w:p>
      <w:pPr>
        <w:pStyle w:val="Normal"/>
        <w:widowControl/>
        <w:rPr>
          <w:rFonts w:ascii="Times New Roman" w:hAnsi="Times New Roman" w:cs="Palatino Linotype"/>
        </w:rPr>
      </w:pPr>
      <w:r>
        <w:rPr>
          <w:rFonts w:cs="Palatino Linotype" w:ascii="Times New Roman" w:hAnsi="Times New Roman"/>
        </w:rPr>
        <w:t>- Halj meg, emberizink! - hörögte Yarbog, és a két karját kitárva ugrott Rorannak.</w:t>
      </w:r>
    </w:p>
    <w:p>
      <w:pPr>
        <w:pStyle w:val="Normal"/>
        <w:widowControl/>
        <w:rPr>
          <w:rFonts w:ascii="Times New Roman" w:hAnsi="Times New Roman" w:cs="Palatino Linotype"/>
        </w:rPr>
      </w:pPr>
      <w:r>
        <w:rPr>
          <w:rFonts w:cs="Palatino Linotype" w:ascii="Times New Roman" w:hAnsi="Times New Roman"/>
        </w:rPr>
        <w:t>Két körme véres árkot szántott ellenfele bordáin. Roran balra ugrott, de így is sikerült elkapnia az urgal egyik szarvát, majd megragadta a másikat is, mielőtt Yarbog lerázhatta volna. A szarvakat használva fogantyúnak fél</w:t>
        <w:softHyphen/>
        <w:t>rerántotta Yarbog fejét, és minden izmát megfeszítve a földre döntötte az urgalt. Háta üvöltve tiltakozott a mozdulat ellen.</w:t>
      </w:r>
    </w:p>
    <w:p>
      <w:pPr>
        <w:pStyle w:val="Normal"/>
        <w:widowControl/>
        <w:rPr>
          <w:rFonts w:ascii="Times New Roman" w:hAnsi="Times New Roman" w:cs="Palatino Linotype"/>
        </w:rPr>
      </w:pPr>
      <w:r>
        <w:rPr>
          <w:rFonts w:cs="Palatino Linotype" w:ascii="Times New Roman" w:hAnsi="Times New Roman"/>
        </w:rPr>
        <w:t>Amint Yarbog mellkasa a földet érte, Roran rátérdelt a jobb vállára. Yarbog horkantott és hánykolódott, hogy le</w:t>
        <w:softHyphen/>
        <w:t>rázza magáról, de ő nem engedte el. Lábát megvetette egy sziklában, és addig csavarta félre az urgal fejét, ameddig tehette. Emberi nyak már rég kitört volna. Zsírtól csúszós markával nehéz volt tartania a szarvakat.</w:t>
      </w:r>
    </w:p>
    <w:p>
      <w:pPr>
        <w:pStyle w:val="Normal"/>
        <w:widowControl/>
        <w:rPr>
          <w:rFonts w:ascii="Times New Roman" w:hAnsi="Times New Roman" w:cs="Palatino Linotype"/>
        </w:rPr>
      </w:pPr>
      <w:r>
        <w:rPr>
          <w:rFonts w:cs="Palatino Linotype" w:ascii="Times New Roman" w:hAnsi="Times New Roman"/>
        </w:rPr>
        <w:t>Yarbog egy pillanatra elernyedt, azután a bal karjával fel</w:t>
        <w:softHyphen/>
        <w:t>lökte magát a földről, és felemelte Rorant is. A lábait maga alá húzta, hogy felálljon. Az erőlködéstől eltorzult arcú Roran ránehezedett ellenfele nyakára és vállára. Pár másod</w:t>
        <w:softHyphen/>
        <w:t>perc elteltével Yarbog bal karja megroggyant, és az urgal ismét hasra esett.</w:t>
      </w:r>
    </w:p>
    <w:p>
      <w:pPr>
        <w:pStyle w:val="Normal"/>
        <w:widowControl/>
        <w:rPr>
          <w:rFonts w:ascii="Times New Roman" w:hAnsi="Times New Roman" w:cs="Palatino Linotype"/>
        </w:rPr>
      </w:pPr>
      <w:r>
        <w:rPr>
          <w:rFonts w:cs="Palatino Linotype" w:ascii="Times New Roman" w:hAnsi="Times New Roman"/>
        </w:rPr>
        <w:t>Most már mindketten úgy lihegtek, mintha versenyt futottak volna. Az urgal sertéi szúrtak, akár a drót. Testüket por lepte. Roran megkarmolt oldalából, fájó hátából vékony patakokban folyt a vér.</w:t>
      </w:r>
    </w:p>
    <w:p>
      <w:pPr>
        <w:pStyle w:val="Normal"/>
        <w:widowControl/>
        <w:rPr>
          <w:rFonts w:ascii="Times New Roman" w:hAnsi="Times New Roman" w:cs="Palatino Linotype"/>
        </w:rPr>
      </w:pPr>
      <w:r>
        <w:rPr>
          <w:rFonts w:cs="Palatino Linotype" w:ascii="Times New Roman" w:hAnsi="Times New Roman"/>
        </w:rPr>
        <w:t>Ahogy kifújta magát, Yarbog tovább rugdosott és csap</w:t>
        <w:softHyphen/>
        <w:t>kodott. Ugy vergődött a földön, akár a horogra akadt hal. Rorannak minden erejét össze kellett szednie, de nem enge</w:t>
        <w:softHyphen/>
        <w:t>dett. Igyekezett semmibe venni a talpát és lábát hasogató köveket. Mivel Yarbog ezzel a módszerrel nem szabadulha</w:t>
        <w:softHyphen/>
        <w:t>tott, ellazította a tagjait, majd újra és újra megfeszítette a nyakát, hátha ezzel ki tudja fárasztani Rorant. Egyik ellen</w:t>
        <w:softHyphen/>
        <w:t>fél sem volt képes pár hüvelyknél hosszabban elmozdulni a küzdelemben.</w:t>
      </w:r>
    </w:p>
    <w:p>
      <w:pPr>
        <w:pStyle w:val="Normal"/>
        <w:widowControl/>
        <w:rPr>
          <w:rFonts w:ascii="Times New Roman" w:hAnsi="Times New Roman" w:cs="Palatino Linotype"/>
        </w:rPr>
      </w:pPr>
      <w:r>
        <w:rPr>
          <w:rFonts w:cs="Palatino Linotype" w:ascii="Times New Roman" w:hAnsi="Times New Roman"/>
        </w:rPr>
        <w:t>Egy zümmögő légy ereszkedett Roran bokájára.</w:t>
      </w:r>
    </w:p>
    <w:p>
      <w:pPr>
        <w:pStyle w:val="Normal"/>
        <w:widowControl/>
        <w:rPr>
          <w:rFonts w:ascii="Times New Roman" w:hAnsi="Times New Roman" w:cs="Palatino Linotype"/>
        </w:rPr>
      </w:pPr>
      <w:r>
        <w:rPr>
          <w:rFonts w:cs="Palatino Linotype" w:ascii="Times New Roman" w:hAnsi="Times New Roman"/>
        </w:rPr>
        <w:t>Ökrök bőgtek.</w:t>
      </w:r>
    </w:p>
    <w:p>
      <w:pPr>
        <w:pStyle w:val="Normal"/>
        <w:widowControl/>
        <w:rPr/>
      </w:pPr>
      <w:r>
        <w:rPr>
          <w:rFonts w:cs="Palatino Linotype" w:ascii="Times New Roman" w:hAnsi="Times New Roman"/>
        </w:rPr>
        <w:t xml:space="preserve">így telt el majdnem tíz perc. Roran arca verejtékben úszott. A tüdejébe nem jutott elég levegő. A karja égett. Ugy érezte, hogy a háta szétreped a sebek mentén. Bordái lüktettek Yarbog karmolásától. Tudta, hogy már nem sokáig bírja. </w:t>
      </w:r>
      <w:r>
        <w:rPr>
          <w:rFonts w:cs="Palatino Linotype" w:ascii="Times New Roman" w:hAnsi="Times New Roman"/>
          <w:i/>
          <w:iCs/>
        </w:rPr>
        <w:t xml:space="preserve">Rohadt életbe!, </w:t>
      </w:r>
      <w:r>
        <w:rPr>
          <w:rFonts w:cs="Palatino Linotype" w:ascii="Times New Roman" w:hAnsi="Times New Roman"/>
        </w:rPr>
        <w:t>gondol</w:t>
        <w:softHyphen/>
        <w:t xml:space="preserve">ta. </w:t>
      </w:r>
      <w:r>
        <w:rPr>
          <w:rFonts w:cs="Palatino Linotype" w:ascii="Times New Roman" w:hAnsi="Times New Roman"/>
          <w:i/>
          <w:iCs/>
        </w:rPr>
        <w:t>Ez sose adja fel?</w:t>
      </w:r>
    </w:p>
    <w:p>
      <w:pPr>
        <w:pStyle w:val="Normal"/>
        <w:widowControl/>
        <w:rPr>
          <w:rFonts w:ascii="Times New Roman" w:hAnsi="Times New Roman" w:cs="Palatino Linotype"/>
        </w:rPr>
      </w:pPr>
      <w:r>
        <w:rPr>
          <w:rFonts w:cs="Palatino Linotype" w:ascii="Times New Roman" w:hAnsi="Times New Roman"/>
        </w:rPr>
        <w:t>Abban a pillanatban Yarbog feje megremegett, mert a nyakában görcsöt kapott egy izom. Az urgal felröffent - per</w:t>
        <w:softHyphen/>
        <w:t>cek óta ez volt az első hangja -, azután halkan folytatta: - Ölj meg, Vastörő. Nem bírlak legyőzni.</w:t>
      </w:r>
    </w:p>
    <w:p>
      <w:pPr>
        <w:pStyle w:val="Normal"/>
        <w:widowControl/>
        <w:rPr>
          <w:rFonts w:ascii="Times New Roman" w:hAnsi="Times New Roman" w:cs="Palatino Linotype"/>
        </w:rPr>
      </w:pPr>
      <w:r>
        <w:rPr>
          <w:rFonts w:cs="Palatino Linotype" w:ascii="Times New Roman" w:hAnsi="Times New Roman"/>
        </w:rPr>
        <w:t>Roran fogást váltott a szarvakon, és ugyanolyan halkan morogta: - Nem. Ha meg akarsz halni, találj mást, aki megöl. A te szabályaid szerint harcoltam; te most az én szabályaim szerint fogadod a vereséget. Jelentsd ki, hogy megadod magad. Mondd, hogy tévedtél, amikor kihívtál. Tedd ezt, és elengedlek. Ha nem, addig tartalak itt, míg meg nem gondolod magad, mindegy, mennyi időbe kerül!</w:t>
      </w:r>
    </w:p>
    <w:p>
      <w:pPr>
        <w:pStyle w:val="Normal"/>
        <w:widowControl/>
        <w:rPr>
          <w:rFonts w:ascii="Times New Roman" w:hAnsi="Times New Roman" w:cs="Palatino Linotype"/>
        </w:rPr>
      </w:pPr>
      <w:r>
        <w:rPr>
          <w:rFonts w:cs="Palatino Linotype" w:ascii="Times New Roman" w:hAnsi="Times New Roman"/>
        </w:rPr>
        <w:t>Yarbog feje megrándult. Az urgal még egyszer meg</w:t>
        <w:softHyphen/>
        <w:t>próbált szabadulni. Fújtatásától kis porfelhő bodorodott a levegőben. - Túl nagy szégyen lenne, Vastörő. Ölj meg.</w:t>
      </w:r>
    </w:p>
    <w:p>
      <w:pPr>
        <w:pStyle w:val="Normal"/>
        <w:widowControl/>
        <w:rPr>
          <w:rFonts w:ascii="Times New Roman" w:hAnsi="Times New Roman" w:cs="Palatino Linotype"/>
        </w:rPr>
      </w:pPr>
      <w:r>
        <w:rPr>
          <w:rFonts w:cs="Palatino Linotype" w:ascii="Times New Roman" w:hAnsi="Times New Roman"/>
        </w:rPr>
        <w:t>- Nem tartozom a fajodhoz, és nem alkalmazkodom a szokásaitokhoz - felelte Roran. - Ha annyira kényes vagy a becsületedre, mondd a kíváncsiaknak, hogy Árnyékölő Eragon unokatestvére győzött le. Az csak nem szégyen. -Amikor percek teltek el, és Yarbog még mindig nem felelt, Roran rántott egyet a szarvakon, és rámordult: - Na?</w:t>
      </w:r>
    </w:p>
    <w:p>
      <w:pPr>
        <w:pStyle w:val="Normal"/>
        <w:widowControl/>
        <w:rPr>
          <w:rFonts w:ascii="Times New Roman" w:hAnsi="Times New Roman" w:cs="Palatino Linotype"/>
        </w:rPr>
      </w:pPr>
      <w:r>
        <w:rPr>
          <w:rFonts w:cs="Palatino Linotype" w:ascii="Times New Roman" w:hAnsi="Times New Roman"/>
        </w:rPr>
        <w:t>Yarbog felemelte a hangját, hogy minden ember és urgal hallja: - Átok! Svarvok vigyen el engem: megadom magam! Nem kellett volna kihívnom téged, Vastörő. Érdemes vagy rá, hogy törzsfőnök légy, én pedig nem.</w:t>
      </w:r>
    </w:p>
    <w:p>
      <w:pPr>
        <w:pStyle w:val="Normal"/>
        <w:widowControl/>
        <w:rPr>
          <w:rFonts w:ascii="Times New Roman" w:hAnsi="Times New Roman" w:cs="Palatino Linotype"/>
        </w:rPr>
      </w:pPr>
      <w:r>
        <w:rPr>
          <w:rFonts w:cs="Palatino Linotype" w:ascii="Times New Roman" w:hAnsi="Times New Roman"/>
        </w:rPr>
        <w:t>Az emberekből egyszerre tört ki az ujjongó ordítás. Csap</w:t>
        <w:softHyphen/>
        <w:t>kodták a kardgombjukkal a pajzsukat. Az urgalok egyik lábukról a másikra álltak, és nem szóltak.</w:t>
      </w:r>
    </w:p>
    <w:p>
      <w:pPr>
        <w:pStyle w:val="Normal"/>
        <w:widowControl/>
        <w:rPr>
          <w:rFonts w:ascii="Times New Roman" w:hAnsi="Times New Roman" w:cs="Palatino Linotype"/>
        </w:rPr>
      </w:pPr>
      <w:r>
        <w:rPr>
          <w:rFonts w:cs="Palatino Linotype" w:ascii="Times New Roman" w:hAnsi="Times New Roman"/>
        </w:rPr>
        <w:t>Roran elégedetten elengedte Yarbog szarvát, és legurult a szürke urgalról. Majdnem úgy érezte magát, mintha másod</w:t>
        <w:softHyphen/>
        <w:t>szor is megkorbácsolták volna. Lassan feltápászkodott, és kisántikált a négyszögből a várakozó Carnhoz.</w:t>
      </w:r>
    </w:p>
    <w:p>
      <w:pPr>
        <w:pStyle w:val="Normal"/>
        <w:widowControl/>
        <w:rPr>
          <w:rFonts w:ascii="Times New Roman" w:hAnsi="Times New Roman" w:cs="Palatino Linotype"/>
        </w:rPr>
      </w:pPr>
      <w:r>
        <w:rPr>
          <w:rFonts w:cs="Palatino Linotype" w:ascii="Times New Roman" w:hAnsi="Times New Roman"/>
        </w:rPr>
        <w:t>Felszisszent, amikor Carn egy pokrócot terített a vállára, mert a szövet horzsolta elkínzott bőrét. A vigyorgó Carn a kezébe nyomott egy borostömlőt. - Amikor a földhöz te</w:t>
        <w:softHyphen/>
        <w:t>remtett, biztosra vettem, hogy megöl! Mostanra megtanul</w:t>
        <w:softHyphen/>
        <w:t>hattam volna, hogy ne sirassalak el idő előtt, mi, Roran? Ez volt a legpompásabb küzdelem, amit életemben láttam. Te lehetsz az egyetlen ember a történelemben, aki birkózott egy urgallal!</w:t>
      </w:r>
    </w:p>
    <w:p>
      <w:pPr>
        <w:pStyle w:val="Normal"/>
        <w:widowControl/>
        <w:rPr>
          <w:rFonts w:ascii="Times New Roman" w:hAnsi="Times New Roman" w:cs="Palatino Linotype"/>
        </w:rPr>
      </w:pPr>
      <w:r>
        <w:rPr>
          <w:rFonts w:cs="Palatino Linotype" w:ascii="Times New Roman" w:hAnsi="Times New Roman"/>
        </w:rPr>
        <w:t>- Talán nem - felelte Roran két korty bor között. - De én lehetek az egyetlen, aki túlélte. - Carn hahotázott, Roran elmosolyodott, és az urgalokra nézett, akik körülvették Yarbogot, halkan morogva beszéltek hozzá, miközben ket</w:t>
        <w:softHyphen/>
        <w:t>ten a zsírt és a mocskot törülgették a bőréről. Levertnek tűn</w:t>
        <w:softHyphen/>
        <w:t>tek, de Roran nem úgy látta, hogy dühösek vagy sértettek lennének, és bízott benne, hogy nem okoznak több fejfájást.</w:t>
      </w:r>
    </w:p>
    <w:p>
      <w:pPr>
        <w:pStyle w:val="Normal"/>
        <w:widowControl/>
        <w:rPr/>
      </w:pPr>
      <w:r>
        <w:rPr>
          <w:rFonts w:cs="Palatino Linotype" w:ascii="Times New Roman" w:hAnsi="Times New Roman"/>
        </w:rPr>
        <w:t>Akármennyire fájtak a sebei, örült a küzdelem ered</w:t>
        <w:softHyphen/>
        <w:t xml:space="preserve">ményének. </w:t>
      </w:r>
      <w:r>
        <w:rPr>
          <w:rFonts w:cs="Palatino Linotype" w:ascii="Times New Roman" w:hAnsi="Times New Roman"/>
          <w:i/>
          <w:iCs/>
        </w:rPr>
        <w:t xml:space="preserve">Ez nem az utolsó harc a két faj között, </w:t>
      </w:r>
      <w:r>
        <w:rPr>
          <w:rFonts w:cs="Palatino Linotype" w:ascii="Times New Roman" w:hAnsi="Times New Roman"/>
        </w:rPr>
        <w:t xml:space="preserve">gondolta, </w:t>
      </w:r>
      <w:r>
        <w:rPr>
          <w:rFonts w:cs="Palatino Linotype" w:ascii="Times New Roman" w:hAnsi="Times New Roman"/>
          <w:i/>
          <w:iCs/>
        </w:rPr>
        <w:t>de ha épségben visszatérünk a vardenekhez, az urgalok nem törik meg a szövetséget, legalábbis nem miattam.</w:t>
      </w:r>
    </w:p>
    <w:p>
      <w:pPr>
        <w:pStyle w:val="Normal"/>
        <w:widowControl/>
        <w:rPr>
          <w:rFonts w:ascii="Times New Roman" w:hAnsi="Times New Roman" w:cs="Palatino Linotype"/>
        </w:rPr>
      </w:pPr>
      <w:r>
        <w:rPr>
          <w:rFonts w:cs="Palatino Linotype" w:ascii="Times New Roman" w:hAnsi="Times New Roman"/>
        </w:rPr>
        <w:t>Ivott még egy kortyot, aztán bedugaszolta a tömlőt, vissza</w:t>
        <w:softHyphen/>
        <w:t>adta Carnnak, és elkiáltotta magát: - Na jó, elég a csá-rogásból! Szedjétek listába, mi van a szekereken! Loften, fogd be a katonák lovait, ha még nem bitangoltak el! Dazhgra, legyen gondod az ökrökre! Szaporán! Bármikor idejöhet Tövis és Murtagh! Gyerünk, mozgás! - Te Carn, hol a fenében van a ruhám?</w:t>
      </w:r>
    </w:p>
    <w:p>
      <w:pPr>
        <w:pStyle w:val="Normal"/>
        <w:widowControl/>
        <w:rPr>
          <w:rFonts w:ascii="Times New Roman" w:hAnsi="Times New Roman" w:cs="Palatino Linotype"/>
        </w:rPr>
      </w:pPr>
      <w:r>
        <w:rPr>
          <w:rFonts w:cs="Palatino Linotype" w:ascii="Times New Roman" w:hAnsi="Times New Roman"/>
        </w:rPr>
        <w:t>APÁK ÉS FIAK</w:t>
      </w:r>
    </w:p>
    <w:p>
      <w:pPr>
        <w:pStyle w:val="Normal"/>
        <w:widowControl/>
        <w:rPr/>
      </w:pPr>
      <w:r>
        <w:rPr>
          <w:rFonts w:cs="Palatino Linotype" w:ascii="Times New Roman" w:hAnsi="Times New Roman"/>
        </w:rPr>
        <w:t>Két nappal azután, hogy elhagyták Farthen Dürt, Eragon és Saphira megérkezett Ellesmérába.</w:t>
      </w:r>
    </w:p>
    <w:p>
      <w:pPr>
        <w:pStyle w:val="Normal"/>
        <w:widowControl/>
        <w:rPr>
          <w:rFonts w:ascii="Times New Roman" w:hAnsi="Times New Roman" w:cs="Palatino Linotype"/>
        </w:rPr>
      </w:pPr>
      <w:r>
        <w:rPr>
          <w:rFonts w:cs="Palatino Linotype" w:ascii="Times New Roman" w:hAnsi="Times New Roman"/>
        </w:rPr>
        <w:t>Ragyogott a derült égen a nap, amikor feltűnt három fenyőfa között a város első háza, az összefonódó ágakból sarjasztott, sok-sok ablakot villogtató, keskeny, csavart torony Túl a tornyon szeszélyesen elszórt tisztá</w:t>
        <w:softHyphen/>
        <w:t>sokon épült fel a hatalmas város.</w:t>
      </w:r>
    </w:p>
    <w:p>
      <w:pPr>
        <w:pStyle w:val="Normal"/>
        <w:widowControl/>
        <w:rPr/>
      </w:pPr>
      <w:r>
        <w:rPr>
          <w:rFonts w:cs="Palatino Linotype" w:ascii="Times New Roman" w:hAnsi="Times New Roman"/>
        </w:rPr>
        <w:t xml:space="preserve">Miközben Saphira az erdő csúcsai fölött lebegett, Eragon a Bölcs Gilderien elméjét kereste, aki, mint Vándil Fehér Lángjának hordozója, több mint két és fél ezer éve őrizte Ellesmérát a tündék ellenségeitől. Kivetítette gondolatait a város felé, és megkérdezte az ősnyelven: </w:t>
      </w:r>
      <w:r>
        <w:rPr>
          <w:rFonts w:cs="Palatino Linotype" w:ascii="Times New Roman" w:hAnsi="Times New Roman"/>
          <w:i/>
          <w:iCs/>
        </w:rPr>
        <w:t>Gilderien-elda, bemehetünk?</w:t>
      </w:r>
    </w:p>
    <w:p>
      <w:pPr>
        <w:pStyle w:val="Normal"/>
        <w:widowControl/>
        <w:rPr/>
      </w:pPr>
      <w:r>
        <w:rPr>
          <w:rFonts w:cs="Palatino Linotype" w:ascii="Times New Roman" w:hAnsi="Times New Roman"/>
        </w:rPr>
        <w:t xml:space="preserve">Mély, nyugodt hang zendült a tudatában: </w:t>
      </w:r>
      <w:r>
        <w:rPr>
          <w:rFonts w:cs="Palatino Linotype" w:ascii="Times New Roman" w:hAnsi="Times New Roman"/>
          <w:i/>
          <w:iCs/>
        </w:rPr>
        <w:t>Bemehettek, Árnyékölő Eragon, Zafírpikkely Saphira. Amíg megtartjátok a békét, szívesen látunk Ellesmérában.</w:t>
      </w:r>
    </w:p>
    <w:p>
      <w:pPr>
        <w:pStyle w:val="Normal"/>
        <w:widowControl/>
        <w:rPr/>
      </w:pPr>
      <w:r>
        <w:rPr>
          <w:rFonts w:cs="Palatino Linotype" w:ascii="Times New Roman" w:hAnsi="Times New Roman"/>
          <w:i/>
          <w:iCs/>
        </w:rPr>
        <w:t xml:space="preserve">Köszönöm, Gilderien-elda, </w:t>
      </w:r>
      <w:r>
        <w:rPr>
          <w:rFonts w:cs="Palatino Linotype" w:ascii="Times New Roman" w:hAnsi="Times New Roman"/>
        </w:rPr>
        <w:t>mondta Saphira.</w:t>
      </w:r>
    </w:p>
    <w:p>
      <w:pPr>
        <w:pStyle w:val="Normal"/>
        <w:widowControl/>
        <w:rPr>
          <w:rFonts w:ascii="Times New Roman" w:hAnsi="Times New Roman" w:cs="Palatino Linotype"/>
        </w:rPr>
      </w:pPr>
      <w:r>
        <w:rPr>
          <w:rFonts w:cs="Palatino Linotype" w:ascii="Times New Roman" w:hAnsi="Times New Roman"/>
        </w:rPr>
        <w:t>Karmai súrolták a több mint háromszáz láb magas fák sötét tűleveleit, míg elsuhant a fenyvesek városa fölött, és elindult Ellesméra túlsó vége felé, a szirtekhez. Az ágak szövedékén át-átvillantak az élő fából teremtett házak ele</w:t>
        <w:softHyphen/>
        <w:t>gánsan hajladozó formái, a virágágyak színei, a patakok habja, a lángtalan lámpások bronzvörös izzása, és Eragon egyszer-kétszer látta fölfelé tekintő tündék arcának halvány derengését.</w:t>
      </w:r>
    </w:p>
    <w:p>
      <w:pPr>
        <w:pStyle w:val="Normal"/>
        <w:widowControl/>
        <w:rPr>
          <w:rFonts w:ascii="Times New Roman" w:hAnsi="Times New Roman" w:cs="Palatino Linotype"/>
        </w:rPr>
      </w:pPr>
      <w:r>
        <w:rPr>
          <w:rFonts w:cs="Palatino Linotype" w:ascii="Times New Roman" w:hAnsi="Times New Roman"/>
        </w:rPr>
        <w:t>Saphira bedöntötte szárnyait, és addig követte az emel</w:t>
        <w:softHyphen/>
        <w:t>kedőt, míg meg nem érkezett Tel'naeír hat mérő föld hosszú, fehér szirtfalához, amely több mint ezer láb hosszan zuhant alá az erdőbe. Itt jobbra kanyarodott, kettőt csapott, hogy tartsa sebességét és a magasságot, majd észak felé indult a s/iklasánc fölött.</w:t>
      </w:r>
    </w:p>
    <w:p>
      <w:pPr>
        <w:pStyle w:val="Normal"/>
        <w:widowControl/>
        <w:rPr/>
      </w:pPr>
      <w:r>
        <w:rPr>
          <w:rFonts w:cs="Palatino Linotype" w:ascii="Times New Roman" w:hAnsi="Times New Roman"/>
        </w:rPr>
        <w:t>A szirt szélén feltűnt egy füves nyiladék. Négy fenyőből növesztett szerény, földszintes ház állt a fák között. Kun</w:t>
        <w:softHyphen/>
        <w:t>cogó, gyöngyöző csermely kanyarodott ki a mohlepte erdőből, átfolyt az egyik fenyőfa gyökerei alatt, mielőtt ismét eltűnt a Du Weldenvardenben. És a ház mellett ott kuporgott Glaedr, az aranyfényben sziporkázó, titáni sár</w:t>
        <w:softHyphen/>
        <w:t>kány, akinek az agyarai olyan vastagok, mint Eragon dere</w:t>
        <w:softHyphen/>
        <w:t>ka, minden karma egy-egy kaszapenge, összehajtogatott szárnya akár a bársony, izmos farka majdnem olyan hosszú, mint Saphira, és a szemében úgy ragyognak a cirmok, mint csillagzafírban a sugarak. Csonka mellső lába nem látszott, mert eltakarta a törzse. Kis kerek asztal és két szék állt Glaedr előtt. Az egyik széken Oromis ült. Ezüsthaja féme</w:t>
        <w:softHyphen/>
        <w:t>sen csillogott a napsütésben.</w:t>
      </w:r>
    </w:p>
    <w:p>
      <w:pPr>
        <w:pStyle w:val="Normal"/>
        <w:widowControl/>
        <w:rPr>
          <w:rFonts w:ascii="Times New Roman" w:hAnsi="Times New Roman" w:cs="Palatino Linotype"/>
        </w:rPr>
      </w:pPr>
      <w:r>
        <w:rPr>
          <w:rFonts w:cs="Palatino Linotype" w:ascii="Times New Roman" w:hAnsi="Times New Roman"/>
        </w:rPr>
        <w:t>Eragon előredőlt a nyeregben, mert Saphira felágasko</w:t>
        <w:softHyphen/>
        <w:t>dott, hogy lassítson. A sárkány zökkenve leereszkedett a zöld pázsitra, futott néhány lépést, összecsukta szárnyait és megállt.</w:t>
      </w:r>
    </w:p>
    <w:p>
      <w:pPr>
        <w:pStyle w:val="Normal"/>
        <w:widowControl/>
        <w:rPr>
          <w:rFonts w:ascii="Times New Roman" w:hAnsi="Times New Roman" w:cs="Palatino Linotype"/>
        </w:rPr>
      </w:pPr>
      <w:r>
        <w:rPr>
          <w:rFonts w:cs="Palatino Linotype" w:ascii="Times New Roman" w:hAnsi="Times New Roman"/>
        </w:rPr>
        <w:t>Eragon a fáradtságtól elgémberedett ujjakkal meglazítot</w:t>
        <w:softHyphen/>
        <w:t>ta a lábszíjakat, majd megpróbált leereszkedni Saphira jobb mellső lábán, de összecsuklott a térde, és lezuhant. Kezét előrenyújtotta, hogy védje az arcát. Négykézlábra érkezett, és felhorzsolta a sípcsontját a fű alatt rejtőző sziklán. Fel</w:t>
        <w:softHyphen/>
        <w:t>nyögött kínjában, és tápászkodni kezdett volna, de úgy elmerevedtek a tagjai, mint egy öregembernek.</w:t>
      </w:r>
    </w:p>
    <w:p>
      <w:pPr>
        <w:pStyle w:val="Normal"/>
        <w:widowControl/>
        <w:rPr>
          <w:rFonts w:ascii="Times New Roman" w:hAnsi="Times New Roman" w:cs="Palatino Linotype"/>
        </w:rPr>
      </w:pPr>
      <w:r>
        <w:rPr>
          <w:rFonts w:cs="Palatino Linotype" w:ascii="Times New Roman" w:hAnsi="Times New Roman"/>
        </w:rPr>
        <w:t>Egy kéz jelent meg a szeme előtt.</w:t>
      </w:r>
    </w:p>
    <w:p>
      <w:pPr>
        <w:pStyle w:val="Normal"/>
        <w:widowControl/>
        <w:rPr>
          <w:rFonts w:ascii="Times New Roman" w:hAnsi="Times New Roman" w:cs="Palatino Linotype"/>
        </w:rPr>
      </w:pPr>
      <w:r>
        <w:rPr>
          <w:rFonts w:cs="Palatino Linotype" w:ascii="Times New Roman" w:hAnsi="Times New Roman"/>
        </w:rPr>
        <w:t>Eragon felnézett. Oromis állt előtte, időtlen arcán csendes mosollyal. - Légy üdvözölve Ellesmérában, Eragon-finiarel! - mondta az ősnyelven. - Te is, Zafírpikkely Saphira! Legyetek üdvözölve mindketten!</w:t>
      </w:r>
    </w:p>
    <w:p>
      <w:pPr>
        <w:pStyle w:val="Normal"/>
        <w:widowControl/>
        <w:rPr>
          <w:rFonts w:ascii="Times New Roman" w:hAnsi="Times New Roman" w:cs="Palatino Linotype"/>
        </w:rPr>
      </w:pPr>
      <w:r>
        <w:rPr>
          <w:rFonts w:cs="Palatino Linotype" w:ascii="Times New Roman" w:hAnsi="Times New Roman"/>
        </w:rPr>
        <w:t>Eragon megfogta a tünde kezét. Oromis könnyedén talp</w:t>
        <w:softHyphen/>
        <w:t>ra állította. Eragon, aki szinte meg se szólalt fennhangon, amióta elhagyták Farthen Dűrt, először alig találta a szava</w:t>
        <w:softHyphen/>
        <w:t>kat a fáradtságtól. Ajkához érintette jobb keze mutató- és középső ujját, és ugyancsak az ősnyelven mondta: - Jó szerencse járjon veled, Oromis-elda - azután megforgatta a csuklóját, azzal a mozdulattal, amely az udvariasságot és a tiszteletet jelzi a tündéknél.</w:t>
      </w:r>
    </w:p>
    <w:p>
      <w:pPr>
        <w:pStyle w:val="Normal"/>
        <w:widowControl/>
        <w:rPr>
          <w:rFonts w:ascii="Times New Roman" w:hAnsi="Times New Roman" w:cs="Palatino Linotype"/>
        </w:rPr>
      </w:pPr>
      <w:r>
        <w:rPr>
          <w:rFonts w:cs="Palatino Linotype" w:ascii="Times New Roman" w:hAnsi="Times New Roman"/>
        </w:rPr>
        <w:t>- A csillagok vigyázzanak rád, Eragon - felelte Oromis. Eragon megismételte a szertartást Glaedrral. A sárkány</w:t>
      </w:r>
    </w:p>
    <w:p>
      <w:pPr>
        <w:pStyle w:val="Normal"/>
        <w:widowControl/>
        <w:rPr>
          <w:rFonts w:ascii="Times New Roman" w:hAnsi="Times New Roman" w:cs="Palatino Linotype"/>
        </w:rPr>
      </w:pPr>
      <w:r>
        <w:rPr>
          <w:rFonts w:cs="Palatino Linotype" w:ascii="Times New Roman" w:hAnsi="Times New Roman"/>
        </w:rPr>
        <w:t>tüzes lelkének érintése most is félelemmel vegyes, alázatos tiszteletet ébresztett benne.</w:t>
      </w:r>
    </w:p>
    <w:p>
      <w:pPr>
        <w:pStyle w:val="Normal"/>
        <w:widowControl/>
        <w:rPr>
          <w:rFonts w:ascii="Times New Roman" w:hAnsi="Times New Roman" w:cs="Palatino Linotype"/>
        </w:rPr>
      </w:pPr>
      <w:r>
        <w:rPr>
          <w:rFonts w:cs="Palatino Linotype" w:ascii="Times New Roman" w:hAnsi="Times New Roman"/>
        </w:rPr>
        <w:t>Saphira nem köszönt sem Oromisnak, sem Glaedrnak. Nyaka addig hajlott előre, míg az orra a füvet verte. Válla és csípője úgy reszketett, mintha hideg rázná. Nyitott szájának sarkára sárga hab száradt. Tüskés nyelve petyhüdten lógott ki az agyarai közül.</w:t>
      </w:r>
    </w:p>
    <w:p>
      <w:pPr>
        <w:pStyle w:val="Normal"/>
        <w:widowControl/>
        <w:rPr>
          <w:rFonts w:ascii="Times New Roman" w:hAnsi="Times New Roman" w:cs="Palatino Linotype"/>
        </w:rPr>
      </w:pPr>
      <w:r>
        <w:rPr>
          <w:rFonts w:cs="Palatino Linotype" w:ascii="Times New Roman" w:hAnsi="Times New Roman"/>
        </w:rPr>
        <w:t>- Szembeszélbe kerültünk egy nappal azután, hogy eljöt</w:t>
        <w:softHyphen/>
        <w:t>tünk Farthen Dűrból - magyarázkodott Eragon. Az arany sárkány fölemelte irdatlan fejét, kinyújtotta a nyakát, és letekintett Saphirára, aki nem vett tudomást róla. Glaedr rálehelt, orrlyukainak katlanjában apró lángok lobbantak. Eragon megkönnyebbülten érezte, hogy Glaedr energiája átömlik az ő sárkányába, enyhíti reszketését, növeli erejét.</w:t>
      </w:r>
    </w:p>
    <w:p>
      <w:pPr>
        <w:pStyle w:val="Normal"/>
        <w:widowControl/>
        <w:rPr/>
      </w:pPr>
      <w:r>
        <w:rPr>
          <w:rFonts w:cs="Palatino Linotype" w:ascii="Times New Roman" w:hAnsi="Times New Roman"/>
        </w:rPr>
        <w:t xml:space="preserve">Glaedr orrlyukaiban kialudtak a lángok, csak a füstjük maradt. </w:t>
      </w:r>
      <w:r>
        <w:rPr>
          <w:rFonts w:cs="Palatino Linotype" w:ascii="Times New Roman" w:hAnsi="Times New Roman"/>
          <w:i/>
          <w:iCs/>
        </w:rPr>
        <w:t xml:space="preserve">Reggel vadászni voltam, </w:t>
      </w:r>
      <w:r>
        <w:rPr>
          <w:rFonts w:cs="Palatino Linotype" w:ascii="Times New Roman" w:hAnsi="Times New Roman"/>
        </w:rPr>
        <w:t xml:space="preserve">mondta. Mentális hangja végigharsant Eragon tudatán. </w:t>
      </w:r>
      <w:r>
        <w:rPr>
          <w:rFonts w:cs="Palatino Linotype" w:ascii="Times New Roman" w:hAnsi="Times New Roman"/>
          <w:i/>
          <w:iCs/>
        </w:rPr>
        <w:t>A maradékot a tisztás túlsó oldalán találod, a fehér ágú fa alatt. Egyél, amennyit akarsz.</w:t>
      </w:r>
    </w:p>
    <w:p>
      <w:pPr>
        <w:pStyle w:val="Normal"/>
        <w:widowControl/>
        <w:rPr>
          <w:rFonts w:ascii="Times New Roman" w:hAnsi="Times New Roman" w:cs="Palatino Linotype"/>
        </w:rPr>
      </w:pPr>
      <w:r>
        <w:rPr>
          <w:rFonts w:cs="Palatino Linotype" w:ascii="Times New Roman" w:hAnsi="Times New Roman"/>
        </w:rPr>
        <w:t>Néma hála áradt Saphirából. Ernyedt farkát maga után vonszolva odamászott a fához, amelyet Glaedr mutatott, letelepedett, és marcangolni kezdte egy halott szarvas ma</w:t>
        <w:softHyphen/>
        <w:t>radványait.</w:t>
      </w:r>
    </w:p>
    <w:p>
      <w:pPr>
        <w:pStyle w:val="Normal"/>
        <w:widowControl/>
        <w:rPr>
          <w:rFonts w:ascii="Times New Roman" w:hAnsi="Times New Roman" w:cs="Palatino Linotype"/>
        </w:rPr>
      </w:pPr>
      <w:r>
        <w:rPr>
          <w:rFonts w:cs="Palatino Linotype" w:ascii="Times New Roman" w:hAnsi="Times New Roman"/>
        </w:rPr>
        <w:t>- Jöjj! - mondta Oromis. A székek és az asztal felé intett, amelyen gyümölcsöstál, olajos magvak, fél korong sajt, cipó, borospalack és két kristálypohár állt egy tálcán. Mihelyt Eragon leült, Oromis a kancsóra mutatott, és megkérdezte: - Kérsz egy pohárral, hogy leöblítsd az út porát?</w:t>
      </w:r>
    </w:p>
    <w:p>
      <w:pPr>
        <w:pStyle w:val="Normal"/>
        <w:widowControl/>
        <w:rPr>
          <w:rFonts w:ascii="Times New Roman" w:hAnsi="Times New Roman" w:cs="Palatino Linotype"/>
        </w:rPr>
      </w:pPr>
      <w:r>
        <w:rPr>
          <w:rFonts w:cs="Palatino Linotype" w:ascii="Times New Roman" w:hAnsi="Times New Roman"/>
        </w:rPr>
        <w:t>- Igen, kérek - felelte a Lovas.</w:t>
      </w:r>
    </w:p>
    <w:p>
      <w:pPr>
        <w:pStyle w:val="Normal"/>
        <w:widowControl/>
        <w:rPr>
          <w:rFonts w:ascii="Times New Roman" w:hAnsi="Times New Roman" w:cs="Palatino Linotype"/>
        </w:rPr>
      </w:pPr>
      <w:r>
        <w:rPr>
          <w:rFonts w:cs="Palatino Linotype" w:ascii="Times New Roman" w:hAnsi="Times New Roman"/>
        </w:rPr>
        <w:t>Oromis elegáns mozdulattal kidugaszolta a palackot, és megtöltötte a két poharat. Az egyiket Eragonnak adta, az</w:t>
        <w:softHyphen/>
        <w:t>után hátradőlt a székén, és hosszú ujjaival eligazgatta fehér köntösének ráncait.</w:t>
      </w:r>
    </w:p>
    <w:p>
      <w:pPr>
        <w:pStyle w:val="Normal"/>
        <w:widowControl/>
        <w:rPr>
          <w:rFonts w:ascii="Times New Roman" w:hAnsi="Times New Roman" w:cs="Palatino Linotype"/>
        </w:rPr>
      </w:pPr>
      <w:r>
        <w:rPr>
          <w:rFonts w:cs="Palatino Linotype" w:ascii="Times New Roman" w:hAnsi="Times New Roman"/>
        </w:rPr>
        <w:t>Eragon ivott egy kortyot. Szilva és cseresznye aromáját érezte az édes borban. - Mester, én...</w:t>
      </w:r>
    </w:p>
    <w:p>
      <w:pPr>
        <w:pStyle w:val="Normal"/>
        <w:widowControl/>
        <w:rPr>
          <w:rFonts w:ascii="Times New Roman" w:hAnsi="Times New Roman" w:cs="Palatino Linotype"/>
        </w:rPr>
      </w:pPr>
      <w:r>
        <w:rPr>
          <w:rFonts w:cs="Palatino Linotype" w:ascii="Times New Roman" w:hAnsi="Times New Roman"/>
        </w:rPr>
        <w:t>Oromis fölemelte az ujját, hogy hallgasson. - Hacsak nem halaszhatatlan, inkább várnék, amíg Saphira csatlako</w:t>
        <w:softHyphen/>
        <w:t>zik hozzánk, és csak utána beszélnénk meg, mi szél hozott ide. Egyetértesz?</w:t>
      </w:r>
    </w:p>
    <w:p>
      <w:pPr>
        <w:pStyle w:val="Normal"/>
        <w:widowControl/>
        <w:rPr>
          <w:rFonts w:ascii="Times New Roman" w:hAnsi="Times New Roman" w:cs="Palatino Linotype"/>
        </w:rPr>
      </w:pPr>
      <w:r>
        <w:rPr>
          <w:rFonts w:cs="Palatino Linotype" w:ascii="Times New Roman" w:hAnsi="Times New Roman"/>
        </w:rPr>
        <w:t>Eragon pillanatnyi habozás után bólintott, és attól fogva csak az evéssel törődött, átadta magát a friss gyümölcs élve</w:t>
        <w:softHyphen/>
        <w:t>zetének. Oromis csendesen üldögélt mellette, iszogatta a borát, és kinézett a szirtekről. Mögötte Glaedr úgy figyelt, akár egy élő aranyszobor.</w:t>
      </w:r>
    </w:p>
    <w:p>
      <w:pPr>
        <w:pStyle w:val="Normal"/>
        <w:widowControl/>
        <w:rPr/>
      </w:pPr>
      <w:r>
        <w:rPr>
          <w:rFonts w:cs="Palatino Linotype" w:ascii="Times New Roman" w:hAnsi="Times New Roman"/>
        </w:rPr>
        <w:t>Jó félóra múlva Saphira föltápászkodott az evésből, a patakhoz kúszott, és újabb tíz percig lefetyelt. Még akkor is vízgyöngyök ültek a száján, amikor elfordult a pataktól. Sóhajtva, álmosan elterült Eragon mellett. Ásított, megmu</w:t>
        <w:softHyphen/>
        <w:t xml:space="preserve">tatta villogó fogait, azután üdvözölte Oromist és Glaedrt. </w:t>
      </w:r>
      <w:r>
        <w:rPr>
          <w:rFonts w:cs="Palatino Linotype" w:ascii="Times New Roman" w:hAnsi="Times New Roman"/>
          <w:i/>
          <w:iCs/>
        </w:rPr>
        <w:t xml:space="preserve">Beszéljetek csak, </w:t>
      </w:r>
      <w:r>
        <w:rPr>
          <w:rFonts w:cs="Palatino Linotype" w:ascii="Times New Roman" w:hAnsi="Times New Roman"/>
        </w:rPr>
        <w:t xml:space="preserve">mondta. </w:t>
      </w:r>
      <w:r>
        <w:rPr>
          <w:rFonts w:cs="Palatino Linotype" w:ascii="Times New Roman" w:hAnsi="Times New Roman"/>
          <w:i/>
          <w:iCs/>
        </w:rPr>
        <w:t>De tőlem ne várjatok csevejt. Itt hely</w:t>
        <w:softHyphen/>
        <w:t>ben elalhatok bármikor.</w:t>
      </w:r>
    </w:p>
    <w:p>
      <w:pPr>
        <w:pStyle w:val="Normal"/>
        <w:widowControl/>
        <w:rPr/>
      </w:pPr>
      <w:r>
        <w:rPr>
          <w:rFonts w:cs="Palatino Linotype" w:ascii="Times New Roman" w:hAnsi="Times New Roman"/>
          <w:i/>
          <w:iCs/>
        </w:rPr>
        <w:t xml:space="preserve">Ha elalszol, megvárjuk a folytatással az ébredésedet, </w:t>
      </w:r>
      <w:r>
        <w:rPr>
          <w:rFonts w:cs="Palatino Linotype" w:ascii="Times New Roman" w:hAnsi="Times New Roman"/>
        </w:rPr>
        <w:t>mondta Glaedr.</w:t>
      </w:r>
    </w:p>
    <w:p>
      <w:pPr>
        <w:pStyle w:val="Normal"/>
        <w:widowControl/>
        <w:rPr/>
      </w:pPr>
      <w:r>
        <w:rPr>
          <w:rFonts w:cs="Palatino Linotype" w:ascii="Times New Roman" w:hAnsi="Times New Roman"/>
          <w:i/>
          <w:iCs/>
        </w:rPr>
        <w:t xml:space="preserve">Az nagyon... kedves, </w:t>
      </w:r>
      <w:r>
        <w:rPr>
          <w:rFonts w:cs="Palatino Linotype" w:ascii="Times New Roman" w:hAnsi="Times New Roman"/>
        </w:rPr>
        <w:t>mondta Saphira, és a szemhéja még lejjebb csúszott.</w:t>
      </w:r>
    </w:p>
    <w:p>
      <w:pPr>
        <w:pStyle w:val="Normal"/>
        <w:widowControl/>
        <w:rPr/>
      </w:pPr>
      <w:r>
        <w:rPr>
          <w:rFonts w:cs="Palatino Linotype" w:ascii="Times New Roman" w:hAnsi="Times New Roman"/>
        </w:rPr>
        <w:t>- Még egy kis bort? - Oromis kissé megemelte a palac</w:t>
        <w:softHyphen/>
        <w:t>kot. Amikor Eragon megrázta a fejét, a tünde visszatette az asztalra bort, és összeillesztette ujjainak hegyét. Kerek körmei olyanok voltak, mint a csiszolt opálkövek. - Eragon, azt nem szükséges elmesélned, ami az utolsó pár hétben történt. Amióta Islanzadí elhagyta az erdőt, Arya rendsze</w:t>
        <w:softHyphen/>
        <w:t>resen tájékoztatja, mi történik, és Islanzadí háromnapon</w:t>
        <w:softHyphen/>
        <w:t>ként futárt küld a hadseregtől Du Weldenvardenbe. Innen tudom, hogy párbajt vívtatok Murtaghgal és Tövissel az Égő Mezőkön. Tudom, hogy elmentél a Helgrindre, tudom, mivel büntetted falutok mészárosát. Tudom, hogy részt vet</w:t>
        <w:softHyphen/>
        <w:t>tél Farthen Dúrban a törpe klánok tanácskozásán, tudok a tanács döntéséről. Mondjad tehát, amit mondani akarsz, és ne tarts attól, hogy fel kell világosítanod a közelmúlt eseményeiről. Eragon egy kövér áfonyát görgetett a tenyerén. - Tudod, mi történt Elvával, amikor megpróbáltam levenni róla az átkomat?</w:t>
      </w:r>
    </w:p>
    <w:p>
      <w:pPr>
        <w:pStyle w:val="Normal"/>
        <w:widowControl/>
        <w:rPr>
          <w:rFonts w:ascii="Times New Roman" w:hAnsi="Times New Roman" w:cs="Palatino Linotype"/>
        </w:rPr>
      </w:pPr>
      <w:r>
        <w:rPr>
          <w:rFonts w:cs="Palatino Linotype" w:ascii="Times New Roman" w:hAnsi="Times New Roman"/>
        </w:rPr>
        <w:t>- Igen, még arról is tudok. Lehet, hogy nem sikerült tel</w:t>
        <w:softHyphen/>
        <w:t>jes egészében levenned a kislányról a rontást, de megfizet</w:t>
        <w:softHyphen/>
        <w:t>ted az adósságodat, és ez a Sárkánylovas dolga: teljesíteni a kötelességeit, a legjelentéktelenebbeket vagy a legnehe</w:t>
        <w:softHyphen/>
        <w:t>zebbeket is.</w:t>
      </w:r>
    </w:p>
    <w:p>
      <w:pPr>
        <w:pStyle w:val="Normal"/>
        <w:widowControl/>
        <w:rPr>
          <w:rFonts w:ascii="Times New Roman" w:hAnsi="Times New Roman" w:cs="Palatino Linotype"/>
        </w:rPr>
      </w:pPr>
      <w:r>
        <w:rPr>
          <w:rFonts w:cs="Palatino Linotype" w:ascii="Times New Roman" w:hAnsi="Times New Roman"/>
        </w:rPr>
        <w:t>- Még mindig érzi környezete kínjait.</w:t>
      </w:r>
    </w:p>
    <w:p>
      <w:pPr>
        <w:pStyle w:val="Normal"/>
        <w:widowControl/>
        <w:rPr>
          <w:rFonts w:ascii="Times New Roman" w:hAnsi="Times New Roman" w:cs="Palatino Linotype"/>
        </w:rPr>
      </w:pPr>
      <w:r>
        <w:rPr>
          <w:rFonts w:cs="Palatino Linotype" w:ascii="Times New Roman" w:hAnsi="Times New Roman"/>
        </w:rPr>
        <w:t>- De most már saját elhatározásából - mondta Oromis. -Már nem a te mágiád kényszeríti... De nem azért jöttél, hogy kikérd a véleményemet Elváról. Eragon, mi nyomja a szívedet? Kérdezz, amit akarsz, megígérem, hogy legjobb tudásom szerint válaszolok.</w:t>
      </w:r>
    </w:p>
    <w:p>
      <w:pPr>
        <w:pStyle w:val="Normal"/>
        <w:widowControl/>
        <w:rPr>
          <w:rFonts w:ascii="Times New Roman" w:hAnsi="Times New Roman" w:cs="Palatino Linotype"/>
        </w:rPr>
      </w:pPr>
      <w:r>
        <w:rPr>
          <w:rFonts w:cs="Palatino Linotype" w:ascii="Times New Roman" w:hAnsi="Times New Roman"/>
        </w:rPr>
        <w:t>- És akkor mi van, ha nem ismerem a helyes kérdéseket? - kérdezte Eragon.</w:t>
      </w:r>
    </w:p>
    <w:p>
      <w:pPr>
        <w:pStyle w:val="Normal"/>
        <w:widowControl/>
        <w:rPr>
          <w:rFonts w:ascii="Times New Roman" w:hAnsi="Times New Roman" w:cs="Palatino Linotype"/>
        </w:rPr>
      </w:pPr>
      <w:r>
        <w:rPr>
          <w:rFonts w:cs="Palatino Linotype" w:ascii="Times New Roman" w:hAnsi="Times New Roman"/>
        </w:rPr>
        <w:t>Oromis szürke szeme felcsillant. - Ah, kezdesz úgy gon</w:t>
        <w:softHyphen/>
        <w:t>dolkodni, mint egy tünde! Bíznotok kell bennünk, hogy megismertetünk azokkal a dolgokkal, amelyeket te és Saphira nem tudtok. És azt is el kell hinnetek, hogy tudjuk, mikor kell szóba hoznunk ezeket a dolgokat, mert sok eleme van kiképzéseteknek, amelyekre csak a maguk ide</w:t>
        <w:softHyphen/>
        <w:t>jében keríthetünk sort.</w:t>
      </w:r>
    </w:p>
    <w:p>
      <w:pPr>
        <w:pStyle w:val="Normal"/>
        <w:widowControl/>
        <w:rPr>
          <w:rFonts w:ascii="Times New Roman" w:hAnsi="Times New Roman" w:cs="Palatino Linotype"/>
        </w:rPr>
      </w:pPr>
      <w:r>
        <w:rPr>
          <w:rFonts w:cs="Palatino Linotype" w:ascii="Times New Roman" w:hAnsi="Times New Roman"/>
        </w:rPr>
        <w:t>Eragon pontosan a tálca közepére helyezte az áfonyát, azután halkan, de határozottan mondta: - Úgy látom, sok minden van, amiről nem beszéltél.</w:t>
      </w:r>
    </w:p>
    <w:p>
      <w:pPr>
        <w:pStyle w:val="Normal"/>
        <w:widowControl/>
        <w:rPr>
          <w:rFonts w:ascii="Times New Roman" w:hAnsi="Times New Roman" w:cs="Palatino Linotype"/>
        </w:rPr>
      </w:pPr>
      <w:r>
        <w:rPr>
          <w:rFonts w:cs="Palatino Linotype" w:ascii="Times New Roman" w:hAnsi="Times New Roman"/>
        </w:rPr>
        <w:t>Egy darabig csak a lombok susogtak, a patak csevegett, és a mókusok csicseregtek a messzeségben.</w:t>
      </w:r>
    </w:p>
    <w:p>
      <w:pPr>
        <w:pStyle w:val="Normal"/>
        <w:widowControl/>
        <w:rPr/>
      </w:pPr>
      <w:r>
        <w:rPr>
          <w:rFonts w:cs="Palatino Linotype" w:ascii="Times New Roman" w:hAnsi="Times New Roman"/>
          <w:i/>
          <w:iCs/>
        </w:rPr>
        <w:t xml:space="preserve">Ha pöröd van velünk, Eragon, </w:t>
      </w:r>
      <w:r>
        <w:rPr>
          <w:rFonts w:cs="Palatino Linotype" w:ascii="Times New Roman" w:hAnsi="Times New Roman"/>
        </w:rPr>
        <w:t xml:space="preserve">szólalt meg Glaedr, </w:t>
      </w:r>
      <w:r>
        <w:rPr>
          <w:rFonts w:cs="Palatino Linotype" w:ascii="Times New Roman" w:hAnsi="Times New Roman"/>
          <w:i/>
          <w:iCs/>
        </w:rPr>
        <w:t>akkor adj neki hangot, és ne rágódj rajta, mint egy régi csonton.</w:t>
      </w:r>
    </w:p>
    <w:p>
      <w:pPr>
        <w:pStyle w:val="Normal"/>
        <w:widowControl/>
        <w:rPr>
          <w:rFonts w:ascii="Times New Roman" w:hAnsi="Times New Roman" w:cs="Palatino Linotype"/>
        </w:rPr>
      </w:pPr>
      <w:r>
        <w:rPr>
          <w:rFonts w:cs="Palatino Linotype" w:ascii="Times New Roman" w:hAnsi="Times New Roman"/>
        </w:rPr>
        <w:t>Saphira fészkelődött. Eragonnak úgy rémlett, mintha morgott volna. Az ifjú a sárkányra pillantott. Megpróbált uralkodni indulatain, amikor feltette a kérdést: - Mikor utoljára itt jártam, ti már tudtátok, ki volt az apám?</w:t>
      </w:r>
    </w:p>
    <w:p>
      <w:pPr>
        <w:pStyle w:val="Normal"/>
        <w:widowControl/>
        <w:rPr>
          <w:rFonts w:ascii="Times New Roman" w:hAnsi="Times New Roman" w:cs="Palatino Linotype"/>
        </w:rPr>
      </w:pPr>
      <w:r>
        <w:rPr>
          <w:rFonts w:cs="Palatino Linotype" w:ascii="Times New Roman" w:hAnsi="Times New Roman"/>
        </w:rPr>
        <w:t>- Tudtuk - bólintott Oromis.</w:t>
      </w:r>
    </w:p>
    <w:p>
      <w:pPr>
        <w:pStyle w:val="Normal"/>
        <w:widowControl/>
        <w:rPr>
          <w:rFonts w:ascii="Times New Roman" w:hAnsi="Times New Roman" w:cs="Palatino Linotype"/>
        </w:rPr>
      </w:pPr>
      <w:r>
        <w:rPr>
          <w:rFonts w:cs="Palatino Linotype" w:ascii="Times New Roman" w:hAnsi="Times New Roman"/>
        </w:rPr>
        <w:t>- És azt is tudtátok, hogy Murtagh a testvérem? Oromis megint bólintott. - Tudtuk, de...</w:t>
      </w:r>
    </w:p>
    <w:p>
      <w:pPr>
        <w:pStyle w:val="Normal"/>
        <w:widowControl/>
        <w:rPr/>
      </w:pPr>
      <w:r>
        <w:rPr>
          <w:rFonts w:cs="Palatino Linotype" w:ascii="Times New Roman" w:hAnsi="Times New Roman"/>
        </w:rPr>
        <w:t>- Akkor miért nem mondtátok meg! - kiáltotta Eragon. Felugrott, felrúgta a székét. Csípőre tette a kezét, elsietett az asztaltól, belebámult a vadon homályába, azután sarkon fordult, és még magasabb lángot vetett benne a harag, mikor látta a tünde zavartalan nyugalmát. - El akartátok mondani egyáltalán? Azért titkoltátok el az igazságot a családomról, mert attól féltetek, megzavarná a kiképzé</w:t>
        <w:softHyphen/>
        <w:t>semet? Vagy féltetek, hogy olyan leszek, mint az apám? -Még ennél is ijesztőbb gondolata támadt: - Vagy nem is tar</w:t>
        <w:softHyphen/>
        <w:t xml:space="preserve">tottátok elég fontosnak, hogy közöljétek? Na és Brom? Ő tudta? Azért választotta búvóhelyül Carvahallt, mert az ellenségének a fia voltam? Azt már mégse várjátok, hogy higgyek ennyi véletlenben! Mintegy véletlenül pont ott éltem pár mérföldnyire, és Arya mintegy </w:t>
      </w:r>
      <w:r>
        <w:rPr>
          <w:rFonts w:cs="Palatino Linotype" w:ascii="Times New Roman" w:hAnsi="Times New Roman"/>
          <w:i/>
          <w:iCs/>
        </w:rPr>
        <w:t xml:space="preserve">véletlenül </w:t>
      </w:r>
      <w:r>
        <w:rPr>
          <w:rFonts w:cs="Palatino Linotype" w:ascii="Times New Roman" w:hAnsi="Times New Roman"/>
        </w:rPr>
        <w:t>pont hozzám juttatta el Saphira tojását a Gerincben!</w:t>
      </w:r>
    </w:p>
    <w:p>
      <w:pPr>
        <w:pStyle w:val="Normal"/>
        <w:widowControl/>
        <w:rPr>
          <w:rFonts w:ascii="Times New Roman" w:hAnsi="Times New Roman" w:cs="Palatino Linotype"/>
        </w:rPr>
      </w:pPr>
      <w:r>
        <w:rPr>
          <w:rFonts w:cs="Palatino Linotype" w:ascii="Times New Roman" w:hAnsi="Times New Roman"/>
        </w:rPr>
        <w:t>- Amit Arya tett, az véletlen volt - szögezte le Oromis. -Nem tudott rólad.</w:t>
      </w:r>
    </w:p>
    <w:p>
      <w:pPr>
        <w:pStyle w:val="Normal"/>
        <w:widowControl/>
        <w:rPr>
          <w:rFonts w:ascii="Times New Roman" w:hAnsi="Times New Roman" w:cs="Palatino Linotype"/>
        </w:rPr>
      </w:pPr>
      <w:r>
        <w:rPr>
          <w:rFonts w:cs="Palatino Linotype" w:ascii="Times New Roman" w:hAnsi="Times New Roman"/>
        </w:rPr>
        <w:t>Eragon megmarkolta törpe kardjának gombját. Annyira megfeszültek az izmai, hogy egész teste olyan lett, mint a vas. - Emlékszem, mikor Brom először látta Saphirát, mo</w:t>
        <w:softHyphen/>
        <w:t>tyogott valami olyat, hogy nem is tudja, hogy „ez" tragédia-e vagy komédia. Akkor azt hittem, arra céloz, hogy több mint száz év után egy magamfajta sült parasztból lesz az első Lovas! De nem erre célzott, ugye? Hanem arra, hogy éppen Morzan kisebbik fia ölti fel a Lovasok palástját!</w:t>
      </w:r>
    </w:p>
    <w:p>
      <w:pPr>
        <w:pStyle w:val="Normal"/>
        <w:widowControl/>
        <w:rPr>
          <w:rFonts w:ascii="Times New Roman" w:hAnsi="Times New Roman" w:cs="Palatino Linotype"/>
        </w:rPr>
      </w:pPr>
      <w:r>
        <w:rPr>
          <w:rFonts w:cs="Palatino Linotype" w:ascii="Times New Roman" w:hAnsi="Times New Roman"/>
        </w:rPr>
        <w:t>- Te és Brom ezért képeztetek ki így, hogy ne legyek egyéb puszta fegyvernél Galbatorix ellen! Mert akkor talán vezekelhetek apám aljasságáért! Ennyi vagyok nektek? Súly, amely egyensúlyba hozza a mérleget? - Káromkodott egyet, és folytatta, nem hagyva időt Oromisnak a közbe</w:t>
        <w:softHyphen/>
        <w:t>szólásra: - Hazugság volt az egész életem! Saphirát leszá</w:t>
        <w:softHyphen/>
        <w:t>mítva nem kellettem én senkinek: se az anyámnak, se Garrow-nak, se Marian néninek, még Bromnak sem! Csakis Morzan és Saphira miatt érdeklődött irántam. Mindig csak kolonc voltam a mások nyakán. Márpedig akármit gondol</w:t>
        <w:softHyphen/>
        <w:t>tok rólam, nem vagyok azonos sem az apámmal, sem a fivéremmel, és nem vagyok hajlandó a nyomdokaikba lép</w:t>
        <w:softHyphen/>
        <w:t>ni! - Az asztalra tenyerelt, előrehajolt: - Ha ez nyugtalanít, se a tündéket, se a vardeneket, se a törpéket nem fogom elárulni Galbatorixnak. Megteszem, ami a kötelességem, de mostantól ne számíts tőlem se hűségre, se bizalomra, mert nem...</w:t>
      </w:r>
    </w:p>
    <w:p>
      <w:pPr>
        <w:pStyle w:val="Normal"/>
        <w:widowControl/>
        <w:rPr/>
      </w:pPr>
      <w:r>
        <w:rPr>
          <w:rFonts w:cs="Palatino Linotype" w:ascii="Times New Roman" w:hAnsi="Times New Roman"/>
        </w:rPr>
        <w:t>A föld és a levegő is beleremegett Glaedr morgásába. Az arany sárkány vicsorított, megmutatta félelmetes agya</w:t>
        <w:softHyphen/>
        <w:t xml:space="preserve">rait. </w:t>
      </w:r>
      <w:r>
        <w:rPr>
          <w:rFonts w:cs="Palatino Linotype" w:ascii="Times New Roman" w:hAnsi="Times New Roman"/>
          <w:i/>
          <w:iCs/>
        </w:rPr>
        <w:t xml:space="preserve">Fióka, neked mindenkinél több okod van bízni bennünk!, </w:t>
      </w:r>
      <w:r>
        <w:rPr>
          <w:rFonts w:cs="Palatino Linotype" w:ascii="Times New Roman" w:hAnsi="Times New Roman"/>
        </w:rPr>
        <w:t xml:space="preserve">mennydörögte Eragon tudatában. </w:t>
      </w:r>
      <w:r>
        <w:rPr>
          <w:rFonts w:cs="Palatino Linotype" w:ascii="Times New Roman" w:hAnsi="Times New Roman"/>
          <w:i/>
          <w:iCs/>
        </w:rPr>
        <w:t>Ha mi nem fáradozunk érted, réges-régen halott lennél!</w:t>
      </w:r>
    </w:p>
    <w:p>
      <w:pPr>
        <w:pStyle w:val="Normal"/>
        <w:widowControl/>
        <w:rPr/>
      </w:pPr>
      <w:r>
        <w:rPr>
          <w:rFonts w:cs="Palatino Linotype" w:ascii="Times New Roman" w:hAnsi="Times New Roman"/>
        </w:rPr>
        <w:t>Ekkor megszólalt Saphira, és lovasának megdöbbené</w:t>
        <w:softHyphen/>
        <w:t xml:space="preserve">sére azt kérte Oromistól és Glaedrtól: </w:t>
      </w:r>
      <w:r>
        <w:rPr>
          <w:rFonts w:cs="Palatino Linotype" w:ascii="Times New Roman" w:hAnsi="Times New Roman"/>
          <w:i/>
          <w:iCs/>
        </w:rPr>
        <w:t>Mondjátok meg neki!</w:t>
      </w:r>
    </w:p>
    <w:p>
      <w:pPr>
        <w:pStyle w:val="Normal"/>
        <w:widowControl/>
        <w:rPr/>
      </w:pPr>
      <w:r>
        <w:rPr>
          <w:rFonts w:cs="Palatino Linotype" w:ascii="Times New Roman" w:hAnsi="Times New Roman"/>
          <w:i/>
          <w:iCs/>
        </w:rPr>
        <w:t xml:space="preserve">Saphira!, </w:t>
      </w:r>
      <w:r>
        <w:rPr>
          <w:rFonts w:cs="Palatino Linotype" w:ascii="Times New Roman" w:hAnsi="Times New Roman"/>
        </w:rPr>
        <w:t xml:space="preserve">hüledezett Eragon. </w:t>
      </w:r>
      <w:r>
        <w:rPr>
          <w:rFonts w:cs="Palatino Linotype" w:ascii="Times New Roman" w:hAnsi="Times New Roman"/>
          <w:i/>
          <w:iCs/>
        </w:rPr>
        <w:t>Mit kell megmondani nekem?</w:t>
      </w:r>
    </w:p>
    <w:p>
      <w:pPr>
        <w:pStyle w:val="Normal"/>
        <w:widowControl/>
        <w:rPr/>
      </w:pPr>
      <w:r>
        <w:rPr>
          <w:rFonts w:cs="Palatino Linotype" w:ascii="Times New Roman" w:hAnsi="Times New Roman"/>
          <w:i/>
          <w:iCs/>
        </w:rPr>
        <w:t xml:space="preserve">A </w:t>
      </w:r>
      <w:r>
        <w:rPr>
          <w:rFonts w:cs="Palatino Linotype" w:ascii="Times New Roman" w:hAnsi="Times New Roman"/>
        </w:rPr>
        <w:t xml:space="preserve">sárkány nem vett tudomást róla. </w:t>
      </w:r>
      <w:r>
        <w:rPr>
          <w:rFonts w:cs="Palatino Linotype" w:ascii="Times New Roman" w:hAnsi="Times New Roman"/>
          <w:i/>
          <w:iCs/>
        </w:rPr>
        <w:t>Ez a vitatkozás értel</w:t>
        <w:softHyphen/>
        <w:t>metlen. Ne nyújtsátok tovább ezt a kínos helyzetet.</w:t>
      </w:r>
    </w:p>
    <w:p>
      <w:pPr>
        <w:pStyle w:val="Normal"/>
        <w:widowControl/>
        <w:rPr>
          <w:rFonts w:ascii="Times New Roman" w:hAnsi="Times New Roman" w:cs="Palatino Linotype"/>
        </w:rPr>
      </w:pPr>
      <w:r>
        <w:rPr>
          <w:rFonts w:cs="Palatino Linotype" w:ascii="Times New Roman" w:hAnsi="Times New Roman"/>
        </w:rPr>
        <w:t>Oromis felvonta ferde szemöldökét. - Te tudod?</w:t>
      </w:r>
    </w:p>
    <w:p>
      <w:pPr>
        <w:pStyle w:val="Normal"/>
        <w:widowControl/>
        <w:rPr>
          <w:rFonts w:ascii="Times New Roman" w:hAnsi="Times New Roman" w:cs="Palatino Linotype"/>
          <w:i/>
          <w:i/>
          <w:iCs/>
        </w:rPr>
      </w:pPr>
      <w:r>
        <w:rPr>
          <w:rFonts w:cs="Palatino Linotype" w:ascii="Times New Roman" w:hAnsi="Times New Roman"/>
          <w:i/>
          <w:iCs/>
        </w:rPr>
        <w:t>Tudom.</w:t>
      </w:r>
    </w:p>
    <w:p>
      <w:pPr>
        <w:pStyle w:val="Normal"/>
        <w:widowControl/>
        <w:rPr>
          <w:rFonts w:ascii="Times New Roman" w:hAnsi="Times New Roman" w:cs="Palatino Linotype"/>
        </w:rPr>
      </w:pPr>
      <w:r>
        <w:rPr>
          <w:rFonts w:cs="Palatino Linotype" w:ascii="Times New Roman" w:hAnsi="Times New Roman"/>
        </w:rPr>
        <w:t>- Mit tudsz? - ordította Eragon. Ott tartott, hogy kardot ránt, és addig fenyegeti őket, amíg nem kap magyarázatot.</w:t>
      </w:r>
    </w:p>
    <w:p>
      <w:pPr>
        <w:pStyle w:val="Normal"/>
        <w:widowControl/>
        <w:rPr>
          <w:rFonts w:ascii="Times New Roman" w:hAnsi="Times New Roman" w:cs="Palatino Linotype"/>
        </w:rPr>
      </w:pPr>
      <w:r>
        <w:rPr>
          <w:rFonts w:cs="Palatino Linotype" w:ascii="Times New Roman" w:hAnsi="Times New Roman"/>
        </w:rPr>
        <w:t>Oromis a felborult székre mutatott. - Ülj le! - Eragon állva maradt, mert túlságosan sértődött és dühös volt, hogy szót fogadjon. Oromis sóhajtott. - Eragon, megértem, hogy nehéz ez neked, de ha ragaszkodsz hozzá, hogy kérdezz, viszont nem vagy hajlandó meghallgatni a vála</w:t>
        <w:softHyphen/>
        <w:t>szokat, akkor be kell érned a kiábrándulással. Most pedig ülj le, légy szíves, és próbáljuk higgadtan megbeszélni a dolgot.</w:t>
      </w:r>
    </w:p>
    <w:p>
      <w:pPr>
        <w:pStyle w:val="Normal"/>
        <w:widowControl/>
        <w:rPr>
          <w:rFonts w:ascii="Times New Roman" w:hAnsi="Times New Roman" w:cs="Palatino Linotype"/>
        </w:rPr>
      </w:pPr>
      <w:r>
        <w:rPr>
          <w:rFonts w:cs="Palatino Linotype" w:ascii="Times New Roman" w:hAnsi="Times New Roman"/>
        </w:rPr>
        <w:t>Eragon gyilkos pillantással felállította a széket, és lehup</w:t>
        <w:softHyphen/>
        <w:t>pant. - Miért? - kérdezte. - Miért nem mondtátok meg nekem, hogy Morzan volt az apám, az első Esküszegő?</w:t>
      </w:r>
    </w:p>
    <w:p>
      <w:pPr>
        <w:pStyle w:val="Normal"/>
        <w:widowControl/>
        <w:rPr>
          <w:rFonts w:ascii="Times New Roman" w:hAnsi="Times New Roman" w:cs="Palatino Linotype"/>
        </w:rPr>
      </w:pPr>
      <w:r>
        <w:rPr>
          <w:rFonts w:cs="Palatino Linotype" w:ascii="Times New Roman" w:hAnsi="Times New Roman"/>
        </w:rPr>
        <w:t>- Mindenekelőtt azért, mert nagyon szerencsések le</w:t>
        <w:softHyphen/>
        <w:t>szünk, ha egy kicsit is hasonlítani fogsz apádra, márpedig szerintem ez a helyzet - válaszolta Oromis. - Továbbá, mikor félbeszakítottál, éppen azt akartam közölni veled, hogy Murtagh nem a testvéred, hanem a féltestvéred.</w:t>
      </w:r>
    </w:p>
    <w:p>
      <w:pPr>
        <w:pStyle w:val="Normal"/>
        <w:widowControl/>
        <w:rPr>
          <w:rFonts w:ascii="Times New Roman" w:hAnsi="Times New Roman" w:cs="Palatino Linotype"/>
        </w:rPr>
      </w:pPr>
      <w:r>
        <w:rPr>
          <w:rFonts w:cs="Palatino Linotype" w:ascii="Times New Roman" w:hAnsi="Times New Roman"/>
        </w:rPr>
        <w:t>A világ megbillent. Eragon annyira szédült, hogy meg kellett kapaszkodnia az asztalban. - A féltestvérem... de hát akkor ki...?</w:t>
      </w:r>
    </w:p>
    <w:p>
      <w:pPr>
        <w:pStyle w:val="Normal"/>
        <w:widowControl/>
        <w:rPr>
          <w:rFonts w:ascii="Times New Roman" w:hAnsi="Times New Roman" w:cs="Palatino Linotype"/>
        </w:rPr>
      </w:pPr>
      <w:r>
        <w:rPr>
          <w:rFonts w:cs="Palatino Linotype" w:ascii="Times New Roman" w:hAnsi="Times New Roman"/>
        </w:rPr>
        <w:t>Oromis kivett a tálból egy szedret, tanulmányozta egy darabig, aztán megette. - Sem Glaedr, sem én nem akartuk titkolni előled, de nem volt választásunk. A legszörnyűbb esküvel fogadtuk, hogy sosem áruljuk el, ki az apád vagy a féltestvéred, és nem beszélünk veled a származásodról, hacsak magadtól rá nem jössz az igazságra, vagy ha nem sodor veszélybe ez a rokonság. Ami közted és Murtagh között történt az Égő Mezőkön, az eleget tesz ezeknek a kí</w:t>
        <w:softHyphen/>
        <w:t>vánalmaknak annyira, hogy nyugodtan beszélhessünk a kérdésről.</w:t>
      </w:r>
    </w:p>
    <w:p>
      <w:pPr>
        <w:pStyle w:val="Normal"/>
        <w:widowControl/>
        <w:rPr>
          <w:rFonts w:ascii="Times New Roman" w:hAnsi="Times New Roman" w:cs="Palatino Linotype"/>
        </w:rPr>
      </w:pPr>
      <w:r>
        <w:rPr>
          <w:rFonts w:cs="Palatino Linotype" w:ascii="Times New Roman" w:hAnsi="Times New Roman"/>
        </w:rPr>
        <w:t>- Oromis-elda, ha Murtagh a féltestvérem, akkor ki az apám? - kérdezte a felindulástól reszkető Eragon.</w:t>
      </w:r>
    </w:p>
    <w:p>
      <w:pPr>
        <w:pStyle w:val="Normal"/>
        <w:widowControl/>
        <w:rPr/>
      </w:pPr>
      <w:r>
        <w:rPr>
          <w:rFonts w:cs="Palatino Linotype" w:ascii="Times New Roman" w:hAnsi="Times New Roman"/>
          <w:i/>
          <w:iCs/>
        </w:rPr>
        <w:t xml:space="preserve">Nézz a szívedbe, Eragon, </w:t>
      </w:r>
      <w:r>
        <w:rPr>
          <w:rFonts w:cs="Palatino Linotype" w:ascii="Times New Roman" w:hAnsi="Times New Roman"/>
        </w:rPr>
        <w:t xml:space="preserve">mondta Glaedr. </w:t>
      </w:r>
      <w:r>
        <w:rPr>
          <w:rFonts w:cs="Palatino Linotype" w:ascii="Times New Roman" w:hAnsi="Times New Roman"/>
          <w:i/>
          <w:iCs/>
        </w:rPr>
        <w:t>Tudod te már azt. Régen tudod.</w:t>
      </w:r>
    </w:p>
    <w:p>
      <w:pPr>
        <w:pStyle w:val="Normal"/>
        <w:widowControl/>
        <w:rPr>
          <w:rFonts w:ascii="Times New Roman" w:hAnsi="Times New Roman" w:cs="Palatino Linotype"/>
        </w:rPr>
      </w:pPr>
      <w:r>
        <w:rPr>
          <w:rFonts w:cs="Palatino Linotype" w:ascii="Times New Roman" w:hAnsi="Times New Roman"/>
        </w:rPr>
        <w:t>Eragon megrázta a fejét. - Nem tudom! Nem tudom! Kérlek...</w:t>
      </w:r>
    </w:p>
    <w:p>
      <w:pPr>
        <w:pStyle w:val="Normal"/>
        <w:widowControl/>
        <w:rPr/>
      </w:pPr>
      <w:r>
        <w:rPr>
          <w:rFonts w:cs="Palatino Linotype" w:ascii="Times New Roman" w:hAnsi="Times New Roman"/>
        </w:rPr>
        <w:t xml:space="preserve">Glaedr horkantott. Orra füstöt és lángot lövellt. </w:t>
      </w:r>
      <w:r>
        <w:rPr>
          <w:rFonts w:cs="Palatino Linotype" w:ascii="Times New Roman" w:hAnsi="Times New Roman"/>
          <w:i/>
          <w:iCs/>
        </w:rPr>
        <w:t>Hát nem</w:t>
      </w:r>
    </w:p>
    <w:p>
      <w:pPr>
        <w:pStyle w:val="Normal"/>
        <w:widowControl/>
        <w:rPr>
          <w:rFonts w:ascii="Times New Roman" w:hAnsi="Times New Roman" w:cs="Palatino Linotype"/>
          <w:i/>
          <w:i/>
          <w:iCs/>
        </w:rPr>
      </w:pPr>
      <w:r>
        <w:rPr>
          <w:rFonts w:cs="Palatino Linotype" w:ascii="Times New Roman" w:hAnsi="Times New Roman"/>
          <w:i/>
          <w:iCs/>
        </w:rPr>
        <w:t>nyilvánvaló? Brom az apád.</w:t>
      </w:r>
    </w:p>
    <w:p>
      <w:pPr>
        <w:pStyle w:val="Normal"/>
        <w:widowControl/>
        <w:rPr>
          <w:rFonts w:ascii="Times New Roman" w:hAnsi="Times New Roman" w:cs="Palatino Linotype"/>
        </w:rPr>
      </w:pPr>
      <w:r>
        <w:rPr>
          <w:rFonts w:cs="Palatino Linotype" w:ascii="Times New Roman" w:hAnsi="Times New Roman"/>
        </w:rPr>
        <w:t>SORSVERTE SZERETŐK</w:t>
      </w:r>
    </w:p>
    <w:p>
      <w:pPr>
        <w:pStyle w:val="Normal"/>
        <w:widowControl/>
        <w:rPr/>
      </w:pPr>
      <w:r>
        <w:rPr>
          <w:rFonts w:cs="Palatino Linotype" w:ascii="Times New Roman" w:hAnsi="Times New Roman"/>
        </w:rPr>
        <w:t>Eragon tátott szájjal meredt az arany sárkányra.</w:t>
      </w:r>
    </w:p>
    <w:p>
      <w:pPr>
        <w:pStyle w:val="Normal"/>
        <w:widowControl/>
        <w:rPr>
          <w:rFonts w:ascii="Times New Roman" w:hAnsi="Times New Roman" w:cs="Palatino Linotype"/>
        </w:rPr>
      </w:pPr>
      <w:r>
        <w:rPr>
          <w:rFonts w:cs="Palatino Linotype" w:ascii="Times New Roman" w:hAnsi="Times New Roman"/>
        </w:rPr>
        <w:t>- De hát hogyan! - kiáltotta. Hirtelen Saphira felé fordult, meg sem várva, hogy Oromis vagy Glaedr válaszoljon, és egyszerre kérdezte szívvel és száj</w:t>
        <w:softHyphen/>
        <w:t>jal: - Te tudtad? Tudtad, mégis meghagytál abban a hitben, hogy Morzan az apám, holott... pedig én... én... - Bele</w:t>
        <w:softHyphen/>
        <w:t>zavarodott a mondatba. Zihálni kezdett, elhallgatott. Rázúdultak Brom emlékei, és minden mást kimostak az agyából. Újra kellett gondolnia Brom minden szavát, nézését, és abban a pillanatban eltöltötte a kétely nélküli meggyőződés nyugalma. Még mindig akart magyarázatot, de nem azért, hogy alátámassza Glaedr szavait, mert a csontjaiban érezte, hogy az arany sárkány igazat mondott.</w:t>
      </w:r>
    </w:p>
    <w:p>
      <w:pPr>
        <w:pStyle w:val="Normal"/>
        <w:widowControl/>
        <w:rPr>
          <w:rFonts w:ascii="Times New Roman" w:hAnsi="Times New Roman" w:cs="Palatino Linotype"/>
        </w:rPr>
      </w:pPr>
      <w:r>
        <w:rPr>
          <w:rFonts w:cs="Palatino Linotype" w:ascii="Times New Roman" w:hAnsi="Times New Roman"/>
        </w:rPr>
        <w:t>Ugrott egyet, amikor Oromis megérintette a vállát. - Era</w:t>
        <w:softHyphen/>
        <w:t>gon, meg kell nyugodnod - kérlelte a tünde. - Emlékezz a meditációs eljárásokra, amelyekre tanítottalak! Szabályozd a lélegzésedet, képzeld azt, hogy leengeded magadból a feszültséget a földbe... Igen, így! Most ismételd meg, és lélegezz mélyeket.</w:t>
      </w:r>
    </w:p>
    <w:p>
      <w:pPr>
        <w:pStyle w:val="Normal"/>
        <w:widowControl/>
        <w:rPr>
          <w:rFonts w:ascii="Times New Roman" w:hAnsi="Times New Roman" w:cs="Palatino Linotype"/>
        </w:rPr>
      </w:pPr>
      <w:r>
        <w:rPr>
          <w:rFonts w:cs="Palatino Linotype" w:ascii="Times New Roman" w:hAnsi="Times New Roman"/>
        </w:rPr>
        <w:t>Eragon engedelmeskedett. Reszketése elmúlt, szívverése lelassult. Ahogy kitisztult a feje, Saphirára nézett, és most már halkan kérdezte: - Te tudtad?</w:t>
      </w:r>
    </w:p>
    <w:p>
      <w:pPr>
        <w:pStyle w:val="Normal"/>
        <w:widowControl/>
        <w:rPr/>
      </w:pPr>
      <w:r>
        <w:rPr>
          <w:rFonts w:cs="Palatino Linotype" w:ascii="Times New Roman" w:hAnsi="Times New Roman"/>
        </w:rPr>
        <w:t xml:space="preserve">Saphira fölemelte a fejét a földről. </w:t>
      </w:r>
      <w:r>
        <w:rPr>
          <w:rFonts w:cs="Palatino Linotype" w:ascii="Times New Roman" w:hAnsi="Times New Roman"/>
          <w:i/>
          <w:iCs/>
        </w:rPr>
        <w:t>Ó, Eragon, úgy sze</w:t>
        <w:softHyphen/>
        <w:t>rettem volna megmondani! Úgy fájt látnom, amikor szenvedtél Murtagh szavaitól, és én mégsem segíthettem! Próbáltam segíteni - olyan sokszor próbáltam -, de én is az ősnyelven esküdtem meg, akárcsak Oromis és Glaedr, hogy titokban tartom előtted Brom személyazonosságát, és nem szeghettem meg az eskümet!</w:t>
      </w:r>
    </w:p>
    <w:p>
      <w:pPr>
        <w:pStyle w:val="Normal"/>
        <w:widowControl/>
        <w:rPr>
          <w:rFonts w:ascii="Times New Roman" w:hAnsi="Times New Roman" w:cs="Palatino Linotype"/>
        </w:rPr>
      </w:pPr>
      <w:r>
        <w:rPr>
          <w:rFonts w:cs="Palatino Linotype" w:ascii="Times New Roman" w:hAnsi="Times New Roman"/>
        </w:rPr>
        <w:t>- M-m-mikor árulta el neked? - Eragon olyan izgatott volt, hogy fennhangon beszélt tovább.</w:t>
      </w:r>
    </w:p>
    <w:p>
      <w:pPr>
        <w:pStyle w:val="Normal"/>
        <w:widowControl/>
        <w:rPr>
          <w:rFonts w:ascii="Times New Roman" w:hAnsi="Times New Roman" w:cs="Palatino Linotype"/>
          <w:i/>
          <w:i/>
          <w:iCs/>
        </w:rPr>
      </w:pPr>
      <w:r>
        <w:rPr>
          <w:rFonts w:cs="Palatino Linotype" w:ascii="Times New Roman" w:hAnsi="Times New Roman"/>
          <w:i/>
          <w:iCs/>
        </w:rPr>
        <w:t>Egy nappal azután, hogy az urgalok ránk támadtak Teirm mel</w:t>
        <w:softHyphen/>
        <w:t>lett. Amikor te még eszméletlen voltál.</w:t>
      </w:r>
    </w:p>
    <w:p>
      <w:pPr>
        <w:pStyle w:val="Normal"/>
        <w:widowControl/>
        <w:rPr>
          <w:rFonts w:ascii="Times New Roman" w:hAnsi="Times New Roman" w:cs="Palatino Linotype"/>
        </w:rPr>
      </w:pPr>
      <w:r>
        <w:rPr>
          <w:rFonts w:cs="Palatino Linotype" w:ascii="Times New Roman" w:hAnsi="Times New Roman"/>
        </w:rPr>
        <w:t>- Azt is akkor mondta, hogyan keresd meg a vardeneket GiFeadban?</w:t>
      </w:r>
    </w:p>
    <w:p>
      <w:pPr>
        <w:pStyle w:val="Normal"/>
        <w:widowControl/>
        <w:rPr>
          <w:rFonts w:ascii="Times New Roman" w:hAnsi="Times New Roman" w:cs="Palatino Linotype"/>
          <w:i/>
          <w:i/>
          <w:iCs/>
        </w:rPr>
      </w:pPr>
      <w:r>
        <w:rPr>
          <w:rFonts w:cs="Palatino Linotype" w:ascii="Times New Roman" w:hAnsi="Times New Roman"/>
          <w:i/>
          <w:iCs/>
        </w:rPr>
        <w:t>Mielőtt közölte volna, mit akar mondani, megesketett, hogy erről sosem beszélek veled, kivéve, ha magadtól rájössz az igazság</w:t>
        <w:softHyphen/>
        <w:t>ra. Beleegyeztem, amit őszintén sajnálok.</w:t>
      </w:r>
    </w:p>
    <w:p>
      <w:pPr>
        <w:pStyle w:val="Normal"/>
        <w:widowControl/>
        <w:rPr>
          <w:rFonts w:ascii="Times New Roman" w:hAnsi="Times New Roman" w:cs="Palatino Linotype"/>
        </w:rPr>
      </w:pPr>
      <w:r>
        <w:rPr>
          <w:rFonts w:cs="Palatino Linotype" w:ascii="Times New Roman" w:hAnsi="Times New Roman"/>
        </w:rPr>
        <w:t>- Mondott mást is? - kérdezte Eragon. Ismét elfogta a harag. - Más titkokat, amelyeket ugyancsak tudnom kel</w:t>
        <w:softHyphen/>
        <w:t>lene, például hogy nem Murtagh az egyetlen testvérem, vagy esetleg miként kell legyőzni Galbatorixot?</w:t>
      </w:r>
    </w:p>
    <w:p>
      <w:pPr>
        <w:pStyle w:val="Normal"/>
        <w:widowControl/>
        <w:rPr>
          <w:rFonts w:ascii="Times New Roman" w:hAnsi="Times New Roman" w:cs="Palatino Linotype"/>
          <w:i/>
          <w:i/>
          <w:iCs/>
        </w:rPr>
      </w:pPr>
      <w:r>
        <w:rPr>
          <w:rFonts w:cs="Palatino Linotype" w:ascii="Times New Roman" w:hAnsi="Times New Roman"/>
          <w:i/>
          <w:iCs/>
        </w:rPr>
        <w:t>Abban a két napban, amikor ő és én együtt vadásztunk az urgalokra, elmesélte az életét, hogy ha netán meghalna, és te vala</w:t>
        <w:softHyphen/>
        <w:t>ha is tudomást szereznél kapcsolatotokról, a fia tudhassa, milyen ember volt, és miért tette azt, amit tett. Valamint rám bízott egy ajándékot, amelyet neked szánt.</w:t>
      </w:r>
    </w:p>
    <w:p>
      <w:pPr>
        <w:pStyle w:val="Normal"/>
        <w:widowControl/>
        <w:rPr>
          <w:rFonts w:ascii="Times New Roman" w:hAnsi="Times New Roman" w:cs="Palatino Linotype"/>
          <w:i/>
          <w:i/>
          <w:iCs/>
        </w:rPr>
      </w:pPr>
      <w:r>
        <w:rPr>
          <w:rFonts w:cs="Palatino Linotype" w:ascii="Times New Roman" w:hAnsi="Times New Roman"/>
          <w:i/>
          <w:iCs/>
        </w:rPr>
        <w:t>Ajándékot?</w:t>
      </w:r>
    </w:p>
    <w:p>
      <w:pPr>
        <w:pStyle w:val="Normal"/>
        <w:widowControl/>
        <w:rPr>
          <w:rFonts w:ascii="Times New Roman" w:hAnsi="Times New Roman" w:cs="Palatino Linotype"/>
          <w:i/>
          <w:i/>
          <w:iCs/>
        </w:rPr>
      </w:pPr>
      <w:r>
        <w:rPr>
          <w:rFonts w:cs="Palatino Linotype" w:ascii="Times New Roman" w:hAnsi="Times New Roman"/>
          <w:i/>
          <w:iCs/>
        </w:rPr>
        <w:t>Egy emléket, amelyben úgy szól hozzád, mint apád, és nem mint Brom, a mesemondó.</w:t>
      </w:r>
    </w:p>
    <w:p>
      <w:pPr>
        <w:pStyle w:val="Normal"/>
        <w:widowControl/>
        <w:rPr>
          <w:rFonts w:ascii="Times New Roman" w:hAnsi="Times New Roman" w:cs="Palatino Linotype"/>
        </w:rPr>
      </w:pPr>
      <w:r>
        <w:rPr>
          <w:rFonts w:cs="Palatino Linotype" w:ascii="Times New Roman" w:hAnsi="Times New Roman"/>
        </w:rPr>
        <w:t>- Ám mielőtt Saphira beavat ebbe az emlékbe - szólalt meg Oromis, és Eragon ekkor kapott észbe, hogy nem zárta el a szavait a tünde elől -, azt hiszem, jobb lenne, ha tudnád, mi vezetett idáig. Figyelsz rám egy kicsit?</w:t>
      </w:r>
    </w:p>
    <w:p>
      <w:pPr>
        <w:pStyle w:val="Normal"/>
        <w:widowControl/>
        <w:rPr>
          <w:rFonts w:ascii="Times New Roman" w:hAnsi="Times New Roman" w:cs="Palatino Linotype"/>
        </w:rPr>
      </w:pPr>
      <w:r>
        <w:rPr>
          <w:rFonts w:cs="Palatino Linotype" w:ascii="Times New Roman" w:hAnsi="Times New Roman"/>
        </w:rPr>
        <w:t>Eragon tétovázott, maga sem tudta, mit akar. De aztán bólintott.</w:t>
      </w:r>
    </w:p>
    <w:p>
      <w:pPr>
        <w:pStyle w:val="Normal"/>
        <w:widowControl/>
        <w:rPr>
          <w:rFonts w:ascii="Times New Roman" w:hAnsi="Times New Roman" w:cs="Palatino Linotype"/>
        </w:rPr>
      </w:pPr>
      <w:r>
        <w:rPr>
          <w:rFonts w:cs="Palatino Linotype" w:ascii="Times New Roman" w:hAnsi="Times New Roman"/>
        </w:rPr>
        <w:t>Oromis fölemelte a borát, ivott egy keveset. Visszatette a kristálypoharat az asztalra. - Mint tudod, Brom is, Morzan is a tanítványom volt. Brom olyan rajongással csüggött a nála három évvel idősebb Morzanon, hogy eltűrt lenézést, paran-csolgatást, egyáltalán, a legszégyenletesebb bánásmódot.</w:t>
      </w:r>
    </w:p>
    <w:p>
      <w:pPr>
        <w:pStyle w:val="Normal"/>
        <w:widowControl/>
        <w:rPr>
          <w:rFonts w:ascii="Times New Roman" w:hAnsi="Times New Roman" w:cs="Palatino Linotype"/>
        </w:rPr>
      </w:pPr>
      <w:r>
        <w:rPr>
          <w:rFonts w:cs="Palatino Linotype" w:ascii="Times New Roman" w:hAnsi="Times New Roman"/>
        </w:rPr>
        <w:t>- Nehéz elképzelnem Brómot, amint engedi, hogy pa</w:t>
        <w:softHyphen/>
        <w:t>rancsolgassanak neki - szólt rekedten Eragon.</w:t>
      </w:r>
    </w:p>
    <w:p>
      <w:pPr>
        <w:pStyle w:val="Normal"/>
        <w:widowControl/>
        <w:rPr>
          <w:rFonts w:ascii="Times New Roman" w:hAnsi="Times New Roman" w:cs="Palatino Linotype"/>
        </w:rPr>
      </w:pPr>
      <w:r>
        <w:rPr>
          <w:rFonts w:cs="Palatino Linotype" w:ascii="Times New Roman" w:hAnsi="Times New Roman"/>
        </w:rPr>
        <w:t>Oromis hirtelen, madárszerű mozdulattal biccentett. -Pedig így volt. Akármit tett Morzan, Brom úgy szerette, akár a testvérét. Akkor ismerte föl, kicsoda valójában, amikor Morzan elárulta a Lovasokat Galbatorixnak, és az Esküszegők megölték Saphirát, Brom sárkányát. Az a szen</w:t>
        <w:softHyphen/>
        <w:t>vedélyes szeretet Morzan iránt gyertyaláng volt a gyűlölet tűzvészéhez, ami utána jött. Brom megesküdött, hogy ott árt Morzannak, ahol csak tud, lerontja minden művét, keresztülhúzza minden számítását. Én óva intettem ettől a gyűlölettel és erőszakkal kikövezett úttól, de neki elvette az eszét a Saphiráért érzett gyász, és nem akart rám hallgatni.</w:t>
      </w:r>
    </w:p>
    <w:p>
      <w:pPr>
        <w:pStyle w:val="Normal"/>
        <w:widowControl/>
        <w:rPr>
          <w:rFonts w:ascii="Times New Roman" w:hAnsi="Times New Roman" w:cs="Palatino Linotype"/>
        </w:rPr>
      </w:pPr>
      <w:r>
        <w:rPr>
          <w:rFonts w:cs="Palatino Linotype" w:ascii="Times New Roman" w:hAnsi="Times New Roman"/>
        </w:rPr>
        <w:t>Évtizedek teltek el, de Brom gyűlölete nem lanyhult; fáradhatatlanul munkálkodott Galbatorix megbuktatásán, az Esküszegők kiirtásán, főleg pedig meg akart fizetni Morzannak minden sértésért, amit elszenvedett! Maga volt a megtestesült hajthatatlanság; az Esküszegők lidércnyo</w:t>
        <w:softHyphen/>
        <w:t>mása, de a remény jelzőtüze azoknak, akiknek még ekkor is maradt bátorságuk, hogy harcoljanak a Birodalom ellen. -A fehér szemhatárt nézte, ivott egy korty bort. - Tulajdon</w:t>
        <w:softHyphen/>
        <w:t>képpen büszke vagyok arra, amit egyedül, sárkányának segítsége nélkül elért. Tanárnak mindig öröm látni a tanítványa kiválóságát, bárhogyan... De eltérek a tárgytól. Húsz-egynéhány éve a vardenek birodalmi kémei jelenteni kezdtek egy titokzatos nőről, akit csak úgy ismertek, hogy Fekete Kéz.</w:t>
      </w:r>
    </w:p>
    <w:p>
      <w:pPr>
        <w:pStyle w:val="Normal"/>
        <w:widowControl/>
        <w:rPr>
          <w:rFonts w:ascii="Times New Roman" w:hAnsi="Times New Roman" w:cs="Palatino Linotype"/>
        </w:rPr>
      </w:pPr>
      <w:r>
        <w:rPr>
          <w:rFonts w:cs="Palatino Linotype" w:ascii="Times New Roman" w:hAnsi="Times New Roman"/>
        </w:rPr>
        <w:t>- Az anyám - mondta Eragon.</w:t>
      </w:r>
    </w:p>
    <w:p>
      <w:pPr>
        <w:pStyle w:val="Normal"/>
        <w:widowControl/>
        <w:rPr>
          <w:rFonts w:ascii="Times New Roman" w:hAnsi="Times New Roman" w:cs="Palatino Linotype"/>
        </w:rPr>
      </w:pPr>
      <w:r>
        <w:rPr>
          <w:rFonts w:cs="Palatino Linotype" w:ascii="Times New Roman" w:hAnsi="Times New Roman"/>
        </w:rPr>
        <w:t>- A te anyád és Murtagh anyja - bólintott Oromis. -Kezdetben csak annyit tudtak róla, hogy hihetetlenül veszé</w:t>
        <w:softHyphen/>
        <w:t>lyes, és fanatikus híve a Birodalomnak. Évekkel és rengeteg vérontással később kiderült, hogy Morzant szolgálja, egyedül Morzant: ő váltja tettekre Morzan akaratát a Biro</w:t>
        <w:softHyphen/>
        <w:t>dalomban. Amint ezt Brom megtudta, elhatározta, hogy a Fekete Kéz megölésével mér egy újabb csapást Morzanra. Mivel a vardenek nem tudták, hogy anyád hol bukkan föl legközelebb, Brom elutazott Morzan várához, és addig kémlelte, amíg rá nem jött, hogyan juthat be.</w:t>
      </w:r>
    </w:p>
    <w:p>
      <w:pPr>
        <w:pStyle w:val="Normal"/>
        <w:widowControl/>
        <w:rPr>
          <w:rFonts w:ascii="Times New Roman" w:hAnsi="Times New Roman" w:cs="Palatino Linotype"/>
        </w:rPr>
      </w:pPr>
      <w:r>
        <w:rPr>
          <w:rFonts w:cs="Palatino Linotype" w:ascii="Times New Roman" w:hAnsi="Times New Roman"/>
        </w:rPr>
        <w:t>- Hol állt Morzan vára?</w:t>
      </w:r>
    </w:p>
    <w:p>
      <w:pPr>
        <w:pStyle w:val="Normal"/>
        <w:widowControl/>
        <w:rPr>
          <w:rFonts w:ascii="Times New Roman" w:hAnsi="Times New Roman" w:cs="Palatino Linotype"/>
        </w:rPr>
      </w:pPr>
      <w:r>
        <w:rPr>
          <w:rFonts w:cs="Palatino Linotype" w:ascii="Times New Roman" w:hAnsi="Times New Roman"/>
        </w:rPr>
        <w:t>- Áll az ma is, csak most Galbatorix használja. A Gerinc előhegyei között van, a Leona-tó északnyugati partjának közelében. A síkságról nem is látszik.</w:t>
      </w:r>
    </w:p>
    <w:p>
      <w:pPr>
        <w:pStyle w:val="Normal"/>
        <w:widowControl/>
        <w:rPr>
          <w:rFonts w:ascii="Times New Roman" w:hAnsi="Times New Roman" w:cs="Palatino Linotype"/>
        </w:rPr>
      </w:pPr>
      <w:r>
        <w:rPr>
          <w:rFonts w:cs="Palatino Linotype" w:ascii="Times New Roman" w:hAnsi="Times New Roman"/>
        </w:rPr>
        <w:t>- Brom, mint Jeodtól hallottam, szolgának adta ki magát, úgy jutott be a várba - jegyezte meg Eragon.</w:t>
      </w:r>
    </w:p>
    <w:p>
      <w:pPr>
        <w:pStyle w:val="Normal"/>
        <w:widowControl/>
        <w:rPr>
          <w:rFonts w:ascii="Times New Roman" w:hAnsi="Times New Roman" w:cs="Palatino Linotype"/>
        </w:rPr>
      </w:pPr>
      <w:r>
        <w:rPr>
          <w:rFonts w:cs="Palatino Linotype" w:ascii="Times New Roman" w:hAnsi="Times New Roman"/>
        </w:rPr>
        <w:t>- Valóban ezt tette, és nem volt könnyű feladat. Morzan a varázslatok százaival fonta körül a várat, hogy megvédje ellenségeitől. Valamint hűségesküt csikart ki minden szol</w:t>
        <w:softHyphen/>
        <w:t>gájából, akiknek ehhez az eskühöz gyakran a valódi nevü</w:t>
        <w:softHyphen/>
        <w:t>ket kellett használniuk. Ám Bromnak hosszas kísérletezés</w:t>
        <w:softHyphen/>
        <w:t>sel sikerült kinyomozni a pajzs gyenge pontját, aminek segítségével bejutott a várba mint kertész, és ebben az alak</w:t>
        <w:softHyphen/>
        <w:t>ban találkozott először anyáddal.</w:t>
      </w:r>
    </w:p>
    <w:p>
      <w:pPr>
        <w:pStyle w:val="Normal"/>
        <w:widowControl/>
        <w:rPr>
          <w:rFonts w:ascii="Times New Roman" w:hAnsi="Times New Roman" w:cs="Palatino Linotype"/>
        </w:rPr>
      </w:pPr>
      <w:r>
        <w:rPr>
          <w:rFonts w:cs="Palatino Linotype" w:ascii="Times New Roman" w:hAnsi="Times New Roman"/>
        </w:rPr>
        <w:t>Eragon a kezét bámulta: - És, gondolom, elcsábította, hogy ezzel is megsebezze Morzant.</w:t>
      </w:r>
    </w:p>
    <w:p>
      <w:pPr>
        <w:pStyle w:val="Normal"/>
        <w:widowControl/>
        <w:rPr>
          <w:rFonts w:ascii="Times New Roman" w:hAnsi="Times New Roman" w:cs="Palatino Linotype"/>
        </w:rPr>
      </w:pPr>
      <w:r>
        <w:rPr>
          <w:rFonts w:cs="Palatino Linotype" w:ascii="Times New Roman" w:hAnsi="Times New Roman"/>
        </w:rPr>
        <w:t>- Szó sincs róla - felelte Oromis. - Lehet, hogy kezdetben ez volt a szándéka, de aztán történt valami, amire sem ő, sem anyád nem számított: egymásba szerettek. Ha érzett is anyád valamit Morzan iránt, az addigra eltűnt, kioltotta a kegyetlenség, amelyet Morzan iránta és újszülött fiuk, Murtagh iránt tanúsított. Nem ismerem az események pon</w:t>
        <w:softHyphen/>
        <w:t>tos sorrendjét, de Brom valamikor bevallotta anyádnak, ki</w:t>
        <w:softHyphen/>
        <w:t>csoda valójában. Anyád pedig nemhogy nem árulta el, de attól fogva rendszeresen tájékoztatta a vardeneket Galba-torixról, Morzanról és a Birodalom helyzetéről.</w:t>
      </w:r>
    </w:p>
    <w:p>
      <w:pPr>
        <w:pStyle w:val="Normal"/>
        <w:widowControl/>
        <w:rPr>
          <w:rFonts w:ascii="Times New Roman" w:hAnsi="Times New Roman" w:cs="Palatino Linotype"/>
        </w:rPr>
      </w:pPr>
      <w:r>
        <w:rPr>
          <w:rFonts w:cs="Palatino Linotype" w:ascii="Times New Roman" w:hAnsi="Times New Roman"/>
        </w:rPr>
        <w:t>- De hát Morzan kényszerítette, hogy az ősnyelven esküdjön hűséget neki! - mondta Eragon. - Miként fordul</w:t>
        <w:softHyphen/>
        <w:t>hatott ellene?</w:t>
      </w:r>
    </w:p>
    <w:p>
      <w:pPr>
        <w:pStyle w:val="Normal"/>
        <w:widowControl/>
        <w:rPr>
          <w:rFonts w:ascii="Times New Roman" w:hAnsi="Times New Roman" w:cs="Palatino Linotype"/>
        </w:rPr>
      </w:pPr>
      <w:r>
        <w:rPr>
          <w:rFonts w:cs="Palatino Linotype" w:ascii="Times New Roman" w:hAnsi="Times New Roman"/>
        </w:rPr>
        <w:t>Oromis mosolyra húzta vékony száját. - Azért tehette meg, mert Morzan neki valamivel több szabadságot ha</w:t>
        <w:softHyphen/>
        <w:t>gyott, mint a többi cselédjének, hogy anyád használhassa találékonyságát és ötletességét a parancsok végrehajtásánál. Mérhetetlen gőgjében azt képzelte, hogy anyádat minden eskünél erősebben köti a szerelem. Csakhogy ez már nem az a nő volt, aki valaha összeállt vele: az anyaság és Brom megismerése olyan mértékben átalakította a jellemét, hogy a valódi neve is megváltozott, ami feloldotta a korábbi eskü hatálya alól. Ha Morzan óvatosabb - például csinál valami</w:t>
        <w:softHyphen/>
        <w:t>lyen varázslást, amely abban a pillanatban riasztja, ha anyád egyszer is elmulaszt eleget tenni ígéretének -, azon nyom</w:t>
        <w:softHyphen/>
        <w:t>ban megtudhatta volna, mikor veszítette el az uralmat a szeretője fölött. De hát mindig is ez volt a fogyatékossága: kiagyalt egy fortélyos bűvölést, azután felsült vele, mert türelmetlenségében elnézett valamilyen kulcsfontosságú részletet.</w:t>
      </w:r>
    </w:p>
    <w:p>
      <w:pPr>
        <w:pStyle w:val="Normal"/>
        <w:widowControl/>
        <w:rPr>
          <w:rFonts w:ascii="Times New Roman" w:hAnsi="Times New Roman" w:cs="Palatino Linotype"/>
        </w:rPr>
      </w:pPr>
      <w:r>
        <w:rPr>
          <w:rFonts w:cs="Palatino Linotype" w:ascii="Times New Roman" w:hAnsi="Times New Roman"/>
        </w:rPr>
        <w:t>Eragon elkomorodott. - Miért nem hagyta el anyám Morzant, amint lehetősége nyílt rá?</w:t>
      </w:r>
    </w:p>
    <w:p>
      <w:pPr>
        <w:pStyle w:val="Normal"/>
        <w:widowControl/>
        <w:rPr>
          <w:rFonts w:ascii="Times New Roman" w:hAnsi="Times New Roman" w:cs="Palatino Linotype"/>
        </w:rPr>
      </w:pPr>
      <w:r>
        <w:rPr>
          <w:rFonts w:cs="Palatino Linotype" w:ascii="Times New Roman" w:hAnsi="Times New Roman"/>
        </w:rPr>
        <w:t>- Azok után, amiket Morzan nevében elkövetett, úgy érezte, kötelessége segíteni a vardeneknek. Ami ennél is fontosabb: nem vette rá a lélek, hogy otthagyja Murtaghot az apjának.</w:t>
      </w:r>
    </w:p>
    <w:p>
      <w:pPr>
        <w:pStyle w:val="Normal"/>
        <w:widowControl/>
        <w:rPr>
          <w:rFonts w:ascii="Times New Roman" w:hAnsi="Times New Roman" w:cs="Palatino Linotype"/>
        </w:rPr>
      </w:pPr>
      <w:r>
        <w:rPr>
          <w:rFonts w:cs="Palatino Linotype" w:ascii="Times New Roman" w:hAnsi="Times New Roman"/>
        </w:rPr>
        <w:t>- Nem vihette volna magával?</w:t>
      </w:r>
    </w:p>
    <w:p>
      <w:pPr>
        <w:pStyle w:val="Normal"/>
        <w:widowControl/>
        <w:rPr>
          <w:rFonts w:ascii="Times New Roman" w:hAnsi="Times New Roman" w:cs="Palatino Linotype"/>
        </w:rPr>
      </w:pPr>
      <w:r>
        <w:rPr>
          <w:rFonts w:cs="Palatino Linotype" w:ascii="Times New Roman" w:hAnsi="Times New Roman"/>
        </w:rPr>
        <w:t>- Bizonyos vagyok benne, hogy ha tehette, megtette vol</w:t>
        <w:softHyphen/>
        <w:t>na. Ám Morzan megértette, hogy a gyerekkel úgy kézben tarthatja a szeretőjét, mint még soha. Ráparancsolt, hogy adja ki Murtaghot dajkaságba, ahol csak rendszertelen időközönként látogathatta. Csak azt nem tudta, hogy anyád ilyenkor Brómot is meglátogatja.</w:t>
      </w:r>
    </w:p>
    <w:p>
      <w:pPr>
        <w:pStyle w:val="Normal"/>
        <w:widowControl/>
        <w:rPr>
          <w:rFonts w:ascii="Times New Roman" w:hAnsi="Times New Roman" w:cs="Palatino Linotype"/>
        </w:rPr>
      </w:pPr>
      <w:r>
        <w:rPr>
          <w:rFonts w:cs="Palatino Linotype" w:ascii="Times New Roman" w:hAnsi="Times New Roman"/>
        </w:rPr>
        <w:t>Oromis elfordult, és a kék égen cikázó fecskepárt nézte. Finom arcéle sólyomra vagy fényes szőrű macskára emlé</w:t>
        <w:softHyphen/>
        <w:t>keztette Eragont. A fecskéket bámulva folytatta: - Még anyád sem tudta előre, hova küldi Morzan legközelebb, vagy hogy mikor térhet vissza a várba. Ezért Bromnak is ott kellett maradnia Morzan birtokán, ha látni akarta anyádat. Csaknem három évig szolgálta Morzant, mint egyik kerté</w:t>
        <w:softHyphen/>
        <w:t>sze. Időnként kilopózott a várból, hogy üzenetet küldjön a vardeneknek, vagy tárgyaljon kémeivel, akik behálózták a Birodalmat, egyébként nem mozdult ki a falak közül.</w:t>
      </w:r>
    </w:p>
    <w:p>
      <w:pPr>
        <w:pStyle w:val="Normal"/>
        <w:widowControl/>
        <w:rPr>
          <w:rFonts w:ascii="Times New Roman" w:hAnsi="Times New Roman" w:cs="Palatino Linotype"/>
        </w:rPr>
      </w:pPr>
      <w:r>
        <w:rPr>
          <w:rFonts w:cs="Palatino Linotype" w:ascii="Times New Roman" w:hAnsi="Times New Roman"/>
        </w:rPr>
        <w:t>- Három évig! Nem félt attól, hogy Morzan észreveszi és felismeri?</w:t>
      </w:r>
    </w:p>
    <w:p>
      <w:pPr>
        <w:pStyle w:val="Normal"/>
        <w:widowControl/>
        <w:rPr>
          <w:rFonts w:ascii="Times New Roman" w:hAnsi="Times New Roman" w:cs="Palatino Linotype"/>
        </w:rPr>
      </w:pPr>
      <w:r>
        <w:rPr>
          <w:rFonts w:cs="Palatino Linotype" w:ascii="Times New Roman" w:hAnsi="Times New Roman"/>
        </w:rPr>
        <w:t>Oromis tekintete visszatért az égboltról Eragonhoz. -Brom nagyon értett az álcázáshoz, különben is sok év telt el azóta, hogy ő és Morzan utoljára néztek szembe egymással.</w:t>
      </w:r>
    </w:p>
    <w:p>
      <w:pPr>
        <w:pStyle w:val="Normal"/>
        <w:widowControl/>
        <w:rPr>
          <w:rFonts w:ascii="Times New Roman" w:hAnsi="Times New Roman" w:cs="Palatino Linotype"/>
        </w:rPr>
      </w:pPr>
      <w:r>
        <w:rPr>
          <w:rFonts w:cs="Palatino Linotype" w:ascii="Times New Roman" w:hAnsi="Times New Roman"/>
        </w:rPr>
        <w:t>- Aha. - Eragon a poharát forgatta, figyelte, hogyan bont</w:t>
        <w:softHyphen/>
        <w:t>ja fel a kristály a fényt. - Aztán mi történt?</w:t>
      </w:r>
    </w:p>
    <w:p>
      <w:pPr>
        <w:pStyle w:val="Normal"/>
        <w:widowControl/>
        <w:rPr>
          <w:rFonts w:ascii="Times New Roman" w:hAnsi="Times New Roman" w:cs="Palatino Linotype"/>
        </w:rPr>
      </w:pPr>
      <w:r>
        <w:rPr>
          <w:rFonts w:cs="Palatino Linotype" w:ascii="Times New Roman" w:hAnsi="Times New Roman"/>
        </w:rPr>
        <w:t>- Aztán Brom egyik ügynöke kapcsolatba lépett Teirm városában egy Jeod nevű fiatal tudóssal, aki csatlakozni akart a vardenekhez, és azt állította, hogy bizonyítékai van</w:t>
        <w:softHyphen/>
        <w:t>nak egy titkos alagút létezésére, amely az urű'baeni fel</w:t>
        <w:softHyphen/>
        <w:t>legvár tünde építésű részébe vezet. Brom teljes joggal úgy érezte, hogy Jeod felfedezése túlságosan fontos ahhoz, semhogy figyelmen kívül hagyhatnák, így hát becsomagolt, kitalált valamilyen ürügyet szolgatársainak, és lóhalálában távozott Teirmbe.</w:t>
      </w:r>
    </w:p>
    <w:p>
      <w:pPr>
        <w:pStyle w:val="Normal"/>
        <w:widowControl/>
        <w:rPr>
          <w:rFonts w:ascii="Times New Roman" w:hAnsi="Times New Roman" w:cs="Palatino Linotype"/>
        </w:rPr>
      </w:pPr>
      <w:r>
        <w:rPr>
          <w:rFonts w:cs="Palatino Linotype" w:ascii="Times New Roman" w:hAnsi="Times New Roman"/>
        </w:rPr>
        <w:t>- Hát anyám?</w:t>
      </w:r>
    </w:p>
    <w:p>
      <w:pPr>
        <w:pStyle w:val="Normal"/>
        <w:widowControl/>
        <w:rPr/>
      </w:pPr>
      <w:r>
        <w:rPr>
          <w:rFonts w:cs="Palatino Linotype" w:ascii="Times New Roman" w:hAnsi="Times New Roman"/>
        </w:rPr>
        <w:t>- Ő akkor már egy hónapja elment Morzan megbízásából.</w:t>
      </w:r>
    </w:p>
    <w:p>
      <w:pPr>
        <w:pStyle w:val="Normal"/>
        <w:widowControl/>
        <w:rPr>
          <w:rFonts w:ascii="Times New Roman" w:hAnsi="Times New Roman" w:cs="Palatino Linotype"/>
        </w:rPr>
      </w:pPr>
      <w:r>
        <w:rPr>
          <w:rFonts w:cs="Palatino Linotype" w:ascii="Times New Roman" w:hAnsi="Times New Roman"/>
        </w:rPr>
        <w:t>Eragon küszködve próbálta egységbe forrasztani a külön</w:t>
        <w:softHyphen/>
        <w:t>böző forrásokból származó beszámolók eltérő töredékeit. -Tehát... Brom találkozott Jeoddal, és mihelyt meggyőződött róla, hogy az alagút létezik, megszervezte, hogy az egyik var</w:t>
        <w:softHyphen/>
        <w:t>den próbálja meg ellopni a három sárkánytojást, amelyeket Galbatorix az urű'baeni várban őrzött.</w:t>
      </w:r>
    </w:p>
    <w:p>
      <w:pPr>
        <w:pStyle w:val="Normal"/>
        <w:widowControl/>
        <w:rPr>
          <w:rFonts w:ascii="Times New Roman" w:hAnsi="Times New Roman" w:cs="Palatino Linotype"/>
        </w:rPr>
      </w:pPr>
      <w:r>
        <w:rPr>
          <w:rFonts w:cs="Palatino Linotype" w:ascii="Times New Roman" w:hAnsi="Times New Roman"/>
        </w:rPr>
        <w:t>Oromis arca elsötétült. - Sajnos, egészen sohasem tisztá</w:t>
        <w:softHyphen/>
        <w:t>zott okok miatt a feladatra kiszemelt embernek, egy bizo</w:t>
        <w:softHyphen/>
        <w:t>nyos Furnosti Hefringnek csak egy tojást - Saphiráét - sike</w:t>
        <w:softHyphen/>
        <w:t>rült elemelnie Galbatorix kincstárából, és utána ugyanúgy elszökött a vardenek, mint Galbatorix szolgái elől. Hefring árulása miatt Bromnak azzal kellett töltenie a következő hét hónapot, hogy Hefringet kergette, hátha visszaszerezheti Saphirát.</w:t>
      </w:r>
    </w:p>
    <w:p>
      <w:pPr>
        <w:pStyle w:val="Normal"/>
        <w:widowControl/>
        <w:rPr>
          <w:rFonts w:ascii="Times New Roman" w:hAnsi="Times New Roman" w:cs="Palatino Linotype"/>
        </w:rPr>
      </w:pPr>
      <w:r>
        <w:rPr>
          <w:rFonts w:cs="Palatino Linotype" w:ascii="Times New Roman" w:hAnsi="Times New Roman"/>
        </w:rPr>
        <w:t>- Közben pedig anyám titokban elutazott Carvahallba, ahol öt hónap múlva megszült engem.</w:t>
      </w:r>
    </w:p>
    <w:p>
      <w:pPr>
        <w:pStyle w:val="Normal"/>
        <w:widowControl/>
        <w:rPr/>
      </w:pPr>
      <w:r>
        <w:rPr>
          <w:rFonts w:cs="Palatino Linotype" w:ascii="Times New Roman" w:hAnsi="Times New Roman"/>
        </w:rPr>
        <w:t>Oromis bólintott. - Közvetlenül azelőtt fogantál, hogy anyád elindult utolsó útjára. Ezért Bromnak sejtelme sem volt az állapotáról, miközben Hefringet és Saphira tojását üldözte... Amikor Brom és Morzan végül mégis találkozott a gil</w:t>
      </w:r>
      <w:r>
        <w:rPr>
          <w:rFonts w:cs="Palatino Linotype" w:ascii="Times New Roman" w:hAnsi="Times New Roman"/>
          <w:vertAlign w:val="superscript"/>
        </w:rPr>
        <w:t>7</w:t>
      </w:r>
      <w:r>
        <w:rPr>
          <w:rFonts w:cs="Palatino Linotype" w:ascii="Times New Roman" w:hAnsi="Times New Roman"/>
        </w:rPr>
        <w:t>eadi utolsó viadalon, Morzan megkérdezte Bromtól, hogy ő-e a felelős a Fekete Kéz eltűnéséért. Érthető, ha őt gyanúsította, mivel Brom már sok Esküszegőt eltetetett láb alól. Brom viszont azon nyomban arra következtetett, hogy valami rettenetes történt anyáddal. Mint később nekem elmondta, ebből merítette az erőt, ami ahhoz kellett, hogy megölje Morzant és sárkányát. Haláluk után magához vette Saphira tojását - mert Morzan előbb találta meg Hefringet, és elrabolta tőle a sárkánytojást majd elhagyta a várost, és annyi időre állt csak meg, hogy elrejtse Saphirát egy olyan helyen, ahol a vardenek később megtalálhatják.</w:t>
      </w:r>
    </w:p>
    <w:p>
      <w:pPr>
        <w:pStyle w:val="Normal"/>
        <w:widowControl/>
        <w:rPr>
          <w:rFonts w:ascii="Times New Roman" w:hAnsi="Times New Roman" w:cs="Palatino Linotype"/>
        </w:rPr>
      </w:pPr>
      <w:r>
        <w:rPr>
          <w:rFonts w:cs="Palatino Linotype" w:ascii="Times New Roman" w:hAnsi="Times New Roman"/>
        </w:rPr>
        <w:t>- Hát ezért hitte Jeod, hogy Brom elesett Gü'eadban -jelentette ki Eragon.</w:t>
      </w:r>
    </w:p>
    <w:p>
      <w:pPr>
        <w:pStyle w:val="Normal"/>
        <w:widowControl/>
        <w:rPr/>
      </w:pPr>
      <w:r>
        <w:rPr>
          <w:rFonts w:cs="Palatino Linotype" w:ascii="Times New Roman" w:hAnsi="Times New Roman"/>
        </w:rPr>
        <w:t>Oromis megint bólintott. - A megrémült Brom nem merte bevárni társait. Attól félt, hogy ha anyád netán még ép és egészséges, Galbatorix akkor is a fejébe veheti, hogy mostantól legyen az ő</w:t>
      </w:r>
      <w:r>
        <w:rPr>
          <w:rFonts w:cs="Palatino Linotype" w:ascii="Times New Roman" w:hAnsi="Times New Roman"/>
          <w:i/>
          <w:iCs/>
        </w:rPr>
        <w:t xml:space="preserve"> </w:t>
      </w:r>
      <w:r>
        <w:rPr>
          <w:rFonts w:cs="Palatino Linotype" w:ascii="Times New Roman" w:hAnsi="Times New Roman"/>
        </w:rPr>
        <w:t>Fekete Keze, akkor pedig Selena sose szabadul a Birodalom szolgálatából.</w:t>
      </w:r>
    </w:p>
    <w:p>
      <w:pPr>
        <w:pStyle w:val="Normal"/>
        <w:widowControl/>
        <w:rPr>
          <w:rFonts w:ascii="Times New Roman" w:hAnsi="Times New Roman" w:cs="Palatino Linotype"/>
        </w:rPr>
      </w:pPr>
      <w:r>
        <w:rPr>
          <w:rFonts w:cs="Palatino Linotype" w:ascii="Times New Roman" w:hAnsi="Times New Roman"/>
        </w:rPr>
        <w:t>Könnyek szöktek Eragon szemébe. Hogy szerethette Brom az ő anyját! Azonnal otthagyott mindent és min</w:t>
        <w:softHyphen/>
        <w:t>denkit, mihelyt meghallotta, hogy veszélyben forog.</w:t>
      </w:r>
    </w:p>
    <w:p>
      <w:pPr>
        <w:pStyle w:val="Normal"/>
        <w:widowControl/>
        <w:rPr>
          <w:rFonts w:ascii="Times New Roman" w:hAnsi="Times New Roman" w:cs="Palatino Linotype"/>
        </w:rPr>
      </w:pPr>
      <w:r>
        <w:rPr>
          <w:rFonts w:cs="Palatino Linotype" w:ascii="Times New Roman" w:hAnsi="Times New Roman"/>
        </w:rPr>
        <w:t>- Gil'eadból egyenesen Morzan birtokára vágtatott. Csak aludni állt meg az úton. Ám így sem volt elég gyors. A vár</w:t>
        <w:softHyphen/>
        <w:t>ban megtudta, hogy anyád két hete tért haza titokzatos utazásáról, kimerülten és betegen. Morzan gyógyítói próbálták megmenteni, de akárhogy fáradoztak, anyád alig pár órával Brom érkezése előtt átlépett a semmibe.</w:t>
      </w:r>
    </w:p>
    <w:p>
      <w:pPr>
        <w:pStyle w:val="Normal"/>
        <w:widowControl/>
        <w:rPr>
          <w:rFonts w:ascii="Times New Roman" w:hAnsi="Times New Roman" w:cs="Palatino Linotype"/>
        </w:rPr>
      </w:pPr>
      <w:r>
        <w:rPr>
          <w:rFonts w:cs="Palatino Linotype" w:ascii="Times New Roman" w:hAnsi="Times New Roman"/>
        </w:rPr>
        <w:t>- Soha többé nem láthatta? - kérdezte Eragon. Torka elszorult.</w:t>
      </w:r>
    </w:p>
    <w:p>
      <w:pPr>
        <w:pStyle w:val="Normal"/>
        <w:widowControl/>
        <w:rPr/>
      </w:pPr>
      <w:r>
        <w:rPr>
          <w:rFonts w:cs="Palatino Linotype" w:ascii="Times New Roman" w:hAnsi="Times New Roman"/>
        </w:rPr>
        <w:t>- Soha többé. - Oromis elhallgatott, arckifejezése meglá</w:t>
        <w:softHyphen/>
        <w:t>gyult. - Azt hiszem, az ő elvesztése majdnem annyira fájha</w:t>
        <w:softHyphen/>
        <w:t>tott Bromnak, mint az, amikor a sárkányát veszítette el, és ez nagyrészt kioltotta a benne lobogó tüzet. Nem adta fel, nem is őrült meg, mint annak idején, amikor az Esküszegők meggyilkolták Saphira névrokonát, mert akkor elvesztette egy időre az eszét. Inkább ki akarta nyomozni anyád halálá</w:t>
        <w:softHyphen/>
        <w:t>nak okait, és lehetőleg meg akarta büntetni a vétkeseket. Kikérdezte a gyógyítókat, kényszerítette őket, hogy írják le anyád betegségének tüneteit. Szavaikból és a cselédség pletykáiból kikövetkeztette, hogy anyád várandós volt. A reménytől felpezsdülten ellovagolt az egyetlen helyre, amelyet anyád életéből ismert: a carvahalli szülőfaluba, és ott megtalált téged a nagybátyád és a nagynénéd házában.</w:t>
      </w:r>
    </w:p>
    <w:p>
      <w:pPr>
        <w:pStyle w:val="Normal"/>
        <w:widowControl/>
        <w:rPr>
          <w:rFonts w:ascii="Times New Roman" w:hAnsi="Times New Roman" w:cs="Palatino Linotype"/>
        </w:rPr>
      </w:pPr>
      <w:r>
        <w:rPr>
          <w:rFonts w:cs="Palatino Linotype" w:ascii="Times New Roman" w:hAnsi="Times New Roman"/>
        </w:rPr>
        <w:t>Ám nem maradt Carvahallban. Amint kiderítette, hogy a faluban senki sem tudja, hogy anyád volt a Fekete Kéz, tehát te nem forogsz közvetlen veszélyben, titokban vissza</w:t>
        <w:softHyphen/>
        <w:t>tért Farthen Dúrba, ahol felfedte személyazonosságát Dey-nor, a vardenek akkori vezére előtt. Deynor egészen elhűlt, mert addig mindenki azt hitte, hogy Brom elesett Gil'ead-ban. Brom meggyőzte Deynort, hogy csak néhány kiválasz</w:t>
        <w:softHyphen/>
        <w:t>tottnak árulja el a titkot, aztán...</w:t>
      </w:r>
    </w:p>
    <w:p>
      <w:pPr>
        <w:pStyle w:val="Normal"/>
        <w:widowControl/>
        <w:rPr>
          <w:rFonts w:ascii="Times New Roman" w:hAnsi="Times New Roman" w:cs="Palatino Linotype"/>
        </w:rPr>
      </w:pPr>
      <w:r>
        <w:rPr>
          <w:rFonts w:cs="Palatino Linotype" w:ascii="Times New Roman" w:hAnsi="Times New Roman"/>
        </w:rPr>
        <w:t>Eragon fölemelte az ujját. - De miért? Miért kellett halott</w:t>
        <w:softHyphen/>
        <w:t>nak kiadnia magát?</w:t>
      </w:r>
    </w:p>
    <w:p>
      <w:pPr>
        <w:pStyle w:val="Normal"/>
        <w:widowControl/>
        <w:rPr>
          <w:rFonts w:ascii="Times New Roman" w:hAnsi="Times New Roman" w:cs="Palatino Linotype"/>
        </w:rPr>
      </w:pPr>
      <w:r>
        <w:rPr>
          <w:rFonts w:cs="Palatino Linotype" w:ascii="Times New Roman" w:hAnsi="Times New Roman"/>
        </w:rPr>
        <w:t>- Elég sokáig akart élni, hogy taníthassa az új Sárkány</w:t>
        <w:softHyphen/>
        <w:t>lovast, márpedig azon az egyetlen módon kerülhette el, hogy meggyilkolják, bosszúból Morzanért, ha elhiteti Galbatorixszal, hogy már a porát is elfújta a szél. Továbbá azt sem szerette volna, ha valakik szükségtelenül felfigyel</w:t>
        <w:softHyphen/>
        <w:t>nének Carvahallra. Ott akart lakni, hogy a közeledben legyen, de úgy, hogy a Birodalom ne szerezzen tudomást a létezésedről.</w:t>
      </w:r>
    </w:p>
    <w:p>
      <w:pPr>
        <w:pStyle w:val="Normal"/>
        <w:widowControl/>
        <w:rPr>
          <w:rFonts w:ascii="Times New Roman" w:hAnsi="Times New Roman" w:cs="Palatino Linotype"/>
        </w:rPr>
      </w:pPr>
      <w:r>
        <w:rPr>
          <w:rFonts w:cs="Palatino Linotype" w:ascii="Times New Roman" w:hAnsi="Times New Roman"/>
        </w:rPr>
        <w:t>Farthen Dúrban az ő segítségével egyeztek meg a var</w:t>
        <w:softHyphen/>
        <w:t>denek Islanzadí királynővel a sárkánytojás őrzésének meg</w:t>
        <w:softHyphen/>
        <w:t>osztásáról tündék és emberek között, az új Sárkánylovas kiképzéséről, a tojás kikeltetésének helyéről és idejéről. Utána elkísérte Aryát, aki a sárkánytojást vitte Farthen Dürból Ellesmérába. Megérkezése után elmesélte Glaedr-nak és nekem azt, amit most mondtam el neked, hogy szár</w:t>
        <w:softHyphen/>
        <w:t>mazásod akkor se merüljön feledésbe, ha ő meghalna. Akkor láttam utoljára. Innen visszatért Carvahallba, ahol bárdnak és mesemondónak adta ki magát. Hogy utána mi történt, azt jobban tudod nálam.</w:t>
      </w:r>
    </w:p>
    <w:p>
      <w:pPr>
        <w:pStyle w:val="Normal"/>
        <w:widowControl/>
        <w:rPr>
          <w:rFonts w:ascii="Times New Roman" w:hAnsi="Times New Roman" w:cs="Palatino Linotype"/>
        </w:rPr>
      </w:pPr>
      <w:r>
        <w:rPr>
          <w:rFonts w:cs="Palatino Linotype" w:ascii="Times New Roman" w:hAnsi="Times New Roman"/>
        </w:rPr>
        <w:t>Oromis elhallgatott. Egy darabig senki sem szólt.</w:t>
      </w:r>
    </w:p>
    <w:p>
      <w:pPr>
        <w:pStyle w:val="Normal"/>
        <w:widowControl/>
        <w:rPr>
          <w:rFonts w:ascii="Times New Roman" w:hAnsi="Times New Roman" w:cs="Palatino Linotype"/>
        </w:rPr>
      </w:pPr>
      <w:r>
        <w:rPr>
          <w:rFonts w:cs="Palatino Linotype" w:ascii="Times New Roman" w:hAnsi="Times New Roman"/>
        </w:rPr>
        <w:t>Eragon a földet bámulta, forgatta magában a tünde sza</w:t>
        <w:softHyphen/>
        <w:t>vait, és próbált rendet tenni az érzései között. Végül annyit mondott: - Szóval igazából Brom az apám, nem Morzan? Mert ha anyám Morzan szeretője volt, akkor... - Elnémult, zavarában nem bírta folytatni.</w:t>
      </w:r>
    </w:p>
    <w:p>
      <w:pPr>
        <w:pStyle w:val="Normal"/>
        <w:widowControl/>
        <w:rPr>
          <w:rFonts w:ascii="Times New Roman" w:hAnsi="Times New Roman" w:cs="Palatino Linotype"/>
        </w:rPr>
      </w:pPr>
      <w:r>
        <w:rPr>
          <w:rFonts w:cs="Palatino Linotype" w:ascii="Times New Roman" w:hAnsi="Times New Roman"/>
        </w:rPr>
        <w:t>- Te az apád fia vagy - mondta Oromis -, és az apád Brom. Ehhez nem fér kétség.</w:t>
      </w:r>
    </w:p>
    <w:p>
      <w:pPr>
        <w:pStyle w:val="Normal"/>
        <w:widowControl/>
        <w:rPr>
          <w:rFonts w:ascii="Times New Roman" w:hAnsi="Times New Roman" w:cs="Palatino Linotype"/>
        </w:rPr>
      </w:pPr>
      <w:r>
        <w:rPr>
          <w:rFonts w:cs="Palatino Linotype" w:ascii="Times New Roman" w:hAnsi="Times New Roman"/>
        </w:rPr>
        <w:t>- Semmiféle kétség?</w:t>
      </w:r>
    </w:p>
    <w:p>
      <w:pPr>
        <w:pStyle w:val="Normal"/>
        <w:widowControl/>
        <w:rPr/>
      </w:pPr>
      <w:r>
        <w:rPr>
          <w:rFonts w:cs="Palatino Linotype" w:ascii="Times New Roman" w:hAnsi="Times New Roman"/>
        </w:rPr>
        <w:t>Oromis megrázta a fejét. - Semmiféle. Eragon megszédült. Akkor kapott észbe, hogy visszatar</w:t>
        <w:softHyphen/>
        <w:t>totta a lélegzetét. Fújt egyet. - Azt hiszem, már értem, miért... - elhallgatott, teleszívta a tüdejét - ...már értem, miért nem beszélt nekem erről, mielőtt megtaláltam volna Saphira tojását, de miért nem beszélt utána? És miért esketett meg téged és Saphirát a titoktartásra?... Nem akart elismerni a fiának? Szégyellt engem?</w:t>
      </w:r>
    </w:p>
    <w:p>
      <w:pPr>
        <w:pStyle w:val="Normal"/>
        <w:widowControl/>
        <w:rPr>
          <w:rFonts w:ascii="Times New Roman" w:hAnsi="Times New Roman" w:cs="Palatino Linotype"/>
        </w:rPr>
      </w:pPr>
      <w:r>
        <w:rPr>
          <w:rFonts w:cs="Palatino Linotype" w:ascii="Times New Roman" w:hAnsi="Times New Roman"/>
        </w:rPr>
        <w:t>- Eragon, nem állíthatom, hogy ismerem apád összes cse</w:t>
        <w:softHyphen/>
        <w:t>lekedetének indítékát. Ám egyben bizonyos vagyok: Brom</w:t>
        <w:softHyphen/>
        <w:t>nak a leghőbb vágya volt, hogy fiának nevezhessen és föl</w:t>
        <w:softHyphen/>
        <w:t>nevelhessen, de nem merte föltárni előtted kapcsolatotokat, nehogy az Uralkodó megtudja, és általad sújtson le rá. Minden oka meg is volt az óvatosságra. Csak azt nézd, mek</w:t>
        <w:softHyphen/>
        <w:t>kora igyekezettel próbálta elfogni Galbatorix az unokatest</w:t>
        <w:softHyphen/>
        <w:t>véredet, hogy Rorannal kényszeríthessen megadásra!</w:t>
      </w:r>
    </w:p>
    <w:p>
      <w:pPr>
        <w:pStyle w:val="Normal"/>
        <w:widowControl/>
        <w:rPr>
          <w:rFonts w:ascii="Times New Roman" w:hAnsi="Times New Roman" w:cs="Palatino Linotype"/>
        </w:rPr>
      </w:pPr>
      <w:r>
        <w:rPr>
          <w:rFonts w:cs="Palatino Linotype" w:ascii="Times New Roman" w:hAnsi="Times New Roman"/>
        </w:rPr>
        <w:t>- A nagybátyámnak szólhatott volna! - tiltakozott Era</w:t>
        <w:softHyphen/>
        <w:t>gon. - Garrow nem árulta volna el őt a Birodalomnak!</w:t>
      </w:r>
    </w:p>
    <w:p>
      <w:pPr>
        <w:pStyle w:val="Normal"/>
        <w:widowControl/>
        <w:rPr>
          <w:rFonts w:ascii="Times New Roman" w:hAnsi="Times New Roman" w:cs="Palatino Linotype"/>
        </w:rPr>
      </w:pPr>
      <w:r>
        <w:rPr>
          <w:rFonts w:cs="Palatino Linotype" w:ascii="Times New Roman" w:hAnsi="Times New Roman"/>
        </w:rPr>
        <w:t>- Gondolkozz már, Eragon. Ha te Brom házában laksz, és Galbatorix kémei megneszelik, hogy ő él, mindkettőtöknek menekülnötök kellett volna Carvahallból, ha kedves az éle</w:t>
        <w:softHyphen/>
        <w:t>tetek. Ettől remélt megkímélni azzal, hogy eltitkolta előled az igazságot.</w:t>
      </w:r>
    </w:p>
    <w:p>
      <w:pPr>
        <w:pStyle w:val="Normal"/>
        <w:widowControl/>
        <w:rPr>
          <w:rFonts w:ascii="Times New Roman" w:hAnsi="Times New Roman" w:cs="Palatino Linotype"/>
        </w:rPr>
      </w:pPr>
      <w:r>
        <w:rPr>
          <w:rFonts w:cs="Palatino Linotype" w:ascii="Times New Roman" w:hAnsi="Times New Roman"/>
        </w:rPr>
        <w:t>- Nem sikerült neki. így is el kellett menekülnünk Carvahallból.</w:t>
      </w:r>
    </w:p>
    <w:p>
      <w:pPr>
        <w:pStyle w:val="Normal"/>
        <w:widowControl/>
        <w:rPr>
          <w:rFonts w:ascii="Times New Roman" w:hAnsi="Times New Roman" w:cs="Palatino Linotype"/>
        </w:rPr>
      </w:pPr>
      <w:r>
        <w:rPr>
          <w:rFonts w:cs="Palatino Linotype" w:ascii="Times New Roman" w:hAnsi="Times New Roman"/>
        </w:rPr>
        <w:t>- Igen - mondta Oromis. - Ott követte el a hibát, habár meglátásom szerint több jó származott belőle, mint rossz, hogy nem bírt teljesen elszakadni tőled. Ha megállja, hogy visszatérjen Carvahallba, sose találtad volna meg Saphira tojását, a ra'zacok nem ölik meg a nagybátyádat, és nem történt volna meg sok minden, és ami megtörtént, másképp történt volna. De ő nem tudott kitépni téged a szívéből.</w:t>
      </w:r>
    </w:p>
    <w:p>
      <w:pPr>
        <w:pStyle w:val="Normal"/>
        <w:widowControl/>
        <w:rPr>
          <w:rFonts w:ascii="Times New Roman" w:hAnsi="Times New Roman" w:cs="Palatino Linotype"/>
        </w:rPr>
      </w:pPr>
      <w:r>
        <w:rPr>
          <w:rFonts w:cs="Palatino Linotype" w:ascii="Times New Roman" w:hAnsi="Times New Roman"/>
        </w:rPr>
        <w:t>Eragon összeszorította a fogait, mert reszketni kezdett. - És miután megtudta, hogy Saphira kikelt nekem?</w:t>
      </w:r>
    </w:p>
    <w:p>
      <w:pPr>
        <w:pStyle w:val="Normal"/>
        <w:widowControl/>
        <w:rPr>
          <w:rFonts w:ascii="Times New Roman" w:hAnsi="Times New Roman" w:cs="Palatino Linotype"/>
        </w:rPr>
      </w:pPr>
      <w:r>
        <w:rPr>
          <w:rFonts w:cs="Palatino Linotype" w:ascii="Times New Roman" w:hAnsi="Times New Roman"/>
        </w:rPr>
        <w:t>Oromis tétovázott. Arcának nyugalma mintha némileg felbolydult volna. - Ezt nem tudom, Eragon. Elképzelhető, hogy Brom továbbra is óvni akart ellenségeitől, és ugyan</w:t>
        <w:softHyphen/>
        <w:t>azért nem közölte veled, mint amiért nem vitt egyenesen a vardenekhez: mert ez túl sok lett volna neked. Talán azelőtt akarta elmondani, hogy elindultatok volna hozzájuk. Bár ha találgatnom kellene, én azt mondanám, hogy nem azért hallgatott, mert szégyellt téged, hanem mert annyira megszokta a titkolózást, hogy vonakodott megválni a tit</w:t>
        <w:softHyphen/>
        <w:t>kaitól. És mert - bár ez csak az én feltételezésem - nem tudhatta, miként fogadod a vallomását. Te magad mond</w:t>
        <w:softHyphen/>
        <w:t>tad, hogy carvahalli távozásotok előtt csak felületes isme</w:t>
        <w:softHyphen/>
        <w:t>retségben álltatok. Lehetséges, hogy attól félt, meggyűlö</w:t>
        <w:softHyphen/>
        <w:t>löd, ha közli veled, hogy ő az apád.</w:t>
      </w:r>
    </w:p>
    <w:p>
      <w:pPr>
        <w:pStyle w:val="Normal"/>
        <w:widowControl/>
        <w:rPr>
          <w:rFonts w:ascii="Times New Roman" w:hAnsi="Times New Roman" w:cs="Palatino Linotype"/>
        </w:rPr>
      </w:pPr>
      <w:r>
        <w:rPr>
          <w:rFonts w:cs="Palatino Linotype" w:ascii="Times New Roman" w:hAnsi="Times New Roman"/>
        </w:rPr>
        <w:t>- Hogy meggyűlölöm? - kiáltott Eragon. - Nem gyűlöl</w:t>
        <w:softHyphen/>
        <w:t>tem volna meg! Habár... lehet, hogy nem hittem volna el neki.</w:t>
      </w:r>
    </w:p>
    <w:p>
      <w:pPr>
        <w:pStyle w:val="Normal"/>
        <w:widowControl/>
        <w:rPr/>
      </w:pPr>
      <w:r>
        <w:rPr>
          <w:rFonts w:cs="Palatino Linotype" w:ascii="Times New Roman" w:hAnsi="Times New Roman"/>
        </w:rPr>
        <w:t xml:space="preserve">- És megbíztál volna benne egy ilyen vallomás után? Eragon az arca belsejét rágcsálta. </w:t>
      </w:r>
      <w:r>
        <w:rPr>
          <w:rFonts w:cs="Palatino Linotype" w:ascii="Times New Roman" w:hAnsi="Times New Roman"/>
          <w:i/>
          <w:iCs/>
        </w:rPr>
        <w:t>Nem, nem bíztam volna</w:t>
      </w:r>
    </w:p>
    <w:p>
      <w:pPr>
        <w:pStyle w:val="Normal"/>
        <w:widowControl/>
        <w:rPr>
          <w:rFonts w:ascii="Times New Roman" w:hAnsi="Times New Roman" w:cs="Palatino Linotype"/>
          <w:i/>
          <w:i/>
          <w:iCs/>
        </w:rPr>
      </w:pPr>
      <w:r>
        <w:rPr>
          <w:rFonts w:cs="Palatino Linotype" w:ascii="Times New Roman" w:hAnsi="Times New Roman"/>
          <w:i/>
          <w:iCs/>
        </w:rPr>
        <w:t>meg.</w:t>
      </w:r>
    </w:p>
    <w:p>
      <w:pPr>
        <w:pStyle w:val="Normal"/>
        <w:widowControl/>
        <w:rPr>
          <w:rFonts w:ascii="Times New Roman" w:hAnsi="Times New Roman" w:cs="Palatino Linotype"/>
        </w:rPr>
      </w:pPr>
      <w:r>
        <w:rPr>
          <w:rFonts w:cs="Palatino Linotype" w:ascii="Times New Roman" w:hAnsi="Times New Roman"/>
        </w:rPr>
        <w:t>Oromis folytatta: - Brom a legjobbat tette, ami tőle telt, hihetetlenül nehéz körülmények között. Mindenekelőtt az volt a dolga, hogy életben tartsa magatokat, oktasson és tanácsokat adjon neked, hogy ne használd önző célokra a hatalmadat, mint Galbatorix. Ezt a feladatot kiválóan tel</w:t>
        <w:softHyphen/>
        <w:t>jesítette. Talán nem az az apa volt, akit magadnak kívántál, de olyan gazdag örökséget hagyott rád, amilyet még nem kapott fiúgyermek.</w:t>
      </w:r>
    </w:p>
    <w:p>
      <w:pPr>
        <w:pStyle w:val="Normal"/>
        <w:widowControl/>
        <w:rPr>
          <w:rFonts w:ascii="Times New Roman" w:hAnsi="Times New Roman" w:cs="Palatino Linotype"/>
        </w:rPr>
      </w:pPr>
      <w:r>
        <w:rPr>
          <w:rFonts w:cs="Palatino Linotype" w:ascii="Times New Roman" w:hAnsi="Times New Roman"/>
        </w:rPr>
        <w:t>- Ugyanezt megtette volna akárkiért, ha az az új Lovas.</w:t>
      </w:r>
    </w:p>
    <w:p>
      <w:pPr>
        <w:pStyle w:val="Normal"/>
        <w:widowControl/>
        <w:rPr>
          <w:rFonts w:ascii="Times New Roman" w:hAnsi="Times New Roman" w:cs="Palatino Linotype"/>
        </w:rPr>
      </w:pPr>
      <w:r>
        <w:rPr>
          <w:rFonts w:cs="Palatino Linotype" w:ascii="Times New Roman" w:hAnsi="Times New Roman"/>
        </w:rPr>
        <w:t>- Az nem csökkenti az értékét - szögezte le Oromis. -Ám te tévedsz: Brom senkiért nem tett ennyit. Ha kételyeid vannak, gondolj arra, hogy feláldozta érted az életét.</w:t>
      </w:r>
    </w:p>
    <w:p>
      <w:pPr>
        <w:pStyle w:val="Normal"/>
        <w:widowControl/>
        <w:rPr>
          <w:rFonts w:ascii="Times New Roman" w:hAnsi="Times New Roman" w:cs="Palatino Linotype"/>
        </w:rPr>
      </w:pPr>
      <w:r>
        <w:rPr>
          <w:rFonts w:cs="Palatino Linotype" w:ascii="Times New Roman" w:hAnsi="Times New Roman"/>
        </w:rPr>
        <w:t>Eragon az asztal szélét piszkálta, jobb mutatóujjával kö</w:t>
        <w:softHyphen/>
        <w:t>vette az egyik évgyűrű elmosódó barázdáját. - És az csak</w:t>
        <w:softHyphen/>
        <w:t>ugyan véletlen volt, hogy Arya hozzám küldte Saphira tojását?</w:t>
      </w:r>
    </w:p>
    <w:p>
      <w:pPr>
        <w:pStyle w:val="Normal"/>
        <w:widowControl/>
        <w:rPr>
          <w:rFonts w:ascii="Times New Roman" w:hAnsi="Times New Roman" w:cs="Palatino Linotype"/>
        </w:rPr>
      </w:pPr>
      <w:r>
        <w:rPr>
          <w:rFonts w:cs="Palatino Linotype" w:ascii="Times New Roman" w:hAnsi="Times New Roman"/>
        </w:rPr>
        <w:t>- Véletlen - nyugtatta meg Oromis. - Bár nem egészen. Arya, ahelyett hogy az apához vitte volna a sárkánytojást, kimódolta, hogy a fiú előtt jelenjen meg.</w:t>
      </w:r>
    </w:p>
    <w:p>
      <w:pPr>
        <w:pStyle w:val="Normal"/>
        <w:widowControl/>
        <w:rPr>
          <w:rFonts w:ascii="Times New Roman" w:hAnsi="Times New Roman" w:cs="Palatino Linotype"/>
        </w:rPr>
      </w:pPr>
      <w:r>
        <w:rPr>
          <w:rFonts w:cs="Palatino Linotype" w:ascii="Times New Roman" w:hAnsi="Times New Roman"/>
        </w:rPr>
        <w:t>- Hogy tehetett ilyet, ha azt sem tudta, hogy létezem?Oromis megvonta keskeny vállát. - Sok évezredes tanul</w:t>
        <w:softHyphen/>
        <w:t>mányozás után sem találhatjuk ki vagy magyarázhatjuk meg a mágia összes hatását.</w:t>
      </w:r>
    </w:p>
    <w:p>
      <w:pPr>
        <w:pStyle w:val="Normal"/>
        <w:widowControl/>
        <w:rPr/>
      </w:pPr>
      <w:r>
        <w:rPr>
          <w:rFonts w:cs="Palatino Linotype" w:ascii="Times New Roman" w:hAnsi="Times New Roman"/>
        </w:rPr>
        <w:t>Eragon tovább babrálta az apró barázdát az asztal szé</w:t>
        <w:softHyphen/>
        <w:t xml:space="preserve">lén. </w:t>
      </w:r>
      <w:r>
        <w:rPr>
          <w:rFonts w:cs="Palatino Linotype" w:ascii="Times New Roman" w:hAnsi="Times New Roman"/>
          <w:i/>
          <w:iCs/>
        </w:rPr>
        <w:t xml:space="preserve">Van apám, </w:t>
      </w:r>
      <w:r>
        <w:rPr>
          <w:rFonts w:cs="Palatino Linotype" w:ascii="Times New Roman" w:hAnsi="Times New Roman"/>
        </w:rPr>
        <w:t xml:space="preserve">gondolta. </w:t>
      </w:r>
      <w:r>
        <w:rPr>
          <w:rFonts w:cs="Palatino Linotype" w:ascii="Times New Roman" w:hAnsi="Times New Roman"/>
          <w:i/>
          <w:iCs/>
        </w:rPr>
        <w:t xml:space="preserve">Láttam meghalni, és fogalmam sem volt, kicsoda nekem... - </w:t>
      </w:r>
      <w:r>
        <w:rPr>
          <w:rFonts w:cs="Palatino Linotype" w:ascii="Times New Roman" w:hAnsi="Times New Roman"/>
        </w:rPr>
        <w:t>Összeházasodtak valaha a szüleim? -kérdezte.</w:t>
      </w:r>
    </w:p>
    <w:p>
      <w:pPr>
        <w:pStyle w:val="Normal"/>
        <w:widowControl/>
        <w:rPr>
          <w:rFonts w:ascii="Times New Roman" w:hAnsi="Times New Roman" w:cs="Palatino Linotype"/>
        </w:rPr>
      </w:pPr>
      <w:r>
        <w:rPr>
          <w:rFonts w:cs="Palatino Linotype" w:ascii="Times New Roman" w:hAnsi="Times New Roman"/>
        </w:rPr>
        <w:t>- Tudom, miért kérdezed ezt, Eragon, és nem tudom, megelégszel-e a válaszommal. A tündéknél nem szokás a házasság, amelynek körmönfont árnyalatait éppen ezért nem mindig értem. Senki sem kötötte össze Brom és Selena kezét, de azért tudom, hogy ők férjnek és feleségnek tekin</w:t>
        <w:softHyphen/>
        <w:t>tették magukat. Ha okos vagy, nem aggodalmaskodsz azon, hogy fajodból mások fattyúnak nevezhetnek, hanem inkább örülsz a tudásnak, hogy szüleid gyermeke vagy, és ők mindketten az életüket adták, hogy élhess.</w:t>
      </w:r>
    </w:p>
    <w:p>
      <w:pPr>
        <w:pStyle w:val="Normal"/>
        <w:widowControl/>
        <w:rPr/>
      </w:pPr>
      <w:r>
        <w:rPr>
          <w:rFonts w:cs="Palatino Linotype" w:ascii="Times New Roman" w:hAnsi="Times New Roman"/>
        </w:rPr>
        <w:t>Eragont magát is meglepte, milyen nyugodt. Világéleté</w:t>
        <w:softHyphen/>
        <w:t>ben azon rágódott, ki lehet az apja. Mikor Murtagh kijelen</w:t>
        <w:softHyphen/>
        <w:t>tette, hogy Morzan az, ugyanúgy megrendült, mint mikor Garrow meghalt. Megrendítette Glaedr állítása is, mikor a sárkány közölte vele, hogy ő Bromnak a fia, de ez a megren</w:t>
        <w:softHyphen/>
        <w:t xml:space="preserve">dülés nem volt tartós, talán azért, mert a hír sem volt olyan letaglózó. Ám nyugalma ellenére is úgy vélte, talán sok évbe telik, mire tisztázza szüleivel kapcsolatos érzéseit. </w:t>
      </w:r>
      <w:r>
        <w:rPr>
          <w:rFonts w:cs="Palatino Linotype" w:ascii="Times New Roman" w:hAnsi="Times New Roman"/>
          <w:i/>
          <w:iCs/>
        </w:rPr>
        <w:t>Az apám Sárkánylovas volt, az anyám Morzan szeretője és a Fekete Kéz.</w:t>
      </w:r>
    </w:p>
    <w:p>
      <w:pPr>
        <w:pStyle w:val="Normal"/>
        <w:widowControl/>
        <w:rPr>
          <w:rFonts w:ascii="Times New Roman" w:hAnsi="Times New Roman" w:cs="Palatino Linotype"/>
        </w:rPr>
      </w:pPr>
      <w:r>
        <w:rPr>
          <w:rFonts w:cs="Palatino Linotype" w:ascii="Times New Roman" w:hAnsi="Times New Roman"/>
        </w:rPr>
        <w:t>- Nasuadának elmondhatom? - kérdezte.</w:t>
      </w:r>
    </w:p>
    <w:p>
      <w:pPr>
        <w:pStyle w:val="Normal"/>
        <w:widowControl/>
        <w:rPr>
          <w:rFonts w:ascii="Times New Roman" w:hAnsi="Times New Roman" w:cs="Palatino Linotype"/>
        </w:rPr>
      </w:pPr>
      <w:r>
        <w:rPr>
          <w:rFonts w:cs="Palatino Linotype" w:ascii="Times New Roman" w:hAnsi="Times New Roman"/>
        </w:rPr>
        <w:t>Oromis széttárta a karját. - Mondd el, akinek akarod; a titok most már a tied, te rendelkezel vele. Kétlem, hogy ennél is nagyobb veszély fenyegetne, ha az egész világ megtudná, hogy Brom örököse vagy.</w:t>
      </w:r>
    </w:p>
    <w:p>
      <w:pPr>
        <w:pStyle w:val="Normal"/>
        <w:widowControl/>
        <w:rPr>
          <w:rFonts w:ascii="Times New Roman" w:hAnsi="Times New Roman" w:cs="Palatino Linotype"/>
        </w:rPr>
      </w:pPr>
      <w:r>
        <w:rPr>
          <w:rFonts w:cs="Palatino Linotype" w:ascii="Times New Roman" w:hAnsi="Times New Roman"/>
        </w:rPr>
        <w:t>- Murtagh - mondta Eragon. - Azt hiszi, hogy közös az apánk. Az ősnyelven mondta nekem.</w:t>
      </w:r>
    </w:p>
    <w:p>
      <w:pPr>
        <w:pStyle w:val="Normal"/>
        <w:widowControl/>
        <w:rPr/>
      </w:pPr>
      <w:r>
        <w:rPr>
          <w:rFonts w:cs="Palatino Linotype" w:ascii="Times New Roman" w:hAnsi="Times New Roman"/>
        </w:rPr>
        <w:t>- Én pedig biztosra veszem, hogy Galbatorix is ezt hiszi. Az Ikrek okoskodták ki, hogy Murtagh anyja és a te anyád egy és ugyanaz a személy, és ők rohantak a hírrel a király</w:t>
        <w:softHyphen/>
        <w:t>hoz. De Brom szerepéről nem tájékoztathatták, mert erről egyetlen vardennek sem volt tudomása.</w:t>
      </w:r>
    </w:p>
    <w:p>
      <w:pPr>
        <w:pStyle w:val="Normal"/>
        <w:widowControl/>
        <w:rPr>
          <w:rFonts w:ascii="Times New Roman" w:hAnsi="Times New Roman" w:cs="Palatino Linotype"/>
        </w:rPr>
      </w:pPr>
      <w:r>
        <w:rPr>
          <w:rFonts w:cs="Palatino Linotype" w:ascii="Times New Roman" w:hAnsi="Times New Roman"/>
        </w:rPr>
        <w:t>Eragon felnézett a magasban csapongó fecskepárra, és fanyarul elmosolyodott.</w:t>
      </w:r>
    </w:p>
    <w:p>
      <w:pPr>
        <w:pStyle w:val="Normal"/>
        <w:widowControl/>
        <w:rPr>
          <w:rFonts w:ascii="Times New Roman" w:hAnsi="Times New Roman" w:cs="Palatino Linotype"/>
        </w:rPr>
      </w:pPr>
      <w:r>
        <w:rPr>
          <w:rFonts w:cs="Palatino Linotype" w:ascii="Times New Roman" w:hAnsi="Times New Roman"/>
        </w:rPr>
        <w:t>- Min mosolyogsz? - kérdezte Oromis.</w:t>
      </w:r>
    </w:p>
    <w:p>
      <w:pPr>
        <w:pStyle w:val="Normal"/>
        <w:widowControl/>
        <w:rPr>
          <w:rFonts w:ascii="Times New Roman" w:hAnsi="Times New Roman" w:cs="Palatino Linotype"/>
        </w:rPr>
      </w:pPr>
      <w:r>
        <w:rPr>
          <w:rFonts w:cs="Palatino Linotype" w:ascii="Times New Roman" w:hAnsi="Times New Roman"/>
        </w:rPr>
        <w:t>- Kétlem, hogy megértenéd.</w:t>
      </w:r>
    </w:p>
    <w:p>
      <w:pPr>
        <w:pStyle w:val="Normal"/>
        <w:widowControl/>
        <w:rPr>
          <w:rFonts w:ascii="Times New Roman" w:hAnsi="Times New Roman" w:cs="Palatino Linotype"/>
        </w:rPr>
      </w:pPr>
      <w:r>
        <w:rPr>
          <w:rFonts w:cs="Palatino Linotype" w:ascii="Times New Roman" w:hAnsi="Times New Roman"/>
        </w:rPr>
        <w:t>A tünde összekulcsolta ujjait a térdén. - Talán nem; ez igaz. De nem tudhatod bizonyosan, amíg nem próbálod elmagyarázni.</w:t>
      </w:r>
    </w:p>
    <w:p>
      <w:pPr>
        <w:pStyle w:val="Normal"/>
        <w:widowControl/>
        <w:rPr/>
      </w:pPr>
      <w:r>
        <w:rPr>
          <w:rFonts w:cs="Palatino Linotype" w:ascii="Times New Roman" w:hAnsi="Times New Roman"/>
        </w:rPr>
        <w:t xml:space="preserve">Eragonnak gondolkoznia kellett, amíg megtalálta a kellő szavakat. - Amikor kicsi voltam, még az előtt... </w:t>
      </w:r>
      <w:r>
        <w:rPr>
          <w:rFonts w:cs="Palatino Linotype" w:ascii="Times New Roman" w:hAnsi="Times New Roman"/>
          <w:i/>
          <w:iCs/>
        </w:rPr>
        <w:t xml:space="preserve">ez </w:t>
      </w:r>
      <w:r>
        <w:rPr>
          <w:rFonts w:cs="Palatino Linotype" w:ascii="Times New Roman" w:hAnsi="Times New Roman"/>
        </w:rPr>
        <w:t>előtt... -keze befogta Saphirát, Oromist, Glaedrt, általában az egész világot - a magam szórakoztatására elképzeltem, hogy anyá</w:t>
        <w:softHyphen/>
        <w:t>mat, híres esze és szépsége miatt, elvitték Galbatorix fényes udvarába. Elképzeltem, ahogy utazott városról városra, gró</w:t>
        <w:softHyphen/>
        <w:t>fokkal és dámákkal vacsorázott csarnokaikban, és... na jó, halálosan beleszeretett egy gazdag és hatalmas emberbe, de valamilyen okból el kellett rejtenie engem a férfi elől, ezért Garrow-ra és Marianra bízott, de egy napon majd visszatér, és elmondja, ki vagyok, és hogy sosem akart elhagyni.</w:t>
      </w:r>
    </w:p>
    <w:p>
      <w:pPr>
        <w:pStyle w:val="Normal"/>
        <w:widowControl/>
        <w:rPr>
          <w:rFonts w:ascii="Times New Roman" w:hAnsi="Times New Roman" w:cs="Palatino Linotype"/>
        </w:rPr>
      </w:pPr>
      <w:r>
        <w:rPr>
          <w:rFonts w:cs="Palatino Linotype" w:ascii="Times New Roman" w:hAnsi="Times New Roman"/>
        </w:rPr>
        <w:t>- Ez nem különbözik túlságosan attól, ami történt -mondta Oromis.</w:t>
      </w:r>
    </w:p>
    <w:p>
      <w:pPr>
        <w:pStyle w:val="Normal"/>
        <w:widowControl/>
        <w:rPr>
          <w:rFonts w:ascii="Times New Roman" w:hAnsi="Times New Roman" w:cs="Palatino Linotype"/>
        </w:rPr>
      </w:pPr>
      <w:r>
        <w:rPr>
          <w:rFonts w:cs="Palatino Linotype" w:ascii="Times New Roman" w:hAnsi="Times New Roman"/>
        </w:rPr>
        <w:t>- Nem, nem különbözik, de... elképzeltem, hogy anyám és apám fontos emberek, és én is fontos vagyok. A sors megadta, amit akartam, de az igazság egyáltalán nem olyan fényes vagy szívderítő, mint gondoltam... Azt hiszem, a saját tudatlanságomon mosolyogtam, meg azon, hogy mi</w:t>
        <w:softHyphen/>
        <w:t>csoda képtelen dolgok történtek velem.</w:t>
      </w:r>
    </w:p>
    <w:p>
      <w:pPr>
        <w:pStyle w:val="Normal"/>
        <w:widowControl/>
        <w:rPr>
          <w:rFonts w:ascii="Times New Roman" w:hAnsi="Times New Roman" w:cs="Palatino Linotype"/>
        </w:rPr>
      </w:pPr>
      <w:r>
        <w:rPr>
          <w:rFonts w:cs="Palatino Linotype" w:ascii="Times New Roman" w:hAnsi="Times New Roman"/>
        </w:rPr>
        <w:t>Könnyű szellő söpört végig a tisztáson, felborzolta a fü</w:t>
        <w:softHyphen/>
        <w:t>vet, megmozdította a faágakat. Eragon pár percig nézte a hullámzó füvet, majd lassan megkérdezte: - Jó ember volt az anyám?</w:t>
      </w:r>
    </w:p>
    <w:p>
      <w:pPr>
        <w:pStyle w:val="Normal"/>
        <w:widowControl/>
        <w:rPr>
          <w:rFonts w:ascii="Times New Roman" w:hAnsi="Times New Roman" w:cs="Palatino Linotype"/>
        </w:rPr>
      </w:pPr>
      <w:r>
        <w:rPr>
          <w:rFonts w:cs="Palatino Linotype" w:ascii="Times New Roman" w:hAnsi="Times New Roman"/>
        </w:rPr>
        <w:t>- Nem ítélhetem meg, Eragon. Anyád életének eseményei ellentmondásosak. Oktalan önteltség volna azt képzelnem, hogy ítélkezhetek valaki fölött, akiről oly keveset tudok.</w:t>
      </w:r>
    </w:p>
    <w:p>
      <w:pPr>
        <w:pStyle w:val="Normal"/>
        <w:widowControl/>
        <w:rPr>
          <w:rFonts w:ascii="Times New Roman" w:hAnsi="Times New Roman" w:cs="Palatino Linotype"/>
        </w:rPr>
      </w:pPr>
      <w:r>
        <w:rPr>
          <w:rFonts w:cs="Palatino Linotype" w:ascii="Times New Roman" w:hAnsi="Times New Roman"/>
        </w:rPr>
        <w:t>- De nekem tudnom kell! - kiáltotta Eragon, és görcsösen összekulcsolta elszarusodott ujjait. - Mikor rákérdeztem, Brom azt felelte, hogy büszke, méltóságteljes asszony volt, aki mindig segített a szegényeken és a nála kevésbé szeren</w:t>
        <w:softHyphen/>
        <w:t>eséseken. De hát hogy lehet ez? Hogy lehetett anyám ilyen, és ugyanakkor a Fekete Kéz? Jeod mesélt nekem egy s mást róla, hogy miket művelt Morzan szolgálatában, iszonyú, kimondhatatlan dolgokat... Tehát gonosz volt? Nem is bánta, hogy Galbatorix az uralkodó? Egyáltalán, miért ment el Morzannal?</w:t>
      </w:r>
    </w:p>
    <w:p>
      <w:pPr>
        <w:pStyle w:val="Normal"/>
        <w:widowControl/>
        <w:rPr>
          <w:rFonts w:ascii="Times New Roman" w:hAnsi="Times New Roman" w:cs="Palatino Linotype"/>
        </w:rPr>
      </w:pPr>
      <w:r>
        <w:rPr>
          <w:rFonts w:cs="Palatino Linotype" w:ascii="Times New Roman" w:hAnsi="Times New Roman"/>
        </w:rPr>
        <w:t>Oromis rövid ideig hallgatott. - Eragon, rettenetes átok lehet a szerelem. Vakká tehet a jellem legsötétebb foltjaira. Kétlem, hogy anyád tisztában lett volna Morzan jellemével, amikor elhagyta vele Carvahallt, és attól fogva Morzan nem tűrt ellenkezést. Anyád csak névleg nem volt a rabszolgája, és csupán énjének megváltozása szabadíthatta meg Morzan zsarnokságától.</w:t>
      </w:r>
    </w:p>
    <w:p>
      <w:pPr>
        <w:pStyle w:val="Normal"/>
        <w:widowControl/>
        <w:rPr>
          <w:rFonts w:ascii="Times New Roman" w:hAnsi="Times New Roman" w:cs="Palatino Linotype"/>
        </w:rPr>
      </w:pPr>
      <w:r>
        <w:rPr>
          <w:rFonts w:cs="Palatino Linotype" w:ascii="Times New Roman" w:hAnsi="Times New Roman"/>
        </w:rPr>
        <w:t>- De Jeod azt mondta, hogy anyám élvezte, amit Fekete Kézként elkövetett!</w:t>
      </w:r>
    </w:p>
    <w:p>
      <w:pPr>
        <w:pStyle w:val="Normal"/>
        <w:widowControl/>
        <w:rPr>
          <w:rFonts w:ascii="Times New Roman" w:hAnsi="Times New Roman" w:cs="Palatino Linotype"/>
        </w:rPr>
      </w:pPr>
      <w:r>
        <w:rPr>
          <w:rFonts w:cs="Palatino Linotype" w:ascii="Times New Roman" w:hAnsi="Times New Roman"/>
        </w:rPr>
        <w:t>Enyhe viszolygás suhant át Oromis arcán. - A múlt rém</w:t>
        <w:softHyphen/>
        <w:t>tetteit gyakran eltúlozzák és eltorzítják. Ezt észben kellene tartanod. Egyedül anyád tudja, mit tett, miért tette, és mit érzett miatta, ő pedig már nincs az élők sorában, hogy ma</w:t>
        <w:softHyphen/>
        <w:t>gyarázatot adhasson.</w:t>
      </w:r>
    </w:p>
    <w:p>
      <w:pPr>
        <w:pStyle w:val="Normal"/>
        <w:widowControl/>
        <w:rPr>
          <w:rFonts w:ascii="Times New Roman" w:hAnsi="Times New Roman" w:cs="Palatino Linotype"/>
        </w:rPr>
      </w:pPr>
      <w:r>
        <w:rPr>
          <w:rFonts w:cs="Palatino Linotype" w:ascii="Times New Roman" w:hAnsi="Times New Roman"/>
        </w:rPr>
        <w:t>- Hát akkor kinek higgyek? - könyörgött Eragon. - Brom</w:t>
        <w:softHyphen/>
        <w:t>nak vagy Jeodnak?</w:t>
      </w:r>
    </w:p>
    <w:p>
      <w:pPr>
        <w:pStyle w:val="Normal"/>
        <w:widowControl/>
        <w:rPr>
          <w:rFonts w:ascii="Times New Roman" w:hAnsi="Times New Roman" w:cs="Palatino Linotype"/>
        </w:rPr>
      </w:pPr>
      <w:r>
        <w:rPr>
          <w:rFonts w:cs="Palatino Linotype" w:ascii="Times New Roman" w:hAnsi="Times New Roman"/>
        </w:rPr>
        <w:t>- Amikor Bromtól kérdezted, ő azzal válaszolt, amit anyád legfontosabb tulajdonságainak gondolt. Azt tanácsol</w:t>
        <w:softHyphen/>
        <w:t>nám, bízz meg az ő tudásában. Ha ez sem mulasztja el a kételyeidet, gondolj arra, hogy akármilyen bűnöket köve</w:t>
        <w:softHyphen/>
        <w:t>tett el anyád, mint Morzan Fekete Keze, végül a vardenek pártjára állt, és hihetetlen kockázatokat vállalt, hogy megvédjen téged. Ezt vésd az agyadba, és a jövőben ne emészd magadat anyád jelleme miatt.</w:t>
      </w:r>
    </w:p>
    <w:p>
      <w:pPr>
        <w:pStyle w:val="Normal"/>
        <w:widowControl/>
        <w:rPr>
          <w:rFonts w:ascii="Times New Roman" w:hAnsi="Times New Roman" w:cs="Palatino Linotype"/>
        </w:rPr>
      </w:pPr>
      <w:r>
        <w:rPr>
          <w:rFonts w:cs="Palatino Linotype" w:ascii="Times New Roman" w:hAnsi="Times New Roman"/>
        </w:rPr>
        <w:t>Szél hajtotta selyemfonálon csüngő pók utazott el az ifjú mellett, fel-alá libegve a láthatatlan légáramlatokban. Mihelyt a pók tovaszállt, Eragon megszólalt: - Amikor először jártam Tronjheimben, Angéla jósnő azt mondta, Bromnak az volt a wyrdje, hogy minden törekvésében ku</w:t>
        <w:softHyphen/>
        <w:t>darcot valljon, kivéve azt az egyet, hogy megölte Morzant.</w:t>
      </w:r>
    </w:p>
    <w:p>
      <w:pPr>
        <w:pStyle w:val="Normal"/>
        <w:widowControl/>
        <w:rPr>
          <w:rFonts w:ascii="Times New Roman" w:hAnsi="Times New Roman" w:cs="Palatino Linotype"/>
        </w:rPr>
      </w:pPr>
      <w:r>
        <w:rPr>
          <w:rFonts w:cs="Palatino Linotype" w:ascii="Times New Roman" w:hAnsi="Times New Roman"/>
        </w:rPr>
        <w:t>Oromis félrehajtotta a fejét. - így is lehet mondani. Más viszont azt mondaná, hogy Brom számos nehéz és rend</w:t>
        <w:softHyphen/>
        <w:t>kívüli tettet hajtott végre. Attól függ, honnan nézed a vilá</w:t>
        <w:softHyphen/>
        <w:t>got. Ritkán könnyű megfejteni a jósok szavait. Tapasz</w:t>
        <w:softHyphen/>
        <w:t>talataim szerint jövendöléseik sohasem kedveznek a lélek nyugalmának. Eragon, ha boldog akarsz lenni, ne gondol</w:t>
        <w:softHyphen/>
        <w:t>kozz azon, ami jönni fog, vagy ami fölött nincs hatalmad; a jelennel foglalkozz, és azokkal a dolgokkal, amelyeken vál</w:t>
        <w:softHyphen/>
        <w:t>toztathatsz.</w:t>
      </w:r>
    </w:p>
    <w:p>
      <w:pPr>
        <w:pStyle w:val="Normal"/>
        <w:widowControl/>
        <w:rPr/>
      </w:pPr>
      <w:r>
        <w:rPr>
          <w:rFonts w:cs="Palatino Linotype" w:ascii="Times New Roman" w:hAnsi="Times New Roman"/>
        </w:rPr>
        <w:t>A Lovasnak eszébe jutott valami. - Blagden! - bökte ki a tünde királynő fehér hollójának a nevét. - Ő is tud Bromról, ugye?</w:t>
      </w:r>
    </w:p>
    <w:p>
      <w:pPr>
        <w:pStyle w:val="Normal"/>
        <w:widowControl/>
        <w:rPr>
          <w:rFonts w:ascii="Times New Roman" w:hAnsi="Times New Roman" w:cs="Palatino Linotype"/>
        </w:rPr>
      </w:pPr>
      <w:r>
        <w:rPr>
          <w:rFonts w:cs="Palatino Linotype" w:ascii="Times New Roman" w:hAnsi="Times New Roman"/>
        </w:rPr>
        <w:t>Oromis felvonta élesen rajzolt szemöldökét. - Tud? Én sose beszéltem róla neki. Megbízhatatlan, szeszélyes egyéniség.</w:t>
      </w:r>
    </w:p>
    <w:p>
      <w:pPr>
        <w:pStyle w:val="Normal"/>
        <w:widowControl/>
        <w:rPr>
          <w:rFonts w:ascii="Times New Roman" w:hAnsi="Times New Roman" w:cs="Palatino Linotype"/>
        </w:rPr>
      </w:pPr>
      <w:r>
        <w:rPr>
          <w:rFonts w:cs="Palatino Linotype" w:ascii="Times New Roman" w:hAnsi="Times New Roman"/>
        </w:rPr>
        <w:t>- Azon a napon, amelyen Saphira és én elrepültünk az Égő Mezőkre, Blagden mondott valami rébuszt... Nem em</w:t>
        <w:softHyphen/>
        <w:t>lékszem minden sorára, de olyasmiről volt benne szó, hogy kettőből az egy, az egy, míg az egy lehet kettő. Szerintem arra célozhatott, hogy Murtaghnak és nekem csak egy közös szülőnk van.</w:t>
      </w:r>
    </w:p>
    <w:p>
      <w:pPr>
        <w:pStyle w:val="Normal"/>
        <w:widowControl/>
        <w:rPr>
          <w:rFonts w:ascii="Times New Roman" w:hAnsi="Times New Roman" w:cs="Palatino Linotype"/>
        </w:rPr>
      </w:pPr>
      <w:r>
        <w:rPr>
          <w:rFonts w:cs="Palatino Linotype" w:ascii="Times New Roman" w:hAnsi="Times New Roman"/>
        </w:rPr>
        <w:t>- Nem lehetetlen - szólt Oromis. - Blagden itt volt Elles</w:t>
        <w:softHyphen/>
        <w:t>mérában, amikor Brom mesélt rólad. Nem csodálkoznék, ha az a hegyes csőrű tolvaj egy közeli fán tollászkodott volna beszélgetésünk közben. A hallgatózás egyike előnyte</w:t>
        <w:softHyphen/>
        <w:t>len szokásainak. Az is lehet, hogy szórványos prófétai révületei egyikének volt párlata a rébusz.</w:t>
      </w:r>
    </w:p>
    <w:p>
      <w:pPr>
        <w:pStyle w:val="Normal"/>
        <w:widowControl/>
        <w:rPr>
          <w:rFonts w:ascii="Times New Roman" w:hAnsi="Times New Roman" w:cs="Palatino Linotype"/>
        </w:rPr>
      </w:pPr>
      <w:r>
        <w:rPr>
          <w:rFonts w:cs="Palatino Linotype" w:ascii="Times New Roman" w:hAnsi="Times New Roman"/>
        </w:rPr>
        <w:t>Valamivel később Glaedr megmozdult. Oromis vissza</w:t>
        <w:softHyphen/>
        <w:t>fordult, ránézett az arany sárkányra, azután kecses mozdu</w:t>
        <w:softHyphen/>
        <w:t>lattal felállt. - Nagyon finom a gyümölcs, a mogyoró és a kenyér, de az utazás után valami tartalmasabb táplálékra lesz szükséged. A kunyhómban fő a leves, de kérlek, ne állj fel. Kihozom, amint kész. - Puha léptekkel visszatért kéreggel borított házába, és eltűnt. Ahogy a faragott ajtó be</w:t>
        <w:softHyphen/>
        <w:t>csukódott. Glaedr fújt egyet, behunyta a szemét, és mintha elaludt volna.</w:t>
      </w:r>
    </w:p>
    <w:p>
      <w:pPr>
        <w:pStyle w:val="Normal"/>
        <w:widowControl/>
        <w:rPr>
          <w:rFonts w:ascii="Times New Roman" w:hAnsi="Times New Roman" w:cs="Palatino Linotype"/>
        </w:rPr>
      </w:pPr>
      <w:r>
        <w:rPr>
          <w:rFonts w:cs="Palatino Linotype" w:ascii="Times New Roman" w:hAnsi="Times New Roman"/>
        </w:rPr>
        <w:t>Néma csend volt, csak a szél motozott az ágak között.</w:t>
      </w:r>
    </w:p>
    <w:p>
      <w:pPr>
        <w:pStyle w:val="Normal"/>
        <w:widowControl/>
        <w:rPr>
          <w:rFonts w:ascii="Times New Roman" w:hAnsi="Times New Roman" w:cs="Palatino Linotype"/>
        </w:rPr>
      </w:pPr>
      <w:r>
        <w:rPr>
          <w:rFonts w:cs="Palatino Linotype" w:ascii="Times New Roman" w:hAnsi="Times New Roman"/>
        </w:rPr>
        <w:t>ÖRÖKSÉG</w:t>
      </w:r>
    </w:p>
    <w:p>
      <w:pPr>
        <w:pStyle w:val="Normal"/>
        <w:widowControl/>
        <w:rPr/>
      </w:pPr>
      <w:r>
        <w:rPr>
          <w:rFonts w:cs="Palatino Linotype" w:ascii="Times New Roman" w:hAnsi="Times New Roman"/>
        </w:rPr>
        <w:t>Eragon még hosszú percekig ült a kerek asztalnál, aztán felállt, és kisétált Tel'naeír szirtjeinek pere-mére, és letekintett az ezer láb mélységben hullámzó erdőre. Bal csizmájának orrával lerúgott egy kavicsot a szirtekről. Nézte, hogyan pattan vissza a ferde szikláról, mielőtt eltűnne a fák között.</w:t>
      </w:r>
    </w:p>
    <w:p>
      <w:pPr>
        <w:pStyle w:val="Normal"/>
        <w:widowControl/>
        <w:rPr/>
      </w:pPr>
      <w:r>
        <w:rPr>
          <w:rFonts w:cs="Palatino Linotype" w:ascii="Times New Roman" w:hAnsi="Times New Roman"/>
        </w:rPr>
        <w:t xml:space="preserve">Ág roppant. Saphira közeledett mögötte. Leguggolt Lovasa mellett, pikkelyei szökellő kék fényszeplők százait vetítették Eragonra. Ugyanabba az irányba bámult, mint az ifjú. </w:t>
      </w:r>
      <w:r>
        <w:rPr>
          <w:rFonts w:cs="Palatino Linotype" w:ascii="Times New Roman" w:hAnsi="Times New Roman"/>
          <w:i/>
          <w:iCs/>
        </w:rPr>
        <w:t xml:space="preserve">Most haragszol?, </w:t>
      </w:r>
      <w:r>
        <w:rPr>
          <w:rFonts w:cs="Palatino Linotype" w:ascii="Times New Roman" w:hAnsi="Times New Roman"/>
        </w:rPr>
        <w:t>kérdezte.</w:t>
      </w:r>
    </w:p>
    <w:p>
      <w:pPr>
        <w:pStyle w:val="Normal"/>
        <w:widowControl/>
        <w:rPr/>
      </w:pPr>
      <w:r>
        <w:rPr>
          <w:rFonts w:cs="Palatino Linotype" w:ascii="Times New Roman" w:hAnsi="Times New Roman"/>
          <w:i/>
          <w:iCs/>
        </w:rPr>
        <w:t>Á, dehogy haragszom! Megértem én, hogy nem szeghetted meg az ősnyelven tett esküt... Csak nem bánnám, ha Brom maga mesélte volna el, és nem érezte volna szükségesnek, hogy eltitkol</w:t>
        <w:softHyphen/>
        <w:t>ja előlem.</w:t>
      </w:r>
    </w:p>
    <w:p>
      <w:pPr>
        <w:pStyle w:val="Normal"/>
        <w:widowControl/>
        <w:rPr/>
      </w:pPr>
      <w:r>
        <w:rPr>
          <w:rFonts w:cs="Palatino Linotype" w:ascii="Times New Roman" w:hAnsi="Times New Roman"/>
        </w:rPr>
        <w:t xml:space="preserve">Saphira feléje fordította a fejét. </w:t>
      </w:r>
      <w:r>
        <w:rPr>
          <w:rFonts w:cs="Palatino Linotype" w:ascii="Times New Roman" w:hAnsi="Times New Roman"/>
          <w:i/>
          <w:iCs/>
        </w:rPr>
        <w:t>És hogy érzed magadat, Eragon?</w:t>
      </w:r>
    </w:p>
    <w:p>
      <w:pPr>
        <w:pStyle w:val="Normal"/>
        <w:widowControl/>
        <w:rPr>
          <w:rFonts w:ascii="Times New Roman" w:hAnsi="Times New Roman" w:cs="Palatino Linotype"/>
          <w:i/>
          <w:i/>
          <w:iCs/>
        </w:rPr>
      </w:pPr>
      <w:r>
        <w:rPr>
          <w:rFonts w:cs="Palatino Linotype" w:ascii="Times New Roman" w:hAnsi="Times New Roman"/>
          <w:i/>
          <w:iCs/>
        </w:rPr>
        <w:t>Tudod te azt.</w:t>
      </w:r>
    </w:p>
    <w:p>
      <w:pPr>
        <w:pStyle w:val="Normal"/>
        <w:widowControl/>
        <w:rPr>
          <w:rFonts w:ascii="Times New Roman" w:hAnsi="Times New Roman" w:cs="Palatino Linotype"/>
          <w:i/>
          <w:i/>
          <w:iCs/>
        </w:rPr>
      </w:pPr>
      <w:r>
        <w:rPr>
          <w:rFonts w:cs="Palatino Linotype" w:ascii="Times New Roman" w:hAnsi="Times New Roman"/>
          <w:i/>
          <w:iCs/>
        </w:rPr>
        <w:t>Néhány perce még tudtam, de most már nem. Nagyon elcsen</w:t>
        <w:softHyphen/>
        <w:t>desedtél, és lelkedbe néznem most olyan, mintha annyira mély tó vizébe bámulnék, amelynek nem látom a fenekét. Mi van benned, kicsim? Düh? Boldogság? Vagy nincsenek érzelmeid, amelyeket megosztanál velem?</w:t>
      </w:r>
    </w:p>
    <w:p>
      <w:pPr>
        <w:pStyle w:val="Normal"/>
        <w:widowControl/>
        <w:rPr/>
      </w:pPr>
      <w:r>
        <w:rPr>
          <w:rFonts w:cs="Palatino Linotype" w:ascii="Times New Roman" w:hAnsi="Times New Roman"/>
          <w:i/>
          <w:iCs/>
        </w:rPr>
        <w:t xml:space="preserve">Belenyugvás, az van bennem, </w:t>
      </w:r>
      <w:r>
        <w:rPr>
          <w:rFonts w:cs="Palatino Linotype" w:ascii="Times New Roman" w:hAnsi="Times New Roman"/>
        </w:rPr>
        <w:t xml:space="preserve">mondta az ifjú, és a sárkány felé fordult. </w:t>
      </w:r>
      <w:r>
        <w:rPr>
          <w:rFonts w:cs="Palatino Linotype" w:ascii="Times New Roman" w:hAnsi="Times New Roman"/>
          <w:i/>
          <w:iCs/>
        </w:rPr>
        <w:t>Nem változtathatok azon, hogy kik a szüleim; bele</w:t>
        <w:softHyphen/>
        <w:t>törődtem az Égő Mezők után. Ez van, és így is marad, akárhogy csikorgassam a fogamat. Tulajdonképpen... azt hiszem, örülök, hogy Brom az apám. De nem vagyok biztos benne... Túl sok ez így, egyetlen falatra.</w:t>
      </w:r>
    </w:p>
    <w:p>
      <w:pPr>
        <w:pStyle w:val="Normal"/>
        <w:widowControl/>
        <w:rPr>
          <w:rFonts w:ascii="Times New Roman" w:hAnsi="Times New Roman" w:cs="Palatino Linotype"/>
          <w:i/>
          <w:i/>
          <w:iCs/>
        </w:rPr>
      </w:pPr>
      <w:r>
        <w:rPr>
          <w:rFonts w:cs="Palatino Linotype" w:ascii="Times New Roman" w:hAnsi="Times New Roman"/>
          <w:i/>
          <w:iCs/>
        </w:rPr>
        <w:t>Talán majd segít, amit át kell adnom neked. Szeretnéd látni az emléket, amelyet Brom hagyott rád, vagy inkább várnál?</w:t>
      </w:r>
    </w:p>
    <w:p>
      <w:pPr>
        <w:pStyle w:val="Normal"/>
        <w:widowControl/>
        <w:rPr/>
      </w:pPr>
      <w:r>
        <w:rPr>
          <w:rFonts w:cs="Palatino Linotype" w:ascii="Times New Roman" w:hAnsi="Times New Roman"/>
          <w:i/>
          <w:iCs/>
        </w:rPr>
        <w:t xml:space="preserve">Nem, nem várok, </w:t>
      </w:r>
      <w:r>
        <w:rPr>
          <w:rFonts w:cs="Palatino Linotype" w:ascii="Times New Roman" w:hAnsi="Times New Roman"/>
        </w:rPr>
        <w:t xml:space="preserve">felelte az ifjú. </w:t>
      </w:r>
      <w:r>
        <w:rPr>
          <w:rFonts w:cs="Palatino Linotype" w:ascii="Times New Roman" w:hAnsi="Times New Roman"/>
          <w:i/>
          <w:iCs/>
        </w:rPr>
        <w:t>Ha elhalasztjuk, talán sose lesz még egy lehetőség.</w:t>
      </w:r>
    </w:p>
    <w:p>
      <w:pPr>
        <w:pStyle w:val="Normal"/>
        <w:widowControl/>
        <w:rPr>
          <w:rFonts w:ascii="Times New Roman" w:hAnsi="Times New Roman" w:cs="Palatino Linotype"/>
          <w:i/>
          <w:i/>
          <w:iCs/>
        </w:rPr>
      </w:pPr>
      <w:r>
        <w:rPr>
          <w:rFonts w:cs="Palatino Linotype" w:ascii="Times New Roman" w:hAnsi="Times New Roman"/>
          <w:i/>
          <w:iCs/>
        </w:rPr>
        <w:t>Akkor hunyd be a szemedet, hadd mutassam meg, ami egykor</w:t>
      </w:r>
    </w:p>
    <w:p>
      <w:pPr>
        <w:pStyle w:val="Normal"/>
        <w:widowControl/>
        <w:rPr>
          <w:rFonts w:ascii="Times New Roman" w:hAnsi="Times New Roman" w:cs="Palatino Linotype"/>
          <w:i/>
          <w:i/>
          <w:iCs/>
        </w:rPr>
      </w:pPr>
      <w:r>
        <w:rPr>
          <w:rFonts w:cs="Palatino Linotype" w:ascii="Times New Roman" w:hAnsi="Times New Roman"/>
          <w:i/>
          <w:iCs/>
        </w:rPr>
        <w:t>volt.</w:t>
      </w:r>
    </w:p>
    <w:p>
      <w:pPr>
        <w:pStyle w:val="Normal"/>
        <w:widowControl/>
        <w:rPr>
          <w:rFonts w:ascii="Times New Roman" w:hAnsi="Times New Roman" w:cs="Palatino Linotype"/>
        </w:rPr>
      </w:pPr>
      <w:r>
        <w:rPr>
          <w:rFonts w:cs="Palatino Linotype" w:ascii="Times New Roman" w:hAnsi="Times New Roman"/>
        </w:rPr>
        <w:t>Eragon engedelmeskedett, és Saphirából áradni kezdtek a benyomások: látványok, hangok, szagok, egyáltalán min</w:t>
        <w:softHyphen/>
        <w:t>den, amit az emlék rögzítésének idejében érzékelt.</w:t>
      </w:r>
    </w:p>
    <w:p>
      <w:pPr>
        <w:pStyle w:val="Normal"/>
        <w:widowControl/>
        <w:rPr>
          <w:rFonts w:ascii="Times New Roman" w:hAnsi="Times New Roman" w:cs="Palatino Linotype"/>
        </w:rPr>
      </w:pPr>
      <w:r>
        <w:rPr>
          <w:rFonts w:cs="Palatino Linotype" w:ascii="Times New Roman" w:hAnsi="Times New Roman"/>
        </w:rPr>
        <w:t>Feltárult egy erdei tisztás, valahol a Gerinc nyugati elő-hegyei között. Sűrű, bujazöld fű nőtte be, a magas, moh</w:t>
        <w:softHyphen/>
        <w:t>lepte fák koronája zöldessárga zuzmófátylakat lengetett. Az óceánról érkező esők miatt az itteni erdők sokkal zöl</w:t>
        <w:softHyphen/>
        <w:t>debbek és nedvesebbek voltak, mint fent a Palancar-völgy-ben. Saphira szemén keresztül a zöldek és a pirosak hal</w:t>
        <w:softHyphen/>
        <w:t>ványabbak voltak, mintha Eragon nézte volna őket, viszont a kék árnyalatai szinte lángoltak. A levegő sűrű volt a korhadt fa és a nyirkos föld szagától.</w:t>
      </w:r>
    </w:p>
    <w:p>
      <w:pPr>
        <w:pStyle w:val="Normal"/>
        <w:widowControl/>
        <w:rPr>
          <w:rFonts w:ascii="Times New Roman" w:hAnsi="Times New Roman" w:cs="Palatino Linotype"/>
        </w:rPr>
      </w:pPr>
      <w:r>
        <w:rPr>
          <w:rFonts w:cs="Palatino Linotype" w:ascii="Times New Roman" w:hAnsi="Times New Roman"/>
        </w:rPr>
        <w:t>És a tisztás közepén ott volt egy kidőlt fa, és a kidőlt fán ott ült Brom.</w:t>
      </w:r>
    </w:p>
    <w:p>
      <w:pPr>
        <w:pStyle w:val="Normal"/>
        <w:widowControl/>
        <w:rPr>
          <w:rFonts w:ascii="Times New Roman" w:hAnsi="Times New Roman" w:cs="Palatino Linotype"/>
        </w:rPr>
      </w:pPr>
      <w:r>
        <w:rPr>
          <w:rFonts w:cs="Palatino Linotype" w:ascii="Times New Roman" w:hAnsi="Times New Roman"/>
        </w:rPr>
        <w:t>Csuklyáját hátravetette tar fejéről. Térdén feküdt a kard</w:t>
        <w:softHyphen/>
        <w:t>ja. Rúnákkal televésett, göcsörtös botját a fatörzsnek tá</w:t>
        <w:softHyphen/>
        <w:t>masztotta. Jobbján az Aren gyűrű villogott.</w:t>
      </w:r>
    </w:p>
    <w:p>
      <w:pPr>
        <w:pStyle w:val="Normal"/>
        <w:widowControl/>
        <w:rPr>
          <w:rFonts w:ascii="Times New Roman" w:hAnsi="Times New Roman" w:cs="Palatino Linotype"/>
        </w:rPr>
      </w:pPr>
      <w:r>
        <w:rPr>
          <w:rFonts w:cs="Palatino Linotype" w:ascii="Times New Roman" w:hAnsi="Times New Roman"/>
        </w:rPr>
        <w:t>Sokáig nem mozdult, azután hunyorogva felnézett az égre. Horgas orra hosszú árnyékot vetett az arcára. Beszélni kezdett érdes hangján, és Eragon megtántorodott, mert úgy érezte, kizökkent az időből.</w:t>
      </w:r>
    </w:p>
    <w:p>
      <w:pPr>
        <w:pStyle w:val="Normal"/>
        <w:widowControl/>
        <w:rPr/>
      </w:pPr>
      <w:r>
        <w:rPr>
          <w:rFonts w:cs="Palatino Linotype" w:ascii="Times New Roman" w:hAnsi="Times New Roman"/>
        </w:rPr>
        <w:t>Brom azt mondta: - A nap egyre járja útját kelettől nyu</w:t>
        <w:softHyphen/>
        <w:t>gatig, a hold követi, jön egyik nap a másik után, és cseppet sem törődnek az életekkel, amelyeket sorra elmorzsolnak. -Elfordította tekintetét az égről, Saphirára nézett, és rajta keresztül Eragonra. - Bármit is képzeljen, senki élő nem menekülhet a haláltól, még a szellemek és a tündék sem. Egyszer minden véget ér. Ha most engem nézel, Eragon, akkor az én végem is eljött; én halott vagyok, te pedig tu</w:t>
        <w:softHyphen/>
        <w:t>dod, hogy én vagyok az apád. A mellette heverő bőrtarsolyból elővette a pipáját, meg</w:t>
        <w:softHyphen/>
        <w:t>tömte cardusfűvel, azt mormolta: „brisingr", és meggyúj</w:t>
        <w:softHyphen/>
        <w:t>totta, pöfékelt, aztán folytatta: - Ha ezt látod, Eragon, akkor remélem, hogy egészséges vagy, boldog vagy, és Galbatorix halott. Illetve belátom, hogy ez valószínűtlen, mert Sárkánylovas vagy, és a Sárkánylovas nem pihenhet, amíg igazságtalanság van a földön.</w:t>
      </w:r>
    </w:p>
    <w:p>
      <w:pPr>
        <w:pStyle w:val="Normal"/>
        <w:widowControl/>
        <w:rPr/>
      </w:pPr>
      <w:r>
        <w:rPr>
          <w:rFonts w:cs="Palatino Linotype" w:ascii="Times New Roman" w:hAnsi="Times New Roman"/>
        </w:rPr>
        <w:t>Kuncogott, megrázta a fejét, szakálla hullámzott, akár a víz. - Ó, nincs annyi időm, hogy akár a felét elmondhassam annak, amit akarok: kétszer olyan vén lennék, mint most, mire befejezném! A tömörségre törekedve feltételezem, hogy Saphira már elmesélte, miként ismertem meg anyá</w:t>
        <w:softHyphen/>
        <w:t>dat, hogyan halt meg Selena, és én hogy kerültem Car-vahallba. Szeretném, ha ezt szemtől szemben beszélhetnénk meg, Eragon, akár még meg is tehetjük, és nem Saphirának kell beavatnia ebbe az emlékbe, bár ezt kétlem. Nyomaszt éveimnek szomorúsága, Eragon, tagjaimban hidegség ólálkodik, amellyel még sohasem kellett bajlódnom. Gon</w:t>
        <w:softHyphen/>
        <w:t>dolom, azért, mert érzem, hogy neked kell átvenned a zász</w:t>
        <w:softHyphen/>
        <w:t>lót. Még nagyon sok mindent szeretnék tenni, ám egyet sem magamért, csak érted, te pedig túlszárnyalod minden tet</w:t>
        <w:softHyphen/>
        <w:t>temet. Ebben bizonyos vagyok. De mielőtt bezárul sírom ajtaja, szerettem volna legalább egyszer fiamnak szólítani... Fiam... Amióta élsz, Eragon, azóta szerettem volna feltárni előtted, hogy ki vagyok. Semmihez sem fogható boldogság volt végignéznem, ahogy felnősz, és semmihez sem fogható kínszenvedés a titok miatt, amelyet szívemben őriztem.</w:t>
      </w:r>
    </w:p>
    <w:p>
      <w:pPr>
        <w:pStyle w:val="Normal"/>
        <w:widowControl/>
        <w:rPr>
          <w:rFonts w:ascii="Times New Roman" w:hAnsi="Times New Roman" w:cs="Palatino Linotype"/>
        </w:rPr>
      </w:pPr>
      <w:r>
        <w:rPr>
          <w:rFonts w:cs="Palatino Linotype" w:ascii="Times New Roman" w:hAnsi="Times New Roman"/>
        </w:rPr>
        <w:t>Fölnevetett, érdes, karistoló hangon. - Nohát, nem vala</w:t>
        <w:softHyphen/>
        <w:t>mi jól sikerült megvédnem téged a Birodalomtól, igaz? Ha még mindig találgatod, ki volt a bűnös Garrow halálában, nem kell tovább keresned, mert előtted ül. Az én oktalansá</w:t>
        <w:softHyphen/>
        <w:t>gom okozta. Sohasem lett volna szabad visszatérnem Car-vahallba. Ez lett belőle: Garrow halott, te pedig Sárkány</w:t>
        <w:softHyphen/>
        <w:t>lovas vagy. Figyelmeztetlek, Eragon, vigyázz, kibe szeretsz bele, mert úgy látom, a végzet betegesen érdeklődik a csalá</w:t>
        <w:softHyphen/>
        <w:t>dunk iránt.</w:t>
      </w:r>
    </w:p>
    <w:p>
      <w:pPr>
        <w:pStyle w:val="Normal"/>
        <w:widowControl/>
        <w:rPr>
          <w:rFonts w:ascii="Times New Roman" w:hAnsi="Times New Roman" w:cs="Palatino Linotype"/>
        </w:rPr>
      </w:pPr>
      <w:r>
        <w:rPr>
          <w:rFonts w:cs="Palatino Linotype" w:ascii="Times New Roman" w:hAnsi="Times New Roman"/>
        </w:rPr>
        <w:t>Pöfékelt, oldalra fújta a parázsló cardusfű mészfehér füstjét. Az átható szag csípte Saphira orrát. - Volt, amit meg</w:t>
        <w:softHyphen/>
        <w:t>bántam - mondta Brom -, de te nem tartozol közéjük, Eragon. Időnként viselkedhetsz úgy, mint aki bolondgom</w:t>
        <w:softHyphen/>
        <w:t>bát evett, például amikor hagytad megszökni azokat az átkozott urgalokat, de semmivel sem vagy nagyobb szamár annál, aki én voltam a te korodban. - Bólintott. - Sőt kevés</w:t>
        <w:softHyphen/>
        <w:t>bé vagy szamár. Eragon, büszke vagyok rá, hogy te vagy a fiam, büszkébb, mint valaha is megtudhatnád. Sose gondol</w:t>
        <w:softHyphen/>
        <w:t>tam, hogy Lovas leszel, mint jómagam, nem is kívántam neked ezt a jövőt, de ha látlak Saphirán, legszívesebben</w:t>
      </w:r>
    </w:p>
    <w:p>
      <w:pPr>
        <w:pStyle w:val="Normal"/>
        <w:widowControl/>
        <w:rPr>
          <w:rFonts w:ascii="Times New Roman" w:hAnsi="Times New Roman" w:cs="Palatino Linotype"/>
        </w:rPr>
      </w:pPr>
      <w:r>
        <w:rPr>
          <w:rFonts w:cs="Palatino Linotype" w:ascii="Times New Roman" w:hAnsi="Times New Roman"/>
        </w:rPr>
        <w:t>kukorékolnék!</w:t>
      </w:r>
    </w:p>
    <w:p>
      <w:pPr>
        <w:pStyle w:val="Normal"/>
        <w:widowControl/>
        <w:rPr>
          <w:rFonts w:ascii="Times New Roman" w:hAnsi="Times New Roman" w:cs="Palatino Linotype"/>
        </w:rPr>
      </w:pPr>
      <w:r>
        <w:rPr>
          <w:rFonts w:cs="Palatino Linotype" w:ascii="Times New Roman" w:hAnsi="Times New Roman"/>
        </w:rPr>
        <w:t>Ismét pöffentett a pipából. - Tudom, haragudhatsz rám, amiért ezt eltitkoltam előled. Nem mondhatom, hogy örül</w:t>
        <w:softHyphen/>
        <w:t>nék, ha nekem így kellene megtudnom az igazi apám nevét. Már akár tessék neked, akár nem, egy család vagyunk, te és én. Mivel nem adhattam meg neked a szeretetet, amellyel apádként tartoztam, adom az egyetlent, amit adhatok he</w:t>
        <w:softHyphen/>
        <w:t>lyette, és ez egy tanács. Eragon, gyűlölj, ha akarsz, de hall</w:t>
        <w:softHyphen/>
        <w:t>gass a szavamra, mert tudom, miről beszélek.</w:t>
      </w:r>
    </w:p>
    <w:p>
      <w:pPr>
        <w:pStyle w:val="Normal"/>
        <w:widowControl/>
        <w:rPr/>
      </w:pPr>
      <w:r>
        <w:rPr>
          <w:rFonts w:cs="Palatino Linotype" w:ascii="Times New Roman" w:hAnsi="Times New Roman"/>
        </w:rPr>
        <w:t>Szabad kezével megmarkolta kardjának hüvelyét. Keze fején kidagadtak az erek. A szája sarkába illesztette a pipa szárát. - Nos tehát: a tanácsom kétszeres. Minden körülmé</w:t>
        <w:softHyphen/>
        <w:t xml:space="preserve">nyek között védd azokat, akiket szeretsz. Nélkülük olyan nyomorúság az élet, amit el sem tudsz képzelni. Tudom, hogy ez nyilvánvaló, de attól még igaz. Hát ez a tanácsom első része. Ami a másodikat illeti... Ha olyan szerencsés vagy, hogy már megölted Galbatorixot - vagy ha </w:t>
      </w:r>
      <w:r>
        <w:rPr>
          <w:rFonts w:cs="Palatino Linotype" w:ascii="Times New Roman" w:hAnsi="Times New Roman"/>
          <w:i/>
          <w:iCs/>
        </w:rPr>
        <w:t xml:space="preserve">akárki </w:t>
      </w:r>
      <w:r>
        <w:rPr>
          <w:rFonts w:cs="Palatino Linotype" w:ascii="Times New Roman" w:hAnsi="Times New Roman"/>
        </w:rPr>
        <w:t>másnak sikerült elvágnia az áruló torkát -, akkor gratulá</w:t>
        <w:softHyphen/>
        <w:t xml:space="preserve">lok. Ha </w:t>
      </w:r>
      <w:r>
        <w:rPr>
          <w:rFonts w:cs="Palatino Linotype" w:ascii="Times New Roman" w:hAnsi="Times New Roman"/>
          <w:i/>
          <w:iCs/>
        </w:rPr>
        <w:t xml:space="preserve">nem, </w:t>
      </w:r>
      <w:r>
        <w:rPr>
          <w:rFonts w:cs="Palatino Linotype" w:ascii="Times New Roman" w:hAnsi="Times New Roman"/>
        </w:rPr>
        <w:t>akkor tisztában kell lenned vele, hogy Gal</w:t>
        <w:softHyphen/>
        <w:t>batorix a te legfélelmetesebb és leghatalmasabb ellenséged. Amíg él, sem neked, sem Saphirának nem lehet békességed. Elfuthattok a világ végére, de ha nem hódoltok be a Biro</w:t>
        <w:softHyphen/>
        <w:t>dalomnak, egy napon szembe kell szállnotok Galbato-rixszal. Sajnálom, Eragon, de ez az igazság. Sok varázslóval, köztük számos Esküszegővel harcoltam, és eddig még megvertem minden ellenfelemet. - Arcán elmélyültek a ráncok. - Nos, egy kivételével, de az azért csúszott be, mert akkor még nem voltam egészen felnőtt. Na szóval, győzelmeimnek az a magyarázata, hogy a többséggel ellen</w:t>
        <w:softHyphen/>
        <w:t>tétben én az eszemet használom. Galbatorixhoz képest nem vagyok erős igemondó, te sem vagy az, de a mágikus pár</w:t>
        <w:softHyphen/>
        <w:t xml:space="preserve">bajban az </w:t>
      </w:r>
      <w:r>
        <w:rPr>
          <w:rFonts w:cs="Palatino Linotype" w:ascii="Times New Roman" w:hAnsi="Times New Roman"/>
          <w:i/>
          <w:iCs/>
        </w:rPr>
        <w:t xml:space="preserve">ész </w:t>
      </w:r>
      <w:r>
        <w:rPr>
          <w:rFonts w:cs="Palatino Linotype" w:ascii="Times New Roman" w:hAnsi="Times New Roman"/>
        </w:rPr>
        <w:t>még fontosabb az erőnél. A másik mágust nem azzal győzheted le, hogy eszeveszetten püfölöd az elméjét. Nem! A győzelemhez azt kell kitalálnod, hogyan értelmezi ellenséged az adatokat, és miként reagál a világra. Akkor felismered gyöngeségeit, és lesújtasz. Nem az a trükk, hogy olyan varázsigét találj, amelyet még senki sem használt. Olyat találj, amelyet ellenséged elnézett, és azt használd ellene! Nem az a trükk, hogy utat törsz magadnak a men</w:t>
        <w:softHyphen/>
        <w:t>tális sorompókon át, hanem hogy besurransz mellettük vagy alattuk! Senki se mindentudó, Eragon. Ezt ne feledd. Galbatorixnak lehet irtózatos hatalma, de ő sem láthat előre mindent. Akármit tégy, ne veszítsd el észjárásod fürgeségét! Ne ragaszkodj annyira egyetlen elképzeléshez, hogy miatta elnézz más lehetőségeket. Galbatorix őrült, ezért kiszámít</w:t>
        <w:softHyphen/>
        <w:t>hatatlan, de a következtetéseiben olyan hézagok tátongnak, amelyekkel normális embernél nem találkozhatsz. Ha eze</w:t>
        <w:softHyphen/>
        <w:t>ket megtalálod, Eragon, akkor talán legyőzhetitek Saphi-rával!</w:t>
      </w:r>
    </w:p>
    <w:p>
      <w:pPr>
        <w:pStyle w:val="Normal"/>
        <w:widowControl/>
        <w:rPr/>
      </w:pPr>
      <w:r>
        <w:rPr>
          <w:rFonts w:cs="Palatino Linotype" w:ascii="Times New Roman" w:hAnsi="Times New Roman"/>
        </w:rPr>
        <w:t>Brom leengedte a pipáját, elkomolyodott. - Remélem, hogy így lesz. A legnagyobb vágyam, Eragon, hogy neked és Saphirának hosszú, hasznos élet jusson, amelyben nem kell félnetek Galbatorixtól és a Birodalomtól. Szeretném, ha megvédhetnélek minden veszélytől, amely fenyeget ben</w:t>
        <w:softHyphen/>
        <w:t xml:space="preserve">neteket, de sajnos, ez meghaladja képességeimet. Annyit tehetek, hogy tanácsokat adok, és tanítok neked annyit, amennyit </w:t>
      </w:r>
      <w:r>
        <w:rPr>
          <w:rFonts w:cs="Palatino Linotype" w:ascii="Times New Roman" w:hAnsi="Times New Roman"/>
          <w:i/>
          <w:iCs/>
        </w:rPr>
        <w:t xml:space="preserve">most </w:t>
      </w:r>
      <w:r>
        <w:rPr>
          <w:rFonts w:cs="Palatino Linotype" w:ascii="Times New Roman" w:hAnsi="Times New Roman"/>
        </w:rPr>
        <w:t>még megtehetek, amíg itt vagyok... Fiam. Akármi történjék veled, tudd meg, hogy szeretlek, és anyád is szeretett. A csillagok vigyázzanak rád, Eragon, Brom fia.</w:t>
      </w:r>
    </w:p>
    <w:p>
      <w:pPr>
        <w:pStyle w:val="Normal"/>
        <w:widowControl/>
        <w:rPr/>
      </w:pPr>
      <w:r>
        <w:rPr>
          <w:rFonts w:cs="Palatino Linotype" w:ascii="Times New Roman" w:hAnsi="Times New Roman"/>
        </w:rPr>
        <w:t xml:space="preserve">Még Eragon fülében visszhangzottak az utolsó szavak, amikor az emlék elhalványult, csak a sötét űr maradt utána. Kinyitotta a szemét, és restelkedve állapította meg, hogy könnyek peregnek az arcán. Fuldokolva elnevette magát, és megtörölte a szemét a zubbonya ujjával. </w:t>
      </w:r>
      <w:r>
        <w:rPr>
          <w:rFonts w:cs="Palatino Linotype" w:ascii="Times New Roman" w:hAnsi="Times New Roman"/>
          <w:i/>
          <w:iCs/>
        </w:rPr>
        <w:t xml:space="preserve">Brom tényleg attól félt, hogy meggyűlölném, </w:t>
      </w:r>
      <w:r>
        <w:rPr>
          <w:rFonts w:cs="Palatino Linotype" w:ascii="Times New Roman" w:hAnsi="Times New Roman"/>
        </w:rPr>
        <w:t>mondta szipogva.</w:t>
      </w:r>
    </w:p>
    <w:p>
      <w:pPr>
        <w:pStyle w:val="Normal"/>
        <w:widowControl/>
        <w:rPr/>
      </w:pPr>
      <w:r>
        <w:rPr>
          <w:rFonts w:cs="Palatino Linotype" w:ascii="Times New Roman" w:hAnsi="Times New Roman"/>
          <w:i/>
          <w:iCs/>
        </w:rPr>
        <w:t xml:space="preserve">Nem lesz semmi bajod?, </w:t>
      </w:r>
      <w:r>
        <w:rPr>
          <w:rFonts w:cs="Palatino Linotype" w:ascii="Times New Roman" w:hAnsi="Times New Roman"/>
        </w:rPr>
        <w:t>kérdezte Saphira.</w:t>
      </w:r>
    </w:p>
    <w:p>
      <w:pPr>
        <w:pStyle w:val="Normal"/>
        <w:widowControl/>
        <w:rPr/>
      </w:pPr>
      <w:r>
        <w:rPr>
          <w:rFonts w:cs="Palatino Linotype" w:ascii="Times New Roman" w:hAnsi="Times New Roman"/>
          <w:i/>
          <w:iCs/>
        </w:rPr>
        <w:t xml:space="preserve">Nem, </w:t>
      </w:r>
      <w:r>
        <w:rPr>
          <w:rFonts w:cs="Palatino Linotype" w:ascii="Times New Roman" w:hAnsi="Times New Roman"/>
        </w:rPr>
        <w:t xml:space="preserve">felelte Eragon, és fölemelte a fejét. </w:t>
      </w:r>
      <w:r>
        <w:rPr>
          <w:rFonts w:cs="Palatino Linotype" w:ascii="Times New Roman" w:hAnsi="Times New Roman"/>
          <w:i/>
          <w:iCs/>
        </w:rPr>
        <w:t>Komolyan. Volt, ami nem tetszett abban, amit mondott, de büszke vagyok, hogy az apámnak nevezhetem, és a nevét viselhetem. Nagy ember volt... Bár az zavar, hogy egyszer se beszélhettem egyikkel sem úgy, mint a szülőmmel.</w:t>
      </w:r>
    </w:p>
    <w:p>
      <w:pPr>
        <w:pStyle w:val="Normal"/>
        <w:widowControl/>
        <w:rPr>
          <w:rFonts w:ascii="Times New Roman" w:hAnsi="Times New Roman" w:cs="Palatino Linotype"/>
          <w:i/>
          <w:i/>
          <w:iCs/>
        </w:rPr>
      </w:pPr>
      <w:r>
        <w:rPr>
          <w:rFonts w:cs="Palatino Linotype" w:ascii="Times New Roman" w:hAnsi="Times New Roman"/>
          <w:i/>
          <w:iCs/>
        </w:rPr>
        <w:t>De neked legalább jutott egy kis idő az apáddal. Én nem vagyok ilyen szerencsés; apám-anyám rég meghalt, mire kikeltem. A legtöbb, amit tudok róluk, néhány ködös emlék, amelyeket Glaedr adott.</w:t>
      </w:r>
    </w:p>
    <w:p>
      <w:pPr>
        <w:pStyle w:val="Normal"/>
        <w:widowControl/>
        <w:rPr>
          <w:rFonts w:ascii="Times New Roman" w:hAnsi="Times New Roman" w:cs="Palatino Linotype"/>
        </w:rPr>
      </w:pPr>
      <w:r>
        <w:rPr>
          <w:rFonts w:cs="Palatino Linotype" w:ascii="Times New Roman" w:hAnsi="Times New Roman"/>
        </w:rPr>
        <w:t>Eragon rátette kezét a sárkány nyakára. így vigasztalták egymást, amennyire tudták, míg álltak Tel'naeír szirtjeinek szélén, és bámulták a tündék erdejét.</w:t>
      </w:r>
    </w:p>
    <w:p>
      <w:pPr>
        <w:pStyle w:val="Normal"/>
        <w:widowControl/>
        <w:rPr>
          <w:rFonts w:ascii="Times New Roman" w:hAnsi="Times New Roman" w:cs="Palatino Linotype"/>
        </w:rPr>
      </w:pPr>
      <w:r>
        <w:rPr>
          <w:rFonts w:cs="Palatino Linotype" w:ascii="Times New Roman" w:hAnsi="Times New Roman"/>
        </w:rPr>
        <w:t>A kunyhóból kisvártatva előjött Oromis két szilke leves</w:t>
        <w:softHyphen/>
        <w:t>sel. Eragon és Saphira elfordult a szirtektől, és visszabal</w:t>
        <w:softHyphen/>
        <w:t>lagott az apró asztalhoz az irdatlan Glaedr előtt.</w:t>
      </w:r>
    </w:p>
    <w:p>
      <w:pPr>
        <w:pStyle w:val="Normal"/>
        <w:widowControl/>
        <w:rPr>
          <w:rFonts w:ascii="Times New Roman" w:hAnsi="Times New Roman" w:cs="Palatino Linotype"/>
        </w:rPr>
      </w:pPr>
      <w:r>
        <w:rPr>
          <w:rFonts w:cs="Palatino Linotype" w:ascii="Times New Roman" w:hAnsi="Times New Roman"/>
        </w:rPr>
        <w:t>KŐBE ZÁRT LELKEK</w:t>
      </w:r>
    </w:p>
    <w:p>
      <w:pPr>
        <w:pStyle w:val="Normal"/>
        <w:widowControl/>
        <w:rPr/>
      </w:pPr>
      <w:r>
        <w:rPr>
          <w:rFonts w:cs="Palatino Linotype" w:ascii="Times New Roman" w:hAnsi="Times New Roman"/>
        </w:rPr>
        <w:t>Amint Eragon eltolta maga elől az üres tálkát, Oromis megkérdezte: - Nem szeretnél látni anyádról egy fairthet?</w:t>
      </w:r>
    </w:p>
    <w:p>
      <w:pPr>
        <w:pStyle w:val="Normal"/>
        <w:widowControl/>
        <w:rPr>
          <w:rFonts w:ascii="Times New Roman" w:hAnsi="Times New Roman" w:cs="Palatino Linotype"/>
        </w:rPr>
      </w:pPr>
      <w:r>
        <w:rPr>
          <w:rFonts w:cs="Palatino Linotype" w:ascii="Times New Roman" w:hAnsi="Times New Roman"/>
        </w:rPr>
        <w:t>Eragon egy pillanatra megkövült. - De igen, szeretnék. Fehér köntösének redői közül Oromis elővett egy vékony, szürke palalemezt, és átadta a Lovasnak.</w:t>
      </w:r>
    </w:p>
    <w:p>
      <w:pPr>
        <w:pStyle w:val="Normal"/>
        <w:widowControl/>
        <w:rPr>
          <w:rFonts w:ascii="Times New Roman" w:hAnsi="Times New Roman" w:cs="Palatino Linotype"/>
        </w:rPr>
      </w:pPr>
      <w:r>
        <w:rPr>
          <w:rFonts w:cs="Palatino Linotype" w:ascii="Times New Roman" w:hAnsi="Times New Roman"/>
        </w:rPr>
        <w:t>A kő sima és hűvös volt. Eragon tudta, hogy a másik oldalán az anyja varázslattal festett mását fogja látni, amely</w:t>
        <w:softHyphen/>
        <w:t>hez egy tünde bűvölte bele a festékeket a palalemezbe valamikor hajdanán. Kínos szorongás borzolta az idegeit. Mindig szerette volna látni az anyját, de most, hogy itt volt a lehetőség, félt, hogy csalódnia kell majd a valóságban.</w:t>
      </w:r>
    </w:p>
    <w:p>
      <w:pPr>
        <w:pStyle w:val="Normal"/>
        <w:widowControl/>
        <w:rPr/>
      </w:pPr>
      <w:r>
        <w:rPr>
          <w:rFonts w:cs="Palatino Linotype" w:ascii="Times New Roman" w:hAnsi="Times New Roman"/>
        </w:rPr>
        <w:t>Elszántan megfordította a palalemezt, és mintha ablak</w:t>
        <w:softHyphen/>
        <w:t xml:space="preserve">ból nézné, olyan tisztán látott egy rózsakertet a hajnali gyönge fényben. Kavicsos ösvény futott a fehér és piros ágyások között. Az ösvény közepén egy nő térdelt, két keze kelyhében fehér rózsával. Lehunyt szemmel, csendesen mosolyogva szívta be a virágillatot. </w:t>
      </w:r>
      <w:r>
        <w:rPr>
          <w:rFonts w:cs="Palatino Linotype" w:ascii="Times New Roman" w:hAnsi="Times New Roman"/>
          <w:i/>
          <w:iCs/>
        </w:rPr>
        <w:t xml:space="preserve">Gyönyörű, </w:t>
      </w:r>
      <w:r>
        <w:rPr>
          <w:rFonts w:cs="Palatino Linotype" w:ascii="Times New Roman" w:hAnsi="Times New Roman"/>
        </w:rPr>
        <w:t>gondolta Eragon. A nő arca szelíd és gyöngéd volt, mégis páncél alá való bőrruhát, megfeketedett karvédőt, lábvértet, az övén pedig kardot és tőrt viselt. Arcának formája emlékeztetett valamennyire Garrow-ra, a bátyjára, de Eragon önmagából is felismert egy keveset.</w:t>
      </w:r>
    </w:p>
    <w:p>
      <w:pPr>
        <w:pStyle w:val="Normal"/>
        <w:widowControl/>
        <w:rPr/>
      </w:pPr>
      <w:r>
        <w:rPr>
          <w:rFonts w:cs="Palatino Linotype" w:ascii="Times New Roman" w:hAnsi="Times New Roman"/>
        </w:rPr>
        <w:t>Megbűvölte a kép. Kezét a fairthre szorította. Bár bele</w:t>
        <w:softHyphen/>
        <w:t xml:space="preserve">nyúlhatna a kőbe, és megérinthetné a karját! </w:t>
      </w:r>
      <w:r>
        <w:rPr>
          <w:rFonts w:cs="Palatino Linotype" w:ascii="Times New Roman" w:hAnsi="Times New Roman"/>
          <w:i/>
          <w:iCs/>
        </w:rPr>
        <w:t>Anyai</w:t>
      </w:r>
    </w:p>
    <w:p>
      <w:pPr>
        <w:pStyle w:val="Normal"/>
        <w:widowControl/>
        <w:rPr>
          <w:rFonts w:ascii="Times New Roman" w:hAnsi="Times New Roman" w:cs="Palatino Linotype"/>
        </w:rPr>
      </w:pPr>
      <w:r>
        <w:rPr>
          <w:rFonts w:cs="Palatino Linotype" w:ascii="Times New Roman" w:hAnsi="Times New Roman"/>
        </w:rPr>
        <w:t>- Brom adta nekem, mielőtt elhagyta Carvahallt, hogy vigyázzak rá - mondta Oromis. - Most átadom neked.</w:t>
      </w:r>
    </w:p>
    <w:p>
      <w:pPr>
        <w:pStyle w:val="Normal"/>
        <w:widowControl/>
        <w:rPr>
          <w:rFonts w:ascii="Times New Roman" w:hAnsi="Times New Roman" w:cs="Palatino Linotype"/>
        </w:rPr>
      </w:pPr>
      <w:r>
        <w:rPr>
          <w:rFonts w:cs="Palatino Linotype" w:ascii="Times New Roman" w:hAnsi="Times New Roman"/>
        </w:rPr>
        <w:t>Eragon nem nézett föl, míg megkérdezte: - Vigyáznál rá a kedvemért is? Eltörhet a sok utazás és verekedés közben.</w:t>
      </w:r>
    </w:p>
    <w:p>
      <w:pPr>
        <w:pStyle w:val="Normal"/>
        <w:widowControl/>
        <w:rPr>
          <w:rFonts w:ascii="Times New Roman" w:hAnsi="Times New Roman" w:cs="Palatino Linotype"/>
        </w:rPr>
      </w:pPr>
      <w:r>
        <w:rPr>
          <w:rFonts w:cs="Palatino Linotype" w:ascii="Times New Roman" w:hAnsi="Times New Roman"/>
        </w:rPr>
        <w:t>Olyan csend lett, hogy föl kellett néznie. Eltépte tekin</w:t>
        <w:softHyphen/>
        <w:t>tetét az anyja alakjától, és látta, hogy mégis Oromis gond</w:t>
        <w:softHyphen/>
        <w:t>terhelt és bánatos. - Nem, Eragon, nem tehetem. Másképp kell gondoskodnod a fairth biztonságáról.</w:t>
      </w:r>
    </w:p>
    <w:p>
      <w:pPr>
        <w:pStyle w:val="Normal"/>
        <w:widowControl/>
        <w:rPr/>
      </w:pPr>
      <w:r>
        <w:rPr>
          <w:rFonts w:cs="Palatino Linotype" w:ascii="Times New Roman" w:hAnsi="Times New Roman"/>
          <w:i/>
          <w:iCs/>
        </w:rPr>
        <w:t xml:space="preserve">Miért?, </w:t>
      </w:r>
      <w:r>
        <w:rPr>
          <w:rFonts w:cs="Palatino Linotype" w:ascii="Times New Roman" w:hAnsi="Times New Roman"/>
        </w:rPr>
        <w:t>szerette volna kérdezni Eragon, ám a tünde sze</w:t>
        <w:softHyphen/>
        <w:t>me olyan szomorú volt, hogy inkább nem tette.</w:t>
      </w:r>
    </w:p>
    <w:p>
      <w:pPr>
        <w:pStyle w:val="Normal"/>
        <w:widowControl/>
        <w:rPr>
          <w:rFonts w:ascii="Times New Roman" w:hAnsi="Times New Roman" w:cs="Palatino Linotype"/>
        </w:rPr>
      </w:pPr>
      <w:r>
        <w:rPr>
          <w:rFonts w:cs="Palatino Linotype" w:ascii="Times New Roman" w:hAnsi="Times New Roman"/>
        </w:rPr>
        <w:t>- Időd nálunk szűkre szabott - mondta Oromis -, és még sok mindent kell megbeszélnünk. Kitaláljam, miről szeret</w:t>
        <w:softHyphen/>
        <w:t>nél kérdezni következőnek, vagy inkább te mondod meg?</w:t>
      </w:r>
    </w:p>
    <w:p>
      <w:pPr>
        <w:pStyle w:val="Normal"/>
        <w:widowControl/>
        <w:rPr>
          <w:rFonts w:ascii="Times New Roman" w:hAnsi="Times New Roman" w:cs="Palatino Linotype"/>
        </w:rPr>
      </w:pPr>
      <w:r>
        <w:rPr>
          <w:rFonts w:cs="Palatino Linotype" w:ascii="Times New Roman" w:hAnsi="Times New Roman"/>
        </w:rPr>
        <w:t>Eragon kelletlenül félretette a fairthet az asztalra, és úgy fordította, hogy a kép lefelé legyen. - Kétszer harcoltunk Murtaghgal és Tövissel; Murtagh mindkét alkalommal sokkal erősebb volt, mint amennyire ember lehet. Az Égő Mezőkön azért vert meg engem és Saphirát, mert nem sejtettük, milyen hatalmas. Ha nem gondolja meg magát, most mind a ketten rabok lennénk Urü'baenben. Egyszer céloztál rá, hogy tudod, honnan van Galbatorix hatalma. Elmondod most nekünk, mester? A biztonságunk érdeké</w:t>
        <w:softHyphen/>
        <w:t>ben tudnunk kell.</w:t>
      </w:r>
    </w:p>
    <w:p>
      <w:pPr>
        <w:pStyle w:val="Normal"/>
        <w:widowControl/>
        <w:rPr>
          <w:rFonts w:ascii="Times New Roman" w:hAnsi="Times New Roman" w:cs="Palatino Linotype"/>
        </w:rPr>
      </w:pPr>
      <w:r>
        <w:rPr>
          <w:rFonts w:cs="Palatino Linotype" w:ascii="Times New Roman" w:hAnsi="Times New Roman"/>
        </w:rPr>
        <w:t>- Ezt nem az én dolgom elmondani - felelte Oromis.</w:t>
      </w:r>
    </w:p>
    <w:p>
      <w:pPr>
        <w:pStyle w:val="Normal"/>
        <w:widowControl/>
        <w:rPr>
          <w:rFonts w:ascii="Times New Roman" w:hAnsi="Times New Roman" w:cs="Palatino Linotype"/>
        </w:rPr>
      </w:pPr>
      <w:r>
        <w:rPr>
          <w:rFonts w:cs="Palatino Linotype" w:ascii="Times New Roman" w:hAnsi="Times New Roman"/>
        </w:rPr>
        <w:t>- Hát kié? - kérdezte Eragon. - Nem...</w:t>
      </w:r>
    </w:p>
    <w:p>
      <w:pPr>
        <w:pStyle w:val="Normal"/>
        <w:widowControl/>
        <w:rPr/>
      </w:pPr>
      <w:r>
        <w:rPr>
          <w:rFonts w:cs="Palatino Linotype" w:ascii="Times New Roman" w:hAnsi="Times New Roman"/>
        </w:rPr>
        <w:t xml:space="preserve">Oromis mögött Glaedr kinyitotta egyik olvasztott arany szemét, amely akkora volt, mint egy kerek pajzs, és azt mondta: </w:t>
      </w:r>
      <w:r>
        <w:rPr>
          <w:rFonts w:cs="Palatino Linotype" w:ascii="Times New Roman" w:hAnsi="Times New Roman"/>
          <w:i/>
          <w:iCs/>
        </w:rPr>
        <w:t>Az enyém... Galbatorix hatalma a sárkányok szívéből ered. Tőlünk lopja az erejét. Segítségünk nélkül a tündék és a var</w:t>
        <w:softHyphen/>
        <w:t>denek réges-régen legyőzték volna.</w:t>
      </w:r>
    </w:p>
    <w:p>
      <w:pPr>
        <w:pStyle w:val="Normal"/>
        <w:widowControl/>
        <w:rPr>
          <w:rFonts w:ascii="Times New Roman" w:hAnsi="Times New Roman" w:cs="Palatino Linotype"/>
        </w:rPr>
      </w:pPr>
      <w:r>
        <w:rPr>
          <w:rFonts w:cs="Palatino Linotype" w:ascii="Times New Roman" w:hAnsi="Times New Roman"/>
        </w:rPr>
        <w:t>Eragon elkomorodott. - Nem értem! Miért segítenétek ti Galbatorixot? És hogyan segíthetnétek? Már csak négy sár</w:t>
        <w:softHyphen/>
        <w:t>kány létezik, és egyetlen sárkánytojás maradt Alagaésiá-ban... nem igaz?</w:t>
      </w:r>
    </w:p>
    <w:p>
      <w:pPr>
        <w:pStyle w:val="Normal"/>
        <w:widowControl/>
        <w:rPr>
          <w:rFonts w:ascii="Times New Roman" w:hAnsi="Times New Roman" w:cs="Palatino Linotype"/>
          <w:i/>
          <w:i/>
          <w:iCs/>
        </w:rPr>
      </w:pPr>
      <w:r>
        <w:rPr>
          <w:rFonts w:cs="Palatino Linotype" w:ascii="Times New Roman" w:hAnsi="Times New Roman"/>
          <w:i/>
          <w:iCs/>
        </w:rPr>
        <w:t>Sok sárkány, akinek a testét Galbatorix és az Esküszegők elpusztították, ma is él.</w:t>
      </w:r>
    </w:p>
    <w:p>
      <w:pPr>
        <w:pStyle w:val="Normal"/>
        <w:widowControl/>
        <w:rPr/>
      </w:pPr>
      <w:r>
        <w:rPr>
          <w:rFonts w:cs="Palatino Linotype" w:ascii="Times New Roman" w:hAnsi="Times New Roman"/>
        </w:rPr>
        <w:t xml:space="preserve">- Ma is él...? - Eragon bambán bámult Oromisra, de a tünde kifürkészhetetlen arccal hallgatott. Még különösebb volt, hogy Saphira mintha nem osztozott volna Lovasának értetlenségében.Az arany sárkány elfordította mancsára hajtott fejét, hogy jobban lássa Eragont. Pikkelyei élesen karistoltak. </w:t>
      </w:r>
      <w:r>
        <w:rPr>
          <w:rFonts w:cs="Palatino Linotype" w:ascii="Times New Roman" w:hAnsi="Times New Roman"/>
          <w:i/>
          <w:iCs/>
        </w:rPr>
        <w:t>A teremt</w:t>
        <w:softHyphen/>
        <w:t>mények többségétől eltérően a sárkányok tudata nem a kopo</w:t>
        <w:softHyphen/>
        <w:t xml:space="preserve">nyájukban összpontosul, </w:t>
      </w:r>
      <w:r>
        <w:rPr>
          <w:rFonts w:cs="Palatino Linotype" w:ascii="Times New Roman" w:hAnsi="Times New Roman"/>
        </w:rPr>
        <w:t xml:space="preserve">mondta. </w:t>
      </w:r>
      <w:r>
        <w:rPr>
          <w:rFonts w:cs="Palatino Linotype" w:ascii="Times New Roman" w:hAnsi="Times New Roman"/>
          <w:i/>
          <w:iCs/>
        </w:rPr>
        <w:t>Mellünkben van egy kemény, ékkőszerű tárgy, amelynek összetétele azonos a pikkelyeinkével. A neve Eldunarí, ami annyit jelent: „a szívek szíve". Amikor a sárkány kikel, Eldunaríja színtelen és fénytelen. Általában ilyen is marad, és feloszlik a testtel együtt, miután a sárkány meghalt. Ám ha akarjuk, átirányíthatjuk tudatunkat az Eldunaríba. Akkor ugyanolyan színt ölt, mint pikkelyeink, és felragyog, akár a zsa-rát. Ha egy sárkány ezt teszi, az Eldunarí túléli a hús bomlását, és a sárkány lényege akármeddig megmaradhat. Továbbá a sár</w:t>
        <w:softHyphen/>
        <w:t>kány még életében kiöklendezheti az Eldunarít. Ilyen módon a test és a tudat külön létezhetnek, mégis össze vannak kötve, amely bizonyos körülmények között rendkívül hasznos lehet. Ám ez nagyon veszélyes, mert az, akié az Eldunarí, a lelkünket tartja a kezében, és rákényszeríthet, hogy a leggonoszabb parancsát is tel</w:t>
        <w:softHyphen/>
        <w:t>jesítsük.</w:t>
      </w:r>
    </w:p>
    <w:p>
      <w:pPr>
        <w:pStyle w:val="Normal"/>
        <w:widowControl/>
        <w:rPr/>
      </w:pPr>
      <w:r>
        <w:rPr>
          <w:rFonts w:cs="Palatino Linotype" w:ascii="Times New Roman" w:hAnsi="Times New Roman"/>
        </w:rPr>
        <w:t>Eragon elhűlt, amikor belegondolt Glaedr szavainak rej</w:t>
        <w:softHyphen/>
        <w:t xml:space="preserve">tett következményeibe. Saphirára nézett, és megkérdezte: </w:t>
      </w:r>
      <w:r>
        <w:rPr>
          <w:rFonts w:cs="Palatino Linotype" w:ascii="Times New Roman" w:hAnsi="Times New Roman"/>
          <w:i/>
          <w:iCs/>
        </w:rPr>
        <w:t>Te tudtál erről?</w:t>
      </w:r>
    </w:p>
    <w:p>
      <w:pPr>
        <w:pStyle w:val="Normal"/>
        <w:widowControl/>
        <w:rPr/>
      </w:pPr>
      <w:r>
        <w:rPr>
          <w:rFonts w:cs="Palatino Linotype" w:ascii="Times New Roman" w:hAnsi="Times New Roman"/>
        </w:rPr>
        <w:t>Saphira nyakán hullámzottak a pikkelyek, amikor fur</w:t>
        <w:softHyphen/>
        <w:t xml:space="preserve">csa, kígyózó mozdulattal ingatta a fejét. </w:t>
      </w:r>
      <w:r>
        <w:rPr>
          <w:rFonts w:cs="Palatino Linotype" w:ascii="Times New Roman" w:hAnsi="Times New Roman"/>
          <w:i/>
          <w:iCs/>
        </w:rPr>
        <w:t>Mindig tisztában voltam a létezésével. Éreztem is magamban a szívek szívét, de sose jutott eszembe, hogy beszéljek róla.</w:t>
      </w:r>
    </w:p>
    <w:p>
      <w:pPr>
        <w:pStyle w:val="Normal"/>
        <w:widowControl/>
        <w:rPr>
          <w:rFonts w:ascii="Times New Roman" w:hAnsi="Times New Roman" w:cs="Palatino Linotype"/>
          <w:i/>
          <w:i/>
          <w:iCs/>
        </w:rPr>
      </w:pPr>
      <w:r>
        <w:rPr>
          <w:rFonts w:cs="Palatino Linotype" w:ascii="Times New Roman" w:hAnsi="Times New Roman"/>
          <w:i/>
          <w:iCs/>
        </w:rPr>
        <w:t>De hát miért nem, amikor ez olyan fontos?</w:t>
      </w:r>
    </w:p>
    <w:p>
      <w:pPr>
        <w:pStyle w:val="Normal"/>
        <w:widowControl/>
        <w:rPr>
          <w:rFonts w:ascii="Times New Roman" w:hAnsi="Times New Roman" w:cs="Palatino Linotype"/>
          <w:i/>
          <w:i/>
          <w:iCs/>
        </w:rPr>
      </w:pPr>
      <w:r>
        <w:rPr>
          <w:rFonts w:cs="Palatino Linotype" w:ascii="Times New Roman" w:hAnsi="Times New Roman"/>
          <w:i/>
          <w:iCs/>
        </w:rPr>
        <w:t>Eragon, te fontosnak tartanád közölni, hogy van gyomrod? Vagy szíved, májad, akármid? Eldunarím szerves része annak, aki vagyok. Sose véltem említésre érdemesnek a létezését... Legalábbis addig, amíg meg nem érkeztünk Ellesmérába.</w:t>
      </w:r>
    </w:p>
    <w:p>
      <w:pPr>
        <w:pStyle w:val="Normal"/>
        <w:widowControl/>
        <w:rPr>
          <w:rFonts w:ascii="Times New Roman" w:hAnsi="Times New Roman" w:cs="Palatino Linotype"/>
          <w:i/>
          <w:i/>
          <w:iCs/>
        </w:rPr>
      </w:pPr>
      <w:r>
        <w:rPr>
          <w:rFonts w:cs="Palatino Linotype" w:ascii="Times New Roman" w:hAnsi="Times New Roman"/>
          <w:i/>
          <w:iCs/>
        </w:rPr>
        <w:t>Tehát tudtad?</w:t>
      </w:r>
    </w:p>
    <w:p>
      <w:pPr>
        <w:pStyle w:val="Normal"/>
        <w:widowControl/>
        <w:rPr>
          <w:rFonts w:ascii="Times New Roman" w:hAnsi="Times New Roman" w:cs="Palatino Linotype"/>
          <w:i/>
          <w:i/>
          <w:iCs/>
        </w:rPr>
      </w:pPr>
      <w:r>
        <w:rPr>
          <w:rFonts w:cs="Palatino Linotype" w:ascii="Times New Roman" w:hAnsi="Times New Roman"/>
          <w:i/>
          <w:iCs/>
        </w:rPr>
        <w:t>Csak egy kicsit! Glaedr célzott rá, hogy szívemnek szíve fon-tosabb, mint gondoltam, és intett, hogy vigyázzak rá, nehogy akaratlanul ellenségeink kezére adjam magam. Ennél többet nem magyarázott, de azóta sok mindent kikövetkeztettem abból, amit most mondott.</w:t>
      </w:r>
    </w:p>
    <w:p>
      <w:pPr>
        <w:pStyle w:val="Normal"/>
        <w:widowControl/>
        <w:rPr/>
      </w:pPr>
      <w:r>
        <w:rPr>
          <w:rFonts w:cs="Palatino Linotype" w:ascii="Times New Roman" w:hAnsi="Times New Roman"/>
          <w:i/>
          <w:iCs/>
        </w:rPr>
        <w:t>És te továbbra is úgy vélted, hogy nekem nem kell elmonda</w:t>
        <w:softHyphen/>
        <w:t xml:space="preserve">nod?, </w:t>
      </w:r>
      <w:r>
        <w:rPr>
          <w:rFonts w:cs="Palatino Linotype" w:ascii="Times New Roman" w:hAnsi="Times New Roman"/>
        </w:rPr>
        <w:t>kérdezte Eragon.</w:t>
      </w:r>
    </w:p>
    <w:p>
      <w:pPr>
        <w:pStyle w:val="Normal"/>
        <w:widowControl/>
        <w:rPr/>
      </w:pPr>
      <w:r>
        <w:rPr>
          <w:rFonts w:cs="Palatino Linotype" w:ascii="Times New Roman" w:hAnsi="Times New Roman"/>
          <w:i/>
          <w:iCs/>
        </w:rPr>
        <w:t xml:space="preserve">Akartam én, </w:t>
      </w:r>
      <w:r>
        <w:rPr>
          <w:rFonts w:cs="Palatino Linotype" w:ascii="Times New Roman" w:hAnsi="Times New Roman"/>
        </w:rPr>
        <w:t xml:space="preserve">morogta Saphira, </w:t>
      </w:r>
      <w:r>
        <w:rPr>
          <w:rFonts w:cs="Palatino Linotype" w:ascii="Times New Roman" w:hAnsi="Times New Roman"/>
          <w:i/>
          <w:iCs/>
        </w:rPr>
        <w:t>de itt is úgy volt, mint Bromnál; szavamat adtam Glaedrnak, hogy senkinek sem beszélek a sárkány szívről, még neked sem.</w:t>
      </w:r>
    </w:p>
    <w:p>
      <w:pPr>
        <w:pStyle w:val="Normal"/>
        <w:widowControl/>
        <w:rPr>
          <w:rFonts w:ascii="Times New Roman" w:hAnsi="Times New Roman" w:cs="Palatino Linotype"/>
          <w:i/>
          <w:i/>
          <w:iCs/>
        </w:rPr>
      </w:pPr>
      <w:r>
        <w:rPr>
          <w:rFonts w:cs="Palatino Linotype" w:ascii="Times New Roman" w:hAnsi="Times New Roman"/>
          <w:i/>
          <w:iCs/>
        </w:rPr>
        <w:t>És beleegyeztél?</w:t>
      </w:r>
    </w:p>
    <w:p>
      <w:pPr>
        <w:pStyle w:val="Normal"/>
        <w:widowControl/>
        <w:rPr>
          <w:rFonts w:ascii="Times New Roman" w:hAnsi="Times New Roman" w:cs="Palatino Linotype"/>
          <w:i/>
          <w:i/>
          <w:iCs/>
        </w:rPr>
      </w:pPr>
      <w:r>
        <w:rPr>
          <w:rFonts w:cs="Palatino Linotype" w:ascii="Times New Roman" w:hAnsi="Times New Roman"/>
          <w:i/>
          <w:iCs/>
        </w:rPr>
        <w:t>Megbízom Glaedrban, és megbízom Oromisban. Te nem?</w:t>
      </w:r>
    </w:p>
    <w:p>
      <w:pPr>
        <w:pStyle w:val="Normal"/>
        <w:widowControl/>
        <w:rPr>
          <w:rFonts w:ascii="Times New Roman" w:hAnsi="Times New Roman" w:cs="Palatino Linotype"/>
        </w:rPr>
      </w:pPr>
      <w:r>
        <w:rPr>
          <w:rFonts w:cs="Palatino Linotype" w:ascii="Times New Roman" w:hAnsi="Times New Roman"/>
        </w:rPr>
        <w:t>Eragon csúnyán nézett rá, majd visszafordult a tündéhez és az arany sárkányhoz. - Ezt miért nem mondtátok el hamarabb?</w:t>
      </w:r>
    </w:p>
    <w:p>
      <w:pPr>
        <w:pStyle w:val="Normal"/>
        <w:widowControl/>
        <w:rPr>
          <w:rFonts w:ascii="Times New Roman" w:hAnsi="Times New Roman" w:cs="Palatino Linotype"/>
        </w:rPr>
      </w:pPr>
      <w:r>
        <w:rPr>
          <w:rFonts w:cs="Palatino Linotype" w:ascii="Times New Roman" w:hAnsi="Times New Roman"/>
        </w:rPr>
        <w:t>Oromis kidugaszolta a palackot, megtöltötte a poharát, és azt felelte: - Hogy megvédjük Saphirát.</w:t>
      </w:r>
    </w:p>
    <w:p>
      <w:pPr>
        <w:pStyle w:val="Normal"/>
        <w:widowControl/>
        <w:rPr>
          <w:rFonts w:ascii="Times New Roman" w:hAnsi="Times New Roman" w:cs="Palatino Linotype"/>
        </w:rPr>
      </w:pPr>
      <w:r>
        <w:rPr>
          <w:rFonts w:cs="Palatino Linotype" w:ascii="Times New Roman" w:hAnsi="Times New Roman"/>
        </w:rPr>
        <w:t>- Meg? Kitől?</w:t>
      </w:r>
    </w:p>
    <w:p>
      <w:pPr>
        <w:pStyle w:val="Normal"/>
        <w:widowControl/>
        <w:rPr/>
      </w:pPr>
      <w:r>
        <w:rPr>
          <w:rFonts w:cs="Palatino Linotype" w:ascii="Times New Roman" w:hAnsi="Times New Roman"/>
          <w:i/>
          <w:iCs/>
        </w:rPr>
        <w:t xml:space="preserve">Tőled, </w:t>
      </w:r>
      <w:r>
        <w:rPr>
          <w:rFonts w:cs="Palatino Linotype" w:ascii="Times New Roman" w:hAnsi="Times New Roman"/>
        </w:rPr>
        <w:t xml:space="preserve">mondta Glaedr. Eragon annyira megdöbbent és felháborodott, hogy még tiltakozni sem volt ereje, mielőtt Glaedr folytatta: </w:t>
      </w:r>
      <w:r>
        <w:rPr>
          <w:rFonts w:cs="Palatino Linotype" w:ascii="Times New Roman" w:hAnsi="Times New Roman"/>
          <w:i/>
          <w:iCs/>
        </w:rPr>
        <w:t>A vadonban valamelyik öregebb sárkány ma</w:t>
        <w:softHyphen/>
        <w:t>gyarázza el, mire való a szívek szíve, mihelyt a fiatal elég érett lesz, hogy megértse az Eldunarí használatát. így a sárkány csupán akkor irányítja át a tudatát a szívek szívébe, ha tisztában van cselekedetének horderejével. A Lovasok más szokást vezettek be. A sárkány és a Lovas társulásának első néhány éve döntő szerepet játszik az egészséges kapcsolat kialakulásában; a Lovasok rájöttek, hogy okosabb megvárni, míg a friss párok jól összeszok</w:t>
        <w:softHyphen/>
        <w:t>nak, és csak utána kell felvilágosítani őket az Eldunaríról. Más</w:t>
        <w:softHyphen/>
        <w:t>képp a sárkány az ifjúság szeleverdi szédületében még kiöklen</w:t>
        <w:softHyphen/>
        <w:t>dezheti az Eldunaríját, csak azért, hogy kedveskedjen a Lovasnak, vagy imponáljon neki. Eldunarínkkal lelkünk tárgyiasult megtestesülését adjuk át. És ha egyszer odaadtuk, nem juttat</w:t>
        <w:softHyphen/>
        <w:t>hatjuk vissza az eredeti helyére. A sárkány nem válhat külön köny-nyelműen a tudatától, mert ez örökre megváltoztatja az életét, még akkor is, ha utána újabb ezer évig kell élnie.</w:t>
      </w:r>
    </w:p>
    <w:p>
      <w:pPr>
        <w:pStyle w:val="Normal"/>
        <w:widowControl/>
        <w:rPr>
          <w:rFonts w:ascii="Times New Roman" w:hAnsi="Times New Roman" w:cs="Palatino Linotype"/>
        </w:rPr>
      </w:pPr>
      <w:r>
        <w:rPr>
          <w:rFonts w:cs="Palatino Linotype" w:ascii="Times New Roman" w:hAnsi="Times New Roman"/>
        </w:rPr>
        <w:t>- Benned még ott van a szívek szíve? - kérdezte Eragon.</w:t>
      </w:r>
    </w:p>
    <w:p>
      <w:pPr>
        <w:pStyle w:val="Normal"/>
        <w:widowControl/>
        <w:rPr/>
      </w:pPr>
      <w:r>
        <w:rPr>
          <w:rFonts w:cs="Palatino Linotype" w:ascii="Times New Roman" w:hAnsi="Times New Roman"/>
        </w:rPr>
        <w:t>Glaedr olyan erővel fújta ki a forró levegőt, hogy az asz</w:t>
        <w:softHyphen/>
        <w:t xml:space="preserve">tal körül lelapult a fű. </w:t>
      </w:r>
      <w:r>
        <w:rPr>
          <w:rFonts w:cs="Palatino Linotype" w:ascii="Times New Roman" w:hAnsi="Times New Roman"/>
          <w:i/>
          <w:iCs/>
        </w:rPr>
        <w:t>Ilyet csak Saphirától illendő kérdezned! Eszedbe ne jusson még egyszer, fióka!</w:t>
      </w:r>
    </w:p>
    <w:p>
      <w:pPr>
        <w:pStyle w:val="Normal"/>
        <w:widowControl/>
        <w:rPr/>
      </w:pPr>
      <w:r>
        <w:rPr>
          <w:rFonts w:cs="Palatino Linotype" w:ascii="Times New Roman" w:hAnsi="Times New Roman"/>
        </w:rPr>
        <w:t>Eragon azt hitte, elsüllyed, de maradt benne elég lélekje</w:t>
        <w:softHyphen/>
        <w:t>lenlét a jól nevelt válaszhoz. Ültében meghajolt, és azt mondta: - Nem teszek ilyet, mester. - Majd megkérdezte: -Mi... mi történik, ha az Eldunarí eltörik?</w:t>
      </w:r>
      <w:r>
        <w:rPr>
          <w:rFonts w:cs="Palatino Linotype" w:ascii="Times New Roman" w:hAnsi="Times New Roman"/>
          <w:i/>
          <w:iCs/>
        </w:rPr>
        <w:t xml:space="preserve">Ha a sárkány már átirányította tudatát az Eldunaríba, akkor meghal. </w:t>
      </w:r>
      <w:r>
        <w:rPr>
          <w:rFonts w:cs="Palatino Linotype" w:ascii="Times New Roman" w:hAnsi="Times New Roman"/>
        </w:rPr>
        <w:t xml:space="preserve">Glaedr hangos kattanással hunyorított: külső és belső szemhéja felszaladt szemének cirmos gömbjén. </w:t>
      </w:r>
      <w:r>
        <w:rPr>
          <w:rFonts w:cs="Palatino Linotype" w:ascii="Times New Roman" w:hAnsi="Times New Roman"/>
          <w:i/>
          <w:iCs/>
        </w:rPr>
        <w:t>Mielőtt szövetséget kötöttünk a tündékkel, szíveinket Du Fells Nángoröthben tartottuk, ami egy hegység a Hadarac sivatag közepén. Később, midőn a Lovasok berendezkedtek Vroengard szigetén, és ott építettek szentélyt az Eldunaríknak, a vad sárkányok és a hátas sárkányok egyként a Lovasokra bízták a szívüket, hogy azok vigyázzanak rájuk.</w:t>
      </w:r>
    </w:p>
    <w:p>
      <w:pPr>
        <w:pStyle w:val="Normal"/>
        <w:widowControl/>
        <w:rPr>
          <w:rFonts w:ascii="Times New Roman" w:hAnsi="Times New Roman" w:cs="Palatino Linotype"/>
        </w:rPr>
      </w:pPr>
      <w:r>
        <w:rPr>
          <w:rFonts w:cs="Palatino Linotype" w:ascii="Times New Roman" w:hAnsi="Times New Roman"/>
        </w:rPr>
        <w:t>- Tehát Galbatorix elrabolta az Eldunaríkat? - kérdezte Eragon.</w:t>
      </w:r>
    </w:p>
    <w:p>
      <w:pPr>
        <w:pStyle w:val="Normal"/>
        <w:widowControl/>
        <w:rPr>
          <w:rFonts w:ascii="Times New Roman" w:hAnsi="Times New Roman" w:cs="Palatino Linotype"/>
        </w:rPr>
      </w:pPr>
      <w:r>
        <w:rPr>
          <w:rFonts w:cs="Palatino Linotype" w:ascii="Times New Roman" w:hAnsi="Times New Roman"/>
        </w:rPr>
        <w:t>Meglepetésére most Oromis válaszolt: - Igen, de nem egyszerre. A Lovasok olyan régen tudták már biztonságban magukat minden fenyegetéstől, hogy rendünk számos tagja elhanyagolta az Eldunarík őrzését. Amikor Galbatorix elle</w:t>
        <w:softHyphen/>
        <w:t>nünk fordult, nem volt ritkaság, hogy valamelyik Lovasnak a sárkánya azért öklendezte ki az Eldunaríját, mert úgy kényelmesebb.</w:t>
      </w:r>
    </w:p>
    <w:p>
      <w:pPr>
        <w:pStyle w:val="Normal"/>
        <w:widowControl/>
        <w:rPr>
          <w:rFonts w:ascii="Times New Roman" w:hAnsi="Times New Roman" w:cs="Palatino Linotype"/>
        </w:rPr>
      </w:pPr>
      <w:r>
        <w:rPr>
          <w:rFonts w:cs="Palatino Linotype" w:ascii="Times New Roman" w:hAnsi="Times New Roman"/>
        </w:rPr>
        <w:t>- Kényelmesebb?</w:t>
      </w:r>
    </w:p>
    <w:p>
      <w:pPr>
        <w:pStyle w:val="Normal"/>
        <w:widowControl/>
        <w:rPr/>
      </w:pPr>
      <w:r>
        <w:rPr>
          <w:rFonts w:cs="Palatino Linotype" w:ascii="Times New Roman" w:hAnsi="Times New Roman"/>
          <w:i/>
          <w:iCs/>
        </w:rPr>
        <w:t xml:space="preserve">Aki kezében tartja a szívek szívét, </w:t>
      </w:r>
      <w:r>
        <w:rPr>
          <w:rFonts w:cs="Palatino Linotype" w:ascii="Times New Roman" w:hAnsi="Times New Roman"/>
        </w:rPr>
        <w:t xml:space="preserve">mondta Glaedr, </w:t>
      </w:r>
      <w:r>
        <w:rPr>
          <w:rFonts w:cs="Palatino Linotype" w:ascii="Times New Roman" w:hAnsi="Times New Roman"/>
          <w:i/>
          <w:iCs/>
        </w:rPr>
        <w:t>az távol</w:t>
        <w:softHyphen/>
        <w:t>ságtól függetlenül kapcsolatba léphet a sárkánnyal, akitől az Eldunarí származik. Egész Alagaésia elválaszthatja egymástól a Lovast és a sárkányt, ám ha a Lovas magánál tartja sárkányának Eldunaríját, ugyanolyan könnyedén megoszthatják egymással gondolataikat, mint te most Saphirával.</w:t>
      </w:r>
    </w:p>
    <w:p>
      <w:pPr>
        <w:pStyle w:val="Normal"/>
        <w:widowControl/>
        <w:rPr>
          <w:rFonts w:ascii="Times New Roman" w:hAnsi="Times New Roman" w:cs="Palatino Linotype"/>
        </w:rPr>
      </w:pPr>
      <w:r>
        <w:rPr>
          <w:rFonts w:cs="Palatino Linotype" w:ascii="Times New Roman" w:hAnsi="Times New Roman"/>
        </w:rPr>
        <w:t>- Ráadásul az a varázsló, aki birtokol egy Eldunarít, a sárkány erejével fokozhatja bájolásának hatalmát, tekintet nélkül arra, hol tartózkodik éppen az a sárkány. Amikor...</w:t>
      </w:r>
    </w:p>
    <w:p>
      <w:pPr>
        <w:pStyle w:val="Normal"/>
        <w:widowControl/>
        <w:rPr>
          <w:rFonts w:ascii="Times New Roman" w:hAnsi="Times New Roman" w:cs="Palatino Linotype"/>
        </w:rPr>
      </w:pPr>
      <w:r>
        <w:rPr>
          <w:rFonts w:cs="Palatino Linotype" w:ascii="Times New Roman" w:hAnsi="Times New Roman"/>
        </w:rPr>
        <w:t>Elhallgatott, mert egy káprázatos kolibri cikázott át az asztal felett. Megállapodott a gyümölcsöstálnál, villám</w:t>
        <w:softHyphen/>
        <w:t>gyorsan verdeső szárnyakkal függeszkedett a levegőben, amíg felnyalta egy szétnyomódott szeder levét, aztán fel</w:t>
        <w:softHyphen/>
        <w:t>libbent, bevágódott a fák közé, és eltűnt az erdőben.</w:t>
      </w:r>
    </w:p>
    <w:p>
      <w:pPr>
        <w:pStyle w:val="Normal"/>
        <w:widowControl/>
        <w:rPr>
          <w:rFonts w:ascii="Times New Roman" w:hAnsi="Times New Roman" w:cs="Palatino Linotype"/>
        </w:rPr>
      </w:pPr>
      <w:r>
        <w:rPr>
          <w:rFonts w:cs="Palatino Linotype" w:ascii="Times New Roman" w:hAnsi="Times New Roman"/>
        </w:rPr>
        <w:t>Oromis folytatta, amit elkezdett: - Mikor Galbatorix meg</w:t>
        <w:softHyphen/>
        <w:t>ölte az első Lovast, ellopta a Lovas sárkányának a szívét. Az ezt követő években, amíg a vadonban bujdosott, meg</w:t>
        <w:softHyphen/>
        <w:t>törte a sárkány elméjét, és engedelmességre kényszerítette, vélhetőleg Durza segítségével. És mikor, oldalán Morzan-nal, amúgy istenigazában elkezdte a lázadást, már erősebb volt minden Lovasnál. Hatalmát nemcsak varázslat, de a szellem is adta, mert az Eldunarí tudatával erősítette a sa</w:t>
        <w:softHyphen/>
        <w:t>játját.</w:t>
      </w:r>
    </w:p>
    <w:p>
      <w:pPr>
        <w:pStyle w:val="Normal"/>
        <w:widowControl/>
        <w:rPr>
          <w:rFonts w:ascii="Times New Roman" w:hAnsi="Times New Roman" w:cs="Palatino Linotype"/>
        </w:rPr>
      </w:pPr>
      <w:r>
        <w:rPr>
          <w:rFonts w:cs="Palatino Linotype" w:ascii="Times New Roman" w:hAnsi="Times New Roman"/>
        </w:rPr>
        <w:t>Nem csak arra törekedett, hogy megölje a Lovasokat és sárkányaikat. A fő célja az volt, hogy minél több Eldunarít harácsoljon, vagy úgy, hogy elrabolta a Lovasoktól, vagy úgy, hogy addig kínozott egy Lovast, amíg a sárkánya ki nem öklendezte az Eldunaríját. Mire megértettük, mit mű</w:t>
        <w:softHyphen/>
        <w:t>vel, már olyan hatalmas volt, hogy nem lehetett megfé</w:t>
        <w:softHyphen/>
        <w:t>kezni. Az is kapóra jött neki, hogy sok Lovas nemcsak saját sárkányának Eldunaríját hordozta, de más sárkányokét is, amelyeknek a teste már elenyészett, mert az ilyenek sok</w:t>
        <w:softHyphen/>
        <w:t>szor megunták, hogy egy fülkében kuksoljanak, és kalan</w:t>
        <w:softHyphen/>
        <w:t>dokra vágytak. És persze amikor Esküszegőivel felprédálta Dorú Areaba városát Vroengard szigetén, Galbatorix kezére került a szigeten őrzött sárkány szívek egész kincsestára!</w:t>
      </w:r>
    </w:p>
    <w:p>
      <w:pPr>
        <w:pStyle w:val="Normal"/>
        <w:widowControl/>
        <w:rPr>
          <w:rFonts w:ascii="Times New Roman" w:hAnsi="Times New Roman" w:cs="Palatino Linotype"/>
        </w:rPr>
      </w:pPr>
      <w:r>
        <w:rPr>
          <w:rFonts w:cs="Palatino Linotype" w:ascii="Times New Roman" w:hAnsi="Times New Roman"/>
        </w:rPr>
        <w:t>A sárkányok hatalmával és bölcsességével visszaélve igázta le Alagaésiát. Kezdetben csak maroknyi Eldunarínak parancsolhatott. Akármilyen hatalmas vagy, nem könnyű betörni egy sárkányt. De mihelyt elpusztította a Lovasokat, és feltolta magát Alagaésia királyává, egyenként törte be a többi szívet.</w:t>
      </w:r>
    </w:p>
    <w:p>
      <w:pPr>
        <w:pStyle w:val="Normal"/>
        <w:widowControl/>
        <w:rPr/>
      </w:pPr>
      <w:r>
        <w:rPr>
          <w:rFonts w:cs="Palatino Linotype" w:ascii="Times New Roman" w:hAnsi="Times New Roman"/>
        </w:rPr>
        <w:t>Hitünk szerint ez a feladat teljes negyven évre való munkát adott neki, mert ebben az időben kevéssé törődött Alagaésia ügyeivel - a surdai nép ezért tudott elszakadni a Birodalomtól. De mikor végzett, előjött remeteségéből, és visszavette a Birodalom kormányzását. Miután újabb két és fél évig gázolt vérben és könnyben, valamilyen okból is</w:t>
        <w:softHyphen/>
        <w:t>mét visszavonult Urű'baenbe, és azóta is ott tanyázik. Már nem olyan magányos, mint régen, de nyilvánvalóan vala</w:t>
        <w:softHyphen/>
        <w:t>milyen tervet főz, amelyet csak ő ismer. Bűnei megszámlál</w:t>
        <w:softHyphen/>
        <w:t>hatatlanok, de nem dagonyázik a feslettségben, ennyit kiderítettek a vardenek kémei. Ennél többet nem sikerült megtudnunk róla. A gondolataiban elmerült Eragon révülten bámult maga elé. Hirtelen értelmet nyert minden mese, amelyet valaha is hallott Galbatorix természetellenes hatalmáról, és félénk de</w:t>
        <w:softHyphen/>
        <w:t xml:space="preserve">rűlátás kezdte bontogatni benne a szirmait. </w:t>
      </w:r>
      <w:r>
        <w:rPr>
          <w:rFonts w:cs="Palatino Linotype" w:ascii="Times New Roman" w:hAnsi="Times New Roman"/>
          <w:i/>
          <w:iCs/>
        </w:rPr>
        <w:t xml:space="preserve">Még nem tudom, hogy kellene csinálni, </w:t>
      </w:r>
      <w:r>
        <w:rPr>
          <w:rFonts w:cs="Palatino Linotype" w:ascii="Times New Roman" w:hAnsi="Times New Roman"/>
        </w:rPr>
        <w:t xml:space="preserve">mondta magában, </w:t>
      </w:r>
      <w:r>
        <w:rPr>
          <w:rFonts w:cs="Palatino Linotype" w:ascii="Times New Roman" w:hAnsi="Times New Roman"/>
          <w:i/>
          <w:iCs/>
        </w:rPr>
        <w:t>de ha megszabadíthat</w:t>
        <w:softHyphen/>
        <w:t xml:space="preserve">nánk Galbatorixtól a szívek szíveit, akkor nem lenne hatalmasabb egy közönséges Sárkánylovasnál! </w:t>
      </w:r>
      <w:r>
        <w:rPr>
          <w:rFonts w:cs="Palatino Linotype" w:ascii="Times New Roman" w:hAnsi="Times New Roman"/>
        </w:rPr>
        <w:t>Akármilyen valószínűtlen volt is ez a remény, Eragonnak bátorságot adott a tudat, hogy a királynak is van egy kis gyöngesége.</w:t>
      </w:r>
    </w:p>
    <w:p>
      <w:pPr>
        <w:pStyle w:val="Normal"/>
        <w:widowControl/>
        <w:rPr>
          <w:rFonts w:ascii="Times New Roman" w:hAnsi="Times New Roman" w:cs="Palatino Linotype"/>
        </w:rPr>
      </w:pPr>
      <w:r>
        <w:rPr>
          <w:rFonts w:cs="Palatino Linotype" w:ascii="Times New Roman" w:hAnsi="Times New Roman"/>
        </w:rPr>
        <w:t>Ahogy tovább töprengett, eszébe jutott egy másik kérdés.</w:t>
      </w:r>
    </w:p>
    <w:p>
      <w:pPr>
        <w:pStyle w:val="Normal"/>
        <w:widowControl/>
        <w:rPr>
          <w:rFonts w:ascii="Times New Roman" w:hAnsi="Times New Roman" w:cs="Palatino Linotype"/>
        </w:rPr>
      </w:pPr>
      <w:r>
        <w:rPr>
          <w:rFonts w:cs="Palatino Linotype" w:ascii="Times New Roman" w:hAnsi="Times New Roman"/>
        </w:rPr>
        <w:t>- Hogyhogy a régi regék nem említik a sárkányok szí</w:t>
        <w:softHyphen/>
        <w:t>vét? Ha ilyen fontosak, a bárdoknak és a tudósoknak beszélniük kellett volna róluk.</w:t>
      </w:r>
    </w:p>
    <w:p>
      <w:pPr>
        <w:pStyle w:val="Normal"/>
        <w:widowControl/>
        <w:rPr>
          <w:rFonts w:ascii="Times New Roman" w:hAnsi="Times New Roman" w:cs="Palatino Linotype"/>
        </w:rPr>
      </w:pPr>
      <w:r>
        <w:rPr>
          <w:rFonts w:cs="Palatino Linotype" w:ascii="Times New Roman" w:hAnsi="Times New Roman"/>
        </w:rPr>
        <w:t>Oromis az asztalra fektette tenyerét. - Alagaésia minden rejtelmei közül a sárkányszívekét titkolták a legféltőbb gonddal, még a tündék népe elől is. A történelem során a sárkányok arra törekedtek, hogy elrejtsék szívüket a világ elől. Nekünk csupán akkor árulták el a létezését, miután fajaink megkötötték a mágikus szerződést, de akkor is csupán a kiválasztott keveseknek.</w:t>
      </w:r>
    </w:p>
    <w:p>
      <w:pPr>
        <w:pStyle w:val="Normal"/>
        <w:widowControl/>
        <w:rPr>
          <w:rFonts w:ascii="Times New Roman" w:hAnsi="Times New Roman" w:cs="Palatino Linotype"/>
        </w:rPr>
      </w:pPr>
      <w:r>
        <w:rPr>
          <w:rFonts w:cs="Palatino Linotype" w:ascii="Times New Roman" w:hAnsi="Times New Roman"/>
        </w:rPr>
        <w:t>- De miért?</w:t>
      </w:r>
    </w:p>
    <w:p>
      <w:pPr>
        <w:pStyle w:val="Normal"/>
        <w:widowControl/>
        <w:rPr/>
      </w:pPr>
      <w:r>
        <w:rPr>
          <w:rFonts w:cs="Palatino Linotype" w:ascii="Times New Roman" w:hAnsi="Times New Roman"/>
          <w:i/>
          <w:iCs/>
        </w:rPr>
        <w:t xml:space="preserve">Ah, </w:t>
      </w:r>
      <w:r>
        <w:rPr>
          <w:rFonts w:cs="Palatino Linotype" w:ascii="Times New Roman" w:hAnsi="Times New Roman"/>
        </w:rPr>
        <w:t xml:space="preserve">szólt Glaedr, </w:t>
      </w:r>
      <w:r>
        <w:rPr>
          <w:rFonts w:cs="Palatino Linotype" w:ascii="Times New Roman" w:hAnsi="Times New Roman"/>
          <w:i/>
          <w:iCs/>
        </w:rPr>
        <w:t>sokszor haragudtunk a titoktartás kötele</w:t>
        <w:softHyphen/>
        <w:t>zettségére, de ha közhírré teszik az Eldunarík létezését, Alagaésia összes hitvány gazembere lopni akart volna egyet, és valamelyik előbb-utóbb elérte volna a célját. Ezt mindenképpen meg akartuk akadályozni.</w:t>
      </w:r>
    </w:p>
    <w:p>
      <w:pPr>
        <w:pStyle w:val="Normal"/>
        <w:widowControl/>
        <w:rPr>
          <w:rFonts w:ascii="Times New Roman" w:hAnsi="Times New Roman" w:cs="Palatino Linotype"/>
        </w:rPr>
      </w:pPr>
      <w:r>
        <w:rPr>
          <w:rFonts w:cs="Palatino Linotype" w:ascii="Times New Roman" w:hAnsi="Times New Roman"/>
        </w:rPr>
        <w:t>- Arra nincs mód, hogy egy sárkány megvédje magát az Eldunarí segítségével? - kérdezte Eragon.</w:t>
      </w:r>
    </w:p>
    <w:p>
      <w:pPr>
        <w:pStyle w:val="Normal"/>
        <w:widowControl/>
        <w:rPr/>
      </w:pPr>
      <w:r>
        <w:rPr>
          <w:rFonts w:cs="Palatino Linotype" w:ascii="Times New Roman" w:hAnsi="Times New Roman"/>
        </w:rPr>
        <w:t xml:space="preserve">Glaedr szeme fényesebben ragyogott, mint valaha. </w:t>
      </w:r>
      <w:r>
        <w:rPr>
          <w:rFonts w:cs="Palatino Linotype" w:ascii="Times New Roman" w:hAnsi="Times New Roman"/>
          <w:i/>
          <w:iCs/>
        </w:rPr>
        <w:t>Okos kérdés. Azok a sárkányok, amelyek kiöklendezték Eldunaríjukat, de még mindig élvezik a test előnyeit, természetesen képesek megvédeni szívüket karmaikkal, agyaraikkal, farkukkal és szár</w:t>
        <w:softHyphen/>
        <w:t>nyuknak csapkodásával. Ám az a sárkány, amelynek teste meg</w:t>
        <w:softHyphen/>
        <w:t>halt, meg van fosztva ezektől az előnyöktől. Szellemük az egyetlen fegyverük, és, ha a pillanat alkalmas, talán a varázslat fegyvere, amelyet nem forgathatunk tetszésünk szerint. Ez is egy oka annak, hogy sok sárkány nem akarta a test pusztulásánál tovább nyújtani létezését. Hogy ne mozoghass akkor, amikor akarsz, csak a mások elméjén át érzékeld környezetedet, csak a gondolataiddal és a mágia kiszámíthatatlanul ritka villanásaival befolyásolhasd az eseményeket - nehéz sor lenne ez úgyszólván minden teremt</w:t>
        <w:softHyphen/>
        <w:t>ménynek, de különösen a sárkányoknak, akik a legszabadabb lények a világon!</w:t>
      </w:r>
    </w:p>
    <w:p>
      <w:pPr>
        <w:pStyle w:val="Normal"/>
        <w:widowControl/>
        <w:rPr>
          <w:rFonts w:ascii="Times New Roman" w:hAnsi="Times New Roman" w:cs="Palatino Linotype"/>
        </w:rPr>
      </w:pPr>
      <w:r>
        <w:rPr>
          <w:rFonts w:cs="Palatino Linotype" w:ascii="Times New Roman" w:hAnsi="Times New Roman"/>
        </w:rPr>
        <w:t>- Miért tették meg mégis? - kérdezte Eragon.</w:t>
      </w:r>
    </w:p>
    <w:p>
      <w:pPr>
        <w:pStyle w:val="Normal"/>
        <w:widowControl/>
        <w:rPr>
          <w:rFonts w:ascii="Times New Roman" w:hAnsi="Times New Roman" w:cs="Palatino Linotype"/>
          <w:i/>
          <w:i/>
          <w:iCs/>
        </w:rPr>
      </w:pPr>
      <w:r>
        <w:rPr>
          <w:rFonts w:cs="Palatino Linotype" w:ascii="Times New Roman" w:hAnsi="Times New Roman"/>
          <w:i/>
          <w:iCs/>
        </w:rPr>
        <w:t>Olykor baleset volt. Amikor a test hanyatlott, a sárkány elveszíthette a fejét, és az Eldunaríba menekült. Ha pedig kiöklen</w:t>
        <w:softHyphen/>
        <w:t>dezte szívét a test halála előtt, úgysem volt választása: élnie kellett tovább. Ám az esetek többségében az Eldunaríban tovább létező sárkányok elképzelhetetlenül öregek voltak, öregebbek Oromisnál és nálam, olyan öregek, hogy számukra megszűnt fontossággal bírni a hús, ezért visszavonultak önmagukba, és az örökkévalóság hátralevő részét azzal akarták tölteni, hogy ifjabb lények előtt érthetetlen kérdéseken elmélkedjenek. Mély bölcsességük és értelmük miatt tiszteltük és nagy becsben tartottuk az ilyen sárkányok szívét. Nemcsak a vad és a hátas sárkányoknak, de Lovasoknak is szokása volt, hogy fontos kérdésekben tőlük kértek tanácsot. Hogy Galbatorix őket tegye rabszolgává, ez olyan bűn, amelynek gonoszsága és kegyetlensége szavakkal ki sem fejezhető!</w:t>
      </w:r>
    </w:p>
    <w:p>
      <w:pPr>
        <w:pStyle w:val="Normal"/>
        <w:widowControl/>
        <w:rPr/>
      </w:pPr>
      <w:r>
        <w:rPr>
          <w:rFonts w:cs="Palatino Linotype" w:ascii="Times New Roman" w:hAnsi="Times New Roman"/>
          <w:i/>
          <w:iCs/>
        </w:rPr>
        <w:t xml:space="preserve">Most én akarok kérdezni, </w:t>
      </w:r>
      <w:r>
        <w:rPr>
          <w:rFonts w:cs="Palatino Linotype" w:ascii="Times New Roman" w:hAnsi="Times New Roman"/>
        </w:rPr>
        <w:t xml:space="preserve">szólt Saphira, és gondolatainak dús dallama végigzendült Eragon tudatán. </w:t>
      </w:r>
      <w:r>
        <w:rPr>
          <w:rFonts w:cs="Palatino Linotype" w:ascii="Times New Roman" w:hAnsi="Times New Roman"/>
          <w:i/>
          <w:iCs/>
        </w:rPr>
        <w:t>Ha egyszer fajunk bezárkózik Eldunaríjába, folytatnunk kell-e a létezést? Vagy ha már nem bírják tovább ezt az állapotot, eloldódhatnak-e a világtól, átmehetnek-e a külső sötétségbe?</w:t>
      </w:r>
    </w:p>
    <w:p>
      <w:pPr>
        <w:pStyle w:val="Normal"/>
        <w:widowControl/>
        <w:rPr>
          <w:rFonts w:ascii="Times New Roman" w:hAnsi="Times New Roman" w:cs="Palatino Linotype"/>
        </w:rPr>
      </w:pPr>
      <w:r>
        <w:rPr>
          <w:rFonts w:cs="Palatino Linotype" w:ascii="Times New Roman" w:hAnsi="Times New Roman"/>
        </w:rPr>
        <w:t>- Maguktól nem - válaszolta Oromis. - Hacsak nem tá</w:t>
        <w:softHyphen/>
        <w:t>mad az az ötletük, hogy mágiát használva, belülről törjék fel az Eldunarít, ami tudomásom szerint megtörtént már, csak ritkán. A másik választás, hogy a sárkány rábeszél valakit az Eldunarí összezúzására. Az önrendelkezés lehetetlensége a másik ok, amely miatt a sárkányok vona</w:t>
        <w:softHyphen/>
        <w:t>kodtak bezárkózni az Eldunaríba, nehogy olyan csapdába kerüljenek, amelyből nincs szabadulás.</w:t>
      </w:r>
    </w:p>
    <w:p>
      <w:pPr>
        <w:pStyle w:val="Normal"/>
        <w:widowControl/>
        <w:rPr/>
      </w:pPr>
      <w:r>
        <w:rPr>
          <w:rFonts w:cs="Palatino Linotype" w:ascii="Times New Roman" w:hAnsi="Times New Roman"/>
        </w:rPr>
        <w:t xml:space="preserve">Eragon érezte, hogyan habzik Saphirában az undor, amikor belegondol ebbe a lehetőségbe. De nem mondta ki, csak azt kérdezte: </w:t>
      </w:r>
      <w:r>
        <w:rPr>
          <w:rFonts w:cs="Palatino Linotype" w:ascii="Times New Roman" w:hAnsi="Times New Roman"/>
          <w:i/>
          <w:iCs/>
        </w:rPr>
        <w:t>Hány Eldunarí van Galbatorix karmai között?</w:t>
      </w:r>
      <w:r>
        <w:rPr>
          <w:rFonts w:cs="Palatino Linotype" w:ascii="Times New Roman" w:hAnsi="Times New Roman"/>
        </w:rPr>
        <w:t>- A pontos számot nem ismerjük - felelte Oromis. - Becs</w:t>
        <w:softHyphen/>
        <w:t>léseink szerint több száz lehet.</w:t>
      </w:r>
    </w:p>
    <w:p>
      <w:pPr>
        <w:pStyle w:val="Normal"/>
        <w:widowControl/>
        <w:rPr/>
      </w:pPr>
      <w:r>
        <w:rPr>
          <w:rFonts w:cs="Palatino Linotype" w:ascii="Times New Roman" w:hAnsi="Times New Roman"/>
        </w:rPr>
        <w:t>Saphira villogó testének teljes hosszában megborzon</w:t>
        <w:softHyphen/>
        <w:t xml:space="preserve">gott. </w:t>
      </w:r>
      <w:r>
        <w:rPr>
          <w:rFonts w:cs="Palatino Linotype" w:ascii="Times New Roman" w:hAnsi="Times New Roman"/>
          <w:i/>
          <w:iCs/>
        </w:rPr>
        <w:t>Vagyis fajunk egyáltalán nem áll a kipusztulás szélén?</w:t>
      </w:r>
    </w:p>
    <w:p>
      <w:pPr>
        <w:pStyle w:val="Normal"/>
        <w:widowControl/>
        <w:rPr/>
      </w:pPr>
      <w:r>
        <w:rPr>
          <w:rFonts w:cs="Palatino Linotype" w:ascii="Times New Roman" w:hAnsi="Times New Roman"/>
        </w:rPr>
        <w:t xml:space="preserve">Oromis tétovázott. Glaedr válaszolt helyette: </w:t>
      </w:r>
      <w:r>
        <w:rPr>
          <w:rFonts w:cs="Palatino Linotype" w:ascii="Times New Roman" w:hAnsi="Times New Roman"/>
          <w:i/>
          <w:iCs/>
        </w:rPr>
        <w:t xml:space="preserve">Kicsim </w:t>
      </w:r>
      <w:r>
        <w:rPr>
          <w:rFonts w:cs="Palatino Linotype" w:ascii="Times New Roman" w:hAnsi="Times New Roman"/>
        </w:rPr>
        <w:t xml:space="preserve">(Eragont meghökkentette, hogy Saphirát így nevezhesse valaki), </w:t>
      </w:r>
      <w:r>
        <w:rPr>
          <w:rFonts w:cs="Palatino Linotype" w:ascii="Times New Roman" w:hAnsi="Times New Roman"/>
          <w:i/>
          <w:iCs/>
        </w:rPr>
        <w:t>még ha Eldunarik takarnák a földet, fajunk akkor is pusz</w:t>
        <w:softHyphen/>
        <w:t>tulásra lenne ítélve. Az Eldunaríban megőrzött sárkány továbbra is sárkány, de híján van a test vágyainak, és a szerveknek, ame</w:t>
        <w:softHyphen/>
        <w:t>lyekkel kielégíthetné őket. Nem szaporodhatnak.</w:t>
      </w:r>
    </w:p>
    <w:p>
      <w:pPr>
        <w:pStyle w:val="Normal"/>
        <w:widowControl/>
        <w:rPr>
          <w:rFonts w:ascii="Times New Roman" w:hAnsi="Times New Roman" w:cs="Palatino Linotype"/>
        </w:rPr>
      </w:pPr>
      <w:r>
        <w:rPr>
          <w:rFonts w:cs="Palatino Linotype" w:ascii="Times New Roman" w:hAnsi="Times New Roman"/>
        </w:rPr>
        <w:t>Eragon tarkója lüktetni kezdett. Egyre jobban elhatalma</w:t>
        <w:softHyphen/>
        <w:t>sodott rajta a négynapos utazás fáradtsága. Kimerültsége miatt nehezen tudta néhány percnél tovább összpontosítani a gondolatait, amelyek a legkisebb zavaró tényezőtől is összevissza kódorogtak.</w:t>
      </w:r>
    </w:p>
    <w:p>
      <w:pPr>
        <w:pStyle w:val="Normal"/>
        <w:widowControl/>
        <w:rPr/>
      </w:pPr>
      <w:r>
        <w:rPr>
          <w:rFonts w:cs="Palatino Linotype" w:ascii="Times New Roman" w:hAnsi="Times New Roman"/>
        </w:rPr>
        <w:t xml:space="preserve">Saphira farkának hegye megrándult. </w:t>
      </w:r>
      <w:r>
        <w:rPr>
          <w:rFonts w:cs="Palatino Linotype" w:ascii="Times New Roman" w:hAnsi="Times New Roman"/>
          <w:i/>
          <w:iCs/>
        </w:rPr>
        <w:t>Nem vagyok annyira tudatlan, hogy azt képzeljem, az Eldunarik utódokat hozhatnak létre. De azért vigasztaló tudnom, hogy nem vagyok olyan egyedül, mint régebben gondoltam... Lehet, hogy fajunk pusz</w:t>
        <w:softHyphen/>
        <w:t>tulásra van ítélve, de legalább négynél sokkal több sárkány él még, ha van húsuk, ha nincs.</w:t>
      </w:r>
    </w:p>
    <w:p>
      <w:pPr>
        <w:pStyle w:val="Normal"/>
        <w:widowControl/>
        <w:rPr>
          <w:rFonts w:ascii="Times New Roman" w:hAnsi="Times New Roman" w:cs="Palatino Linotype"/>
        </w:rPr>
      </w:pPr>
      <w:r>
        <w:rPr>
          <w:rFonts w:cs="Palatino Linotype" w:ascii="Times New Roman" w:hAnsi="Times New Roman"/>
        </w:rPr>
        <w:t>- Ez igaz - mondta Oromis -, de ők ugyanúgy Galbatorix rabjai, mint Murtagh és Tövis.</w:t>
      </w:r>
    </w:p>
    <w:p>
      <w:pPr>
        <w:pStyle w:val="Normal"/>
        <w:widowControl/>
        <w:rPr/>
      </w:pPr>
      <w:r>
        <w:rPr>
          <w:rFonts w:cs="Palatino Linotype" w:ascii="Times New Roman" w:hAnsi="Times New Roman"/>
          <w:i/>
          <w:iCs/>
        </w:rPr>
        <w:t xml:space="preserve">A kiszabadításuk és az utolsó tojás megmentése legalább ad valamit, amiért törhessem magam, </w:t>
      </w:r>
      <w:r>
        <w:rPr>
          <w:rFonts w:cs="Palatino Linotype" w:ascii="Times New Roman" w:hAnsi="Times New Roman"/>
        </w:rPr>
        <w:t>mondta Saphira.</w:t>
      </w:r>
    </w:p>
    <w:p>
      <w:pPr>
        <w:pStyle w:val="Normal"/>
        <w:widowControl/>
        <w:rPr>
          <w:rFonts w:ascii="Times New Roman" w:hAnsi="Times New Roman" w:cs="Palatino Linotype"/>
        </w:rPr>
      </w:pPr>
      <w:r>
        <w:rPr>
          <w:rFonts w:cs="Palatino Linotype" w:ascii="Times New Roman" w:hAnsi="Times New Roman"/>
        </w:rPr>
        <w:t>- Amiért mindketten törhessük magunkat - tette hozzá Eragon. - Mi vagyunk az egyetlen reményük. - Megdör</w:t>
        <w:softHyphen/>
        <w:t>gölte a homlokát a hüvelykujjával. - Még mindig van vala</w:t>
        <w:softHyphen/>
        <w:t>mi, amit nem értek.</w:t>
      </w:r>
    </w:p>
    <w:p>
      <w:pPr>
        <w:pStyle w:val="Normal"/>
        <w:widowControl/>
        <w:rPr>
          <w:rFonts w:ascii="Times New Roman" w:hAnsi="Times New Roman" w:cs="Palatino Linotype"/>
        </w:rPr>
      </w:pPr>
      <w:r>
        <w:rPr>
          <w:rFonts w:cs="Palatino Linotype" w:ascii="Times New Roman" w:hAnsi="Times New Roman"/>
        </w:rPr>
        <w:t>- O! - mondta Oromis. - És mi az, ami zavar?</w:t>
      </w:r>
    </w:p>
    <w:p>
      <w:pPr>
        <w:pStyle w:val="Normal"/>
        <w:widowControl/>
        <w:rPr>
          <w:rFonts w:ascii="Times New Roman" w:hAnsi="Times New Roman" w:cs="Palatino Linotype"/>
        </w:rPr>
      </w:pPr>
      <w:r>
        <w:rPr>
          <w:rFonts w:cs="Palatino Linotype" w:ascii="Times New Roman" w:hAnsi="Times New Roman"/>
        </w:rPr>
        <w:t>- Ha Galbatorix ezekből az Eldunaríkból meríti a hatal</w:t>
        <w:softHyphen/>
        <w:t>mát, a szívek miként állítják elő a szükséges energiát? -Eragon elhallgatott, azon töprengett, hogy tudná jobban megfogalmazni a kérdést. Az égen csapongó fecskékre mu</w:t>
        <w:softHyphen/>
        <w:t>tatott: - Minden élő eszik és iszik, hogy fenntartsa magát. Még a növények is. Az étel adja az energiát, hogy a testünk rendesen működhessen. Továbbá ez adja az energiát a varázsláshoz, akár a magunk erejét, akár a másokét hasz</w:t>
        <w:softHyphen/>
        <w:t>náljuk hozzá. De mi a helyzet ezekkel az Eldunaríkkal? Ezeknek nincsen csontja, izomzata, bőre. Nem esznek. Akkor miből élnek? Honnan jön az energiájuk?</w:t>
      </w:r>
    </w:p>
    <w:p>
      <w:pPr>
        <w:pStyle w:val="Normal"/>
        <w:widowControl/>
        <w:rPr>
          <w:rFonts w:ascii="Times New Roman" w:hAnsi="Times New Roman" w:cs="Palatino Linotype"/>
        </w:rPr>
      </w:pPr>
      <w:r>
        <w:rPr>
          <w:rFonts w:cs="Palatino Linotype" w:ascii="Times New Roman" w:hAnsi="Times New Roman"/>
        </w:rPr>
        <w:t>Oromis mosolygott. Hosszúkás fogai úgy fénylettek, akár a mázas porcelán. - A mágiából.</w:t>
      </w:r>
    </w:p>
    <w:p>
      <w:pPr>
        <w:pStyle w:val="Normal"/>
        <w:widowControl/>
        <w:rPr>
          <w:rFonts w:ascii="Times New Roman" w:hAnsi="Times New Roman" w:cs="Palatino Linotype"/>
        </w:rPr>
      </w:pPr>
      <w:r>
        <w:rPr>
          <w:rFonts w:cs="Palatino Linotype" w:ascii="Times New Roman" w:hAnsi="Times New Roman"/>
        </w:rPr>
        <w:t>- Mágiából?</w:t>
      </w:r>
    </w:p>
    <w:p>
      <w:pPr>
        <w:pStyle w:val="Normal"/>
        <w:widowControl/>
        <w:rPr>
          <w:rFonts w:ascii="Times New Roman" w:hAnsi="Times New Roman" w:cs="Palatino Linotype"/>
        </w:rPr>
      </w:pPr>
      <w:r>
        <w:rPr>
          <w:rFonts w:cs="Palatino Linotype" w:ascii="Times New Roman" w:hAnsi="Times New Roman"/>
        </w:rPr>
        <w:t>- Ha úgy határozod meg a mágiát, mint az energia ma</w:t>
        <w:softHyphen/>
        <w:t>nipulációját - mint ahogy valóban az -, akkor igen, a mágiából. Hogy pontosan honnan veszik az Eldunarik az energiát, az titok mind előttünk, mind a sárkányok előtt, még senkinek sem sikerült meghatározni a forrását. Talán a napfényt szívják magukba, mint a növények, vagy a hoz</w:t>
        <w:softHyphen/>
        <w:t>zájuk legközelebb tartózkodó lények életerejéből táplálkoz</w:t>
        <w:softHyphen/>
        <w:t>nak. Bármi legyen is a válasz, bizonyított tény, hogy amikor a sárkány teste meghal, és a tudat a szívek szívébe költözik, magával viszi a fölös erőt, amely megmarad azután, hogy a test megszűnik működni. Ettől kezdve energiakészletük egyenletesen növekszik öt-hét éven át, amíg el nem ér a csúcsra. És ez valóban hatalmas erőt jelent. Az Eldunarí tel</w:t>
        <w:softHyphen/>
        <w:t>jes energiamennyisége összefügghet a szív nagyságával; minél öregebb a sárkány, annál nagyobb a szíve, és annál több energiát nyelhet el, mire telítődik.</w:t>
      </w:r>
    </w:p>
    <w:p>
      <w:pPr>
        <w:pStyle w:val="Normal"/>
        <w:widowControl/>
        <w:rPr>
          <w:rFonts w:ascii="Times New Roman" w:hAnsi="Times New Roman" w:cs="Palatino Linotype"/>
        </w:rPr>
      </w:pPr>
      <w:r>
        <w:rPr>
          <w:rFonts w:cs="Palatino Linotype" w:ascii="Times New Roman" w:hAnsi="Times New Roman"/>
        </w:rPr>
        <w:t>Eragon arra gondolt, amikor ő és Saphira megküzdöttek Murtaghgal és Tövissel. - Nyilvánvaló, hogy Galbatorix több Eldunarít is adott Murtaghnak. Csak ezzel magyaráz</w:t>
        <w:softHyphen/>
        <w:t>hatom az erejét.</w:t>
      </w:r>
    </w:p>
    <w:p>
      <w:pPr>
        <w:pStyle w:val="Normal"/>
        <w:widowControl/>
        <w:rPr>
          <w:rFonts w:ascii="Times New Roman" w:hAnsi="Times New Roman" w:cs="Palatino Linotype"/>
        </w:rPr>
      </w:pPr>
      <w:r>
        <w:rPr>
          <w:rFonts w:cs="Palatino Linotype" w:ascii="Times New Roman" w:hAnsi="Times New Roman"/>
        </w:rPr>
        <w:t>Oromis bólintott. - Szerencséd, hogy nem adott neki több szívet, mert akkor Murtagh simán legyőzött volna ben</w:t>
        <w:softHyphen/>
        <w:t>neteket, Aryát és a vardenek összes igemondóját.</w:t>
      </w:r>
    </w:p>
    <w:p>
      <w:pPr>
        <w:pStyle w:val="Normal"/>
        <w:widowControl/>
        <w:rPr/>
      </w:pPr>
      <w:r>
        <w:rPr>
          <w:rFonts w:cs="Palatino Linotype" w:ascii="Times New Roman" w:hAnsi="Times New Roman"/>
        </w:rPr>
        <w:t>Most meg az jutott Eragon eszébe, hogy mind a két sár</w:t>
        <w:softHyphen/>
        <w:t xml:space="preserve">kányviadalnál úgy érezte, mintha Murtagh elméje több lénynek adna helyet. Megosztotta ezt az emléket Saphirá-val, majd így folytatta: </w:t>
      </w:r>
      <w:r>
        <w:rPr>
          <w:rFonts w:cs="Palatino Linotype" w:ascii="Times New Roman" w:hAnsi="Times New Roman"/>
          <w:i/>
          <w:iCs/>
        </w:rPr>
        <w:t>Az Eldunaríkat érezhettem meg... Ugyan hova tehette őket Murtagh? Tövisnek nem volt nyereg</w:t>
        <w:softHyphen/>
        <w:t xml:space="preserve">táskája, és Murtagh ruháján sem észleltem rendellenes dudorokat. Nem tudom, </w:t>
      </w:r>
      <w:r>
        <w:rPr>
          <w:rFonts w:cs="Palatino Linotype" w:ascii="Times New Roman" w:hAnsi="Times New Roman"/>
        </w:rPr>
        <w:t xml:space="preserve">mondta Saphira. </w:t>
      </w:r>
      <w:r>
        <w:rPr>
          <w:rFonts w:cs="Palatino Linotype" w:ascii="Times New Roman" w:hAnsi="Times New Roman"/>
          <w:i/>
          <w:iCs/>
        </w:rPr>
        <w:t>Felfogod, hogy Murtagh az Eldunaríkra célozhatott, mikor azt mondta, ahelyett hogy a szí</w:t>
        <w:softHyphen/>
        <w:t xml:space="preserve">vedet téped ki, tépd ki inkább az őszíveit? </w:t>
      </w:r>
      <w:r>
        <w:rPr>
          <w:rFonts w:cs="Palatino Linotype" w:ascii="Times New Roman" w:hAnsi="Times New Roman"/>
        </w:rPr>
        <w:t xml:space="preserve">Szíveit, </w:t>
      </w:r>
      <w:r>
        <w:rPr>
          <w:rFonts w:cs="Palatino Linotype" w:ascii="Times New Roman" w:hAnsi="Times New Roman"/>
          <w:i/>
          <w:iCs/>
        </w:rPr>
        <w:t xml:space="preserve">nem </w:t>
      </w:r>
      <w:r>
        <w:rPr>
          <w:rFonts w:cs="Palatino Linotype" w:ascii="Times New Roman" w:hAnsi="Times New Roman"/>
        </w:rPr>
        <w:t>szívét!</w:t>
      </w:r>
    </w:p>
    <w:p>
      <w:pPr>
        <w:pStyle w:val="Normal"/>
        <w:widowControl/>
        <w:rPr/>
      </w:pPr>
      <w:r>
        <w:rPr>
          <w:rFonts w:cs="Palatino Linotype" w:ascii="Times New Roman" w:hAnsi="Times New Roman"/>
          <w:i/>
          <w:iCs/>
        </w:rPr>
        <w:t xml:space="preserve">Igazad van! Talán figyelmeztetni próbált. </w:t>
      </w:r>
      <w:r>
        <w:rPr>
          <w:rFonts w:cs="Palatino Linotype" w:ascii="Times New Roman" w:hAnsi="Times New Roman"/>
        </w:rPr>
        <w:t>Mély lélegzetet vett, ellazította a görcsös csomót a lapockái között, és hátra</w:t>
        <w:softHyphen/>
        <w:t>dőlt a székben. - Léteznek Saphiráén és Glaedrén kívül Eldunarik, amelyeket Galbatorix nem zárt börtönbe?</w:t>
      </w:r>
    </w:p>
    <w:p>
      <w:pPr>
        <w:pStyle w:val="Normal"/>
        <w:widowControl/>
        <w:rPr>
          <w:rFonts w:ascii="Times New Roman" w:hAnsi="Times New Roman" w:cs="Palatino Linotype"/>
        </w:rPr>
      </w:pPr>
      <w:r>
        <w:rPr>
          <w:rFonts w:cs="Palatino Linotype" w:ascii="Times New Roman" w:hAnsi="Times New Roman"/>
        </w:rPr>
        <w:t>Vékony barázdák gyűrődtek Oromis legörbült szája mellé. - Mi nem tudunk róla. A Lovasok bukása után Brom elindult azoknak az Eldunaríknak a felkutatására, amelyek elkerülhették Galbatorix figyelmét, de nem járt sikerrel. Én hosszú évekig pásztáztam tudatommal Alagaésiát, de még egy sóhajtásnyi gondolatot sem találtam, amely sárkány</w:t>
        <w:softHyphen/>
        <w:t>szívre utalt volna. Minden Eldunarít számba vettünk, mire Galbatorix és Morzan megindította ellenünk a támadást, mindegyiknek az eltűnésére megvolt a magyarázat. Az le</w:t>
        <w:softHyphen/>
        <w:t>hetetlen, hogy valahol rejtőzhessen egy hatalmas Eldunarí-kincsesbánya, amely csak arra vár, hogy megtaláljuk, és hogy segíthessen rajtunk.</w:t>
      </w:r>
    </w:p>
    <w:p>
      <w:pPr>
        <w:pStyle w:val="Normal"/>
        <w:widowControl/>
        <w:rPr>
          <w:rFonts w:ascii="Times New Roman" w:hAnsi="Times New Roman" w:cs="Palatino Linotype"/>
        </w:rPr>
      </w:pPr>
      <w:r>
        <w:rPr>
          <w:rFonts w:cs="Palatino Linotype" w:ascii="Times New Roman" w:hAnsi="Times New Roman"/>
        </w:rPr>
        <w:t>Eragon ezt a választ várta, ennek ellenére csalódott. -Még egy kérdés. Ha egy Lovas vagy a Lovas sárkánya el</w:t>
        <w:softHyphen/>
        <w:t>pusztul, az életben maradt fél gyakran elsorvad, vagy hama</w:t>
        <w:softHyphen/>
        <w:t>rosan öngyilkos lesz. Azok, akik nem ezt teszik, általában beleőrülnek a veszteségbe. Jól mondom?</w:t>
      </w:r>
    </w:p>
    <w:p>
      <w:pPr>
        <w:pStyle w:val="Normal"/>
        <w:widowControl/>
        <w:rPr/>
      </w:pPr>
      <w:r>
        <w:rPr>
          <w:rFonts w:cs="Palatino Linotype" w:ascii="Times New Roman" w:hAnsi="Times New Roman"/>
          <w:i/>
          <w:iCs/>
        </w:rPr>
        <w:t xml:space="preserve">Jól, </w:t>
      </w:r>
      <w:r>
        <w:rPr>
          <w:rFonts w:cs="Palatino Linotype" w:ascii="Times New Roman" w:hAnsi="Times New Roman"/>
        </w:rPr>
        <w:t>felelte Glaedr.</w:t>
      </w:r>
    </w:p>
    <w:p>
      <w:pPr>
        <w:pStyle w:val="Normal"/>
        <w:widowControl/>
        <w:rPr>
          <w:rFonts w:ascii="Times New Roman" w:hAnsi="Times New Roman" w:cs="Palatino Linotype"/>
        </w:rPr>
      </w:pPr>
      <w:r>
        <w:rPr>
          <w:rFonts w:cs="Palatino Linotype" w:ascii="Times New Roman" w:hAnsi="Times New Roman"/>
        </w:rPr>
        <w:t>- De mi történik, ha a sárkányok átirányítják a tudatukat a szívükbe, és utána hal meg a test?</w:t>
      </w:r>
    </w:p>
    <w:p>
      <w:pPr>
        <w:pStyle w:val="Normal"/>
        <w:widowControl/>
        <w:rPr>
          <w:rFonts w:ascii="Times New Roman" w:hAnsi="Times New Roman" w:cs="Palatino Linotype"/>
          <w:i/>
          <w:i/>
          <w:iCs/>
        </w:rPr>
      </w:pPr>
      <w:r>
        <w:rPr>
          <w:rFonts w:cs="Palatino Linotype" w:ascii="Times New Roman" w:hAnsi="Times New Roman"/>
        </w:rPr>
        <w:t xml:space="preserve">A csizmája talpán át is érezte a föld remegését, amikor Glaedr fészkelődött. </w:t>
      </w:r>
      <w:r>
        <w:rPr>
          <w:rFonts w:cs="Palatino Linotype" w:ascii="Times New Roman" w:hAnsi="Times New Roman"/>
          <w:i/>
          <w:iCs/>
        </w:rPr>
        <w:t xml:space="preserve">Ha egy sárkány átesett a testi halálon, de a Lovasa életben maradt, attól kezdve Indlvarn volt a kettejük neve. Az átmenet nem volt kellemes, ám sok Lovas és sárkány sikeresen alkalmazkodott a változáshoz, és továbbra is példásan szolgálták a Lovasokat. Ám ha a Lovas halt meg, akkor a sárkány gyakran szétzúzta Eldunaríját, vagy ha nem volt már teste, másokkal zúzatta szét, hogy meghalhasson és követhesse Lovasát a semmibe. De nem mind cselekedett így. Egyes sárkányok - és Lovasok is, mint Brom - képesek voltak felülemelkedni veszteségükön, és még sokáig szolgálták rendünket, vagy testükkel vagy szivük szivével. </w:t>
      </w:r>
    </w:p>
    <w:p>
      <w:pPr>
        <w:pStyle w:val="Normal"/>
        <w:widowControl/>
        <w:rPr/>
      </w:pPr>
      <w:r>
        <w:rPr>
          <w:rFonts w:cs="Palatino Linotype" w:ascii="Times New Roman" w:hAnsi="Times New Roman"/>
          <w:i/>
          <w:iCs/>
        </w:rPr>
        <w:t>- Jósok gondolkodnivalót adtál nekünk, Oromis-elda-</w:t>
      </w:r>
      <w:r>
        <w:rPr>
          <w:rFonts w:cs="Palatino Linotype" w:ascii="Times New Roman" w:hAnsi="Times New Roman"/>
        </w:rPr>
        <w:t xml:space="preserve"> mondta Saphira. Eragon bólintott, de nem szólt, mert túlságosan lefoglalta a töprengés azon, amit hallott. </w:t>
      </w:r>
    </w:p>
    <w:p>
      <w:pPr>
        <w:pStyle w:val="Normal"/>
        <w:widowControl/>
        <w:rPr>
          <w:rFonts w:ascii="Times New Roman" w:hAnsi="Times New Roman" w:cs="Palatino Linotype"/>
        </w:rPr>
      </w:pPr>
      <w:r>
        <w:rPr>
          <w:rFonts w:cs="Palatino Linotype" w:ascii="Times New Roman" w:hAnsi="Times New Roman"/>
        </w:rPr>
        <w:t>EGY HARCOS KEZE</w:t>
      </w:r>
    </w:p>
    <w:p>
      <w:pPr>
        <w:pStyle w:val="Normal"/>
        <w:widowControl/>
        <w:rPr/>
      </w:pPr>
      <w:r>
        <w:rPr>
          <w:rFonts w:cs="Palatino Linotype" w:ascii="Times New Roman" w:hAnsi="Times New Roman"/>
        </w:rPr>
        <w:t xml:space="preserve">Egy langyos, édes szamócát majszolt, és az ég feneketlen üstjét bámulta. Mikor elfogyott a </w:t>
      </w:r>
      <w:r>
        <w:rPr>
          <w:rFonts w:cs="Palatino Linotype" w:ascii="Times New Roman" w:hAnsi="Times New Roman"/>
          <w:b/>
          <w:bCs/>
          <w:spacing w:val="-10"/>
          <w:u w:val="single"/>
        </w:rPr>
        <w:t xml:space="preserve">I    </w:t>
      </w:r>
      <w:r>
        <w:rPr>
          <w:rFonts w:cs="Sylfaen" w:ascii="Times New Roman" w:hAnsi="Times New Roman"/>
          <w:b/>
          <w:bCs/>
          <w:i/>
          <w:iCs/>
          <w:spacing w:val="-30"/>
          <w:u w:val="single"/>
        </w:rPr>
        <w:t>m</w:t>
      </w:r>
      <w:r>
        <w:rPr>
          <w:rFonts w:cs="Sylfaen" w:ascii="Times New Roman" w:hAnsi="Times New Roman"/>
          <w:b/>
          <w:bCs/>
          <w:i/>
          <w:iCs/>
          <w:spacing w:val="-30"/>
        </w:rPr>
        <w:t xml:space="preserve"> </w:t>
      </w:r>
      <w:r>
        <w:rPr>
          <w:rFonts w:cs="Palatino Linotype" w:ascii="Times New Roman" w:hAnsi="Times New Roman"/>
        </w:rPr>
        <w:t>gyümölcs, a tálcára tette a kocsányt, a megfelelő helyre tolta a mutatóujjával, azután szóra nyitotta a száját.</w:t>
      </w:r>
    </w:p>
    <w:p>
      <w:pPr>
        <w:pStyle w:val="Normal"/>
        <w:widowControl/>
        <w:rPr>
          <w:rFonts w:ascii="Times New Roman" w:hAnsi="Times New Roman" w:cs="Palatino Linotype"/>
        </w:rPr>
      </w:pPr>
      <w:r>
        <w:rPr>
          <w:rFonts w:cs="Palatino Linotype" w:ascii="Times New Roman" w:hAnsi="Times New Roman"/>
        </w:rPr>
        <w:t>Oromis megelőzte. - Most mi lesz, Eragon?</w:t>
      </w:r>
    </w:p>
    <w:p>
      <w:pPr>
        <w:pStyle w:val="Normal"/>
        <w:widowControl/>
        <w:rPr>
          <w:rFonts w:ascii="Times New Roman" w:hAnsi="Times New Roman" w:cs="Palatino Linotype"/>
        </w:rPr>
      </w:pPr>
      <w:r>
        <w:rPr>
          <w:rFonts w:cs="Palatino Linotype" w:ascii="Times New Roman" w:hAnsi="Times New Roman"/>
        </w:rPr>
        <w:t>- Hogyhogy mi lesz?</w:t>
      </w:r>
    </w:p>
    <w:p>
      <w:pPr>
        <w:pStyle w:val="Normal"/>
        <w:widowControl/>
        <w:rPr>
          <w:rFonts w:ascii="Times New Roman" w:hAnsi="Times New Roman" w:cs="Palatino Linotype"/>
        </w:rPr>
      </w:pPr>
      <w:r>
        <w:rPr>
          <w:rFonts w:cs="Palatino Linotype" w:ascii="Times New Roman" w:hAnsi="Times New Roman"/>
        </w:rPr>
        <w:t>- Sokat beszéltünk azokról a témákról, amelyekre kí</w:t>
        <w:softHyphen/>
        <w:t>váncsi voltál. Most mihez kezdetek, te és Saphira? Elles</w:t>
        <w:softHyphen/>
        <w:t>mérában nem időzhettek hosszasan, így azt szeretném tudni, mi mást reméltetek még elérni látogatásotokkal? Vagy az a szándékotok, hogy reggel már mentek is tovább?</w:t>
      </w:r>
    </w:p>
    <w:p>
      <w:pPr>
        <w:pStyle w:val="Normal"/>
        <w:widowControl/>
        <w:rPr>
          <w:rFonts w:ascii="Times New Roman" w:hAnsi="Times New Roman" w:cs="Palatino Linotype"/>
        </w:rPr>
      </w:pPr>
      <w:r>
        <w:rPr>
          <w:rFonts w:cs="Palatino Linotype" w:ascii="Times New Roman" w:hAnsi="Times New Roman"/>
        </w:rPr>
        <w:t>- Azt reméltük, hogy visszatérésünk után folytatódhat a kiképzésünk - felelte Eragon. - Erre természetesen nincs időnk, de van valami, amit szeretnék megtenni.</w:t>
      </w:r>
    </w:p>
    <w:p>
      <w:pPr>
        <w:pStyle w:val="Normal"/>
        <w:widowControl/>
        <w:rPr>
          <w:rFonts w:ascii="Times New Roman" w:hAnsi="Times New Roman" w:cs="Palatino Linotype"/>
        </w:rPr>
      </w:pPr>
      <w:r>
        <w:rPr>
          <w:rFonts w:cs="Palatino Linotype" w:ascii="Times New Roman" w:hAnsi="Times New Roman"/>
        </w:rPr>
        <w:t>- És mi az?</w:t>
      </w:r>
    </w:p>
    <w:p>
      <w:pPr>
        <w:pStyle w:val="Normal"/>
        <w:widowControl/>
        <w:rPr>
          <w:rFonts w:ascii="Times New Roman" w:hAnsi="Times New Roman" w:cs="Palatino Linotype"/>
        </w:rPr>
      </w:pPr>
      <w:r>
        <w:rPr>
          <w:rFonts w:cs="Palatino Linotype" w:ascii="Times New Roman" w:hAnsi="Times New Roman"/>
        </w:rPr>
        <w:t>- Mester, nem meséltem el neked mindent, ami azalatt történt, míg Brom és én Teirmben jártunk. - És Eragon el</w:t>
        <w:softHyphen/>
        <w:t>mesélte, hogy vitte be a kíváncsisága a füvészboltba, miket jövendölt neki Angéla, és milyen tanácsot adott utána Solembum.</w:t>
      </w:r>
    </w:p>
    <w:p>
      <w:pPr>
        <w:pStyle w:val="Normal"/>
        <w:widowControl/>
        <w:rPr>
          <w:rFonts w:ascii="Times New Roman" w:hAnsi="Times New Roman" w:cs="Palatino Linotype"/>
        </w:rPr>
      </w:pPr>
      <w:r>
        <w:rPr>
          <w:rFonts w:cs="Palatino Linotype" w:ascii="Times New Roman" w:hAnsi="Times New Roman"/>
        </w:rPr>
        <w:t>Oromis töprengve simogatta mutatóujjával a felső ajkát. - Ezzel a jósnővel tavaly óta egyre gyakrabban találkozom az elbeszéléseidben és Arya jelentéseiben, amelyeket a var-denektől küld. Ez az Angéla láthatólag kiválóan ért hozzá, hogy ott és akkor bukkanjon fel, ahol és amikor fontos eseményekre van kilátás.</w:t>
      </w:r>
    </w:p>
    <w:p>
      <w:pPr>
        <w:pStyle w:val="Normal"/>
        <w:widowControl/>
        <w:rPr/>
      </w:pPr>
      <w:r>
        <w:rPr>
          <w:rFonts w:cs="Palatino Linotype" w:ascii="Times New Roman" w:hAnsi="Times New Roman"/>
          <w:i/>
          <w:iCs/>
        </w:rPr>
        <w:t xml:space="preserve">Igaz!, </w:t>
      </w:r>
      <w:r>
        <w:rPr>
          <w:rFonts w:cs="Palatino Linotype" w:ascii="Times New Roman" w:hAnsi="Times New Roman"/>
        </w:rPr>
        <w:t>erősítette meg Saphira.</w:t>
      </w:r>
    </w:p>
    <w:p>
      <w:pPr>
        <w:pStyle w:val="Normal"/>
        <w:widowControl/>
        <w:rPr>
          <w:rFonts w:ascii="Times New Roman" w:hAnsi="Times New Roman" w:cs="Palatino Linotype"/>
        </w:rPr>
      </w:pPr>
      <w:r>
        <w:rPr>
          <w:rFonts w:cs="Palatino Linotype" w:ascii="Times New Roman" w:hAnsi="Times New Roman"/>
        </w:rPr>
        <w:t>- Viselkedése fölöttébb emlékeztet egy emberi igemon</w:t>
        <w:softHyphen/>
        <w:t>dóra, aki valamikor régen meglátogatta Ellesméra csarno</w:t>
        <w:softHyphen/>
        <w:t>kait - folytatta Oromis. - Bár azt nem Angélának hívták. Ugye ez az Angéla egy alacsony nő, akinek sűrű, göndör barna haja, villogó szeme van, az esze pedig éppolyan éles, mint amilyen csavaros?</w:t>
      </w:r>
    </w:p>
    <w:p>
      <w:pPr>
        <w:pStyle w:val="Normal"/>
        <w:widowControl/>
        <w:rPr>
          <w:rFonts w:ascii="Times New Roman" w:hAnsi="Times New Roman" w:cs="Palatino Linotype"/>
        </w:rPr>
      </w:pPr>
      <w:r>
        <w:rPr>
          <w:rFonts w:cs="Palatino Linotype" w:ascii="Times New Roman" w:hAnsi="Times New Roman"/>
        </w:rPr>
        <w:t>- Tökéletesen leírtad - mondta Eragon. - Ugyanarról be</w:t>
        <w:softHyphen/>
        <w:t>szélünk?</w:t>
      </w:r>
    </w:p>
    <w:p>
      <w:pPr>
        <w:pStyle w:val="Normal"/>
        <w:widowControl/>
        <w:rPr>
          <w:rFonts w:ascii="Times New Roman" w:hAnsi="Times New Roman" w:cs="Palatino Linotype"/>
        </w:rPr>
      </w:pPr>
      <w:r>
        <w:rPr>
          <w:rFonts w:cs="Palatino Linotype" w:ascii="Times New Roman" w:hAnsi="Times New Roman"/>
        </w:rPr>
        <w:t>Oromis könnyedén legyintett. - Ha ő az, akkor külön</w:t>
        <w:softHyphen/>
        <w:t>leges teremtés... Ami a jövendöléseit illeti, én nem pazarol</w:t>
        <w:softHyphen/>
        <w:t>nék rájuk túl sok gondolatot. Vagy valóra válnak, vagy nem. Ennyit tudunk, és nem befolyásolhatjuk a végered</w:t>
        <w:softHyphen/>
        <w:t>ményt.</w:t>
      </w:r>
    </w:p>
    <w:p>
      <w:pPr>
        <w:pStyle w:val="Normal"/>
        <w:widowControl/>
        <w:rPr>
          <w:rFonts w:ascii="Times New Roman" w:hAnsi="Times New Roman" w:cs="Palatino Linotype"/>
        </w:rPr>
      </w:pPr>
      <w:r>
        <w:rPr>
          <w:rFonts w:cs="Palatino Linotype" w:ascii="Times New Roman" w:hAnsi="Times New Roman"/>
        </w:rPr>
        <w:t>Ám amit a váltott macska mondott, az már komolyabb megfontolást érdemel. Sajnos én egyik kijelentését sem magyarázhatom meg. Sose hallottam a Lelkek Sírboltjáról, és bár Kuthian sziklája ismerős, nem emlékszem, hol találkoztam ezzel a névvel. Utánanézek a tekercseimben, de az ösztönöm azt súgja, hogy nem találom nyomát a tünde írásokban.</w:t>
      </w:r>
    </w:p>
    <w:p>
      <w:pPr>
        <w:pStyle w:val="Normal"/>
        <w:widowControl/>
        <w:rPr>
          <w:rFonts w:ascii="Times New Roman" w:hAnsi="Times New Roman" w:cs="Palatino Linotype"/>
        </w:rPr>
      </w:pPr>
      <w:r>
        <w:rPr>
          <w:rFonts w:cs="Palatino Linotype" w:ascii="Times New Roman" w:hAnsi="Times New Roman"/>
        </w:rPr>
        <w:t>- Mi van a fegyverrel a Menoa fa alatt?</w:t>
      </w:r>
    </w:p>
    <w:p>
      <w:pPr>
        <w:pStyle w:val="Normal"/>
        <w:widowControl/>
        <w:rPr>
          <w:rFonts w:ascii="Times New Roman" w:hAnsi="Times New Roman" w:cs="Palatino Linotype"/>
        </w:rPr>
      </w:pPr>
      <w:r>
        <w:rPr>
          <w:rFonts w:cs="Palatino Linotype" w:ascii="Times New Roman" w:hAnsi="Times New Roman"/>
        </w:rPr>
        <w:t>- Nem tudok ilyen fegyverről, Eragon, holott jól isme</w:t>
        <w:softHyphen/>
        <w:t>rem ezt az erdőt. Du Weldenvardenben talán ha két tünde él, akiknek tudása az erdőről felülmúlja az enyémet. Rákér</w:t>
        <w:softHyphen/>
        <w:t>dezek náluk, de gyanúm szerint fölösleges fáradság lesz. -Mikor Eragon hangot adott csalódásának, Oromis azt fe</w:t>
        <w:softHyphen/>
        <w:t>lelte: - Megértem, Eragon, hogy megfelelő pótlékot akarsz Zar'roc helyett, és ebben segíthetek. Saját kardomon, a Naeglingen kívül, mi, tündék még két Lovas-kardot őrzünk. A nevük Arvindr és Támerlein. Az Arvindr kard Nádindel városában található, amelyet nincs időtök meglá</w:t>
        <w:softHyphen/>
        <w:t>togatni. De Támerlein itt van, Ellesmérában. A Valtharos-ház féltett kincse, és noha Fiolr nagyúr nem szívesen válna meg tőle, úgy gondolom, neked odaadná, ha tisztelettel kérnéd. Megszervezem, hogy reggel találkozhass vele.</w:t>
      </w:r>
    </w:p>
    <w:p>
      <w:pPr>
        <w:pStyle w:val="Normal"/>
        <w:widowControl/>
        <w:rPr>
          <w:rFonts w:ascii="Times New Roman" w:hAnsi="Times New Roman" w:cs="Palatino Linotype"/>
        </w:rPr>
      </w:pPr>
      <w:r>
        <w:rPr>
          <w:rFonts w:cs="Palatino Linotype" w:ascii="Times New Roman" w:hAnsi="Times New Roman"/>
        </w:rPr>
        <w:t>- No és ha nem illik hozzám? - kérdezte Eragon.- Reménykedjünk benne, hogy illeni fog. Ugyanakkor üzenek Rhunön kovácsnak, hogy még ma számíthat láto</w:t>
        <w:softHyphen/>
        <w:t>gatásodra.</w:t>
      </w:r>
    </w:p>
    <w:p>
      <w:pPr>
        <w:pStyle w:val="Normal"/>
        <w:widowControl/>
        <w:rPr>
          <w:rFonts w:ascii="Times New Roman" w:hAnsi="Times New Roman" w:cs="Palatino Linotype"/>
        </w:rPr>
      </w:pPr>
      <w:r>
        <w:rPr>
          <w:rFonts w:cs="Palatino Linotype" w:ascii="Times New Roman" w:hAnsi="Times New Roman"/>
        </w:rPr>
        <w:t>- De hát ő megesküdött, hogy soha többé nem kovácsol kardot!</w:t>
      </w:r>
    </w:p>
    <w:p>
      <w:pPr>
        <w:pStyle w:val="Normal"/>
        <w:widowControl/>
        <w:rPr>
          <w:rFonts w:ascii="Times New Roman" w:hAnsi="Times New Roman" w:cs="Palatino Linotype"/>
        </w:rPr>
      </w:pPr>
      <w:r>
        <w:rPr>
          <w:rFonts w:cs="Palatino Linotype" w:ascii="Times New Roman" w:hAnsi="Times New Roman"/>
        </w:rPr>
        <w:t>Oromis sóhajtott. - Meg, de a tanácsát akkor is érdemes kikérni. Ha valaki képes megfelelő fegyvert ajánlani neked, akkor az Rhunön. Mellesleg ha illik is a markodba Tá</w:t>
        <w:softHyphen/>
        <w:t>merlein, Rhunön bizonyosan meg akarja majd vizsgálni, mielőtt távozol a karddal. Több mint száz éve, hogy utoljára használták csatában, ráférhet egy kis újrafényezés.</w:t>
      </w:r>
    </w:p>
    <w:p>
      <w:pPr>
        <w:pStyle w:val="Normal"/>
        <w:widowControl/>
        <w:rPr>
          <w:rFonts w:ascii="Times New Roman" w:hAnsi="Times New Roman" w:cs="Palatino Linotype"/>
        </w:rPr>
      </w:pPr>
      <w:r>
        <w:rPr>
          <w:rFonts w:cs="Palatino Linotype" w:ascii="Times New Roman" w:hAnsi="Times New Roman"/>
        </w:rPr>
        <w:t>- Más tünde nem kovácsolhat nekem egy kardot? - kér</w:t>
        <w:softHyphen/>
        <w:t>dezte Eragon.</w:t>
      </w:r>
    </w:p>
    <w:p>
      <w:pPr>
        <w:pStyle w:val="Normal"/>
        <w:widowControl/>
        <w:rPr>
          <w:rFonts w:ascii="Times New Roman" w:hAnsi="Times New Roman" w:cs="Palatino Linotype"/>
        </w:rPr>
      </w:pPr>
      <w:r>
        <w:rPr>
          <w:rFonts w:cs="Palatino Linotype" w:ascii="Times New Roman" w:hAnsi="Times New Roman"/>
        </w:rPr>
        <w:t>- Nem - felelte Oromis. - Akkor nem, ha olyan munkát akarsz, amely felér Zar'rockal vagy Galbatorix lopott kard</w:t>
        <w:softHyphen/>
        <w:t>jával. Rhunön egyike fajunk véneinek, és a rendnek csak ő készítette a kardokat.</w:t>
      </w:r>
    </w:p>
    <w:p>
      <w:pPr>
        <w:pStyle w:val="Normal"/>
        <w:widowControl/>
        <w:rPr>
          <w:rFonts w:ascii="Times New Roman" w:hAnsi="Times New Roman" w:cs="Palatino Linotype"/>
        </w:rPr>
      </w:pPr>
      <w:r>
        <w:rPr>
          <w:rFonts w:cs="Palatino Linotype" w:ascii="Times New Roman" w:hAnsi="Times New Roman"/>
        </w:rPr>
        <w:t>- Olyan öreg, mint a Lovasok? - álmélkodott Eragon.</w:t>
      </w:r>
    </w:p>
    <w:p>
      <w:pPr>
        <w:pStyle w:val="Normal"/>
        <w:widowControl/>
        <w:rPr>
          <w:rFonts w:ascii="Times New Roman" w:hAnsi="Times New Roman" w:cs="Palatino Linotype"/>
        </w:rPr>
      </w:pPr>
      <w:r>
        <w:rPr>
          <w:rFonts w:cs="Palatino Linotype" w:ascii="Times New Roman" w:hAnsi="Times New Roman"/>
        </w:rPr>
        <w:t>- Öregebb.</w:t>
      </w:r>
    </w:p>
    <w:p>
      <w:pPr>
        <w:pStyle w:val="Normal"/>
        <w:widowControl/>
        <w:rPr>
          <w:rFonts w:ascii="Times New Roman" w:hAnsi="Times New Roman" w:cs="Palatino Linotype"/>
        </w:rPr>
      </w:pPr>
      <w:r>
        <w:rPr>
          <w:rFonts w:cs="Palatino Linotype" w:ascii="Times New Roman" w:hAnsi="Times New Roman"/>
        </w:rPr>
        <w:t>Eragon hallgatott kicsit. - Mester, mit csináljunk mostan</w:t>
        <w:softHyphen/>
        <w:t>tól holnapig?</w:t>
      </w:r>
    </w:p>
    <w:p>
      <w:pPr>
        <w:pStyle w:val="Normal"/>
        <w:widowControl/>
        <w:rPr>
          <w:rFonts w:ascii="Times New Roman" w:hAnsi="Times New Roman" w:cs="Palatino Linotype"/>
        </w:rPr>
      </w:pPr>
      <w:r>
        <w:rPr>
          <w:rFonts w:cs="Palatino Linotype" w:ascii="Times New Roman" w:hAnsi="Times New Roman"/>
        </w:rPr>
        <w:t>Oromis ránézett a sárkányra és a Lovasra. - Menj, láto</w:t>
        <w:softHyphen/>
        <w:t>gasd meg a Menoa fát; tudom, hogy addig nincs nyugtod, míg meg nem teszed. Nézzetek utána, hogy ott van-e a fegyver, amellyel a váltott macska kecsegtetett. Ha kielégí</w:t>
        <w:softHyphen/>
        <w:t>tetted kíváncsiságodat, menjetek szállásotokra a fa-házban, amelyet Islanzadí szolgálói mindig készenlétben tartanak neked és Saphirának. Holnap megtesszük, amit tehetünk.</w:t>
      </w:r>
    </w:p>
    <w:p>
      <w:pPr>
        <w:pStyle w:val="Normal"/>
        <w:widowControl/>
        <w:rPr>
          <w:rFonts w:ascii="Times New Roman" w:hAnsi="Times New Roman" w:cs="Palatino Linotype"/>
        </w:rPr>
      </w:pPr>
      <w:r>
        <w:rPr>
          <w:rFonts w:cs="Palatino Linotype" w:ascii="Times New Roman" w:hAnsi="Times New Roman"/>
        </w:rPr>
        <w:t>- De mester, olyan kevés időnk van...</w:t>
      </w:r>
    </w:p>
    <w:p>
      <w:pPr>
        <w:pStyle w:val="Normal"/>
        <w:widowControl/>
        <w:rPr>
          <w:rFonts w:ascii="Times New Roman" w:hAnsi="Times New Roman" w:cs="Palatino Linotype"/>
        </w:rPr>
      </w:pPr>
      <w:r>
        <w:rPr>
          <w:rFonts w:cs="Palatino Linotype" w:ascii="Times New Roman" w:hAnsi="Times New Roman"/>
        </w:rPr>
        <w:t>- És ti ketten túl fáradtak vagytok már a további izgal</w:t>
        <w:softHyphen/>
        <w:t>makhoz. Hidd el, Eragon: okosabban teszed, ha pihensz. Az órák segítenek megemészteni, amit hallottál. Ez a beszélgetés még a királyok, királynők és sárkányok mér</w:t>
        <w:softHyphen/>
        <w:t>tékével sem volt könnyű.</w:t>
      </w:r>
    </w:p>
    <w:p>
      <w:pPr>
        <w:pStyle w:val="Normal"/>
        <w:widowControl/>
        <w:rPr>
          <w:rFonts w:ascii="Times New Roman" w:hAnsi="Times New Roman" w:cs="Palatino Linotype"/>
        </w:rPr>
      </w:pPr>
      <w:r>
        <w:rPr>
          <w:rFonts w:cs="Palatino Linotype" w:ascii="Times New Roman" w:hAnsi="Times New Roman"/>
        </w:rPr>
        <w:t>Oromis bizonykodása ellenére Eragont kínosan érintette a gondolat, hogy a nap hátralevő részét végig kell lebzsel</w:t>
        <w:softHyphen/>
        <w:t>nie. Olyan türelmetlen volt, hogy tovább akart tevékeny</w:t>
        <w:softHyphen/>
        <w:t>kedni, pedig tudta, hogy össze kellene szednie magát.</w:t>
      </w:r>
    </w:p>
    <w:p>
      <w:pPr>
        <w:pStyle w:val="Normal"/>
        <w:widowControl/>
        <w:rPr>
          <w:rFonts w:ascii="Times New Roman" w:hAnsi="Times New Roman" w:cs="Palatino Linotype"/>
        </w:rPr>
      </w:pPr>
      <w:r>
        <w:rPr>
          <w:rFonts w:cs="Palatino Linotype" w:ascii="Times New Roman" w:hAnsi="Times New Roman"/>
        </w:rPr>
        <w:t>Fészkelődött a széken, és a mozgással elárulhatott vala</w:t>
        <w:softHyphen/>
        <w:t>mit a vegyes érzelmeiből, mert Oromis elmosolyodott. -Eragon, ha ez segít ellazulni, megígérem, hogy mielőtt te és Saphira elindultok a vardenekhez, választhatsz magadnak valamilyen varázslást, és a rendelkezésünkre álló rövid időben mindent meg fogok tanítani róla.</w:t>
      </w:r>
    </w:p>
    <w:p>
      <w:pPr>
        <w:pStyle w:val="Normal"/>
        <w:widowControl/>
        <w:rPr>
          <w:rFonts w:ascii="Times New Roman" w:hAnsi="Times New Roman" w:cs="Palatino Linotype"/>
        </w:rPr>
      </w:pPr>
      <w:r>
        <w:rPr>
          <w:rFonts w:cs="Palatino Linotype" w:ascii="Times New Roman" w:hAnsi="Times New Roman"/>
        </w:rPr>
        <w:t>Eragon a hüvelykujjával forgatta a gyűrűjét a jobb keze mutatóujján, és fontolóra vette az ajánlatot. Törte a fejét, hogy melyik is az az igézés, melyet a legjobban szeretne megtanulni, végül kibökte: - Szeretném tudni, hogy kell szellemeket idézni.</w:t>
      </w:r>
    </w:p>
    <w:p>
      <w:pPr>
        <w:pStyle w:val="Normal"/>
        <w:widowControl/>
        <w:rPr>
          <w:rFonts w:ascii="Times New Roman" w:hAnsi="Times New Roman" w:cs="Palatino Linotype"/>
        </w:rPr>
      </w:pPr>
      <w:r>
        <w:rPr>
          <w:rFonts w:cs="Palatino Linotype" w:ascii="Times New Roman" w:hAnsi="Times New Roman"/>
        </w:rPr>
        <w:t>Árnyék suhant át Oromis arcán. - Megtartom a szava</w:t>
        <w:softHyphen/>
        <w:t>mat, Eragon, de a boszorkányság sötét és romlott mester</w:t>
        <w:softHyphen/>
        <w:t>ség. Nem kellene arra törekedned, hogy önző érdekből parancsolj más lényeknek. Még ha nem tekintjük a boszor</w:t>
        <w:softHyphen/>
        <w:t>kányság erkölcstelenségét, akkor is rendkívül veszélyes és ördögien bonyolult tudomány. A varázslónak legalább három megfeszített tanulásban töltött évre van szüksége, mielőtt megidézheti a szellemeket úgy, hogy ne azok száll</w:t>
        <w:softHyphen/>
        <w:t>ják meg őt.</w:t>
      </w:r>
    </w:p>
    <w:p>
      <w:pPr>
        <w:pStyle w:val="Normal"/>
        <w:widowControl/>
        <w:rPr>
          <w:rFonts w:ascii="Times New Roman" w:hAnsi="Times New Roman" w:cs="Palatino Linotype"/>
        </w:rPr>
      </w:pPr>
      <w:r>
        <w:rPr>
          <w:rFonts w:cs="Palatino Linotype" w:ascii="Times New Roman" w:hAnsi="Times New Roman"/>
        </w:rPr>
        <w:t>Eragon, a boszorkányság nem olyan, mint a többi mágia; leírhatatlanul hatalmas és rosszindulatú lényekre akarod rákényszeríteni akaratodat, amelyek fogságuk minden pil</w:t>
        <w:softHyphen/>
        <w:t>lanatát azzal töltik, hogy valamilyen hibát keresnek a meg</w:t>
        <w:softHyphen/>
        <w:t>kötésben, és ha találnak ilyet, rögtön megtámadnak, és bosszúból téged igáznak le. A krónikák nem ismernek egyetlen Árnyat sem, aki Sárkánylovas is lett volna, már</w:t>
        <w:softHyphen/>
        <w:t>pedig mindama fertelmek között, amelyek valaha ólálkod</w:t>
        <w:softHyphen/>
        <w:t>tak e szép földön, a legrosszabb az Árny, rosszabb még Galbatorixnál is. Kérlek, Eragon, válassz más tárgyat, olyat, amely kevésbé veszedelmes rád és ügyünkre nézve.</w:t>
      </w:r>
    </w:p>
    <w:p>
      <w:pPr>
        <w:pStyle w:val="Normal"/>
        <w:widowControl/>
        <w:rPr>
          <w:rFonts w:ascii="Times New Roman" w:hAnsi="Times New Roman" w:cs="Palatino Linotype"/>
        </w:rPr>
      </w:pPr>
      <w:r>
        <w:rPr>
          <w:rFonts w:cs="Palatino Linotype" w:ascii="Times New Roman" w:hAnsi="Times New Roman"/>
        </w:rPr>
        <w:t>- Hát akkor megtaníthatnál a valódi nevemre? - kér</w:t>
        <w:softHyphen/>
        <w:t>dezte az ifjú.</w:t>
      </w:r>
    </w:p>
    <w:p>
      <w:pPr>
        <w:pStyle w:val="Normal"/>
        <w:widowControl/>
        <w:rPr/>
      </w:pPr>
      <w:r>
        <w:rPr>
          <w:rFonts w:cs="Palatino Linotype" w:ascii="Times New Roman" w:hAnsi="Times New Roman"/>
        </w:rPr>
        <w:t>- Kéréseid egyre nehezebbek, Eragon-finiarel - szólt Oro</w:t>
        <w:softHyphen/>
        <w:t>mis. - Ha nagyon akarnám, talán kitalálhatnám a valódi nevedet. - Az ezüsthajú tünde szúrósan nézett a tanítvá</w:t>
        <w:softHyphen/>
        <w:t>nyára. - Igen, azt hiszem, képes lennék rá. De nem teszem. A valódi név fontos lehet a mágia szempontjából, de ön</w:t>
        <w:softHyphen/>
        <w:t>magában nem varázslat, ezért felment ígéretem alól. Ha jobban meg akarod érteni magadat, akkor igyekezz saját erődből rájönni a valódi nevedre. Ha megmondanám, bizonyosan hasznát vennéd, viszont le kellene mondanod a bölcsességről, amellyel a valódi név önálló felkutatása gaz</w:t>
        <w:softHyphen/>
        <w:t>dagít. Eragon, a megvilágosodásért meg kell dolgozni. Ne másoktól várd, legyenek bár a legmélyebb hódolattal övezett személyek.</w:t>
      </w:r>
    </w:p>
    <w:p>
      <w:pPr>
        <w:pStyle w:val="Normal"/>
        <w:widowControl/>
        <w:rPr>
          <w:rFonts w:ascii="Times New Roman" w:hAnsi="Times New Roman" w:cs="Palatino Linotype"/>
        </w:rPr>
      </w:pPr>
      <w:r>
        <w:rPr>
          <w:rFonts w:cs="Palatino Linotype" w:ascii="Times New Roman" w:hAnsi="Times New Roman"/>
        </w:rPr>
        <w:t>Eragon még egy darabig babrált a gyűrűjével, azután köszörült a torkán, és megrázta a fejét. - Nem tudom... Kifogytam a kérdésekből.</w:t>
      </w:r>
    </w:p>
    <w:p>
      <w:pPr>
        <w:pStyle w:val="Normal"/>
        <w:widowControl/>
        <w:rPr>
          <w:rFonts w:ascii="Times New Roman" w:hAnsi="Times New Roman" w:cs="Palatino Linotype"/>
        </w:rPr>
      </w:pPr>
      <w:r>
        <w:rPr>
          <w:rFonts w:cs="Palatino Linotype" w:ascii="Times New Roman" w:hAnsi="Times New Roman"/>
        </w:rPr>
        <w:t>- Erősen kétlem - felelte Oromis.</w:t>
      </w:r>
    </w:p>
    <w:p>
      <w:pPr>
        <w:pStyle w:val="Normal"/>
        <w:widowControl/>
        <w:rPr/>
      </w:pPr>
      <w:r>
        <w:rPr>
          <w:rFonts w:cs="Palatino Linotype" w:ascii="Times New Roman" w:hAnsi="Times New Roman"/>
        </w:rPr>
        <w:t>Eragonnak nehezére esett az összpontosítás, mert a gon</w:t>
        <w:softHyphen/>
        <w:t>dolatai mindegyre visszatértek a szívek szívéhez és Bromhoz. Megint csak nem győzött álmélkodni az esemé</w:t>
        <w:softHyphen/>
        <w:t xml:space="preserve">nyek különös sorozatán, amelyek oda vezettek, hogy Brom letelepedett Carvahallban, belőle pedig Sárkánylovas lett. </w:t>
      </w:r>
      <w:r>
        <w:rPr>
          <w:rFonts w:cs="Palatino Linotype" w:ascii="Times New Roman" w:hAnsi="Times New Roman"/>
          <w:i/>
          <w:iCs/>
        </w:rPr>
        <w:t xml:space="preserve">Ha Arya nem... </w:t>
      </w:r>
      <w:r>
        <w:rPr>
          <w:rFonts w:cs="Palatino Linotype" w:ascii="Times New Roman" w:hAnsi="Times New Roman"/>
        </w:rPr>
        <w:t>Erről eszébe jutott valami, és elmosolyodott. - Arra megtanítanál, hogy lehet egy tárgyat ide-oda kül</w:t>
        <w:softHyphen/>
        <w:t>deni, úgy, ahogy Arya tette Saphira tojásával?</w:t>
      </w:r>
    </w:p>
    <w:p>
      <w:pPr>
        <w:pStyle w:val="Normal"/>
        <w:widowControl/>
        <w:rPr>
          <w:rFonts w:ascii="Times New Roman" w:hAnsi="Times New Roman" w:cs="Palatino Linotype"/>
        </w:rPr>
      </w:pPr>
      <w:r>
        <w:rPr>
          <w:rFonts w:cs="Palatino Linotype" w:ascii="Times New Roman" w:hAnsi="Times New Roman"/>
        </w:rPr>
        <w:t>Oromis bólintott. - Remek választás! A varázs sokba kerül, de számos haszna van. Kétségtelenül jól jön majd Galbatorixszal és a Birodalommal szemben. Arya minden</w:t>
        <w:softHyphen/>
        <w:t>esetre igazolhatná a hatékonyságát.</w:t>
      </w:r>
    </w:p>
    <w:p>
      <w:pPr>
        <w:pStyle w:val="Normal"/>
        <w:widowControl/>
        <w:rPr>
          <w:rFonts w:ascii="Times New Roman" w:hAnsi="Times New Roman" w:cs="Palatino Linotype"/>
        </w:rPr>
      </w:pPr>
      <w:r>
        <w:rPr>
          <w:rFonts w:cs="Palatino Linotype" w:ascii="Times New Roman" w:hAnsi="Times New Roman"/>
        </w:rPr>
        <w:t>Fölemelte poharát, és a napsugárba tartotta, amely átlát</w:t>
        <w:softHyphen/>
        <w:t>szóvá varázsolta a bort. A tünde hosszasan tanulmányozta az italt, azután leengedte a poharat. - Mielőtt lemennél a városba, tudnod kell, hogy akit hozzánk küldtél, darab ideje megérkezett.</w:t>
      </w:r>
    </w:p>
    <w:p>
      <w:pPr>
        <w:pStyle w:val="Normal"/>
        <w:widowControl/>
        <w:rPr>
          <w:rFonts w:ascii="Times New Roman" w:hAnsi="Times New Roman" w:cs="Palatino Linotype"/>
        </w:rPr>
      </w:pPr>
      <w:r>
        <w:rPr>
          <w:rFonts w:cs="Palatino Linotype" w:ascii="Times New Roman" w:hAnsi="Times New Roman"/>
        </w:rPr>
        <w:t>Eragonnak gondolkoznia kellett, hogy rájöjjön, kiről beszél Oromis. - Sloan Ellesmérában van? - kérdezte döbbenten.</w:t>
      </w:r>
    </w:p>
    <w:p>
      <w:pPr>
        <w:pStyle w:val="Normal"/>
        <w:widowControl/>
        <w:rPr>
          <w:rFonts w:ascii="Times New Roman" w:hAnsi="Times New Roman" w:cs="Palatino Linotype"/>
        </w:rPr>
      </w:pPr>
      <w:r>
        <w:rPr>
          <w:rFonts w:cs="Palatino Linotype" w:ascii="Times New Roman" w:hAnsi="Times New Roman"/>
        </w:rPr>
        <w:t>- Magányosan él egy kunyhóban egy patak partján, Ellesméra nyugati határában. Halálán volt, midőn kitá</w:t>
        <w:softHyphen/>
        <w:t>molygott az erdőből, de mi begyógyítottuk húsának sebét, és most egészséges. A város tündéi visznek neki ételt, ruhát, és gondoskodnak róla. Kísérik, ha járkálni akar, időnként felolvasnak neki, de ő többnyire jobban szeret egyedül lenni, és nem szól azokhoz, akik közelednek hozzá. Kétszer próbált szökni, de varázslataid megakadályozták.</w:t>
      </w:r>
    </w:p>
    <w:p>
      <w:pPr>
        <w:pStyle w:val="Normal"/>
        <w:widowControl/>
        <w:rPr/>
      </w:pPr>
      <w:r>
        <w:rPr>
          <w:rFonts w:cs="Palatino Linotype" w:ascii="Times New Roman" w:hAnsi="Times New Roman"/>
          <w:i/>
          <w:iCs/>
        </w:rPr>
        <w:t xml:space="preserve">Meg vagyok lepve, hogy ilyen gyorsan ideért, </w:t>
      </w:r>
      <w:r>
        <w:rPr>
          <w:rFonts w:cs="Palatino Linotype" w:ascii="Times New Roman" w:hAnsi="Times New Roman"/>
        </w:rPr>
        <w:t>mondta Eragon a sárkányának.</w:t>
      </w:r>
    </w:p>
    <w:p>
      <w:pPr>
        <w:pStyle w:val="Normal"/>
        <w:widowControl/>
        <w:rPr>
          <w:rFonts w:ascii="Times New Roman" w:hAnsi="Times New Roman" w:cs="Palatino Linotype"/>
          <w:i/>
          <w:i/>
          <w:iCs/>
        </w:rPr>
      </w:pPr>
      <w:r>
        <w:rPr>
          <w:rFonts w:cs="Palatino Linotype" w:ascii="Times New Roman" w:hAnsi="Times New Roman"/>
          <w:i/>
          <w:iCs/>
        </w:rPr>
        <w:t>A kényszer, amelyet ráparancsoltál, erőseb lehetett, mint gon</w:t>
        <w:softHyphen/>
        <w:t>doltad.</w:t>
      </w:r>
    </w:p>
    <w:p>
      <w:pPr>
        <w:pStyle w:val="Normal"/>
        <w:widowControl/>
        <w:rPr/>
      </w:pPr>
      <w:r>
        <w:rPr>
          <w:rFonts w:cs="Palatino Linotype" w:ascii="Times New Roman" w:hAnsi="Times New Roman"/>
          <w:i/>
          <w:iCs/>
        </w:rPr>
        <w:t xml:space="preserve">Igen. </w:t>
      </w:r>
      <w:r>
        <w:rPr>
          <w:rFonts w:cs="Palatino Linotype" w:ascii="Times New Roman" w:hAnsi="Times New Roman"/>
        </w:rPr>
        <w:t>Halkabban folytatta: - Úgy döntöttetek, hogy visz-szaadjátok a látását?</w:t>
      </w:r>
    </w:p>
    <w:p>
      <w:pPr>
        <w:pStyle w:val="Normal"/>
        <w:widowControl/>
        <w:rPr>
          <w:rFonts w:ascii="Times New Roman" w:hAnsi="Times New Roman" w:cs="Palatino Linotype"/>
        </w:rPr>
      </w:pPr>
      <w:r>
        <w:rPr>
          <w:rFonts w:cs="Palatino Linotype" w:ascii="Times New Roman" w:hAnsi="Times New Roman"/>
        </w:rPr>
        <w:t>- Nem adtuk vissza.</w:t>
      </w:r>
    </w:p>
    <w:p>
      <w:pPr>
        <w:pStyle w:val="Normal"/>
        <w:widowControl/>
        <w:rPr/>
      </w:pPr>
      <w:r>
        <w:rPr>
          <w:rFonts w:cs="Palatino Linotype" w:ascii="Times New Roman" w:hAnsi="Times New Roman"/>
          <w:i/>
          <w:iCs/>
        </w:rPr>
        <w:t xml:space="preserve">A síró ember belülről van megtörve, </w:t>
      </w:r>
      <w:r>
        <w:rPr>
          <w:rFonts w:cs="Palatino Linotype" w:ascii="Times New Roman" w:hAnsi="Times New Roman"/>
        </w:rPr>
        <w:t xml:space="preserve">szólt közbe Glaedr. </w:t>
      </w:r>
      <w:r>
        <w:rPr>
          <w:rFonts w:cs="Palatino Linotype" w:ascii="Times New Roman" w:hAnsi="Times New Roman"/>
          <w:i/>
          <w:iCs/>
        </w:rPr>
        <w:t>Nem képes elég tisztán látni, hogy hasznát vehesse a szemének.</w:t>
      </w:r>
    </w:p>
    <w:p>
      <w:pPr>
        <w:pStyle w:val="Normal"/>
        <w:widowControl/>
        <w:rPr>
          <w:rFonts w:ascii="Times New Roman" w:hAnsi="Times New Roman" w:cs="Palatino Linotype"/>
        </w:rPr>
      </w:pPr>
      <w:r>
        <w:rPr>
          <w:rFonts w:cs="Palatino Linotype" w:ascii="Times New Roman" w:hAnsi="Times New Roman"/>
        </w:rPr>
        <w:t>- Meglátogassam? - kérdezte Eragon. Nem tudta, hogy Oromis és Glaedr mit vár tőle.</w:t>
      </w:r>
    </w:p>
    <w:p>
      <w:pPr>
        <w:pStyle w:val="Normal"/>
        <w:widowControl/>
        <w:rPr>
          <w:rFonts w:ascii="Times New Roman" w:hAnsi="Times New Roman" w:cs="Palatino Linotype"/>
        </w:rPr>
      </w:pPr>
      <w:r>
        <w:rPr>
          <w:rFonts w:cs="Palatino Linotype" w:ascii="Times New Roman" w:hAnsi="Times New Roman"/>
        </w:rPr>
        <w:t>- Ezt magadnak kell eldöntened - válaszolta Oromis. - Ta</w:t>
        <w:softHyphen/>
        <w:t>lán csak felzaklatná, ha ismét találkozna veled. Ám ezt a büntetést te mérted rá, Eragon. Hiba lenne, ha elfeledkeznél róla.</w:t>
      </w:r>
    </w:p>
    <w:p>
      <w:pPr>
        <w:pStyle w:val="Normal"/>
        <w:widowControl/>
        <w:rPr>
          <w:rFonts w:ascii="Times New Roman" w:hAnsi="Times New Roman" w:cs="Palatino Linotype"/>
        </w:rPr>
      </w:pPr>
      <w:r>
        <w:rPr>
          <w:rFonts w:cs="Palatino Linotype" w:ascii="Times New Roman" w:hAnsi="Times New Roman"/>
        </w:rPr>
        <w:t>- Nem, mester, nem fogom elfelejteni.</w:t>
      </w:r>
    </w:p>
    <w:p>
      <w:pPr>
        <w:pStyle w:val="Normal"/>
        <w:widowControl/>
        <w:rPr>
          <w:rFonts w:ascii="Times New Roman" w:hAnsi="Times New Roman" w:cs="Palatino Linotype"/>
        </w:rPr>
      </w:pPr>
      <w:r>
        <w:rPr>
          <w:rFonts w:cs="Palatino Linotype" w:ascii="Times New Roman" w:hAnsi="Times New Roman"/>
        </w:rPr>
        <w:t>Oromis biccentett, az asztalra tette a poharát, és közelebb húzta a székét Eragonhoz. - Öregszik a nap, nem akarlak tovább tartóztatni, mert megrabolnám pihenéseteket, de egy dolgot még el kell intéznem, mielőtt távoztok. Meg</w:t>
        <w:softHyphen/>
        <w:t>vizsgálhatnám a kezedet? Szeretném látni, hogy mit mond most rólad. - Eragon felé tartotta a kezét.</w:t>
      </w:r>
    </w:p>
    <w:p>
      <w:pPr>
        <w:pStyle w:val="Normal"/>
        <w:widowControl/>
        <w:rPr>
          <w:rFonts w:ascii="Times New Roman" w:hAnsi="Times New Roman" w:cs="Palatino Linotype"/>
        </w:rPr>
      </w:pPr>
      <w:r>
        <w:rPr>
          <w:rFonts w:cs="Palatino Linotype" w:ascii="Times New Roman" w:hAnsi="Times New Roman"/>
        </w:rPr>
        <w:t>A Lovas kinyújtotta a karját, és tenyérrel lefelé ráhelyezte kezét a tündéére. Megborzongott, mikor Oromis vékony ujjai megérintették a csuklóját. Az ujjperceire növesztett bőrkemé-nyedések hosszú árnyékokat vetettek, miközben Oromis ide-oda mozgatta a kézfejét. Apró, de határozott nyomással értésére adta tanítványának, hogy fordítsa fölfelé a kezét, majd megvizsgálta Eragon tenyerét és ujjainak belsejét.</w:t>
      </w:r>
    </w:p>
    <w:p>
      <w:pPr>
        <w:pStyle w:val="Normal"/>
        <w:widowControl/>
        <w:rPr>
          <w:rFonts w:ascii="Times New Roman" w:hAnsi="Times New Roman" w:cs="Palatino Linotype"/>
        </w:rPr>
      </w:pPr>
      <w:r>
        <w:rPr>
          <w:rFonts w:cs="Palatino Linotype" w:ascii="Times New Roman" w:hAnsi="Times New Roman"/>
        </w:rPr>
        <w:t>- Mit látsz? - kérdezte Eragon.</w:t>
      </w:r>
    </w:p>
    <w:p>
      <w:pPr>
        <w:pStyle w:val="Normal"/>
        <w:widowControl/>
        <w:rPr>
          <w:rFonts w:ascii="Times New Roman" w:hAnsi="Times New Roman" w:cs="Palatino Linotype"/>
        </w:rPr>
      </w:pPr>
      <w:r>
        <w:rPr>
          <w:rFonts w:cs="Palatino Linotype" w:ascii="Times New Roman" w:hAnsi="Times New Roman"/>
        </w:rPr>
        <w:t>Oromis tenyérrel lefelé fordította az ifjú kezét, és rámu</w:t>
        <w:softHyphen/>
        <w:t>tatott a bőrkeményedésekre. - Most már olyan a kezed, mint egy harcosé. Vigyázz, nehogy olyan ember keze legyen, aki kéjeleg a gyilkolásban.</w:t>
      </w:r>
    </w:p>
    <w:p>
      <w:pPr>
        <w:pStyle w:val="Normal"/>
        <w:widowControl/>
        <w:rPr>
          <w:rFonts w:ascii="Times New Roman" w:hAnsi="Times New Roman" w:cs="Palatino Linotype"/>
        </w:rPr>
      </w:pPr>
      <w:r>
        <w:rPr>
          <w:rFonts w:cs="Palatino Linotype" w:ascii="Times New Roman" w:hAnsi="Times New Roman"/>
        </w:rPr>
        <w:t>AZ ÉLET FÁJA</w:t>
      </w:r>
    </w:p>
    <w:p>
      <w:pPr>
        <w:pStyle w:val="Normal"/>
        <w:widowControl/>
        <w:rPr>
          <w:rFonts w:ascii="Times New Roman" w:hAnsi="Times New Roman" w:cs="Palatino Linotype"/>
        </w:rPr>
      </w:pPr>
      <w:r>
        <w:rPr>
          <w:rFonts w:cs="Palatino Linotype" w:ascii="Times New Roman" w:hAnsi="Times New Roman"/>
        </w:rPr>
        <w:t>Ternaeír szirtjeiről Saphira elrepült a hullámzó erdő fölött a tisztásig, ahol a Menoa fa állt. Százával vették körül a hatalmas fenyők, de vas</w:t>
        <w:softHyphen/>
        <w:t>tagságban egy sem vetekedhetett a Menoa fával, amely úgy fúródott az égbe, akár egy titáni oszlop. Koronájának átmérője meghaladta az ezer lábat. A mohlepte törzsből kiágazó bütykös gyökerek hálója több mint hét ekealja földet foglalt el az erdőből, mielőtt belefúrta magát a talaj</w:t>
        <w:softHyphen/>
        <w:t>ba, és eltűnt a kisebb fák gyökerei között. Közelében nyir</w:t>
        <w:softHyphen/>
        <w:t>kos és hűvös volt a levegő, tűleveleinek szövedékéből folyamatosan szitált a köd, és nedvesen tartotta a fa tövében burjánzó, termetes páfrányokat. Vörös mókusok futkostak az ősfa ágai között, koronájának szúrós mélységeiben madarak százai csiripeltek-kiáltoztak. Aki a tisztásra lépett, azt érezhette, hogy figyelik, mert ebbe a fába volt bezárva a hajdanán Linnéának ismert tünde, az ő tudata irányította a Menoa és az erdő növekedését.</w:t>
      </w:r>
    </w:p>
    <w:p>
      <w:pPr>
        <w:pStyle w:val="Normal"/>
        <w:widowControl/>
        <w:rPr/>
      </w:pPr>
      <w:r>
        <w:rPr>
          <w:rFonts w:cs="Palatino Linotype" w:ascii="Times New Roman" w:hAnsi="Times New Roman"/>
        </w:rPr>
        <w:t xml:space="preserve">Eragon kémlelte a gyökérzet csomós szőnyegét, de most sem talált harcra alkalmas tárgyat. Kifejtett a moha közül egy laza kéregdarabot, felmutatta Saphirának. </w:t>
      </w:r>
      <w:r>
        <w:rPr>
          <w:rFonts w:cs="Palatino Linotype" w:ascii="Times New Roman" w:hAnsi="Times New Roman"/>
          <w:i/>
          <w:iCs/>
        </w:rPr>
        <w:t xml:space="preserve">Ehhez mit szólsz?, </w:t>
      </w:r>
      <w:r>
        <w:rPr>
          <w:rFonts w:cs="Palatino Linotype" w:ascii="Times New Roman" w:hAnsi="Times New Roman"/>
        </w:rPr>
        <w:t xml:space="preserve">kérdezte. </w:t>
      </w:r>
      <w:r>
        <w:rPr>
          <w:rFonts w:cs="Palatino Linotype" w:ascii="Times New Roman" w:hAnsi="Times New Roman"/>
          <w:i/>
          <w:iCs/>
        </w:rPr>
        <w:t>Ha kellően átitatnám mágiával, megölhetnék vele egy katonát?</w:t>
      </w:r>
    </w:p>
    <w:p>
      <w:pPr>
        <w:pStyle w:val="Normal"/>
        <w:widowControl/>
        <w:rPr/>
      </w:pPr>
      <w:r>
        <w:rPr>
          <w:rFonts w:cs="Palatino Linotype" w:ascii="Times New Roman" w:hAnsi="Times New Roman"/>
          <w:i/>
          <w:iCs/>
        </w:rPr>
        <w:t xml:space="preserve">Te egy fűszállal is megölhetnél egy katonát, ha akarnád, </w:t>
      </w:r>
      <w:r>
        <w:rPr>
          <w:rFonts w:cs="Palatino Linotype" w:ascii="Times New Roman" w:hAnsi="Times New Roman"/>
        </w:rPr>
        <w:t>felelte a sárkány. Á</w:t>
      </w:r>
      <w:r>
        <w:rPr>
          <w:rFonts w:cs="Palatino Linotype" w:ascii="Times New Roman" w:hAnsi="Times New Roman"/>
          <w:i/>
          <w:iCs/>
        </w:rPr>
        <w:t xml:space="preserve">m Murtagh és Tövis, vagy a király és a fekete sárkánya ellen annyit érne, mint egy vizes gyapjúcsomó. Igazad van, </w:t>
      </w:r>
      <w:r>
        <w:rPr>
          <w:rFonts w:cs="Palatino Linotype" w:ascii="Times New Roman" w:hAnsi="Times New Roman"/>
        </w:rPr>
        <w:t xml:space="preserve">mondta Eragon, és eldobta a kéregdarabot. </w:t>
      </w:r>
      <w:r>
        <w:rPr>
          <w:rFonts w:cs="Palatino Linotype" w:ascii="Times New Roman" w:hAnsi="Times New Roman"/>
          <w:i/>
          <w:iCs/>
        </w:rPr>
        <w:t xml:space="preserve">Szerintem nem kellene bolondot csinálnod magadból csak azért, mert be akarod bizonyítani, hogy Solembumnak igaza volt, </w:t>
      </w:r>
      <w:r>
        <w:rPr>
          <w:rFonts w:cs="Palatino Linotype" w:ascii="Times New Roman" w:hAnsi="Times New Roman"/>
        </w:rPr>
        <w:t>jegyezte meg Saphira.</w:t>
      </w:r>
    </w:p>
    <w:p>
      <w:pPr>
        <w:pStyle w:val="Normal"/>
        <w:widowControl/>
        <w:rPr>
          <w:rFonts w:ascii="Times New Roman" w:hAnsi="Times New Roman" w:cs="Palatino Linotype"/>
          <w:i/>
          <w:i/>
          <w:iCs/>
        </w:rPr>
      </w:pPr>
      <w:r>
        <w:rPr>
          <w:rFonts w:cs="Palatino Linotype" w:ascii="Times New Roman" w:hAnsi="Times New Roman"/>
          <w:i/>
          <w:iCs/>
        </w:rPr>
        <w:t>Nem, de talán másképp közelíthetnék a kérdéshez, ha megtalál</w:t>
        <w:softHyphen/>
        <w:t>nám ezt a fegyvert. Mint már felhívtad rá a figyelmemet, ugyanúgy lehet kődarab vagy egy könyv vagy valamiféle penge. Azt hiszem, értékes fegyver lenne a bot, amelyet a Menoa ágából faragtak.</w:t>
      </w:r>
    </w:p>
    <w:p>
      <w:pPr>
        <w:pStyle w:val="Normal"/>
        <w:widowControl/>
        <w:rPr>
          <w:rFonts w:ascii="Times New Roman" w:hAnsi="Times New Roman" w:cs="Palatino Linotype"/>
          <w:i/>
          <w:i/>
          <w:iCs/>
        </w:rPr>
      </w:pPr>
      <w:r>
        <w:rPr>
          <w:rFonts w:cs="Palatino Linotype" w:ascii="Times New Roman" w:hAnsi="Times New Roman"/>
          <w:i/>
          <w:iCs/>
        </w:rPr>
        <w:t>Igen, de aligha érne föl egy karddal.</w:t>
      </w:r>
    </w:p>
    <w:p>
      <w:pPr>
        <w:pStyle w:val="Normal"/>
        <w:widowControl/>
        <w:rPr>
          <w:rFonts w:ascii="Times New Roman" w:hAnsi="Times New Roman" w:cs="Palatino Linotype"/>
          <w:i/>
          <w:i/>
          <w:iCs/>
        </w:rPr>
      </w:pPr>
      <w:r>
        <w:rPr>
          <w:rFonts w:cs="Palatino Linotype" w:ascii="Times New Roman" w:hAnsi="Times New Roman"/>
          <w:i/>
          <w:iCs/>
        </w:rPr>
        <w:t>Nem... és a fa engedélye nélkül úgyse merném lecsapni egy ágát, és fogalmam sincs, mivel beszélhetném rá, hogy teljesítse a kérésemet.</w:t>
      </w:r>
    </w:p>
    <w:p>
      <w:pPr>
        <w:pStyle w:val="Normal"/>
        <w:widowControl/>
        <w:rPr/>
      </w:pPr>
      <w:r>
        <w:rPr>
          <w:rFonts w:cs="Palatino Linotype" w:ascii="Times New Roman" w:hAnsi="Times New Roman"/>
        </w:rPr>
        <w:t>Saphira meggörbítette a nyakát, felnézett a fára, azután lerázta fejéről és válláról a pikkelyein megülő vízcseppeket. Eragon felkiáltott, mikor eltalálta a hideg zuhany. Hátra</w:t>
        <w:softHyphen/>
        <w:t xml:space="preserve">ugrott, karjaival eltakarta az arcát. </w:t>
      </w:r>
      <w:r>
        <w:rPr>
          <w:rFonts w:cs="Palatino Linotype" w:ascii="Times New Roman" w:hAnsi="Times New Roman"/>
          <w:i/>
          <w:iCs/>
        </w:rPr>
        <w:t>Ha bármiféle teremtmény bántani próbálná a Menoa fát, kétlem, hogy lenne ideje a meg</w:t>
        <w:softHyphen/>
        <w:t xml:space="preserve">bánásra, </w:t>
      </w:r>
      <w:r>
        <w:rPr>
          <w:rFonts w:cs="Palatino Linotype" w:ascii="Times New Roman" w:hAnsi="Times New Roman"/>
        </w:rPr>
        <w:t>állapította meg a sárkány.</w:t>
      </w:r>
    </w:p>
    <w:p>
      <w:pPr>
        <w:pStyle w:val="Normal"/>
        <w:widowControl/>
        <w:rPr/>
      </w:pPr>
      <w:r>
        <w:rPr>
          <w:rFonts w:cs="Palatino Linotype" w:ascii="Times New Roman" w:hAnsi="Times New Roman"/>
        </w:rPr>
        <w:t>Órákig bóklásztak a tisztáson. Eragon tovább reményke</w:t>
        <w:softHyphen/>
        <w:t>dett, hogy egyszer csak megbotlanak valamilyen mélyedés</w:t>
        <w:softHyphen/>
        <w:t xml:space="preserve">ben a gubancos gyökerek között, és ott ki fog állni a földből egy elásott ládának a sarka, és abban lesz a kard. </w:t>
      </w:r>
      <w:r>
        <w:rPr>
          <w:rFonts w:cs="Palatino Linotype" w:ascii="Times New Roman" w:hAnsi="Times New Roman"/>
          <w:i/>
          <w:iCs/>
        </w:rPr>
        <w:t>Mivel Murtaghnak jutott Zarroc, vagyis az apjának a kardja, igazság szerint nekem az a kard járna, amelyet Bromnak készített Rhunön.</w:t>
      </w:r>
    </w:p>
    <w:p>
      <w:pPr>
        <w:pStyle w:val="Normal"/>
        <w:widowControl/>
        <w:rPr/>
      </w:pPr>
      <w:r>
        <w:rPr>
          <w:rFonts w:cs="Palatino Linotype" w:ascii="Times New Roman" w:hAnsi="Times New Roman"/>
          <w:i/>
          <w:iCs/>
        </w:rPr>
        <w:t xml:space="preserve">Színben is az lenne a megfelelő, </w:t>
      </w:r>
      <w:r>
        <w:rPr>
          <w:rFonts w:cs="Palatino Linotype" w:ascii="Times New Roman" w:hAnsi="Times New Roman"/>
        </w:rPr>
        <w:t xml:space="preserve">szögezte le Saphira. </w:t>
      </w:r>
      <w:r>
        <w:rPr>
          <w:rFonts w:cs="Palatino Linotype" w:ascii="Times New Roman" w:hAnsi="Times New Roman"/>
          <w:i/>
          <w:iCs/>
        </w:rPr>
        <w:t>Brom sárkánya, az én névrokonom, ugyancsak kék volt.</w:t>
      </w:r>
    </w:p>
    <w:p>
      <w:pPr>
        <w:pStyle w:val="Normal"/>
        <w:widowControl/>
        <w:rPr>
          <w:rFonts w:ascii="Times New Roman" w:hAnsi="Times New Roman" w:cs="Palatino Linotype"/>
        </w:rPr>
      </w:pPr>
      <w:r>
        <w:rPr>
          <w:rFonts w:cs="Palatino Linotype" w:ascii="Times New Roman" w:hAnsi="Times New Roman"/>
        </w:rPr>
        <w:t>Eragon végül annyira kétségbeesett, hogy kinyújtotta gondolatait a Menoa lomhán hömpölygő tudata felé, és meg</w:t>
        <w:softHyphen/>
        <w:t>próbálta felkelteni a figyelmét, hogy elmagyarázhassa, mit keres, és segítséget kérhessen. Ennyire erővel a szélhez vagy az esőhöz is szólhatott volna, mert a fa ugyanúgy nem vett tudomást róla, mint ahogy Eragon sem vett volna tudomást a hangyáról, amely a csizmája mellett lengeti a tapogatóit.</w:t>
      </w:r>
    </w:p>
    <w:p>
      <w:pPr>
        <w:pStyle w:val="Normal"/>
        <w:widowControl/>
        <w:rPr>
          <w:rFonts w:ascii="Times New Roman" w:hAnsi="Times New Roman" w:cs="Palatino Linotype"/>
        </w:rPr>
      </w:pPr>
      <w:r>
        <w:rPr>
          <w:rFonts w:cs="Palatino Linotype" w:ascii="Times New Roman" w:hAnsi="Times New Roman"/>
        </w:rPr>
        <w:t>Mikor a nap a szemhatárra ült, csalódottan elhagyták a Menoa fát. Saphira elrepült a tisztásról Ellesméra központ</w:t>
        <w:softHyphen/>
        <w:t>jába, és ott besiklott annak a fa-háznak a hálószobájába, amelyet a tündék adtak szállásul neki és Lovasának. A ház a gömbölyű szobák fürtjéből állt, amelyet egy vaskos fa ágai tartottak több száz láb magasan a föld felett.</w:t>
      </w:r>
    </w:p>
    <w:p>
      <w:pPr>
        <w:pStyle w:val="Style21"/>
        <w:widowControl/>
        <w:rPr>
          <w:rFonts w:ascii="Times New Roman" w:hAnsi="Times New Roman" w:cs="Palatino Linotype"/>
        </w:rPr>
      </w:pPr>
      <w:r>
        <w:rPr>
          <w:rFonts w:cs="Palatino Linotype" w:ascii="Times New Roman" w:hAnsi="Times New Roman"/>
        </w:rPr>
        <w:t>Eragont gyümölcsökből, zöldségekből, főtt babból és ke</w:t>
        <w:softHyphen/>
        <w:t>nyérből álló vacsora várta az ebédlőben. Evett valamicskét,</w:t>
      </w:r>
    </w:p>
    <w:p>
      <w:pPr>
        <w:pStyle w:val="Normal"/>
        <w:widowControl/>
        <w:rPr>
          <w:rFonts w:ascii="Times New Roman" w:hAnsi="Times New Roman" w:cs="Palatino Linotype"/>
        </w:rPr>
      </w:pPr>
      <w:r>
        <w:rPr>
          <w:rFonts w:cs="Palatino Linotype" w:ascii="Times New Roman" w:hAnsi="Times New Roman"/>
        </w:rPr>
        <w:t>utána összegömbölyödött a padlóba mélyesztett, takarók</w:t>
        <w:softHyphen/>
        <w:t>kal kibélelt teknőben Saphira mellett, mert az ő társasága jobban vonzotta az ágynál. Saphira már mélyen aludt, de Lovasát még mindig kerülte az álom. Éberen figyelte a felkelő csillagokat a holdfényes erdő fölött. Bromra és rejté</w:t>
        <w:softHyphen/>
        <w:t>lyes anyjára gondolt. Késő éjszaka átcsúszott az éber álmok révületszerű birodalmába, ahol a szüleivel beszélt. Nem hallhatta, mit mondanak, mert a hangjuk ugyanolyan el</w:t>
        <w:softHyphen/>
        <w:t>mosódó mormolásba fulladt, mint az övé, de valamiből tudta, hogy szeretik, büszkék rá, és bár tisztában volt vele, hogy szülei csak a nyughatatlan értelem álmai, drága kincs</w:t>
        <w:softHyphen/>
        <w:t>ként őrizte szeretetük emlékét.</w:t>
      </w:r>
    </w:p>
    <w:p>
      <w:pPr>
        <w:pStyle w:val="Normal"/>
        <w:widowControl/>
        <w:rPr>
          <w:rFonts w:ascii="Times New Roman" w:hAnsi="Times New Roman" w:cs="Palatino Linotype"/>
        </w:rPr>
      </w:pPr>
      <w:r>
        <w:rPr>
          <w:rFonts w:cs="Palatino Linotype" w:ascii="Times New Roman" w:hAnsi="Times New Roman"/>
        </w:rPr>
        <w:t>Hajnalban egy törékeny tünde hajadon elvezette Eragont és Saphirát Ellesméra ösvényein a Valtharos család otthoná</w:t>
        <w:softHyphen/>
        <w:t>hoz. Ahogy mentek a sötét fenyves homályában, Eragon-nak feltűnt, milyen kihalt és csöndes a város ahhoz képest, amilyennek először mutatkozott. Mindössze három tündét látott, három magas, kecses alakot, ahogy nesztelen léptekkel tovasuhannak a fák között.</w:t>
      </w:r>
    </w:p>
    <w:p>
      <w:pPr>
        <w:pStyle w:val="Normal"/>
        <w:widowControl/>
        <w:rPr/>
      </w:pPr>
      <w:r>
        <w:rPr>
          <w:rFonts w:cs="Palatino Linotype" w:ascii="Times New Roman" w:hAnsi="Times New Roman"/>
          <w:i/>
          <w:iCs/>
        </w:rPr>
        <w:t xml:space="preserve">Ha a tündék háborúba mennek, nem sokan maradnak hátra, </w:t>
      </w:r>
      <w:r>
        <w:rPr>
          <w:rFonts w:cs="Palatino Linotype" w:ascii="Times New Roman" w:hAnsi="Times New Roman"/>
        </w:rPr>
        <w:t>jegyezte meg Saphira.</w:t>
      </w:r>
    </w:p>
    <w:p>
      <w:pPr>
        <w:pStyle w:val="Normal"/>
        <w:widowControl/>
        <w:rPr>
          <w:rFonts w:ascii="Times New Roman" w:hAnsi="Times New Roman" w:cs="Palatino Linotype"/>
          <w:i/>
          <w:i/>
          <w:iCs/>
        </w:rPr>
      </w:pPr>
      <w:r>
        <w:rPr>
          <w:rFonts w:cs="Palatino Linotype" w:ascii="Times New Roman" w:hAnsi="Times New Roman"/>
          <w:i/>
          <w:iCs/>
        </w:rPr>
        <w:t>Bizonnyal.</w:t>
      </w:r>
    </w:p>
    <w:p>
      <w:pPr>
        <w:pStyle w:val="Normal"/>
        <w:widowControl/>
        <w:rPr>
          <w:rFonts w:ascii="Times New Roman" w:hAnsi="Times New Roman" w:cs="Palatino Linotype"/>
        </w:rPr>
      </w:pPr>
      <w:r>
        <w:rPr>
          <w:rFonts w:cs="Palatino Linotype" w:ascii="Times New Roman" w:hAnsi="Times New Roman"/>
        </w:rPr>
        <w:t>Fiolr nagyúr számos bolygótűzzel megvilágított, bolt</w:t>
        <w:softHyphen/>
        <w:t>íves csarnokban várta őket. Tündéhez képest is feltűnően éles vonású, kemény, hosszú arca keskeny lándzsára em</w:t>
        <w:softHyphen/>
        <w:t>lékeztette Eragont. Zöld-arany köntösének magas gallérja jóval a feje fölött ért véget, amitől olyan hatást keltett, mint az egzotikus madarak felborzolt nyaktolla. Bal kezében tar</w:t>
        <w:softHyphen/>
        <w:t>tott botjának fehér fájába a Liduen Kvaedhí betűit faragták, végébe csillogó gyöngyöt foglaltak.</w:t>
      </w:r>
    </w:p>
    <w:p>
      <w:pPr>
        <w:pStyle w:val="Normal"/>
        <w:widowControl/>
        <w:rPr>
          <w:rFonts w:ascii="Times New Roman" w:hAnsi="Times New Roman" w:cs="Palatino Linotype"/>
        </w:rPr>
      </w:pPr>
      <w:r>
        <w:rPr>
          <w:rFonts w:cs="Palatino Linotype" w:ascii="Times New Roman" w:hAnsi="Times New Roman"/>
        </w:rPr>
        <w:t>Fiolr nagyúr derékból meghajolt. Eragon szintúgy. Mi</w:t>
        <w:softHyphen/>
        <w:t>után tünde hagyomány szerint üdvözölték egymást, a Lovas megköszönte, hogy szabad megnéznie a Támerlein kardot.</w:t>
      </w:r>
    </w:p>
    <w:p>
      <w:pPr>
        <w:pStyle w:val="Normal"/>
        <w:widowControl/>
        <w:rPr>
          <w:rFonts w:ascii="Times New Roman" w:hAnsi="Times New Roman" w:cs="Palatino Linotype"/>
        </w:rPr>
      </w:pPr>
      <w:r>
        <w:rPr>
          <w:rFonts w:cs="Palatino Linotype" w:ascii="Times New Roman" w:hAnsi="Times New Roman"/>
        </w:rPr>
        <w:t>- Támerlein régtől fogva nagy becsben tartott kincse há</w:t>
        <w:softHyphen/>
        <w:t>zamnak, és különösen drága az én szívemnek - szólt Fiolr nagyúr. - Ismered-e Támerlein történetét, Árnyékölő?</w:t>
      </w:r>
    </w:p>
    <w:p>
      <w:pPr>
        <w:pStyle w:val="Normal"/>
        <w:widowControl/>
        <w:rPr>
          <w:rFonts w:ascii="Times New Roman" w:hAnsi="Times New Roman" w:cs="Palatino Linotype"/>
        </w:rPr>
      </w:pPr>
      <w:r>
        <w:rPr>
          <w:rFonts w:cs="Palatino Linotype" w:ascii="Times New Roman" w:hAnsi="Times New Roman"/>
        </w:rPr>
        <w:t>- Nem - felelte Eragon.</w:t>
      </w:r>
    </w:p>
    <w:p>
      <w:pPr>
        <w:pStyle w:val="Normal"/>
        <w:widowControl/>
        <w:rPr>
          <w:rFonts w:ascii="Times New Roman" w:hAnsi="Times New Roman" w:cs="Palatino Linotype"/>
        </w:rPr>
      </w:pPr>
      <w:r>
        <w:rPr>
          <w:rFonts w:cs="Palatino Linotype" w:ascii="Times New Roman" w:hAnsi="Times New Roman"/>
        </w:rPr>
        <w:t>- Páromnak, a szépségéről és bölcsességéről híres Naud-rának fivére, Árva Sárkánylovas volt a Bukás idején. Naudra őt látogatta meg Ilireában, amikor Galbatorix és az Eskü</w:t>
        <w:softHyphen/>
        <w:t>szegők viharként csaptak le északról a városra. Árva a többi Lovaggal együtt védelmezte Ilireát, ám az esküszegő Kialandí halálos csapást mért rá. Az ilireai bástyán haldok</w:t>
        <w:softHyphen/>
        <w:t>ló Árva átadta kardját Naudrának, hogy védekezhessen. Támerleinnel Naudra utat vágott magának az Esküszegő</w:t>
        <w:softHyphen/>
        <w:t>kön át, és visszatért hozzánk egy másik sárkánnyal és Lovasával, ámde hamarosan belehalt sebeibe.</w:t>
      </w:r>
    </w:p>
    <w:p>
      <w:pPr>
        <w:pStyle w:val="Normal"/>
        <w:widowControl/>
        <w:rPr/>
      </w:pPr>
      <w:r>
        <w:rPr>
          <w:rFonts w:cs="Palatino Linotype" w:ascii="Times New Roman" w:hAnsi="Times New Roman"/>
        </w:rPr>
        <w:t>Ujját végighúzta a boton, mire a gyöngyben puha fény gyúlt. - Támerlein olyan értékes számomra, mint tavaszi zápor a földnek; előbb válnék meg életemtől, mint tőle. Sajnos, sem én, sem rokonságom nem vagyunk méltók, hogy őt forgassuk. Támerleint egy Lovasnak kovácsolták, és mi nem vagyunk Lovasok. Készséggel kölcsönadom ne</w:t>
        <w:softHyphen/>
        <w:t>ked, Árnyékölő: segítsen harcodban Galbatorix ellen. Ámde Támerlein továbbra is a Valtharos-ház tulajdona marad, és meg kell ígérned, hogy visszaadod, amint én vagy örökö</w:t>
        <w:softHyphen/>
        <w:t>seim kérjük.</w:t>
      </w:r>
    </w:p>
    <w:p>
      <w:pPr>
        <w:pStyle w:val="Normal"/>
        <w:widowControl/>
        <w:rPr>
          <w:rFonts w:ascii="Times New Roman" w:hAnsi="Times New Roman" w:cs="Palatino Linotype"/>
        </w:rPr>
      </w:pPr>
      <w:r>
        <w:rPr>
          <w:rFonts w:cs="Palatino Linotype" w:ascii="Times New Roman" w:hAnsi="Times New Roman"/>
        </w:rPr>
        <w:t>Eragon szavát adta. Ekkor Fiolr nagyúr odavezette őt és Saphirát egy hosszú, fényes asztalhoz, amelyet a padló élő fájából sarjasztottak. Az asztal egyik végén, díszes állvá</w:t>
        <w:softHyphen/>
        <w:t>nyon pihent Támerlein és a kardhüvely.</w:t>
      </w:r>
    </w:p>
    <w:p>
      <w:pPr>
        <w:pStyle w:val="Normal"/>
        <w:widowControl/>
        <w:rPr/>
      </w:pPr>
      <w:r>
        <w:rPr>
          <w:rFonts w:cs="Palatino Linotype" w:ascii="Times New Roman" w:hAnsi="Times New Roman"/>
        </w:rPr>
        <w:t>A pengét és a hüvelyt sötét, bársonyos zöldre színezték. A markolatgombot nagy smaragd ékesítette. A veretek kék</w:t>
        <w:softHyphen/>
        <w:t>re futtatott acélból készültek, a keresztvasra azt írták tünde betűkkel: „Támerlein vagyok, én hozom az örök álmot</w:t>
      </w:r>
      <w:r>
        <w:rPr>
          <w:rFonts w:cs="Palatino Linotype" w:ascii="Times New Roman" w:hAnsi="Times New Roman"/>
          <w:vertAlign w:val="superscript"/>
        </w:rPr>
        <w:t xml:space="preserve"> </w:t>
      </w:r>
      <w:r>
        <w:rPr>
          <w:rFonts w:cs="Palatino Linotype" w:ascii="Times New Roman" w:hAnsi="Times New Roman"/>
        </w:rPr>
        <w:t>Ugyanolyan hosszú volt, mint Zar'roc, de a pengéje vala</w:t>
        <w:softHyphen/>
        <w:t>mivel szélesebb, a vége kevésbé hegyes, a markolata súlyosabb. Gyönyörű, gyilkos fegyver volt, de Eragon rá</w:t>
        <w:softHyphen/>
        <w:t>nézésből megállapította, hogy Rhunön olyasvalakinek kovácsolta, akinek a harcmodora másmilyen volt, mint az övé; olyasvalakinek, aki inkább a vágásra és a szúrásra hagyatkozott, nem azokra a fürgébb, finomabb technikákra, amelyekre Brom tanította őt. A markolat fogásából megállapította, hogy túl nagy az ő kezéhez, és abban a percben tudta, hogy Támerlein nem az ő kardja. Nem érezte a karja meghosszabbításának, mint a Zar'rocot. Ennek ellenére tétovázott, mert ugyan hol talál</w:t>
        <w:softHyphen/>
        <w:t>hatott volna még egy ilyen kiváló kardot? Arvindr, a másik, amelyet Oromis említett, egy olyan városban van, amelyet több száz mérföld választ el tőle.</w:t>
      </w:r>
    </w:p>
    <w:p>
      <w:pPr>
        <w:pStyle w:val="Normal"/>
        <w:widowControl/>
        <w:rPr/>
      </w:pPr>
      <w:r>
        <w:rPr>
          <w:rFonts w:cs="Palatino Linotype" w:ascii="Times New Roman" w:hAnsi="Times New Roman"/>
        </w:rPr>
        <w:t xml:space="preserve">Ekkor megszólalt Saphira: </w:t>
      </w:r>
      <w:r>
        <w:rPr>
          <w:rFonts w:cs="Palatino Linotype" w:ascii="Times New Roman" w:hAnsi="Times New Roman"/>
          <w:i/>
          <w:iCs/>
        </w:rPr>
        <w:t>Ne hozd el. Ha csatához kell a kard, ha az életed és az életem múlik rajta, akkor annak a kardnak tökéletesnek kell lennie. Különben sincsenek ínyemre a feltételek, amelyekhez Fiolr nagyúr az ajándékozást kötötte.</w:t>
      </w:r>
    </w:p>
    <w:p>
      <w:pPr>
        <w:pStyle w:val="Normal"/>
        <w:widowControl/>
        <w:rPr>
          <w:rFonts w:ascii="Times New Roman" w:hAnsi="Times New Roman" w:cs="Palatino Linotype"/>
        </w:rPr>
      </w:pPr>
      <w:r>
        <w:rPr>
          <w:rFonts w:cs="Palatino Linotype" w:ascii="Times New Roman" w:hAnsi="Times New Roman"/>
        </w:rPr>
        <w:t>így hát Eragon visszahelyezte Támerleint az állványra, bocsánatot kért Fiolr nagyúrtól, elmagyarázta, hogy miért nem fogadhatja el a kardot. A keskeny arcú tünde-úr nem látszott túlságosan csalódottnak; Eragon mintha még egy elégedett sziporkát is látott volna rideg szemében.</w:t>
      </w:r>
    </w:p>
    <w:p>
      <w:pPr>
        <w:pStyle w:val="Normal"/>
        <w:widowControl/>
        <w:rPr>
          <w:rFonts w:ascii="Times New Roman" w:hAnsi="Times New Roman" w:cs="Palatino Linotype"/>
        </w:rPr>
      </w:pPr>
      <w:r>
        <w:rPr>
          <w:rFonts w:cs="Palatino Linotype" w:ascii="Times New Roman" w:hAnsi="Times New Roman"/>
        </w:rPr>
        <w:t>A Valtharos család termeiből Eragon és Saphira visszaván</w:t>
        <w:softHyphen/>
        <w:t>dorolt az erdő árnyas rejtekén a somfabokrok alagútjához, amely Rhunön házának nyitott középső csarnokába veze</w:t>
        <w:softHyphen/>
        <w:t>tett. Ahogy kiléptek az alagútból, Eragon rögtön meghallot</w:t>
        <w:softHyphen/>
        <w:t>ta a csengést, amit a vésőre lecsapó kalapács ad. Rhunön egy padon ült az udvar közepén egy nyitott műhely mellett, és buzgón vésett egy fényes acéltömböt. Hogy mivé akarta formálni, azt Eragon nem tudhatta, mert a tömb még mindig alaktalan volt.</w:t>
      </w:r>
    </w:p>
    <w:p>
      <w:pPr>
        <w:pStyle w:val="Normal"/>
        <w:widowControl/>
        <w:rPr/>
      </w:pPr>
      <w:r>
        <w:rPr>
          <w:rFonts w:cs="Palatino Linotype" w:ascii="Times New Roman" w:hAnsi="Times New Roman"/>
        </w:rPr>
        <w:t>- Látom, Árnyékölő, még élsz! - mondta Rhunön, de föl se nézett a munkából. A hangja csikorgott, mint a likacsos malomkő. - Oromistól hallottam, hogy Morzan fia elvette tőled Zar'rocot.</w:t>
      </w:r>
    </w:p>
    <w:p>
      <w:pPr>
        <w:pStyle w:val="Normal"/>
        <w:widowControl/>
        <w:rPr>
          <w:rFonts w:ascii="Times New Roman" w:hAnsi="Times New Roman" w:cs="Palatino Linotype"/>
        </w:rPr>
      </w:pPr>
      <w:r>
        <w:rPr>
          <w:rFonts w:cs="Palatino Linotype" w:ascii="Times New Roman" w:hAnsi="Times New Roman"/>
        </w:rPr>
        <w:t>Eragon megrándult, és bólintott, holott a kovács ezt nem láthatta. - Igen, Rhunön-elda. Elvette tőlem az Égő Mezőkön.</w:t>
      </w:r>
    </w:p>
    <w:p>
      <w:pPr>
        <w:pStyle w:val="Normal"/>
        <w:widowControl/>
        <w:rPr/>
      </w:pPr>
      <w:r>
        <w:rPr>
          <w:rFonts w:cs="Palatino Linotype" w:ascii="Times New Roman" w:hAnsi="Times New Roman"/>
        </w:rPr>
        <w:t xml:space="preserve">- Hm. - Rhunön embertelen sebességgel kalapált, majd szünetet tartott: - így hát a kard megtalálta jogos gazdáját. Nem tetszik, amire - hogy is hívják? O, igen! - </w:t>
      </w:r>
      <w:r>
        <w:rPr>
          <w:rFonts w:cs="Palatino Linotype" w:ascii="Times New Roman" w:hAnsi="Times New Roman"/>
          <w:i/>
          <w:iCs/>
        </w:rPr>
        <w:t xml:space="preserve">Murtagh </w:t>
      </w:r>
      <w:r>
        <w:rPr>
          <w:rFonts w:cs="Palatino Linotype" w:ascii="Times New Roman" w:hAnsi="Times New Roman"/>
        </w:rPr>
        <w:t>használja Zar'rocot, de minden Lovas megérdemel egy tisztességes kardot, és Morzan fiának nem tudok Morzan kardjánál jobb fegyvert. - A barázdált homlokú tünde asz-szony felnézett Eragonra. - Félre ne érts, Árnyékölő: jobban szerettem volna, ha nálad marad Zar'roc, de még jobban örülnék, ha olyan kardod lenne, ami neked készült. Zar'roc jól szolgálhatott, de nem a testedre szabták. Támerleint meg ne is emlegesd! Bolond lennél, ha azt képzelnéd, hogy har</w:t>
        <w:softHyphen/>
        <w:t>colhatsz vele.</w:t>
      </w:r>
    </w:p>
    <w:p>
      <w:pPr>
        <w:pStyle w:val="Normal"/>
        <w:widowControl/>
        <w:rPr>
          <w:rFonts w:ascii="Times New Roman" w:hAnsi="Times New Roman" w:cs="Palatino Linotype"/>
        </w:rPr>
      </w:pPr>
      <w:r>
        <w:rPr>
          <w:rFonts w:cs="Palatino Linotype" w:ascii="Times New Roman" w:hAnsi="Times New Roman"/>
        </w:rPr>
        <w:t>- Mint látod, nem is hoztam magammal Fiolr nagyúrtól - mondta Eragon.</w:t>
      </w:r>
    </w:p>
    <w:p>
      <w:pPr>
        <w:pStyle w:val="Normal"/>
        <w:widowControl/>
        <w:rPr>
          <w:rFonts w:ascii="Times New Roman" w:hAnsi="Times New Roman" w:cs="Palatino Linotype"/>
        </w:rPr>
      </w:pPr>
      <w:r>
        <w:rPr>
          <w:rFonts w:cs="Palatino Linotype" w:ascii="Times New Roman" w:hAnsi="Times New Roman"/>
        </w:rPr>
        <w:t>Rhunön bólintott, folytatta a vésést.</w:t>
      </w:r>
    </w:p>
    <w:p>
      <w:pPr>
        <w:pStyle w:val="Normal"/>
        <w:widowControl/>
        <w:rPr>
          <w:rFonts w:ascii="Times New Roman" w:hAnsi="Times New Roman" w:cs="Palatino Linotype"/>
        </w:rPr>
      </w:pPr>
      <w:r>
        <w:rPr>
          <w:rFonts w:cs="Palatino Linotype" w:ascii="Times New Roman" w:hAnsi="Times New Roman"/>
        </w:rPr>
        <w:t>- Ha Murtaghnak Zar'roc a megfelelő fegyver, akkor ne</w:t>
        <w:softHyphen/>
        <w:t>kem nem Brom kardja lenne a megfelelő? - kérdezte Eragon.</w:t>
      </w:r>
    </w:p>
    <w:p>
      <w:pPr>
        <w:pStyle w:val="Normal"/>
        <w:widowControl/>
        <w:rPr>
          <w:rFonts w:ascii="Times New Roman" w:hAnsi="Times New Roman" w:cs="Palatino Linotype"/>
        </w:rPr>
      </w:pPr>
      <w:r>
        <w:rPr>
          <w:rFonts w:cs="Palatino Linotype" w:ascii="Times New Roman" w:hAnsi="Times New Roman"/>
        </w:rPr>
        <w:t>Rhunön összevonta a szemöldökét. - Undbitr? Miért éppen Brom kardjára gondoltál?</w:t>
      </w:r>
    </w:p>
    <w:p>
      <w:pPr>
        <w:pStyle w:val="Normal"/>
        <w:widowControl/>
        <w:rPr>
          <w:rFonts w:ascii="Times New Roman" w:hAnsi="Times New Roman" w:cs="Palatino Linotype"/>
        </w:rPr>
      </w:pPr>
      <w:r>
        <w:rPr>
          <w:rFonts w:cs="Palatino Linotype" w:ascii="Times New Roman" w:hAnsi="Times New Roman"/>
        </w:rPr>
        <w:t>- Mert Brom volt az apám - felelte Eragon, és megbor</w:t>
        <w:softHyphen/>
        <w:t>zongott örömében, hogy ezt így kimondhatja.</w:t>
      </w:r>
    </w:p>
    <w:p>
      <w:pPr>
        <w:pStyle w:val="Normal"/>
        <w:widowControl/>
        <w:rPr/>
      </w:pPr>
      <w:r>
        <w:rPr>
          <w:rFonts w:cs="Palatino Linotype" w:ascii="Times New Roman" w:hAnsi="Times New Roman"/>
        </w:rPr>
        <w:t>- Most meg már az? - Rhunön letette a kalapácsot meg a vésőt, kijött a műhelye eresze alól, és megállt Eragonnal szemközt. Hátát kissé meggörbítették a munkában telt év</w:t>
        <w:softHyphen/>
        <w:t>századok, és ettől egy-két hüvelykkel alacsonyabbnak tűnt a Lovasnál. - Hm, igen, látom a hasonlóságot. Goromba alak volt az a Brom; kimondta, amit akart, nem jártatta fölöslegesen a száját. Nekem tetszett. Elviselhetetlen, mi lett a fajomból! Túlságosan pallérozott, túlságosan kifinomult, túlságosan finnyás! Én még emlékszem, amikor a tündék ugyanúgy kacagtak és verekedtek, mint a normális lények. Mostanra úgy átszellemültek, hogy némelyikben nincs több vér, mint egy kőszoborban!</w:t>
      </w:r>
    </w:p>
    <w:p>
      <w:pPr>
        <w:pStyle w:val="Normal"/>
        <w:widowControl/>
        <w:rPr/>
      </w:pPr>
      <w:r>
        <w:rPr>
          <w:rFonts w:cs="Palatino Linotype" w:ascii="Times New Roman" w:hAnsi="Times New Roman"/>
          <w:i/>
          <w:iCs/>
        </w:rPr>
        <w:t xml:space="preserve">Azelőtt voltak ilyenek a tündék, hogy szövetkeztek fajunkkal?, </w:t>
      </w:r>
      <w:r>
        <w:rPr>
          <w:rFonts w:cs="Palatino Linotype" w:ascii="Times New Roman" w:hAnsi="Times New Roman"/>
        </w:rPr>
        <w:t>kérdezte Saphira.</w:t>
      </w:r>
    </w:p>
    <w:p>
      <w:pPr>
        <w:pStyle w:val="Normal"/>
        <w:widowControl/>
        <w:rPr/>
      </w:pPr>
      <w:r>
        <w:rPr>
          <w:rFonts w:cs="Palatino Linotype" w:ascii="Times New Roman" w:hAnsi="Times New Roman"/>
        </w:rPr>
        <w:t>Rhunön rávillantotta zord szemét. - Üdvözöllek, Zafír</w:t>
        <w:softHyphen/>
        <w:t>pikkely! Igen, arról a korról beszéltem, amelyben még nem pecsételték meg a tündék és a sárkányok szövetségét. El se hinnétek, mennyire megváltozott azóta a két faj, pedig hát így van, és itt vagyok én, egyike ama keveseknek, akik még emlékeznek, milyenek voltunk valamikor hajdanán. Villogó tekintete visszatért Eragonhoz. - Undbitr nem neked való. Brom elvesztette a kardját a Lovasok bukása</w:t>
        <w:softHyphen/>
        <w:t>kor. Ha nem Galbatorix gyűjteményében van, akkor elpusz</w:t>
        <w:softHyphen/>
        <w:t>tult, vagy el van temetve valahol, korhadó csontok alatt egy régen elfelejtett csatatéren. Még ha meg lehetne is találni, úgyse szerezhetnéd vissza addigra, mire szembe kell néz</w:t>
        <w:softHyphen/>
        <w:t>ned ellenségeiddel.</w:t>
      </w:r>
    </w:p>
    <w:p>
      <w:pPr>
        <w:pStyle w:val="Normal"/>
        <w:widowControl/>
        <w:rPr>
          <w:rFonts w:ascii="Times New Roman" w:hAnsi="Times New Roman" w:cs="Palatino Linotype"/>
        </w:rPr>
      </w:pPr>
      <w:r>
        <w:rPr>
          <w:rFonts w:cs="Palatino Linotype" w:ascii="Times New Roman" w:hAnsi="Times New Roman"/>
        </w:rPr>
        <w:t>- Hát akkor mit tegyek, Rhunön-elda? - kérdezte Era</w:t>
        <w:softHyphen/>
        <w:t>gon. Aztán mesélt a szablyáról, amelyet a vardeneknél választott, és a varázslatokról, amelyekkel megerősítette, és hogy a fegyver miként hagyta cserben Farthen Dűr alatt, az alagútban.</w:t>
      </w:r>
    </w:p>
    <w:p>
      <w:pPr>
        <w:pStyle w:val="Normal"/>
        <w:widowControl/>
        <w:rPr>
          <w:rFonts w:ascii="Times New Roman" w:hAnsi="Times New Roman" w:cs="Palatino Linotype"/>
        </w:rPr>
      </w:pPr>
      <w:r>
        <w:rPr>
          <w:rFonts w:cs="Palatino Linotype" w:ascii="Times New Roman" w:hAnsi="Times New Roman"/>
        </w:rPr>
        <w:t>Rhunön horkantott. - Nem, az nem működik. Ha egy</w:t>
        <w:softHyphen/>
        <w:t>szer egy pengét kikovácsoltak és megedzettek, mondhatsz rá akárhány igét, a fém ugyanolyan gyenge marad. Egy Lovasnak ennél több kell: olyan penge, amely kibírja a leg</w:t>
        <w:softHyphen/>
        <w:t>durvább csapást, és lepereg róla a legtöbb varázslat. Nem, a tüzes vasra kell ráénekelned, amikor kinyered az ércből, és amikor kovácsolod, hogy megváltoztasd és tökéletesítsd a fém felépítését!</w:t>
      </w:r>
    </w:p>
    <w:p>
      <w:pPr>
        <w:pStyle w:val="Normal"/>
        <w:widowControl/>
        <w:rPr>
          <w:rFonts w:ascii="Times New Roman" w:hAnsi="Times New Roman" w:cs="Palatino Linotype"/>
        </w:rPr>
      </w:pPr>
      <w:r>
        <w:rPr>
          <w:rFonts w:cs="Palatino Linotype" w:ascii="Times New Roman" w:hAnsi="Times New Roman"/>
        </w:rPr>
        <w:t>- De honnan szerezhetnék ilyen fegyvert? - kérdezte Eragon. - Nem csinálnál nekem egyet, Rhunön-elda?</w:t>
      </w:r>
    </w:p>
    <w:p>
      <w:pPr>
        <w:pStyle w:val="Normal"/>
        <w:widowControl/>
        <w:rPr>
          <w:rFonts w:ascii="Times New Roman" w:hAnsi="Times New Roman" w:cs="Palatino Linotype"/>
        </w:rPr>
      </w:pPr>
      <w:r>
        <w:rPr>
          <w:rFonts w:cs="Palatino Linotype" w:ascii="Times New Roman" w:hAnsi="Times New Roman"/>
        </w:rPr>
        <w:t>Rhunön arcán elmélyültek a hajszálvékony barázdák. Megdörgölte a bal könyökét. Csupasz alkarján kígyóztak a tömör izmok. - Tudod, mire esküdtem: életemben nem csinálok többé fegyvert!</w:t>
      </w:r>
    </w:p>
    <w:p>
      <w:pPr>
        <w:pStyle w:val="Normal"/>
        <w:widowControl/>
        <w:rPr>
          <w:rFonts w:ascii="Times New Roman" w:hAnsi="Times New Roman" w:cs="Palatino Linotype"/>
        </w:rPr>
      </w:pPr>
      <w:r>
        <w:rPr>
          <w:rFonts w:cs="Palatino Linotype" w:ascii="Times New Roman" w:hAnsi="Times New Roman"/>
        </w:rPr>
        <w:t>- Tudom.</w:t>
      </w:r>
    </w:p>
    <w:p>
      <w:pPr>
        <w:pStyle w:val="Normal"/>
        <w:widowControl/>
        <w:rPr>
          <w:rFonts w:ascii="Times New Roman" w:hAnsi="Times New Roman" w:cs="Palatino Linotype"/>
        </w:rPr>
      </w:pPr>
      <w:r>
        <w:rPr>
          <w:rFonts w:cs="Palatino Linotype" w:ascii="Times New Roman" w:hAnsi="Times New Roman"/>
        </w:rPr>
        <w:t>- Köt az esküm; nem törhetem meg, akármekkora ked</w:t>
        <w:softHyphen/>
        <w:t>vem is volna hozzá. - A könyökét nyomkodva visszament a padhoz, és leült a szobra elé. - Különben is miért tenném, Sárkánylovas? Ezt mondd meg nekem! Miért szabadítanék rá egy újabb lélekrablót a világra?</w:t>
      </w:r>
    </w:p>
    <w:p>
      <w:pPr>
        <w:pStyle w:val="Normal"/>
        <w:widowControl/>
        <w:rPr>
          <w:rFonts w:ascii="Times New Roman" w:hAnsi="Times New Roman" w:cs="Palatino Linotype"/>
        </w:rPr>
      </w:pPr>
      <w:r>
        <w:rPr>
          <w:rFonts w:cs="Palatino Linotype" w:ascii="Times New Roman" w:hAnsi="Times New Roman"/>
        </w:rPr>
        <w:t>Eragon nagyon vigyázott, mit mond: - Mert ha ezt ten</w:t>
        <w:softHyphen/>
        <w:t>néd, segítenél véget vetni Galbatorix uralmának. Nem úgy lenne rendjén, hogy azzal a karddal vágjam le, amelyet te ko</w:t>
        <w:softHyphen/>
        <w:t>vácsoltál, mint ahogy ő és Esküszegői ugyancsak a te kard</w:t>
        <w:softHyphen/>
        <w:t>jaiddal mészároltak le számtalan sárkányt és Lovast?</w:t>
      </w:r>
    </w:p>
    <w:p>
      <w:pPr>
        <w:pStyle w:val="Normal"/>
        <w:widowControl/>
        <w:rPr>
          <w:rFonts w:ascii="Times New Roman" w:hAnsi="Times New Roman" w:cs="Palatino Linotype"/>
        </w:rPr>
      </w:pPr>
      <w:r>
        <w:rPr>
          <w:rFonts w:cs="Palatino Linotype" w:ascii="Times New Roman" w:hAnsi="Times New Roman"/>
        </w:rPr>
        <w:t>Undorodsz attól, hogy mire használták a fegyvereidet. Mi</w:t>
        <w:softHyphen/>
        <w:t>vel állíthatnád helyre az egyensúlyt szebben, ha nem azzal, hogy megalkotod Galbatorix vesztének eszközét?</w:t>
      </w:r>
    </w:p>
    <w:p>
      <w:pPr>
        <w:pStyle w:val="Normal"/>
        <w:widowControl/>
        <w:rPr>
          <w:rFonts w:ascii="Times New Roman" w:hAnsi="Times New Roman" w:cs="Palatino Linotype"/>
        </w:rPr>
      </w:pPr>
      <w:r>
        <w:rPr>
          <w:rFonts w:cs="Palatino Linotype" w:ascii="Times New Roman" w:hAnsi="Times New Roman"/>
        </w:rPr>
        <w:t>Rhunön keresztbe fonta karjait, és az égre nézett. - Egy kard... egy új kard. Még egyszer kipróbálni a tudásomat, oly sok idő után... - Visszanézett Eragonra, előretolta az ál</w:t>
        <w:softHyphen/>
        <w:t>lát. - Lehetséges, mondom, lehetséges, hogy van mód segí</w:t>
        <w:softHyphen/>
        <w:t>tenem rajtad, de fölösleges ezen spekulálni, mert úgysem próbálkozhatok.</w:t>
      </w:r>
    </w:p>
    <w:p>
      <w:pPr>
        <w:pStyle w:val="Normal"/>
        <w:widowControl/>
        <w:rPr/>
      </w:pPr>
      <w:r>
        <w:rPr>
          <w:rFonts w:cs="Palatino Linotype" w:ascii="Times New Roman" w:hAnsi="Times New Roman"/>
          <w:i/>
          <w:iCs/>
        </w:rPr>
        <w:t>Miért nem?</w:t>
      </w:r>
      <w:r>
        <w:rPr>
          <w:rFonts w:cs="Palatino Linotype" w:ascii="Times New Roman" w:hAnsi="Times New Roman"/>
        </w:rPr>
        <w:t>, kérdezte Saphira.</w:t>
      </w:r>
    </w:p>
    <w:p>
      <w:pPr>
        <w:pStyle w:val="Normal"/>
        <w:widowControl/>
        <w:rPr/>
      </w:pPr>
      <w:r>
        <w:rPr>
          <w:rFonts w:cs="Palatino Linotype" w:ascii="Times New Roman" w:hAnsi="Times New Roman"/>
        </w:rPr>
        <w:t>- Mert nincs meg hozzá a szükséges érc - morogta Rhunön. - Mert azt ugye nem gondolod, hogy közönséges acélból készítettem a Lovasok kardjait? Nem! Valamikor régen, midőn Du Weldenvardenben bolyongtam, rátaláltam egy földre hullott futócsillag törmelékére. Abban olyan érc volt, amelyhez foghatót sose tartottam kezemben, így hát elvit</w:t>
        <w:softHyphen/>
        <w:t>tem a műhelyembe, finomítottam, és ami lett belőle, az erősebb, keményebb, hajlékonyabb volt minden földi ere</w:t>
        <w:softHyphen/>
        <w:t xml:space="preserve">detű acélnál! Úgy ragyogott, hogy elneveztem </w:t>
      </w:r>
      <w:r>
        <w:rPr>
          <w:rFonts w:cs="Palatino Linotype" w:ascii="Times New Roman" w:hAnsi="Times New Roman"/>
          <w:i/>
          <w:iCs/>
        </w:rPr>
        <w:t xml:space="preserve">fényacélnak, </w:t>
      </w:r>
      <w:r>
        <w:rPr>
          <w:rFonts w:cs="Palatino Linotype" w:ascii="Times New Roman" w:hAnsi="Times New Roman"/>
        </w:rPr>
        <w:t>és mikor Tarmunora királynő felkért, hogy készítsem el az első Lovas kardját, fényacélt használtam hozzá. Ezek után, amikor csak lehetett, az erdőt jártam, keresve a csillagvas újabb darabjait. Nem sok volt, és amit leltem, félretettem a Lovasoknak.</w:t>
      </w:r>
    </w:p>
    <w:p>
      <w:pPr>
        <w:pStyle w:val="Normal"/>
        <w:widowControl/>
        <w:rPr/>
      </w:pPr>
      <w:r>
        <w:rPr>
          <w:rFonts w:cs="Palatino Linotype" w:ascii="Times New Roman" w:hAnsi="Times New Roman"/>
        </w:rPr>
        <w:t>Ahogy teltek az évszázadok, úgy lett egyre nagyobb ritkaság az érc. Már kezdtem azt hinni, hogy elfogyott. Huszonnégy évig kellett kutatnom az utolsó lelőhely után. Ebből hét kardot kovácsoltam, és ezek között volt az Undbitr és Zar'roc. A Lovasok bukása óta egyetlenegyszer kerestem fényacélt, mégpedig az éjszaka, miután Oromis szólott rólad. - Félrehajtotta a fejét, belefúrta a tekintetét Eragonba. - Széltében-hosszában bejártam az erdőt, keresés és kötés igéinek sokaságát mondtam, de egy morzsányi fényacélra se bukkantam. Ha előkerülne ilyen, talán fon</w:t>
        <w:softHyphen/>
        <w:t>tolóra vehetnénk egy kard készítését, Árnyékölő. Másként ez a vita nem egyéb céltalan szószaporításnál. Eragon meghajolt a tünde asszony előtt, megköszönte a türelmét, azután ő és Saphira kivonultak a sombokrok zöl</w:t>
        <w:softHyphen/>
        <w:t>dellő alagútjában az udvarból.</w:t>
      </w:r>
    </w:p>
    <w:p>
      <w:pPr>
        <w:pStyle w:val="Normal"/>
        <w:widowControl/>
        <w:rPr/>
      </w:pPr>
      <w:r>
        <w:rPr>
          <w:rFonts w:cs="Palatino Linotype" w:ascii="Times New Roman" w:hAnsi="Times New Roman"/>
        </w:rPr>
        <w:t xml:space="preserve">Ahogy mentek egymás mellett egy tisztás felé, hogy Saphira felszállhasson, Eragon megszólalt: </w:t>
      </w:r>
      <w:r>
        <w:rPr>
          <w:rFonts w:cs="Palatino Linotype" w:ascii="Times New Roman" w:hAnsi="Times New Roman"/>
          <w:i/>
          <w:iCs/>
        </w:rPr>
        <w:t>Fény acél! Erre kellett gondolnia Solembumnak! Fényacélnak kell lennie a Menoa fa alatt!</w:t>
      </w:r>
    </w:p>
    <w:p>
      <w:pPr>
        <w:pStyle w:val="Normal"/>
        <w:widowControl/>
        <w:rPr>
          <w:rFonts w:ascii="Times New Roman" w:hAnsi="Times New Roman" w:cs="Palatino Linotype"/>
          <w:i/>
          <w:i/>
          <w:iCs/>
        </w:rPr>
      </w:pPr>
      <w:r>
        <w:rPr>
          <w:rFonts w:cs="Palatino Linotype" w:ascii="Times New Roman" w:hAnsi="Times New Roman"/>
          <w:i/>
          <w:iCs/>
        </w:rPr>
        <w:t>Honnan tudná azt Solembum?</w:t>
      </w:r>
    </w:p>
    <w:p>
      <w:pPr>
        <w:pStyle w:val="Normal"/>
        <w:widowControl/>
        <w:rPr>
          <w:rFonts w:ascii="Times New Roman" w:hAnsi="Times New Roman" w:cs="Palatino Linotype"/>
          <w:i/>
          <w:i/>
          <w:iCs/>
        </w:rPr>
      </w:pPr>
      <w:r>
        <w:rPr>
          <w:rFonts w:cs="Palatino Linotype" w:ascii="Times New Roman" w:hAnsi="Times New Roman"/>
          <w:i/>
          <w:iCs/>
        </w:rPr>
        <w:t>Talán a fa mondta meg neki. Számít?</w:t>
      </w:r>
    </w:p>
    <w:p>
      <w:pPr>
        <w:pStyle w:val="Normal"/>
        <w:widowControl/>
        <w:rPr/>
      </w:pPr>
      <w:r>
        <w:rPr>
          <w:rFonts w:cs="Palatino Linotype" w:ascii="Times New Roman" w:hAnsi="Times New Roman"/>
          <w:i/>
          <w:iCs/>
        </w:rPr>
        <w:t xml:space="preserve">Akár fényacél, akár nem, hogyan szerezhetnénk meg akármit, amit a Menoa fa gyökerei takarnak?, </w:t>
      </w:r>
      <w:r>
        <w:rPr>
          <w:rFonts w:cs="Palatino Linotype" w:ascii="Times New Roman" w:hAnsi="Times New Roman"/>
        </w:rPr>
        <w:t xml:space="preserve">kérdezte Saphira. </w:t>
      </w:r>
      <w:r>
        <w:rPr>
          <w:rFonts w:cs="Palatino Linotype" w:ascii="Times New Roman" w:hAnsi="Times New Roman"/>
          <w:i/>
          <w:iCs/>
        </w:rPr>
        <w:t>Nem eshetünk neki fejszével. Azt se tudnánk, hol csináljuk.</w:t>
      </w:r>
    </w:p>
    <w:p>
      <w:pPr>
        <w:pStyle w:val="Normal"/>
        <w:widowControl/>
        <w:rPr>
          <w:rFonts w:ascii="Times New Roman" w:hAnsi="Times New Roman" w:cs="Palatino Linotype"/>
          <w:i/>
          <w:i/>
          <w:iCs/>
        </w:rPr>
      </w:pPr>
      <w:r>
        <w:rPr>
          <w:rFonts w:cs="Palatino Linotype" w:ascii="Times New Roman" w:hAnsi="Times New Roman"/>
          <w:i/>
          <w:iCs/>
        </w:rPr>
        <w:t>Hadd gondolkozzam rajta.</w:t>
      </w:r>
    </w:p>
    <w:p>
      <w:pPr>
        <w:pStyle w:val="Normal"/>
        <w:widowControl/>
        <w:rPr/>
      </w:pPr>
      <w:r>
        <w:rPr>
          <w:rFonts w:cs="Palatino Linotype" w:ascii="Times New Roman" w:hAnsi="Times New Roman"/>
          <w:i/>
          <w:iCs/>
        </w:rPr>
        <w:t xml:space="preserve">A </w:t>
      </w:r>
      <w:r>
        <w:rPr>
          <w:rFonts w:cs="Palatino Linotype" w:ascii="Times New Roman" w:hAnsi="Times New Roman"/>
        </w:rPr>
        <w:t>Rhunön házával szomszédos tisztásról visszarepültek Tel'naeír szirtjeire, ahol Oromis és Glaedr várta őket. Mi</w:t>
        <w:softHyphen/>
        <w:t>helyt megérkeztek, és Eragon leugrott a sárkányáról, Saphira és Glaedr elröppent a szirtekről, és csigavonalban emelkedtek a magasba. Nem mentek sehova, csak élvezték egymás társaságát.</w:t>
      </w:r>
    </w:p>
    <w:p>
      <w:pPr>
        <w:pStyle w:val="Normal"/>
        <w:widowControl/>
        <w:rPr>
          <w:rFonts w:ascii="Times New Roman" w:hAnsi="Times New Roman" w:cs="Palatino Linotype"/>
        </w:rPr>
      </w:pPr>
      <w:r>
        <w:rPr>
          <w:rFonts w:cs="Palatino Linotype" w:ascii="Times New Roman" w:hAnsi="Times New Roman"/>
        </w:rPr>
        <w:t>Amíg a két sárkány a fellegek között táncolt, Oromis megtanította Eragonnak, hogyan juttatja el a varázsló a tár</w:t>
        <w:softHyphen/>
        <w:t>gyakat az egyik pontról a másikra úgy, hogy azoknak ne kelljen végigjárniuk a két hely közötti távolságot. - Az igé</w:t>
        <w:softHyphen/>
        <w:t>zések jó része annál több energiát igényel, minél nagyobb a távolság közted és a céltárgy között - mondta Oromis. -Ám itt nem ez a helyzet. A kezemben levő követ ugyanany-nyi energia viszi át a patak túlsó partjára, mint le a dél</w:t>
        <w:softHyphen/>
        <w:t>szigetekre. Éppen ezért ez rendkívül hasznos varázslat azokban az esetekben, amikor olyan messzire kell küldened egy tárgyat, hogy belehalnál, ha szabályszerűen mozgatnád a térben. Viszont nagyon sokat követel, és akkor szabad hozzá folyamodnod, ha nem maradt más megoldás. Pél</w:t>
        <w:softHyphen/>
        <w:t>dául ha egy Saphira tojása méretű tárgyat küldenél másho</w:t>
        <w:softHyphen/>
        <w:t>va, annyira kimerülnél, hogy nem bírnál mozogni.</w:t>
      </w:r>
    </w:p>
    <w:p>
      <w:pPr>
        <w:pStyle w:val="Normal"/>
        <w:widowControl/>
        <w:rPr>
          <w:rFonts w:ascii="Times New Roman" w:hAnsi="Times New Roman" w:cs="Palatino Linotype"/>
        </w:rPr>
      </w:pPr>
      <w:r>
        <w:rPr>
          <w:rFonts w:cs="Palatino Linotype" w:ascii="Times New Roman" w:hAnsi="Times New Roman"/>
        </w:rPr>
        <w:t>Utána megtanította Eragont a varázsigére és változa</w:t>
        <w:softHyphen/>
        <w:t>taira. Mihelyt a Lovas olyan jól fel tudta mondani a ráolvasásokat, hogy Oromisnak sem lehetett kifogása, a tün</w:t>
        <w:softHyphen/>
        <w:t>de azt a feladatot adta neki, hogy próbálja elmozdítani a követ, amelyet ő a kezében tart.</w:t>
      </w:r>
    </w:p>
    <w:p>
      <w:pPr>
        <w:pStyle w:val="Normal"/>
        <w:widowControl/>
        <w:rPr>
          <w:rFonts w:ascii="Times New Roman" w:hAnsi="Times New Roman" w:cs="Palatino Linotype"/>
        </w:rPr>
      </w:pPr>
      <w:r>
        <w:rPr>
          <w:rFonts w:cs="Palatino Linotype" w:ascii="Times New Roman" w:hAnsi="Times New Roman"/>
        </w:rPr>
        <w:t>Ahogy Eragon végigmondta a varázsigét, Oromis tenye</w:t>
        <w:softHyphen/>
        <w:t>réből eltűnt a kő, és a következő pillanatban kék villámlás, hangos robbanás és perzselően forró léglökés kíséretében feltűnt a tisztás közepén. Eragon felszisszent a robajtól, és meg kellett kapaszkodnia egy közeli fában, mert a térde összecsuklott, és kirázta a hideg. Nézte a követ a kör alak</w:t>
        <w:softHyphen/>
        <w:t>ban kiégett füvön, és eszébe jutott a pillanat, amikor először látta Saphira tojását.</w:t>
      </w:r>
    </w:p>
    <w:p>
      <w:pPr>
        <w:pStyle w:val="Normal"/>
        <w:widowControl/>
        <w:rPr>
          <w:rFonts w:ascii="Times New Roman" w:hAnsi="Times New Roman" w:cs="Palatino Linotype"/>
        </w:rPr>
      </w:pPr>
      <w:r>
        <w:rPr>
          <w:rFonts w:cs="Palatino Linotype" w:ascii="Times New Roman" w:hAnsi="Times New Roman"/>
        </w:rPr>
        <w:t>- Ügyes! - dicsérte Oromis. - Meg tudod mondani, miért keletkezett ez a hang, amikor a kő megjelent a fűben?</w:t>
      </w:r>
    </w:p>
    <w:p>
      <w:pPr>
        <w:pStyle w:val="Normal"/>
        <w:widowControl/>
        <w:rPr>
          <w:rFonts w:ascii="Times New Roman" w:hAnsi="Times New Roman" w:cs="Palatino Linotype"/>
        </w:rPr>
      </w:pPr>
      <w:r>
        <w:rPr>
          <w:rFonts w:cs="Palatino Linotype" w:ascii="Times New Roman" w:hAnsi="Times New Roman"/>
        </w:rPr>
        <w:t>Eragon általában nagyon figyelt mindenre, amit Oromis mondott, de a mostani lecke közben egyfolytában a Menoa fán rágódott, és tudta, hogy a magasban szárnyaló Saphira is ezt teszi. Minél tovább töprengett, annál reménytelenebb</w:t>
        <w:softHyphen/>
        <w:t>nek érezte, hogy valaha is rátalál a megoldásra.</w:t>
      </w:r>
    </w:p>
    <w:p>
      <w:pPr>
        <w:pStyle w:val="Normal"/>
        <w:widowControl/>
        <w:rPr>
          <w:rFonts w:ascii="Times New Roman" w:hAnsi="Times New Roman" w:cs="Palatino Linotype"/>
        </w:rPr>
      </w:pPr>
      <w:r>
        <w:rPr>
          <w:rFonts w:cs="Palatino Linotype" w:ascii="Times New Roman" w:hAnsi="Times New Roman"/>
        </w:rPr>
        <w:t>Oromis megtanította mindenre, ami a tárgyak küldésé</w:t>
        <w:softHyphen/>
        <w:t>hez kell, majd megkérdezte: - Mivel nem fogadtad el Fiolr nagyúrtól Támerleint, most hosszabb ideig maradtok Ellesmérában?</w:t>
      </w:r>
    </w:p>
    <w:p>
      <w:pPr>
        <w:pStyle w:val="Normal"/>
        <w:widowControl/>
        <w:rPr>
          <w:rFonts w:ascii="Times New Roman" w:hAnsi="Times New Roman" w:cs="Palatino Linotype"/>
        </w:rPr>
      </w:pPr>
      <w:r>
        <w:rPr>
          <w:rFonts w:cs="Palatino Linotype" w:ascii="Times New Roman" w:hAnsi="Times New Roman"/>
        </w:rPr>
        <w:t>- Nem tudom, mester! - felelte Eragon. - Még egy próbát akarok tenni a Menoa fánál, de ha nem sikerül, akkor, gon</w:t>
        <w:softHyphen/>
        <w:t>dolom, nincs választásunk, üres kézzel kell visszatérnünk a vardenekhez.</w:t>
      </w:r>
    </w:p>
    <w:p>
      <w:pPr>
        <w:pStyle w:val="Normal"/>
        <w:widowControl/>
        <w:rPr>
          <w:rFonts w:ascii="Times New Roman" w:hAnsi="Times New Roman" w:cs="Palatino Linotype"/>
        </w:rPr>
      </w:pPr>
      <w:r>
        <w:rPr>
          <w:rFonts w:cs="Palatino Linotype" w:ascii="Times New Roman" w:hAnsi="Times New Roman"/>
        </w:rPr>
        <w:t>Oromis bólintott. - Mielőtt elmennétek, gyertek vissza hozzánk még egyszer.</w:t>
      </w:r>
    </w:p>
    <w:p>
      <w:pPr>
        <w:pStyle w:val="Normal"/>
        <w:widowControl/>
        <w:rPr>
          <w:rFonts w:ascii="Times New Roman" w:hAnsi="Times New Roman" w:cs="Palatino Linotype"/>
        </w:rPr>
      </w:pPr>
      <w:r>
        <w:rPr>
          <w:rFonts w:cs="Palatino Linotype" w:ascii="Times New Roman" w:hAnsi="Times New Roman"/>
        </w:rPr>
        <w:t>- Igen, mester.</w:t>
      </w:r>
    </w:p>
    <w:p>
      <w:pPr>
        <w:pStyle w:val="Normal"/>
        <w:widowControl/>
        <w:rPr/>
      </w:pPr>
      <w:r>
        <w:rPr>
          <w:rFonts w:cs="Palatino Linotype" w:ascii="Times New Roman" w:hAnsi="Times New Roman"/>
          <w:i/>
          <w:iCs/>
        </w:rPr>
        <w:t xml:space="preserve">Korábban sem sikerült, </w:t>
      </w:r>
      <w:r>
        <w:rPr>
          <w:rFonts w:cs="Palatino Linotype" w:ascii="Times New Roman" w:hAnsi="Times New Roman"/>
        </w:rPr>
        <w:t xml:space="preserve">mondta Saphira, míg szállt a Menoa fához, hátán Eragonnal. - </w:t>
      </w:r>
      <w:r>
        <w:rPr>
          <w:rFonts w:cs="Palatino Linotype" w:ascii="Times New Roman" w:hAnsi="Times New Roman"/>
          <w:i/>
          <w:iCs/>
        </w:rPr>
        <w:t>Most miért sikerülne?</w:t>
      </w:r>
    </w:p>
    <w:p>
      <w:pPr>
        <w:pStyle w:val="Normal"/>
        <w:widowControl/>
        <w:rPr>
          <w:rFonts w:ascii="Times New Roman" w:hAnsi="Times New Roman" w:cs="Palatino Linotype"/>
          <w:i/>
          <w:i/>
          <w:iCs/>
        </w:rPr>
      </w:pPr>
      <w:r>
        <w:rPr>
          <w:rFonts w:cs="Palatino Linotype" w:ascii="Times New Roman" w:hAnsi="Times New Roman"/>
          <w:i/>
          <w:iCs/>
        </w:rPr>
        <w:t>Sikerülni fog, mert sikerülnie kell. Különben is, van jobb ötleted?</w:t>
      </w:r>
    </w:p>
    <w:p>
      <w:pPr>
        <w:pStyle w:val="Normal"/>
        <w:widowControl/>
        <w:rPr>
          <w:rFonts w:ascii="Times New Roman" w:hAnsi="Times New Roman" w:cs="Palatino Linotype"/>
          <w:i/>
          <w:i/>
          <w:iCs/>
        </w:rPr>
      </w:pPr>
      <w:r>
        <w:rPr>
          <w:rFonts w:cs="Palatino Linotype" w:ascii="Times New Roman" w:hAnsi="Times New Roman"/>
          <w:i/>
          <w:iCs/>
        </w:rPr>
        <w:t>Nem, de ez akkor sem tetszik. Nem tudjuk, hogy reagál. Ne feledd, mielőtt Linnéa beleénekelte magát a fába, megölte az ifjút, aki megcsúfolta érzelmeit. Megint alkalmazhat erőszakot.</w:t>
      </w:r>
    </w:p>
    <w:p>
      <w:pPr>
        <w:pStyle w:val="Normal"/>
        <w:widowControl/>
        <w:rPr>
          <w:rFonts w:ascii="Times New Roman" w:hAnsi="Times New Roman" w:cs="Palatino Linotype"/>
          <w:i/>
          <w:i/>
          <w:iCs/>
        </w:rPr>
      </w:pPr>
      <w:r>
        <w:rPr>
          <w:rFonts w:cs="Palatino Linotype" w:ascii="Times New Roman" w:hAnsi="Times New Roman"/>
          <w:i/>
          <w:iCs/>
        </w:rPr>
        <w:t>Nem mer, amíg ott vagy te, hogy megvédj.</w:t>
      </w:r>
    </w:p>
    <w:p>
      <w:pPr>
        <w:pStyle w:val="Normal"/>
        <w:widowControl/>
        <w:rPr>
          <w:rFonts w:ascii="Times New Roman" w:hAnsi="Times New Roman" w:cs="Palatino Linotype"/>
        </w:rPr>
      </w:pPr>
      <w:r>
        <w:rPr>
          <w:rFonts w:cs="Palatino Linotype" w:ascii="Times New Roman" w:hAnsi="Times New Roman"/>
        </w:rPr>
        <w:t>Saphira halk hussanással leszállt egy dudoros gyökérre, több száz lábnyira a Menoa fa tövétől. Az óriásfenyőn élő mókusok sivítva figyelmeztették egymást a sárkány érke</w:t>
        <w:softHyphen/>
        <w:t>zésére.</w:t>
      </w:r>
    </w:p>
    <w:p>
      <w:pPr>
        <w:pStyle w:val="Normal"/>
        <w:widowControl/>
        <w:rPr>
          <w:rFonts w:ascii="Times New Roman" w:hAnsi="Times New Roman" w:cs="Palatino Linotype"/>
        </w:rPr>
      </w:pPr>
      <w:r>
        <w:rPr>
          <w:rFonts w:cs="Palatino Linotype" w:ascii="Times New Roman" w:hAnsi="Times New Roman"/>
        </w:rPr>
        <w:t>Eragon lecsusszant a gyökérre, a combjához dörgölte a tenyerét, és azt motyogta: - Na jó, ne vesztegessük az időt! - Két karjával egyensúlyozva, könnyű léptekkel felszaladt a gyökéren a törzshöz. Saphira lassabban követte. Karmaitól hasadt és repedt a kéreg.</w:t>
      </w:r>
    </w:p>
    <w:p>
      <w:pPr>
        <w:pStyle w:val="Normal"/>
        <w:widowControl/>
        <w:rPr>
          <w:rFonts w:ascii="Times New Roman" w:hAnsi="Times New Roman" w:cs="Palatino Linotype"/>
        </w:rPr>
      </w:pPr>
      <w:r>
        <w:rPr>
          <w:rFonts w:cs="Palatino Linotype" w:ascii="Times New Roman" w:hAnsi="Times New Roman"/>
        </w:rPr>
        <w:t>Eragon leguggolt a csúszós fán, és egy hasadékba fúrta az ujjait, nehogy felboruljon. Megvárta Saphirát, azután lehunyta a szemét, mélyen beszívta a hűvös, nyirkos leve</w:t>
        <w:softHyphen/>
        <w:t>gőt, és a Menoa felé tolta a gondolatait.</w:t>
      </w:r>
    </w:p>
    <w:p>
      <w:pPr>
        <w:pStyle w:val="Normal"/>
        <w:widowControl/>
        <w:rPr>
          <w:rFonts w:ascii="Times New Roman" w:hAnsi="Times New Roman" w:cs="Palatino Linotype"/>
        </w:rPr>
      </w:pPr>
      <w:r>
        <w:rPr>
          <w:rFonts w:cs="Palatino Linotype" w:ascii="Times New Roman" w:hAnsi="Times New Roman"/>
        </w:rPr>
        <w:t>A Menoa nem próbálta visszatartani, mert a tudata olyan irdatlan és idegenszerű volt, annyira összefonódott az erdő növényvilágának tudatával, hogy nem kellett védekeznie. Aki le akarta volna igázni a fát, annak Du Weldenvarden széles területe fölött is meg kellett volna szereznie az irá</w:t>
        <w:softHyphen/>
        <w:t>nyítást, ebben pedig senki sem reménykedhetett.</w:t>
      </w:r>
    </w:p>
    <w:p>
      <w:pPr>
        <w:pStyle w:val="Normal"/>
        <w:widowControl/>
        <w:rPr/>
      </w:pPr>
      <w:r>
        <w:rPr>
          <w:rFonts w:cs="Palatino Linotype" w:ascii="Times New Roman" w:hAnsi="Times New Roman"/>
        </w:rPr>
        <w:t>Fény és meleg áradt a fából. Eragon sok száz öl sugarú körben érezte a föld nyomását a Menoa gyökérzetén. Érezte a szél motozását a szövevényes koronában, a kéreg apró vágásából folydogáló, ragadós gyantát. Hasonló benyomá</w:t>
        <w:softHyphen/>
        <w:t>sok légióját vette a többi növénytől, amelyekre a Menoa fa vigyázott. Ahhoz képest, amilyen ébernek mutatkozott a Véreskü éjszakáján, most inkább aludni látszott. Egyetlen gondolata is olyan hosszas és lassú volt, hogy Eragon nem fejthette meg.</w:t>
      </w:r>
    </w:p>
    <w:p>
      <w:pPr>
        <w:pStyle w:val="Normal"/>
        <w:widowControl/>
        <w:rPr/>
      </w:pPr>
      <w:r>
        <w:rPr>
          <w:rFonts w:cs="Palatino Linotype" w:ascii="Times New Roman" w:hAnsi="Times New Roman"/>
        </w:rPr>
        <w:t xml:space="preserve">Összeszedte minden erejét, és rákiáltott: </w:t>
      </w:r>
      <w:r>
        <w:rPr>
          <w:rFonts w:cs="Palatino Linotype" w:ascii="Times New Roman" w:hAnsi="Times New Roman"/>
          <w:i/>
          <w:iCs/>
        </w:rPr>
        <w:t>Kérlek, hallgass meg, 6, fenséges fal Szükségem van a segítségedre! Háború van most a nagyvilágban, a tündék elhagyták Du Weldenvarden biz</w:t>
        <w:softHyphen/>
        <w:t xml:space="preserve">tonságát, és nekem nincsen kardom, amellyel harcolhassak! Solembum váltott macska azt mondta, hogy ha fegyverre van szükségem, a Menoa fa alatt keressem. Most eljött az az idő! Kérlek, hallgass meg engem, erdő anyja! Segítsd küldetésemet! </w:t>
      </w:r>
      <w:r>
        <w:rPr>
          <w:rFonts w:cs="Palatino Linotype" w:ascii="Times New Roman" w:hAnsi="Times New Roman"/>
        </w:rPr>
        <w:t>Beszéd közben képeket tuszkolt a Menoa tudatába Tövis</w:t>
        <w:softHyphen/>
        <w:t>ről, Murtaghról, a birodalmi hadseregekről. Saphira a saját emlékeivel gazdagította az összeállítást, elméje erejével támogatva Lovasának erőfeszítéseit.</w:t>
      </w:r>
    </w:p>
    <w:p>
      <w:pPr>
        <w:pStyle w:val="Normal"/>
        <w:widowControl/>
        <w:rPr>
          <w:rFonts w:ascii="Times New Roman" w:hAnsi="Times New Roman" w:cs="Palatino Linotype"/>
        </w:rPr>
      </w:pPr>
      <w:r>
        <w:rPr>
          <w:rFonts w:cs="Palatino Linotype" w:ascii="Times New Roman" w:hAnsi="Times New Roman"/>
        </w:rPr>
        <w:t>Az ifjú nem érte be szavakkal és képekkel. Egyenletes sugárban vezette át a maga és Saphira energiáját a fába, azt remélve, hogy az ajándék talán fölkelti a Menoa kíván</w:t>
        <w:softHyphen/>
        <w:t>csiságát.</w:t>
      </w:r>
    </w:p>
    <w:p>
      <w:pPr>
        <w:pStyle w:val="Normal"/>
        <w:widowControl/>
        <w:rPr>
          <w:rFonts w:ascii="Times New Roman" w:hAnsi="Times New Roman" w:cs="Palatino Linotype"/>
        </w:rPr>
      </w:pPr>
      <w:r>
        <w:rPr>
          <w:rFonts w:cs="Palatino Linotype" w:ascii="Times New Roman" w:hAnsi="Times New Roman"/>
        </w:rPr>
        <w:t>Percek teltek el, de a fa továbbra sem vett tudomást róluk. Eragon mégsem volt hajlandó felhagyni a próbál</w:t>
        <w:softHyphen/>
        <w:t>kozással. Ugy okoskodott, hogy egy fa lassabb ütemben él, mint az emberek vagy a tündék; az csak természetes, ha nem válaszol azon nyomban a könyörgésükre.</w:t>
      </w:r>
    </w:p>
    <w:p>
      <w:pPr>
        <w:pStyle w:val="Normal"/>
        <w:widowControl/>
        <w:rPr/>
      </w:pPr>
      <w:r>
        <w:rPr>
          <w:rFonts w:cs="Palatino Linotype" w:ascii="Times New Roman" w:hAnsi="Times New Roman"/>
          <w:i/>
          <w:iCs/>
        </w:rPr>
        <w:t xml:space="preserve">Többet nem pazarolhatunk el az erőnkből, ha időben akarunk visszaérni a vardenekhez!, </w:t>
      </w:r>
      <w:r>
        <w:rPr>
          <w:rFonts w:cs="Palatino Linotype" w:ascii="Times New Roman" w:hAnsi="Times New Roman"/>
        </w:rPr>
        <w:t>figyelmeztette Saphira.</w:t>
      </w:r>
    </w:p>
    <w:p>
      <w:pPr>
        <w:pStyle w:val="Normal"/>
        <w:widowControl/>
        <w:rPr>
          <w:rFonts w:ascii="Times New Roman" w:hAnsi="Times New Roman" w:cs="Palatino Linotype"/>
        </w:rPr>
      </w:pPr>
      <w:r>
        <w:rPr>
          <w:rFonts w:cs="Palatino Linotype" w:ascii="Times New Roman" w:hAnsi="Times New Roman"/>
        </w:rPr>
        <w:t>Eragon egyetértett. Kelletlenül megszakította az energia áramlását.</w:t>
      </w:r>
    </w:p>
    <w:p>
      <w:pPr>
        <w:pStyle w:val="Normal"/>
        <w:widowControl/>
        <w:rPr>
          <w:rFonts w:ascii="Times New Roman" w:hAnsi="Times New Roman" w:cs="Palatino Linotype"/>
        </w:rPr>
      </w:pPr>
      <w:r>
        <w:rPr>
          <w:rFonts w:cs="Palatino Linotype" w:ascii="Times New Roman" w:hAnsi="Times New Roman"/>
        </w:rPr>
        <w:t>Tovább esdekeltek a Menoa fához. Delelőre hágott, majd lefelé indult a nap. Felhők duzzadoztak, lappadoztak, vitor</w:t>
        <w:softHyphen/>
        <w:t>láztak az ég kupolájában. Madarak cikáztak a fák fölött, mérges mókusok csicseregtek, lepkék szálltak virágról virág</w:t>
        <w:softHyphen/>
        <w:t>ra, és Eragon csizmája mellett elmasírozott egy sor vörös</w:t>
        <w:softHyphen/>
        <w:t>hangya, amelyek pici fehér lárvákat szállítottak.</w:t>
      </w:r>
    </w:p>
    <w:p>
      <w:pPr>
        <w:pStyle w:val="Normal"/>
        <w:widowControl/>
        <w:rPr/>
      </w:pPr>
      <w:r>
        <w:rPr>
          <w:rFonts w:cs="Palatino Linotype" w:ascii="Times New Roman" w:hAnsi="Times New Roman"/>
        </w:rPr>
        <w:t xml:space="preserve">Akkor Saphira fogvicsorgató, dühös morgásra fakadt. </w:t>
      </w:r>
      <w:r>
        <w:rPr>
          <w:rFonts w:cs="Palatino Linotype" w:ascii="Times New Roman" w:hAnsi="Times New Roman"/>
          <w:i/>
          <w:iCs/>
        </w:rPr>
        <w:t xml:space="preserve">Elég ebből az alázatoskodásban, </w:t>
      </w:r>
      <w:r>
        <w:rPr>
          <w:rFonts w:cs="Palatino Linotype" w:ascii="Times New Roman" w:hAnsi="Times New Roman"/>
        </w:rPr>
        <w:t xml:space="preserve">közölte. </w:t>
      </w:r>
      <w:r>
        <w:rPr>
          <w:rFonts w:cs="Palatino Linotype" w:ascii="Times New Roman" w:hAnsi="Times New Roman"/>
          <w:i/>
          <w:iCs/>
        </w:rPr>
        <w:t>Sárkány vagyok, engem még egy fa sem nézhet levegőnek!</w:t>
      </w:r>
    </w:p>
    <w:p>
      <w:pPr>
        <w:pStyle w:val="Normal"/>
        <w:widowControl/>
        <w:rPr>
          <w:rFonts w:ascii="Times New Roman" w:hAnsi="Times New Roman" w:cs="Palatino Linotype"/>
        </w:rPr>
      </w:pPr>
      <w:r>
        <w:rPr>
          <w:rFonts w:cs="Palatino Linotype" w:ascii="Times New Roman" w:hAnsi="Times New Roman"/>
        </w:rPr>
        <w:t>- Ne, várj! - kiáltotta Eragon, mert megérezte, mit akar, de Saphira ügyet sem vetett rá.</w:t>
      </w:r>
    </w:p>
    <w:p>
      <w:pPr>
        <w:pStyle w:val="Normal"/>
        <w:widowControl/>
        <w:rPr/>
      </w:pPr>
      <w:r>
        <w:rPr>
          <w:rFonts w:cs="Palatino Linotype" w:ascii="Times New Roman" w:hAnsi="Times New Roman"/>
        </w:rPr>
        <w:t xml:space="preserve">Hátralépett, lekuporodott, belevájta karmait a gyökérbe, és egy erőteljes rántással kitépett belőle három hatalmas darabot. </w:t>
      </w:r>
      <w:r>
        <w:rPr>
          <w:rFonts w:cs="Palatino Linotype" w:ascii="Times New Roman" w:hAnsi="Times New Roman"/>
          <w:i/>
          <w:iCs/>
        </w:rPr>
        <w:t xml:space="preserve">Gyere elő és beszélj velünk, tünde-fa!, </w:t>
      </w:r>
      <w:r>
        <w:rPr>
          <w:rFonts w:cs="Palatino Linotype" w:ascii="Times New Roman" w:hAnsi="Times New Roman"/>
        </w:rPr>
        <w:t>mennydörögte. Hátrahúzta a fejét, mint a támadó kígyó. Lángoszlop rob</w:t>
        <w:softHyphen/>
        <w:t>bant ki a száján, a fatörzs kék-fehér tűzbe borult.</w:t>
      </w:r>
    </w:p>
    <w:p>
      <w:pPr>
        <w:pStyle w:val="Normal"/>
        <w:widowControl/>
        <w:rPr>
          <w:rFonts w:ascii="Times New Roman" w:hAnsi="Times New Roman" w:cs="Palatino Linotype"/>
        </w:rPr>
      </w:pPr>
      <w:r>
        <w:rPr>
          <w:rFonts w:cs="Palatino Linotype" w:ascii="Times New Roman" w:hAnsi="Times New Roman"/>
        </w:rPr>
        <w:t>Eragon eltakarta az arcát, és félreugrott, menekülve a forróságtól.</w:t>
      </w:r>
    </w:p>
    <w:p>
      <w:pPr>
        <w:pStyle w:val="Normal"/>
        <w:widowControl/>
        <w:rPr/>
      </w:pPr>
      <w:r>
        <w:rPr>
          <w:rFonts w:cs="Palatino Linotype" w:ascii="Times New Roman" w:hAnsi="Times New Roman"/>
        </w:rPr>
        <w:t xml:space="preserve">- Hagyd abba, Saphira! - üvöltött iszonyodva. </w:t>
      </w:r>
      <w:r>
        <w:rPr>
          <w:rFonts w:cs="Palatino Linotype" w:ascii="Times New Roman" w:hAnsi="Times New Roman"/>
          <w:i/>
          <w:iCs/>
        </w:rPr>
        <w:t>Rögtön abbahagyom, mihelyt válaszol!</w:t>
      </w:r>
      <w:r>
        <w:rPr>
          <w:rFonts w:cs="Palatino Linotype" w:ascii="Times New Roman" w:hAnsi="Times New Roman"/>
        </w:rPr>
        <w:t>Sűrű eső hullott a földre. A magasban az ágak egyre erősebben remegtek és rázkódtak. A fa nyögött és csikor</w:t>
        <w:softHyphen/>
        <w:t>gott. Jéghideg szellő csapta meg Eragon arcát, és a talpa alatt mintha tompán morajlott volna valami. Valahogy magasabbnak, szögletesebbnek rémlettek a tisztást övező fák, és mintha beljebb is hajoltak volna, és feléje nyúlkáltak karomként begörbülő ágaikkal!</w:t>
      </w:r>
    </w:p>
    <w:p>
      <w:pPr>
        <w:pStyle w:val="Normal"/>
        <w:widowControl/>
        <w:rPr>
          <w:rFonts w:ascii="Times New Roman" w:hAnsi="Times New Roman" w:cs="Palatino Linotype"/>
        </w:rPr>
      </w:pPr>
      <w:r>
        <w:rPr>
          <w:rFonts w:cs="Palatino Linotype" w:ascii="Times New Roman" w:hAnsi="Times New Roman"/>
        </w:rPr>
        <w:t>Eragon félt.</w:t>
      </w:r>
    </w:p>
    <w:p>
      <w:pPr>
        <w:pStyle w:val="Normal"/>
        <w:widowControl/>
        <w:rPr/>
      </w:pPr>
      <w:r>
        <w:rPr>
          <w:rFonts w:cs="Palatino Linotype" w:ascii="Times New Roman" w:hAnsi="Times New Roman"/>
          <w:i/>
          <w:iCs/>
        </w:rPr>
        <w:t xml:space="preserve">Saphira... </w:t>
      </w:r>
      <w:r>
        <w:rPr>
          <w:rFonts w:cs="Palatino Linotype" w:ascii="Times New Roman" w:hAnsi="Times New Roman"/>
        </w:rPr>
        <w:t>mondta. Behajlította a térdét, készült a harcra vagy a futásra.</w:t>
      </w:r>
    </w:p>
    <w:p>
      <w:pPr>
        <w:pStyle w:val="Normal"/>
        <w:widowControl/>
        <w:rPr/>
      </w:pPr>
      <w:r>
        <w:rPr>
          <w:rFonts w:cs="Palatino Linotype" w:ascii="Times New Roman" w:hAnsi="Times New Roman"/>
        </w:rPr>
        <w:t>Saphira becsukta a száját, megszakította a tűzoszlopot, és elfordult a Menoától. Ahogy meglátta a fenyegető fák gyűrűjét, pikkelyei megborzongtak és az élükre álltak, mint a dühös macska szőre. Fejét jobbra-balra ingatva meg</w:t>
        <w:softHyphen/>
        <w:t xml:space="preserve">morogta az erdőt, azután kitárta szárnyait, és hátrálni kezdett. </w:t>
      </w:r>
      <w:r>
        <w:rPr>
          <w:rFonts w:cs="Palatino Linotype" w:ascii="Times New Roman" w:hAnsi="Times New Roman"/>
          <w:i/>
          <w:iCs/>
        </w:rPr>
        <w:t>Ugorj fel gyorsan a hátamra!</w:t>
      </w:r>
    </w:p>
    <w:p>
      <w:pPr>
        <w:pStyle w:val="Normal"/>
        <w:widowControl/>
        <w:rPr>
          <w:rFonts w:ascii="Times New Roman" w:hAnsi="Times New Roman" w:cs="Palatino Linotype"/>
        </w:rPr>
      </w:pPr>
      <w:r>
        <w:rPr>
          <w:rFonts w:cs="Palatino Linotype" w:ascii="Times New Roman" w:hAnsi="Times New Roman"/>
        </w:rPr>
        <w:t>Mielőtt Eragon egyetlen lépést tehetett volna, karvas</w:t>
        <w:softHyphen/>
        <w:t>tagságú gyökér lövellt ki a földből, és rátekeredett a bal bokájára. Moccanni sem tudott. Még vastagabb gyökerek bújtak elő Saphira két oldalán, megragadták a sárkány lábait és farkát. Saphira dühösen elbődült, és felpúpozta a hátát, hogy újabb tűzfelhőt fújjon.</w:t>
      </w:r>
    </w:p>
    <w:p>
      <w:pPr>
        <w:pStyle w:val="Normal"/>
        <w:widowControl/>
        <w:rPr/>
      </w:pPr>
      <w:r>
        <w:rPr>
          <w:rFonts w:cs="Palatino Linotype" w:ascii="Times New Roman" w:hAnsi="Times New Roman"/>
        </w:rPr>
        <w:t xml:space="preserve">Fellobbant, de nyomban ki is aludt a szájában a láng, mert kettejük tudatában egyszerre szólalt meg egy lombsu-sogásra emlékeztető, vontatott hang: </w:t>
      </w:r>
      <w:r>
        <w:rPr>
          <w:rFonts w:cs="Palatino Linotype" w:ascii="Times New Roman" w:hAnsi="Times New Roman"/>
          <w:i/>
          <w:iCs/>
        </w:rPr>
        <w:t>Ki merészeli megzavarni a nyugalmamat? Ki merészel belém harapni és megégetni? Nevezzétek meg magatokat, hogy tudjam, kiket öltem meg!</w:t>
      </w:r>
    </w:p>
    <w:p>
      <w:pPr>
        <w:pStyle w:val="Normal"/>
        <w:widowControl/>
        <w:rPr/>
      </w:pPr>
      <w:r>
        <w:rPr>
          <w:rFonts w:cs="Palatino Linotype" w:ascii="Times New Roman" w:hAnsi="Times New Roman"/>
        </w:rPr>
        <w:t>Eragon arca eltorzult a fájdalomtól, mert a gyökér szoro</w:t>
        <w:softHyphen/>
        <w:t xml:space="preserve">sabbra tekeredett a bokáján. Még egy kis nyomás, és eltöri a csontját! </w:t>
      </w:r>
      <w:r>
        <w:rPr>
          <w:rFonts w:cs="Palatino Linotype" w:ascii="Times New Roman" w:hAnsi="Times New Roman"/>
          <w:i/>
          <w:iCs/>
        </w:rPr>
        <w:t>Árnyékölő Eragon vagyok, ő pedig a sárkány, akivel össze vagyok kötve, Zafírpikkely Saphira.</w:t>
      </w:r>
    </w:p>
    <w:p>
      <w:pPr>
        <w:pStyle w:val="Normal"/>
        <w:widowControl/>
        <w:rPr>
          <w:rFonts w:ascii="Times New Roman" w:hAnsi="Times New Roman" w:cs="Palatino Linotype"/>
          <w:i/>
          <w:i/>
          <w:iCs/>
        </w:rPr>
      </w:pPr>
      <w:r>
        <w:rPr>
          <w:rFonts w:cs="Palatino Linotype" w:ascii="Times New Roman" w:hAnsi="Times New Roman"/>
          <w:i/>
          <w:iCs/>
        </w:rPr>
        <w:t>Haljatok meg szépen, Árnyékölő Eragon, Zafírpikkely Saphira.</w:t>
      </w:r>
    </w:p>
    <w:p>
      <w:pPr>
        <w:pStyle w:val="Normal"/>
        <w:widowControl/>
        <w:rPr/>
      </w:pPr>
      <w:r>
        <w:rPr>
          <w:rFonts w:cs="Palatino Linotype" w:ascii="Times New Roman" w:hAnsi="Times New Roman"/>
          <w:i/>
          <w:iCs/>
        </w:rPr>
        <w:t xml:space="preserve">Várj!, </w:t>
      </w:r>
      <w:r>
        <w:rPr>
          <w:rFonts w:cs="Palatino Linotype" w:ascii="Times New Roman" w:hAnsi="Times New Roman"/>
        </w:rPr>
        <w:t xml:space="preserve">kiáltott Eragon. </w:t>
      </w:r>
      <w:r>
        <w:rPr>
          <w:rFonts w:cs="Palatino Linotype" w:ascii="Times New Roman" w:hAnsi="Times New Roman"/>
          <w:i/>
          <w:iCs/>
        </w:rPr>
        <w:t>Még nem mondtam végig a nevünket!</w:t>
      </w:r>
    </w:p>
    <w:p>
      <w:pPr>
        <w:pStyle w:val="Normal"/>
        <w:widowControl/>
        <w:rPr/>
      </w:pPr>
      <w:r>
        <w:rPr>
          <w:rFonts w:cs="Palatino Linotype" w:ascii="Times New Roman" w:hAnsi="Times New Roman"/>
        </w:rPr>
        <w:t xml:space="preserve">Hosszú csend lett, majd így szólt a hang: </w:t>
      </w:r>
      <w:r>
        <w:rPr>
          <w:rFonts w:cs="Palatino Linotype" w:ascii="Times New Roman" w:hAnsi="Times New Roman"/>
          <w:i/>
          <w:iCs/>
        </w:rPr>
        <w:t>Folytasd.</w:t>
      </w:r>
    </w:p>
    <w:p>
      <w:pPr>
        <w:pStyle w:val="Normal"/>
        <w:widowControl/>
        <w:rPr>
          <w:rFonts w:ascii="Times New Roman" w:hAnsi="Times New Roman" w:cs="Palatino Linotype"/>
          <w:i/>
          <w:i/>
          <w:iCs/>
        </w:rPr>
      </w:pPr>
      <w:r>
        <w:rPr>
          <w:rFonts w:cs="Palatino Linotype" w:ascii="Times New Roman" w:hAnsi="Times New Roman"/>
          <w:i/>
          <w:iCs/>
        </w:rPr>
        <w:t>Én vagyok az utolsó szabad Sárkánylovas egész Alagaésiában, Saphira pedig az utolsó nőstény sárkány. Rajtunk kívül talán senki sem tudja megölni Galbatorixot, az árulót, aki elpusztította a Lovasokat, és leigázta fél Alagaesiát.</w:t>
      </w:r>
    </w:p>
    <w:p>
      <w:pPr>
        <w:pStyle w:val="Normal"/>
        <w:widowControl/>
        <w:rPr/>
      </w:pPr>
      <w:r>
        <w:rPr>
          <w:rFonts w:cs="Palatino Linotype" w:ascii="Times New Roman" w:hAnsi="Times New Roman"/>
          <w:i/>
          <w:iCs/>
        </w:rPr>
        <w:t xml:space="preserve">Miért bántottál, sárkány?, </w:t>
      </w:r>
      <w:r>
        <w:rPr>
          <w:rFonts w:cs="Palatino Linotype" w:ascii="Times New Roman" w:hAnsi="Times New Roman"/>
        </w:rPr>
        <w:t>sóhajtotta a hang.</w:t>
      </w:r>
    </w:p>
    <w:p>
      <w:pPr>
        <w:pStyle w:val="Normal"/>
        <w:widowControl/>
        <w:rPr/>
      </w:pPr>
      <w:r>
        <w:rPr>
          <w:rFonts w:cs="Palatino Linotype" w:ascii="Times New Roman" w:hAnsi="Times New Roman"/>
        </w:rPr>
        <w:t xml:space="preserve">Saphira vicsorított: </w:t>
      </w:r>
      <w:r>
        <w:rPr>
          <w:rFonts w:cs="Palatino Linotype" w:ascii="Times New Roman" w:hAnsi="Times New Roman"/>
          <w:i/>
          <w:iCs/>
        </w:rPr>
        <w:t>Mert nem akartál szóba állni velünk, tünde-fa, és mert Eragon elvesztette a kardját, és egy váltott macs</w:t>
        <w:softHyphen/>
        <w:t>ka azt mondta neki, hogy ha fegyverre van szüksége, keresse a Menoa fa alatt. Kerestük és kerestük, de magunktól nem találjuk.</w:t>
      </w:r>
    </w:p>
    <w:p>
      <w:pPr>
        <w:pStyle w:val="Normal"/>
        <w:widowControl/>
        <w:rPr>
          <w:rFonts w:ascii="Times New Roman" w:hAnsi="Times New Roman" w:cs="Palatino Linotype"/>
          <w:i/>
          <w:i/>
          <w:iCs/>
        </w:rPr>
      </w:pPr>
      <w:r>
        <w:rPr>
          <w:rFonts w:cs="Palatino Linotype" w:ascii="Times New Roman" w:hAnsi="Times New Roman"/>
          <w:i/>
          <w:iCs/>
        </w:rPr>
        <w:t>Akkor hiába haltok meg, sárkány, mert az én gyökereim között nincsen fegyver.</w:t>
      </w:r>
    </w:p>
    <w:p>
      <w:pPr>
        <w:pStyle w:val="Normal"/>
        <w:widowControl/>
        <w:rPr/>
      </w:pPr>
      <w:r>
        <w:rPr>
          <w:rFonts w:cs="Palatino Linotype" w:ascii="Times New Roman" w:hAnsi="Times New Roman"/>
        </w:rPr>
        <w:t>Eragon közbevágott, kétségbeesetten próbálta beszéltet</w:t>
        <w:softHyphen/>
        <w:t xml:space="preserve">ni a fát: </w:t>
      </w:r>
      <w:r>
        <w:rPr>
          <w:rFonts w:cs="Palatino Linotype" w:ascii="Times New Roman" w:hAnsi="Times New Roman"/>
          <w:i/>
          <w:iCs/>
        </w:rPr>
        <w:t>Úgy gondoljuk, hogy a váltott macska a fényacélra cél</w:t>
        <w:softHyphen/>
        <w:t>zott, a csillagvasra, amelyből Rhunön kovácsolja a Lovasok kard</w:t>
        <w:softHyphen/>
        <w:t>ját. Ha nincsen csillagvas, nem pótolhatja a kardomat.</w:t>
      </w:r>
    </w:p>
    <w:p>
      <w:pPr>
        <w:pStyle w:val="Normal"/>
        <w:widowControl/>
        <w:rPr>
          <w:rFonts w:ascii="Times New Roman" w:hAnsi="Times New Roman" w:cs="Palatino Linotype"/>
        </w:rPr>
      </w:pPr>
      <w:r>
        <w:rPr>
          <w:rFonts w:cs="Palatino Linotype" w:ascii="Times New Roman" w:hAnsi="Times New Roman"/>
        </w:rPr>
        <w:t>A gyökerek hálója mocorgott. A föld hullámzott. Rémült nyulak, egerek, pelék, cickányok és más lényecskék százai hagyták el üregeiket, fészkeiket, és ész nélkül iszkoltak az erdőbe.</w:t>
      </w:r>
    </w:p>
    <w:p>
      <w:pPr>
        <w:pStyle w:val="Normal"/>
        <w:widowControl/>
        <w:rPr>
          <w:rFonts w:ascii="Times New Roman" w:hAnsi="Times New Roman" w:cs="Palatino Linotype"/>
        </w:rPr>
      </w:pPr>
      <w:r>
        <w:rPr>
          <w:rFonts w:cs="Palatino Linotype" w:ascii="Times New Roman" w:hAnsi="Times New Roman"/>
        </w:rPr>
        <w:t>Eragon a szeme sarkából látta, hogy tündék tucatjai fut</w:t>
        <w:softHyphen/>
        <w:t>nak feléjük. Hajuk selyemzászlóként lobogott. Nem jöttek be a tisztásra, kísérteties mozdulatlanságban álltak a szélső fák alatt. Mereven bámulták Eragont és Saphirát, de nem közeledtek, nem próbáltak segíteni.</w:t>
      </w:r>
    </w:p>
    <w:p>
      <w:pPr>
        <w:pStyle w:val="Normal"/>
        <w:widowControl/>
        <w:rPr/>
      </w:pPr>
      <w:r>
        <w:rPr>
          <w:rFonts w:cs="Palatino Linotype" w:ascii="Times New Roman" w:hAnsi="Times New Roman"/>
        </w:rPr>
        <w:t>Eragon már Oromisért és Glaedrért akart kiáltani gon</w:t>
        <w:softHyphen/>
        <w:t xml:space="preserve">dolatban, amikor ismét megszólalt a hang: </w:t>
      </w:r>
      <w:r>
        <w:rPr>
          <w:rFonts w:cs="Palatino Linotype" w:ascii="Times New Roman" w:hAnsi="Times New Roman"/>
          <w:i/>
          <w:iCs/>
        </w:rPr>
        <w:t>A váltott macska nem beszélt a világba; gyökérzetem szélénél valóban van egy érc</w:t>
        <w:softHyphen/>
        <w:t>mag, de ti azt nem kapjátok meg. Megharaptatok, megégettetek, és én ezt nem bocsátom meg nektek.</w:t>
      </w:r>
    </w:p>
    <w:p>
      <w:pPr>
        <w:pStyle w:val="Normal"/>
        <w:widowControl/>
        <w:rPr/>
      </w:pPr>
      <w:r>
        <w:rPr>
          <w:rFonts w:cs="Palatino Linotype" w:ascii="Times New Roman" w:hAnsi="Times New Roman"/>
        </w:rPr>
        <w:t xml:space="preserve">Eragon boldogan hallotta, hogy mégis van csillagvas, ám örömét azonnal lehűtötte a rémület. </w:t>
      </w:r>
      <w:r>
        <w:rPr>
          <w:rFonts w:cs="Palatino Linotype" w:ascii="Times New Roman" w:hAnsi="Times New Roman"/>
          <w:i/>
          <w:iCs/>
        </w:rPr>
        <w:t xml:space="preserve">De hát Saphira az utolsó nőstény sárkány!, </w:t>
      </w:r>
      <w:r>
        <w:rPr>
          <w:rFonts w:cs="Palatino Linotype" w:ascii="Times New Roman" w:hAnsi="Times New Roman"/>
        </w:rPr>
        <w:t xml:space="preserve">kiáltotta. </w:t>
      </w:r>
      <w:r>
        <w:rPr>
          <w:rFonts w:cs="Palatino Linotype" w:ascii="Times New Roman" w:hAnsi="Times New Roman"/>
          <w:i/>
          <w:iCs/>
        </w:rPr>
        <w:t>Őt csak nem akarhatod megölni!</w:t>
      </w:r>
    </w:p>
    <w:p>
      <w:pPr>
        <w:pStyle w:val="Normal"/>
        <w:widowControl/>
        <w:rPr/>
      </w:pPr>
      <w:r>
        <w:rPr>
          <w:rFonts w:cs="Palatino Linotype" w:ascii="Times New Roman" w:hAnsi="Times New Roman"/>
          <w:i/>
          <w:iCs/>
        </w:rPr>
        <w:t xml:space="preserve">A sárkányok tüzet fújnak, </w:t>
      </w:r>
      <w:r>
        <w:rPr>
          <w:rFonts w:cs="Palatino Linotype" w:ascii="Times New Roman" w:hAnsi="Times New Roman"/>
        </w:rPr>
        <w:t xml:space="preserve">sóhajtotta a hang, és a tisztás szélén megborzongtak a fák. </w:t>
      </w:r>
      <w:r>
        <w:rPr>
          <w:rFonts w:cs="Palatino Linotype" w:ascii="Times New Roman" w:hAnsi="Times New Roman"/>
          <w:i/>
          <w:iCs/>
        </w:rPr>
        <w:t>A tüzeket ki kell oltani.</w:t>
      </w:r>
    </w:p>
    <w:p>
      <w:pPr>
        <w:pStyle w:val="Normal"/>
        <w:widowControl/>
        <w:rPr/>
      </w:pPr>
      <w:r>
        <w:rPr>
          <w:rFonts w:cs="Palatino Linotype" w:ascii="Times New Roman" w:hAnsi="Times New Roman"/>
        </w:rPr>
        <w:t xml:space="preserve">Saphira ismét felmordult. </w:t>
      </w:r>
      <w:r>
        <w:rPr>
          <w:rFonts w:cs="Palatino Linotype" w:ascii="Times New Roman" w:hAnsi="Times New Roman"/>
          <w:i/>
          <w:iCs/>
        </w:rPr>
        <w:t>Ha nem állíthatjuk meg az em</w:t>
        <w:softHyphen/>
        <w:t>bert, aki meggyilkolta a Sárkánylovasokat, ide fog jönni, felégeti körülötted az erdőt, azután téged is elpusztít, tünde-fa! De ha segítesz, talán megállíthatjuk!</w:t>
      </w:r>
    </w:p>
    <w:p>
      <w:pPr>
        <w:pStyle w:val="Normal"/>
        <w:widowControl/>
        <w:rPr/>
      </w:pPr>
      <w:r>
        <w:rPr>
          <w:rFonts w:cs="Palatino Linotype" w:ascii="Times New Roman" w:hAnsi="Times New Roman"/>
        </w:rPr>
        <w:t xml:space="preserve">Két ág fülsértő csikorgással horzsolta egymást. </w:t>
      </w:r>
      <w:r>
        <w:rPr>
          <w:rFonts w:cs="Palatino Linotype" w:ascii="Times New Roman" w:hAnsi="Times New Roman"/>
          <w:i/>
          <w:iCs/>
        </w:rPr>
        <w:t xml:space="preserve">Ha meg akarja ölni csemetéimet, akkor meghal, </w:t>
      </w:r>
      <w:r>
        <w:rPr>
          <w:rFonts w:cs="Palatino Linotype" w:ascii="Times New Roman" w:hAnsi="Times New Roman"/>
        </w:rPr>
        <w:t xml:space="preserve">mondta a hang. </w:t>
      </w:r>
      <w:r>
        <w:rPr>
          <w:rFonts w:cs="Palatino Linotype" w:ascii="Times New Roman" w:hAnsi="Times New Roman"/>
          <w:i/>
          <w:iCs/>
        </w:rPr>
        <w:t>Senki sem olyan erős, mint az egész erdő. Senki sem remélheti, hogy legyőzi az erdőt, és én az erdő nevében szólok. Az energia, amit adtunk, nem elég, hogy begyógyítsa sebei</w:t>
        <w:softHyphen/>
        <w:t xml:space="preserve">det!, </w:t>
      </w:r>
      <w:r>
        <w:rPr>
          <w:rFonts w:cs="Palatino Linotype" w:ascii="Times New Roman" w:hAnsi="Times New Roman"/>
        </w:rPr>
        <w:t xml:space="preserve">kérdezte Eragon. </w:t>
      </w:r>
      <w:r>
        <w:rPr>
          <w:rFonts w:cs="Palatino Linotype" w:ascii="Times New Roman" w:hAnsi="Times New Roman"/>
          <w:i/>
          <w:iCs/>
        </w:rPr>
        <w:t>Nem elegendő a kárpótlás?</w:t>
      </w:r>
    </w:p>
    <w:p>
      <w:pPr>
        <w:pStyle w:val="Normal"/>
        <w:widowControl/>
        <w:rPr/>
      </w:pPr>
      <w:r>
        <w:rPr>
          <w:rFonts w:cs="Palatino Linotype" w:ascii="Times New Roman" w:hAnsi="Times New Roman"/>
          <w:i/>
          <w:iCs/>
        </w:rPr>
        <w:t xml:space="preserve">A </w:t>
      </w:r>
      <w:r>
        <w:rPr>
          <w:rFonts w:cs="Palatino Linotype" w:ascii="Times New Roman" w:hAnsi="Times New Roman"/>
        </w:rPr>
        <w:t xml:space="preserve">Menoa fa nem válaszolt. Eragon elméjét pásztázta, szélként süvöltött gondolatai között. </w:t>
      </w:r>
      <w:r>
        <w:rPr>
          <w:rFonts w:cs="Palatino Linotype" w:ascii="Times New Roman" w:hAnsi="Times New Roman"/>
          <w:i/>
          <w:iCs/>
        </w:rPr>
        <w:t xml:space="preserve">Ki vagy te, Lovas?, </w:t>
      </w:r>
      <w:r>
        <w:rPr>
          <w:rFonts w:cs="Palatino Linotype" w:ascii="Times New Roman" w:hAnsi="Times New Roman"/>
        </w:rPr>
        <w:t xml:space="preserve">kérdezte a fa. </w:t>
      </w:r>
      <w:r>
        <w:rPr>
          <w:rFonts w:cs="Palatino Linotype" w:ascii="Times New Roman" w:hAnsi="Times New Roman"/>
          <w:i/>
          <w:iCs/>
        </w:rPr>
        <w:t>Ismerek minden lényt, aki az erdőben él, de még sosem találkoztam hozzád hasonlóval.</w:t>
      </w:r>
    </w:p>
    <w:p>
      <w:pPr>
        <w:pStyle w:val="Normal"/>
        <w:widowControl/>
        <w:rPr/>
      </w:pPr>
      <w:r>
        <w:rPr>
          <w:rFonts w:cs="Palatino Linotype" w:ascii="Times New Roman" w:hAnsi="Times New Roman"/>
          <w:i/>
          <w:iCs/>
        </w:rPr>
        <w:t xml:space="preserve">Nem vagyok sem tünde, sem ember, </w:t>
      </w:r>
      <w:r>
        <w:rPr>
          <w:rFonts w:cs="Palatino Linotype" w:ascii="Times New Roman" w:hAnsi="Times New Roman"/>
        </w:rPr>
        <w:t xml:space="preserve">mondta Eragon. </w:t>
      </w:r>
      <w:r>
        <w:rPr>
          <w:rFonts w:cs="Palatino Linotype" w:ascii="Times New Roman" w:hAnsi="Times New Roman"/>
          <w:i/>
          <w:iCs/>
        </w:rPr>
        <w:t>Köztes lény vagyok. A sárkányok változtattak át a Véreskü ünnepén.</w:t>
      </w:r>
    </w:p>
    <w:p>
      <w:pPr>
        <w:pStyle w:val="Normal"/>
        <w:widowControl/>
        <w:rPr>
          <w:rFonts w:ascii="Times New Roman" w:hAnsi="Times New Roman" w:cs="Palatino Linotype"/>
          <w:i/>
          <w:i/>
          <w:iCs/>
        </w:rPr>
      </w:pPr>
      <w:r>
        <w:rPr>
          <w:rFonts w:cs="Palatino Linotype" w:ascii="Times New Roman" w:hAnsi="Times New Roman"/>
          <w:i/>
          <w:iCs/>
        </w:rPr>
        <w:t>Miért változtattak át, Lovas?</w:t>
      </w:r>
    </w:p>
    <w:p>
      <w:pPr>
        <w:pStyle w:val="Normal"/>
        <w:widowControl/>
        <w:rPr>
          <w:rFonts w:ascii="Times New Roman" w:hAnsi="Times New Roman" w:cs="Palatino Linotype"/>
          <w:i/>
          <w:i/>
          <w:iCs/>
        </w:rPr>
      </w:pPr>
      <w:r>
        <w:rPr>
          <w:rFonts w:cs="Palatino Linotype" w:ascii="Times New Roman" w:hAnsi="Times New Roman"/>
          <w:i/>
          <w:iCs/>
        </w:rPr>
        <w:t>Hogy jobban harcolhassak Galbatorix és birodalma ellen.</w:t>
      </w:r>
    </w:p>
    <w:p>
      <w:pPr>
        <w:pStyle w:val="Normal"/>
        <w:widowControl/>
        <w:rPr>
          <w:rFonts w:ascii="Times New Roman" w:hAnsi="Times New Roman" w:cs="Palatino Linotype"/>
          <w:i/>
          <w:i/>
          <w:iCs/>
        </w:rPr>
      </w:pPr>
      <w:r>
        <w:rPr>
          <w:rFonts w:cs="Palatino Linotype" w:ascii="Times New Roman" w:hAnsi="Times New Roman"/>
          <w:i/>
          <w:iCs/>
        </w:rPr>
        <w:t>Emlékszem, éreztem ünnep közben egy görbületet a világon, de nem tartottam fontosnak... Oly kevés dolog fontos ma már, kivéve a napot és az esőt.</w:t>
      </w:r>
    </w:p>
    <w:p>
      <w:pPr>
        <w:pStyle w:val="Normal"/>
        <w:widowControl/>
        <w:rPr/>
      </w:pPr>
      <w:r>
        <w:rPr>
          <w:rFonts w:cs="Palatino Linotype" w:ascii="Times New Roman" w:hAnsi="Times New Roman"/>
          <w:i/>
          <w:iCs/>
        </w:rPr>
        <w:t>Ha akarod, meggyógyítjuk gyökeredet és törzsedet, de meg</w:t>
        <w:softHyphen/>
        <w:t xml:space="preserve">kaphatjuk a csillagvasat?, </w:t>
      </w:r>
      <w:r>
        <w:rPr>
          <w:rFonts w:cs="Palatino Linotype" w:ascii="Times New Roman" w:hAnsi="Times New Roman"/>
        </w:rPr>
        <w:t>kérdezte Eragon.</w:t>
      </w:r>
    </w:p>
    <w:p>
      <w:pPr>
        <w:pStyle w:val="Normal"/>
        <w:widowControl/>
        <w:rPr/>
      </w:pPr>
      <w:r>
        <w:rPr>
          <w:rFonts w:cs="Palatino Linotype" w:ascii="Times New Roman" w:hAnsi="Times New Roman"/>
        </w:rPr>
        <w:t>Az erdő fái nyögtek és sóhajtoztak, mint a bujdosó lel</w:t>
        <w:softHyphen/>
        <w:t xml:space="preserve">kek. Ismét megszólalt a halkan susogó hang: </w:t>
      </w:r>
      <w:r>
        <w:rPr>
          <w:rFonts w:cs="Palatino Linotype" w:ascii="Times New Roman" w:hAnsi="Times New Roman"/>
          <w:i/>
          <w:iCs/>
        </w:rPr>
        <w:t>Sárkánylovas, nekem adod, amit kérek érte?</w:t>
      </w:r>
    </w:p>
    <w:p>
      <w:pPr>
        <w:pStyle w:val="Normal"/>
        <w:widowControl/>
        <w:rPr/>
      </w:pPr>
      <w:r>
        <w:rPr>
          <w:rFonts w:cs="Palatino Linotype" w:ascii="Times New Roman" w:hAnsi="Times New Roman"/>
          <w:i/>
          <w:iCs/>
        </w:rPr>
        <w:t xml:space="preserve">Neked adom!, </w:t>
      </w:r>
      <w:r>
        <w:rPr>
          <w:rFonts w:cs="Palatino Linotype" w:ascii="Times New Roman" w:hAnsi="Times New Roman"/>
        </w:rPr>
        <w:t>vágta rá Eragon. Bármi legyen az ár, boldo</w:t>
        <w:softHyphen/>
        <w:t>gan megfizeti egy Lovasnak való kardért!</w:t>
      </w:r>
    </w:p>
    <w:p>
      <w:pPr>
        <w:pStyle w:val="Normal"/>
        <w:widowControl/>
        <w:rPr>
          <w:rFonts w:ascii="Times New Roman" w:hAnsi="Times New Roman" w:cs="Palatino Linotype"/>
        </w:rPr>
      </w:pPr>
      <w:r>
        <w:rPr>
          <w:rFonts w:cs="Palatino Linotype" w:ascii="Times New Roman" w:hAnsi="Times New Roman"/>
        </w:rPr>
        <w:t>A Menoa fa koronája nem mozdult többé. Percekig halá</w:t>
        <w:softHyphen/>
        <w:t>los csend volt a tisztáson. Azután rázkódni kezdett a föld, a gyökerek Eragon előtt hánykolódtak, csikorogtak, kéreg</w:t>
        <w:softHyphen/>
        <w:t>pikkelyeket szórva félrehúzódtak, csupaszon hagyva egy darab földet, amelyből kiemelkedett egy talán két láb hosszú és másfél láb széles, rozsdás vaskolonc. Ahogy az ércmag megpihent a zsíros, fekete földön, Eragon enyhe csípést érzett a hasa alján. Felszisszent, megdörgölte, de addigra el is múlt a futó kellemetlenség. A gyökér lecsava</w:t>
        <w:softHyphen/>
        <w:t>rodott a bokájáról, és visszahúzódott a földbe. Saphirát is elengedték a gyökérbilincsek.</w:t>
      </w:r>
    </w:p>
    <w:p>
      <w:pPr>
        <w:pStyle w:val="Normal"/>
        <w:widowControl/>
        <w:rPr/>
      </w:pPr>
      <w:r>
        <w:rPr>
          <w:rFonts w:cs="Palatino Linotype" w:ascii="Times New Roman" w:hAnsi="Times New Roman"/>
          <w:i/>
          <w:iCs/>
        </w:rPr>
        <w:t xml:space="preserve">Itt az érced, </w:t>
      </w:r>
      <w:r>
        <w:rPr>
          <w:rFonts w:cs="Palatino Linotype" w:ascii="Times New Roman" w:hAnsi="Times New Roman"/>
        </w:rPr>
        <w:t xml:space="preserve">súgta a Menoa fa. </w:t>
      </w:r>
      <w:r>
        <w:rPr>
          <w:rFonts w:cs="Palatino Linotype" w:ascii="Times New Roman" w:hAnsi="Times New Roman"/>
          <w:i/>
          <w:iCs/>
        </w:rPr>
        <w:t>Fogd és menj...</w:t>
      </w:r>
    </w:p>
    <w:p>
      <w:pPr>
        <w:pStyle w:val="Normal"/>
        <w:widowControl/>
        <w:rPr/>
      </w:pPr>
      <w:r>
        <w:rPr>
          <w:rFonts w:cs="Palatino Linotype" w:ascii="Times New Roman" w:hAnsi="Times New Roman"/>
          <w:i/>
          <w:iCs/>
        </w:rPr>
        <w:t xml:space="preserve">De... </w:t>
      </w:r>
      <w:r>
        <w:rPr>
          <w:rFonts w:cs="Palatino Linotype" w:ascii="Times New Roman" w:hAnsi="Times New Roman"/>
        </w:rPr>
        <w:t>kezdte volna kérdezni Eragon.</w:t>
      </w:r>
    </w:p>
    <w:p>
      <w:pPr>
        <w:pStyle w:val="Normal"/>
        <w:widowControl/>
        <w:rPr/>
      </w:pPr>
      <w:r>
        <w:rPr>
          <w:rFonts w:cs="Palatino Linotype" w:ascii="Times New Roman" w:hAnsi="Times New Roman"/>
          <w:i/>
          <w:iCs/>
        </w:rPr>
        <w:t xml:space="preserve">Menj... </w:t>
      </w:r>
      <w:r>
        <w:rPr>
          <w:rFonts w:cs="Palatino Linotype" w:ascii="Times New Roman" w:hAnsi="Times New Roman"/>
        </w:rPr>
        <w:t xml:space="preserve">ismételte a Menoa fa elhaló hangon. </w:t>
      </w:r>
      <w:r>
        <w:rPr>
          <w:rFonts w:cs="Palatino Linotype" w:ascii="Times New Roman" w:hAnsi="Times New Roman"/>
          <w:i/>
          <w:iCs/>
        </w:rPr>
        <w:t xml:space="preserve">Menj... </w:t>
      </w:r>
      <w:r>
        <w:rPr>
          <w:rFonts w:cs="Palatino Linotype" w:ascii="Times New Roman" w:hAnsi="Times New Roman"/>
        </w:rPr>
        <w:t>Tu</w:t>
        <w:softHyphen/>
        <w:t>data kivonult Eragonból és Saphirából, olyan mélyen visszavonult önmagába, hogy az ifjú már alig érezte. Körü</w:t>
        <w:softHyphen/>
        <w:t>löttük a fenyegető fenyők visszanyerték eredeti formájukat.</w:t>
      </w:r>
    </w:p>
    <w:p>
      <w:pPr>
        <w:pStyle w:val="Normal"/>
        <w:widowControl/>
        <w:rPr>
          <w:rFonts w:ascii="Times New Roman" w:hAnsi="Times New Roman" w:cs="Palatino Linotype"/>
        </w:rPr>
      </w:pPr>
      <w:r>
        <w:rPr>
          <w:rFonts w:cs="Palatino Linotype" w:ascii="Times New Roman" w:hAnsi="Times New Roman"/>
        </w:rPr>
        <w:t>- De... - mondta Eragon hangosan. Csodálkozott, hogy a Menoa fa nem mondta meg, mit akar.</w:t>
      </w:r>
    </w:p>
    <w:p>
      <w:pPr>
        <w:pStyle w:val="Normal"/>
        <w:widowControl/>
        <w:rPr>
          <w:rFonts w:ascii="Times New Roman" w:hAnsi="Times New Roman" w:cs="Palatino Linotype"/>
        </w:rPr>
      </w:pPr>
      <w:r>
        <w:rPr>
          <w:rFonts w:cs="Palatino Linotype" w:ascii="Times New Roman" w:hAnsi="Times New Roman"/>
        </w:rPr>
        <w:t>Még mindig ezen álmélkodva odament az érchez, a vas</w:t>
        <w:softHyphen/>
        <w:t>tartalmú kőzet alá csúsztatta az ujjait, és fölemelte a for</w:t>
        <w:softHyphen/>
        <w:t>mátlan koloncot. Nyögött egyet, mert nagyon nehéz volt. Magához ölelte, elfordult a Menoa fától, és nekivágott a Rhunön házához vezető hosszú útnak.</w:t>
      </w:r>
    </w:p>
    <w:p>
      <w:pPr>
        <w:pStyle w:val="Normal"/>
        <w:widowControl/>
        <w:rPr/>
      </w:pPr>
      <w:r>
        <w:rPr>
          <w:rFonts w:cs="Palatino Linotype" w:ascii="Times New Roman" w:hAnsi="Times New Roman"/>
        </w:rPr>
        <w:t xml:space="preserve">Saphira utánaügetett. Megszaglászta a csillagvasat. </w:t>
      </w:r>
      <w:r>
        <w:rPr>
          <w:rFonts w:cs="Palatino Linotype" w:ascii="Times New Roman" w:hAnsi="Times New Roman"/>
          <w:i/>
          <w:iCs/>
        </w:rPr>
        <w:t xml:space="preserve">Igazad volt, </w:t>
      </w:r>
      <w:r>
        <w:rPr>
          <w:rFonts w:cs="Palatino Linotype" w:ascii="Times New Roman" w:hAnsi="Times New Roman"/>
        </w:rPr>
        <w:t xml:space="preserve">mondta. </w:t>
      </w:r>
      <w:r>
        <w:rPr>
          <w:rFonts w:cs="Palatino Linotype" w:ascii="Times New Roman" w:hAnsi="Times New Roman"/>
          <w:i/>
          <w:iCs/>
        </w:rPr>
        <w:t>Nem kellett volna megtámadnom.</w:t>
      </w:r>
    </w:p>
    <w:p>
      <w:pPr>
        <w:pStyle w:val="Normal"/>
        <w:widowControl/>
        <w:rPr/>
      </w:pPr>
      <w:r>
        <w:rPr>
          <w:rFonts w:cs="Palatino Linotype" w:ascii="Times New Roman" w:hAnsi="Times New Roman"/>
          <w:i/>
          <w:iCs/>
        </w:rPr>
        <w:t xml:space="preserve">De legalább megszereztük a fényacélt, </w:t>
      </w:r>
      <w:r>
        <w:rPr>
          <w:rFonts w:cs="Palatino Linotype" w:ascii="Times New Roman" w:hAnsi="Times New Roman"/>
        </w:rPr>
        <w:t xml:space="preserve">mondta Eragon, </w:t>
      </w:r>
      <w:r>
        <w:rPr>
          <w:rFonts w:cs="Palatino Linotype" w:ascii="Times New Roman" w:hAnsi="Times New Roman"/>
          <w:i/>
          <w:iCs/>
        </w:rPr>
        <w:t>és a Menoa fa... hát, nem tudom, mit kapott, de nálunk itt van, amiért jöttünk, és ez a fontos.</w:t>
      </w:r>
    </w:p>
    <w:p>
      <w:pPr>
        <w:pStyle w:val="Normal"/>
        <w:widowControl/>
        <w:rPr/>
      </w:pPr>
      <w:r>
        <w:rPr>
          <w:rFonts w:cs="Palatino Linotype" w:ascii="Times New Roman" w:hAnsi="Times New Roman"/>
          <w:i/>
          <w:iCs/>
        </w:rPr>
        <w:t xml:space="preserve">A </w:t>
      </w:r>
      <w:r>
        <w:rPr>
          <w:rFonts w:cs="Palatino Linotype" w:ascii="Times New Roman" w:hAnsi="Times New Roman"/>
        </w:rPr>
        <w:t>tündék felsorakoztak az ösvény mentén, és olyan me</w:t>
        <w:softHyphen/>
        <w:t>reven nézték őket, hogy Eragonnak libabőrös lett a tarkója. Gyorsabbra fogta a lépést. Egyetlen szót sem szóltak, csak bámultak ferde szemükkel, úgy bámultak, mintha egy ve</w:t>
        <w:softHyphen/>
        <w:t>szélyes állatot figyelnének, amely beszabadult az otthonukba.</w:t>
      </w:r>
    </w:p>
    <w:p>
      <w:pPr>
        <w:pStyle w:val="Normal"/>
        <w:widowControl/>
        <w:rPr>
          <w:rFonts w:ascii="Times New Roman" w:hAnsi="Times New Roman" w:cs="Palatino Linotype"/>
          <w:i/>
          <w:i/>
          <w:iCs/>
        </w:rPr>
      </w:pPr>
      <w:r>
        <w:rPr>
          <w:rFonts w:cs="Palatino Linotype" w:ascii="Times New Roman" w:hAnsi="Times New Roman"/>
        </w:rPr>
        <w:t xml:space="preserve">Saphira füstpamatot pöffentett. </w:t>
      </w:r>
      <w:r>
        <w:rPr>
          <w:rFonts w:cs="Palatino Linotype" w:ascii="Times New Roman" w:hAnsi="Times New Roman"/>
          <w:i/>
          <w:iCs/>
        </w:rPr>
        <w:t xml:space="preserve">Ha Galbatorix nem öl meg előbb, </w:t>
      </w:r>
      <w:r>
        <w:rPr>
          <w:rFonts w:cs="Palatino Linotype" w:ascii="Times New Roman" w:hAnsi="Times New Roman"/>
        </w:rPr>
        <w:t xml:space="preserve">mondta, </w:t>
      </w:r>
      <w:r>
        <w:rPr>
          <w:rFonts w:cs="Palatino Linotype" w:ascii="Times New Roman" w:hAnsi="Times New Roman"/>
          <w:i/>
          <w:iCs/>
        </w:rPr>
        <w:t>akkor, azt hiszem, ezt még megbánjuk.</w:t>
      </w:r>
    </w:p>
    <w:p>
      <w:pPr>
        <w:pStyle w:val="Normal"/>
        <w:widowControl/>
        <w:rPr>
          <w:rFonts w:ascii="Times New Roman" w:hAnsi="Times New Roman" w:cs="Palatino Linotype"/>
          <w:spacing w:val="-10"/>
        </w:rPr>
      </w:pPr>
      <w:r>
        <w:rPr>
          <w:rFonts w:cs="Palatino Linotype" w:ascii="Times New Roman" w:hAnsi="Times New Roman"/>
          <w:spacing w:val="-10"/>
        </w:rPr>
        <w:t>AZ ACÉLT MEGEDZIK</w:t>
      </w:r>
    </w:p>
    <w:p>
      <w:pPr>
        <w:pStyle w:val="Normal"/>
        <w:widowControl/>
        <w:rPr>
          <w:rFonts w:ascii="Times New Roman" w:hAnsi="Times New Roman" w:cs="Times New Roman"/>
        </w:rPr>
      </w:pPr>
      <w:r>
        <w:rPr>
          <w:rFonts w:cs="Times New Roman" w:ascii="Times New Roman" w:hAnsi="Times New Roman"/>
        </w:rPr>
        <w:drawing>
          <wp:inline distT="0" distB="0" distL="0" distR="0">
            <wp:extent cx="608965" cy="608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59" r="-59" b="-59"/>
                    <a:stretch>
                      <a:fillRect/>
                    </a:stretch>
                  </pic:blipFill>
                  <pic:spPr bwMode="auto">
                    <a:xfrm>
                      <a:off x="0" y="0"/>
                      <a:ext cx="608965" cy="608965"/>
                    </a:xfrm>
                    <a:prstGeom prst="rect">
                      <a:avLst/>
                    </a:prstGeom>
                  </pic:spPr>
                </pic:pic>
              </a:graphicData>
            </a:graphic>
          </wp:inline>
        </w:drawing>
      </w:r>
    </w:p>
    <w:p>
      <w:pPr>
        <w:pStyle w:val="Normal"/>
        <w:widowControl/>
        <w:rPr/>
      </w:pPr>
      <w:r>
        <w:rPr>
          <w:rFonts w:cs="Palatino Linotype" w:ascii="Times New Roman" w:hAnsi="Times New Roman"/>
        </w:rPr>
        <w:t>Hol találtad ezt? - kérdezte Rhunön, amikor Era</w:t>
        <w:softHyphen/>
        <w:t>gon betántorgott az udvarra, és a kovács lába elé ejtette a csillagvasat.</w:t>
      </w:r>
    </w:p>
    <w:p>
      <w:pPr>
        <w:pStyle w:val="Normal"/>
        <w:widowControl/>
        <w:rPr>
          <w:rFonts w:ascii="Times New Roman" w:hAnsi="Times New Roman" w:cs="Palatino Linotype"/>
        </w:rPr>
      </w:pPr>
      <w:r>
        <w:rPr>
          <w:rFonts w:cs="Palatino Linotype" w:ascii="Times New Roman" w:hAnsi="Times New Roman"/>
        </w:rPr>
        <w:t>Eragon a lehető legnagyobb tömörségre töre-</w:t>
      </w:r>
    </w:p>
    <w:p>
      <w:pPr>
        <w:pStyle w:val="Normal"/>
        <w:widowControl/>
        <w:rPr>
          <w:rFonts w:ascii="Times New Roman" w:hAnsi="Times New Roman" w:cs="Palatino Linotype"/>
        </w:rPr>
      </w:pPr>
      <w:r>
        <w:rPr>
          <w:rFonts w:cs="Palatino Linotype" w:ascii="Times New Roman" w:hAnsi="Times New Roman"/>
        </w:rPr>
        <w:t>kedve elmagyarázta, mi volt Solembummal és a Menoa fával.</w:t>
      </w:r>
    </w:p>
    <w:p>
      <w:pPr>
        <w:pStyle w:val="Normal"/>
        <w:widowControl/>
        <w:rPr>
          <w:rFonts w:ascii="Times New Roman" w:hAnsi="Times New Roman" w:cs="Palatino Linotype"/>
        </w:rPr>
      </w:pPr>
      <w:r>
        <w:rPr>
          <w:rFonts w:cs="Palatino Linotype" w:ascii="Times New Roman" w:hAnsi="Times New Roman"/>
        </w:rPr>
        <w:t>Rhunön leguggolt az érc mellé, megsimogatta a ripacsos felületet, ujjai elidőztek a kőbe ágyazott fém foltjain. - Vagy nagyon bolondok vagytok, vagy nagyon bátrak, hogy így belekötöttetek a Menoa fába. Vele nem lehet packázni.</w:t>
      </w:r>
    </w:p>
    <w:p>
      <w:pPr>
        <w:pStyle w:val="Normal"/>
        <w:widowControl/>
        <w:rPr/>
      </w:pPr>
      <w:r>
        <w:rPr>
          <w:rFonts w:cs="Palatino Linotype" w:ascii="Times New Roman" w:hAnsi="Times New Roman"/>
          <w:i/>
          <w:iCs/>
        </w:rPr>
        <w:t>Elég ez egy kardhoz?</w:t>
      </w:r>
      <w:r>
        <w:rPr>
          <w:rFonts w:cs="Palatino Linotype" w:ascii="Times New Roman" w:hAnsi="Times New Roman"/>
        </w:rPr>
        <w:t>, kérdezte Saphira.</w:t>
      </w:r>
    </w:p>
    <w:p>
      <w:pPr>
        <w:pStyle w:val="Normal"/>
        <w:widowControl/>
        <w:rPr>
          <w:rFonts w:ascii="Times New Roman" w:hAnsi="Times New Roman" w:cs="Palatino Linotype"/>
        </w:rPr>
      </w:pPr>
      <w:r>
        <w:rPr>
          <w:rFonts w:cs="Palatino Linotype" w:ascii="Times New Roman" w:hAnsi="Times New Roman"/>
        </w:rPr>
        <w:t>- Több kardhoz is, amennyire tapasztalataim alapján megállapíthatom - mondta Rhunön, és teljes magasságában kihúzta magát. A tűzhelyre pillantott az udvar közepén, azután összecsapta a kezét. Szeme lelkes elszántsággal ragyogott. - Hát, akkor essünk neki! Kardra van szükséged, Árnyékölő? Nagyon helyes, olyan kardot adok neked, ami</w:t>
        <w:softHyphen/>
        <w:t>lyet még nem láttak Alagaésiában!</w:t>
      </w:r>
    </w:p>
    <w:p>
      <w:pPr>
        <w:pStyle w:val="Normal"/>
        <w:widowControl/>
        <w:rPr>
          <w:rFonts w:ascii="Times New Roman" w:hAnsi="Times New Roman" w:cs="Palatino Linotype"/>
        </w:rPr>
      </w:pPr>
      <w:r>
        <w:rPr>
          <w:rFonts w:cs="Palatino Linotype" w:ascii="Times New Roman" w:hAnsi="Times New Roman"/>
        </w:rPr>
        <w:t>- De hát az esküd! - mondta Eragon.</w:t>
      </w:r>
    </w:p>
    <w:p>
      <w:pPr>
        <w:pStyle w:val="Normal"/>
        <w:widowControl/>
        <w:rPr>
          <w:rFonts w:ascii="Times New Roman" w:hAnsi="Times New Roman" w:cs="Palatino Linotype"/>
        </w:rPr>
      </w:pPr>
      <w:r>
        <w:rPr>
          <w:rFonts w:cs="Palatino Linotype" w:ascii="Times New Roman" w:hAnsi="Times New Roman"/>
        </w:rPr>
        <w:t>- Ezzel egyelőre ne foglalkozz. Mikor kell visszamen</w:t>
        <w:softHyphen/>
        <w:t>netek a vardenekhez?</w:t>
      </w:r>
    </w:p>
    <w:p>
      <w:pPr>
        <w:pStyle w:val="Normal"/>
        <w:widowControl/>
        <w:rPr>
          <w:rFonts w:ascii="Times New Roman" w:hAnsi="Times New Roman" w:cs="Palatino Linotype"/>
        </w:rPr>
      </w:pPr>
      <w:r>
        <w:rPr>
          <w:rFonts w:cs="Palatino Linotype" w:ascii="Times New Roman" w:hAnsi="Times New Roman"/>
        </w:rPr>
        <w:t>- Azon a napon kellett volna indulnunk, amikor érkez</w:t>
        <w:softHyphen/>
        <w:t>tünk - felelte Eragon.</w:t>
      </w:r>
    </w:p>
    <w:p>
      <w:pPr>
        <w:pStyle w:val="Normal"/>
        <w:widowControl/>
        <w:rPr>
          <w:rFonts w:ascii="Times New Roman" w:hAnsi="Times New Roman" w:cs="Palatino Linotype"/>
        </w:rPr>
      </w:pPr>
      <w:r>
        <w:rPr>
          <w:rFonts w:cs="Palatino Linotype" w:ascii="Times New Roman" w:hAnsi="Times New Roman"/>
        </w:rPr>
        <w:t>Rhunön rövid ideig hallgatott és töprengett. - Akkor sietnem kell azzal, amivel általában nem sietek, és mágiát kell használnom ahhoz, amin másképp hetekig munkál</w:t>
        <w:softHyphen/>
        <w:t>kodnék a két kezemmel. Zafírpikkely és te majd segítetek. -Nem kérdés volt, de Eragon azért bólintott. - Ma éjszaka nem pihenünk, de ígérem neked, Árnyékölő, hogy reggelre meglesz a kardod! - A térdét behajlítva, könnyedén felkap</w:t>
        <w:softHyphen/>
        <w:t>ta az ércet, és a munkapadhoz vitte, amelyen a szobrot nagyolta.</w:t>
      </w:r>
    </w:p>
    <w:p>
      <w:pPr>
        <w:pStyle w:val="Normal"/>
        <w:widowControl/>
        <w:rPr>
          <w:rFonts w:ascii="Times New Roman" w:hAnsi="Times New Roman" w:cs="Palatino Linotype"/>
        </w:rPr>
      </w:pPr>
      <w:r>
        <w:rPr>
          <w:rFonts w:cs="Palatino Linotype" w:ascii="Times New Roman" w:hAnsi="Times New Roman"/>
        </w:rPr>
        <w:t>Eragon levetette ujjasát és ingét, hogy ne menjen tönkre a munkában. Rhunön adott helyettük egy szoros bőrmel</w:t>
        <w:softHyphen/>
        <w:t>lényt és egy kötényt, amelynek szövetét éghetetlenné tették, majd ő is felvett egy ugyanolyan kötényt. Mikor Eragon rákérdezett a kesztyűre, kacagva megrázta a fejét: - Csak az ügyetlen kovács használ kesztyűt!</w:t>
      </w:r>
    </w:p>
    <w:p>
      <w:pPr>
        <w:pStyle w:val="Normal"/>
        <w:widowControl/>
        <w:rPr>
          <w:rFonts w:ascii="Times New Roman" w:hAnsi="Times New Roman" w:cs="Palatino Linotype"/>
        </w:rPr>
      </w:pPr>
      <w:r>
        <w:rPr>
          <w:rFonts w:cs="Palatino Linotype" w:ascii="Times New Roman" w:hAnsi="Times New Roman"/>
        </w:rPr>
        <w:t>Odavezette Eragont a házát adó fák egyikéhez, amely</w:t>
        <w:softHyphen/>
        <w:t>nek tövébe alacsony, barlangszerű kamrát mélyesztettek. A kamrában zsákszámra állt a faszén és a laza halmokba rakott, fehéres tégla. Eragon és Rhunön egyszerre több tég</w:t>
        <w:softHyphen/>
        <w:t>lát fölemelt varázslattal, és kivitték a nyitott műhely mellé, majd ugyanezt megismételték az ember nagyságú faszenes zsákokkal.</w:t>
      </w:r>
    </w:p>
    <w:p>
      <w:pPr>
        <w:pStyle w:val="Normal"/>
        <w:widowControl/>
        <w:rPr>
          <w:rFonts w:ascii="Times New Roman" w:hAnsi="Times New Roman" w:cs="Palatino Linotype"/>
        </w:rPr>
      </w:pPr>
      <w:r>
        <w:rPr>
          <w:rFonts w:cs="Palatino Linotype" w:ascii="Times New Roman" w:hAnsi="Times New Roman"/>
        </w:rPr>
        <w:t>Mihelyt minden együtt volt, Eragon és Rhunön olvasztó</w:t>
        <w:softHyphen/>
        <w:t>kemencét épített. Bonyolult szerkezet volt, és Rhunön nem volt hajlandó varázslatot használni hozzá, így majdnem egész délután ezen dolgoztak. Először is ástak egy öt láb mély, négyszögletes gödröt, amelyet rétegesen megtöltöttek homokkal, kaviccsal, agyaggal, faszénnel és hamuval. Kamrákat és csatornákat ágyaztak bele, hogy elszívják a nedvességet, amely máskülönben lehűtené a kohólángot. Amint a gödör színültig megtelt, téglából medencét építet</w:t>
        <w:softHyphen/>
        <w:t>tek a tetejére, vizet és nyers agyagot használva habarcsnak. Rhunön bebújt a házába, és kihozott két fújtatót, amelyeket a medence alján hagyott lyukakba illesztettek.</w:t>
      </w:r>
    </w:p>
    <w:p>
      <w:pPr>
        <w:pStyle w:val="Normal"/>
        <w:widowControl/>
        <w:rPr>
          <w:rFonts w:ascii="Times New Roman" w:hAnsi="Times New Roman" w:cs="Palatino Linotype"/>
        </w:rPr>
      </w:pPr>
      <w:r>
        <w:rPr>
          <w:rFonts w:cs="Palatino Linotype" w:ascii="Times New Roman" w:hAnsi="Times New Roman"/>
        </w:rPr>
        <w:t>Utána szünetet tartottak, hogy igyanak, és egyenek pár falat sajtot meg kenyeret.</w:t>
      </w:r>
    </w:p>
    <w:p>
      <w:pPr>
        <w:pStyle w:val="Normal"/>
        <w:widowControl/>
        <w:rPr>
          <w:rFonts w:ascii="Times New Roman" w:hAnsi="Times New Roman" w:cs="Palatino Linotype"/>
        </w:rPr>
      </w:pPr>
      <w:r>
        <w:rPr>
          <w:rFonts w:cs="Palatino Linotype" w:ascii="Times New Roman" w:hAnsi="Times New Roman"/>
        </w:rPr>
        <w:t>A rövid étkezés után Rhunön egy marék ágat vetett a medencébe, varázsszót mormolva meggyújtotta, és mikor magasan lobogott a láng, kiszárított tölgyfahasábokkal bélelte ki a medence alját. Majdnem egy óráig táplálta a tüzet akkora műgonddal, ahogy a kertész dédelgeti a ró</w:t>
        <w:softHyphen/>
        <w:t>zsáit, amíg a fa le nem égett egyenletes parázsszőnyeggé. Ekkor bólintott Eragonnak: - Most!Az ifjú fölemelte az ércet, és óvatosan beleengedte a me</w:t>
        <w:softHyphen/>
        <w:t>dencébe. Amikor már elviselhetetlenül sütötte ujjait a for</w:t>
        <w:softHyphen/>
        <w:t>róság, elengedte a csillagvasat, és hátraugrott a szikrafel</w:t>
        <w:softHyphen/>
        <w:t>hőből, amely úgy röppent a magasba, akár egy fényes bo</w:t>
        <w:softHyphen/>
        <w:t>gárraj. Vastag réteg faszént lapátolt az ércre és a parázsra, táplálékul a tűznek.</w:t>
      </w:r>
    </w:p>
    <w:p>
      <w:pPr>
        <w:pStyle w:val="Normal"/>
        <w:widowControl/>
        <w:rPr>
          <w:rFonts w:ascii="Times New Roman" w:hAnsi="Times New Roman" w:cs="Palatino Linotype"/>
        </w:rPr>
      </w:pPr>
      <w:r>
        <w:rPr>
          <w:rFonts w:cs="Palatino Linotype" w:ascii="Times New Roman" w:hAnsi="Times New Roman"/>
        </w:rPr>
        <w:t>Lesöpörte tenyeréről a faszén porát, azután megragadta az egyik fújtató fogantyúját, és nyomkodni kezdte. Rhunön ugyanazt tette a másikkal a túloldalon. Egyenletes sugár</w:t>
        <w:softHyphen/>
        <w:t>ban fújták be a kemencébe a friss levegőt, hogy a tűz még forróbban égjen.</w:t>
      </w:r>
    </w:p>
    <w:p>
      <w:pPr>
        <w:pStyle w:val="Normal"/>
        <w:widowControl/>
        <w:rPr/>
      </w:pPr>
      <w:r>
        <w:rPr>
          <w:rFonts w:cs="Palatino Linotype" w:ascii="Times New Roman" w:hAnsi="Times New Roman"/>
        </w:rPr>
        <w:t>Saphira szügyének, nyakának és állának pikkelyei vakí</w:t>
        <w:softHyphen/>
        <w:t xml:space="preserve">tóan szikráztak. A kemencétől néhány ölnyire kuporgott, és önfeledten bámulta a tűz olvadt magját. </w:t>
      </w:r>
      <w:r>
        <w:rPr>
          <w:rFonts w:cs="Palatino Linotype" w:ascii="Times New Roman" w:hAnsi="Times New Roman"/>
          <w:i/>
          <w:iCs/>
        </w:rPr>
        <w:t xml:space="preserve">Ebbe besegíthetnék, tudod!, </w:t>
      </w:r>
      <w:r>
        <w:rPr>
          <w:rFonts w:cs="Palatino Linotype" w:ascii="Times New Roman" w:hAnsi="Times New Roman"/>
        </w:rPr>
        <w:t xml:space="preserve">mondta. </w:t>
      </w:r>
      <w:r>
        <w:rPr>
          <w:rFonts w:cs="Palatino Linotype" w:ascii="Times New Roman" w:hAnsi="Times New Roman"/>
          <w:i/>
          <w:iCs/>
        </w:rPr>
        <w:t>Nekem csak egy perc megolvasztani az ércet.</w:t>
      </w:r>
    </w:p>
    <w:p>
      <w:pPr>
        <w:pStyle w:val="Normal"/>
        <w:widowControl/>
        <w:rPr>
          <w:rFonts w:ascii="Times New Roman" w:hAnsi="Times New Roman" w:cs="Palatino Linotype"/>
        </w:rPr>
      </w:pPr>
      <w:r>
        <w:rPr>
          <w:rFonts w:cs="Palatino Linotype" w:ascii="Times New Roman" w:hAnsi="Times New Roman"/>
        </w:rPr>
        <w:t>- Tudom - felelte Rhunön -, de ha túl gyorsan olvaszt</w:t>
        <w:softHyphen/>
        <w:t>juk, a fém nem ötvöződik a szénnel, és nem lesz sem elég kemény, sem elég rugalmas. Tartalékold a tüzedet, sárkány. Még szükségünk lesz rá.</w:t>
      </w:r>
    </w:p>
    <w:p>
      <w:pPr>
        <w:pStyle w:val="Normal"/>
        <w:widowControl/>
        <w:rPr>
          <w:rFonts w:ascii="Times New Roman" w:hAnsi="Times New Roman" w:cs="Palatino Linotype"/>
        </w:rPr>
      </w:pPr>
      <w:r>
        <w:rPr>
          <w:rFonts w:cs="Palatino Linotype" w:ascii="Times New Roman" w:hAnsi="Times New Roman"/>
        </w:rPr>
        <w:t>A kemence forrósága és a fújtatással járó erőfeszítés hamarosan tetőtől talpig megizzasztotta Eragont. Meztelen karja csillogott a lángok fényében.</w:t>
      </w:r>
    </w:p>
    <w:p>
      <w:pPr>
        <w:pStyle w:val="Normal"/>
        <w:widowControl/>
        <w:rPr>
          <w:rFonts w:ascii="Times New Roman" w:hAnsi="Times New Roman" w:cs="Palatino Linotype"/>
        </w:rPr>
      </w:pPr>
      <w:r>
        <w:rPr>
          <w:rFonts w:cs="Palatino Linotype" w:ascii="Times New Roman" w:hAnsi="Times New Roman"/>
        </w:rPr>
        <w:t>Felváltva hagyták abba a fújtatást, hogy újabb réteg faszenet lapátoljanak a kohóba.</w:t>
      </w:r>
    </w:p>
    <w:p>
      <w:pPr>
        <w:pStyle w:val="Normal"/>
        <w:widowControl/>
        <w:rPr>
          <w:rFonts w:ascii="Times New Roman" w:hAnsi="Times New Roman" w:cs="Palatino Linotype"/>
        </w:rPr>
      </w:pPr>
      <w:r>
        <w:rPr>
          <w:rFonts w:cs="Palatino Linotype" w:ascii="Times New Roman" w:hAnsi="Times New Roman"/>
        </w:rPr>
        <w:t>A munka olyan egyhangú volt, hogy Eragon hamarosan elvesztette az időérzékét. Csak a tűz harsogását, a fújtató fogantyúját, a levegő süvítését és Saphira éber figyelmét észlelte.</w:t>
      </w:r>
    </w:p>
    <w:p>
      <w:pPr>
        <w:pStyle w:val="Normal"/>
        <w:widowControl/>
        <w:rPr>
          <w:rFonts w:ascii="Times New Roman" w:hAnsi="Times New Roman" w:cs="Palatino Linotype"/>
        </w:rPr>
      </w:pPr>
      <w:r>
        <w:rPr>
          <w:rFonts w:cs="Palatino Linotype" w:ascii="Times New Roman" w:hAnsi="Times New Roman"/>
        </w:rPr>
        <w:t>Összerázkódott, amikor Rhunön rászólt: - Most már elég. Tedd le a fújtatót.</w:t>
      </w:r>
    </w:p>
    <w:p>
      <w:pPr>
        <w:pStyle w:val="Normal"/>
        <w:widowControl/>
        <w:rPr>
          <w:rFonts w:ascii="Times New Roman" w:hAnsi="Times New Roman" w:cs="Palatino Linotype"/>
        </w:rPr>
      </w:pPr>
      <w:r>
        <w:rPr>
          <w:rFonts w:cs="Palatino Linotype" w:ascii="Times New Roman" w:hAnsi="Times New Roman"/>
        </w:rPr>
        <w:t>Eragon megtörölte a homlokát, és segített a tündének átlapátolni a kohóból az izzó parazsat egy vizesdézsába. A szén hangosan sziszegett, a vízből kesernyés pára go</w:t>
        <w:softHyphen/>
        <w:t>molygott.</w:t>
      </w:r>
    </w:p>
    <w:p>
      <w:pPr>
        <w:pStyle w:val="Normal"/>
        <w:widowControl/>
        <w:rPr>
          <w:rFonts w:ascii="Times New Roman" w:hAnsi="Times New Roman" w:cs="Palatino Linotype"/>
        </w:rPr>
      </w:pPr>
      <w:r>
        <w:rPr>
          <w:rFonts w:cs="Palatino Linotype" w:ascii="Times New Roman" w:hAnsi="Times New Roman"/>
        </w:rPr>
        <w:t>Mikor feltárult a medence alján az olvadt érc fehéren izzó tava - a salak és a szennyeződések elfolytak belőle olvasztás közben -, Rhunön hüvelyknyi vastagon lefedte finom, fehér hamuval, azután a kemencéhez támasztotta a lapátját, és leült a műhelye mellett a padra. - Most mi lesz? - kérdezte Eragon.</w:t>
      </w:r>
    </w:p>
    <w:p>
      <w:pPr>
        <w:pStyle w:val="Normal"/>
        <w:widowControl/>
        <w:rPr>
          <w:rFonts w:ascii="Times New Roman" w:hAnsi="Times New Roman" w:cs="Palatino Linotype"/>
        </w:rPr>
      </w:pPr>
      <w:r>
        <w:rPr>
          <w:rFonts w:cs="Palatino Linotype" w:ascii="Times New Roman" w:hAnsi="Times New Roman"/>
        </w:rPr>
        <w:t>- Most várunk.</w:t>
      </w:r>
    </w:p>
    <w:p>
      <w:pPr>
        <w:pStyle w:val="Normal"/>
        <w:widowControl/>
        <w:rPr>
          <w:rFonts w:ascii="Times New Roman" w:hAnsi="Times New Roman" w:cs="Palatino Linotype"/>
        </w:rPr>
      </w:pPr>
      <w:r>
        <w:rPr>
          <w:rFonts w:cs="Palatino Linotype" w:ascii="Times New Roman" w:hAnsi="Times New Roman"/>
        </w:rPr>
        <w:t>- Mire?</w:t>
      </w:r>
    </w:p>
    <w:p>
      <w:pPr>
        <w:pStyle w:val="Normal"/>
        <w:widowControl/>
        <w:rPr>
          <w:rFonts w:ascii="Times New Roman" w:hAnsi="Times New Roman" w:cs="Palatino Linotype"/>
        </w:rPr>
      </w:pPr>
      <w:r>
        <w:rPr>
          <w:rFonts w:cs="Palatino Linotype" w:ascii="Times New Roman" w:hAnsi="Times New Roman"/>
        </w:rPr>
        <w:t>Rhunön az égre mutatott, ahol az alkony vörösre, bíborra és aranyra festette a felhőket. - Sötétben kell megmunkálni a fémet, hogy jól lássuk a színét. Valamint a fényacélnak idő kell, hogy lehűljön, mert akkor lesz puha és formálható.</w:t>
      </w:r>
    </w:p>
    <w:p>
      <w:pPr>
        <w:pStyle w:val="Normal"/>
        <w:widowControl/>
        <w:rPr>
          <w:rFonts w:ascii="Times New Roman" w:hAnsi="Times New Roman" w:cs="Palatino Linotype"/>
        </w:rPr>
      </w:pPr>
      <w:r>
        <w:rPr>
          <w:rFonts w:cs="Palatino Linotype" w:ascii="Times New Roman" w:hAnsi="Times New Roman"/>
        </w:rPr>
        <w:t>A tarkójához nyúlt, kioldotta hajából a zsinórt. Utána megint összefogta a haját, megint hátrakötötte a zsinórral. -Közben beszéljük meg a kardodat. Hogy vívsz? Egy kézzel vagy kettővel?</w:t>
      </w:r>
    </w:p>
    <w:p>
      <w:pPr>
        <w:pStyle w:val="Normal"/>
        <w:widowControl/>
        <w:rPr>
          <w:rFonts w:ascii="Times New Roman" w:hAnsi="Times New Roman" w:cs="Palatino Linotype"/>
        </w:rPr>
      </w:pPr>
      <w:r>
        <w:rPr>
          <w:rFonts w:cs="Palatino Linotype" w:ascii="Times New Roman" w:hAnsi="Times New Roman"/>
        </w:rPr>
        <w:t>- Attól függ - válaszolta pillanatnyi töprengés után Era</w:t>
        <w:softHyphen/>
        <w:t>gon. - Ha van választásom, jobb szeretem fél kézzel fogni a kardot, és a másikban tartani a pajzsot. Csakhogy nem mindig kedveznek a körülmények, és gyakorta pajzs nélkül kell vívnom. Olyankor jobban szeretem két kézre fogni a markolatot, hogy erősebben sújthassak. Zar'roc markolat</w:t>
        <w:softHyphen/>
        <w:t>gombja elég nagy volt, hogy szükség esetén megfoghassam a bal kezemmel, de a rubinkövet tartó pántok kényelmet</w:t>
        <w:softHyphen/>
        <w:t>lenül nyomták a tenyeremet, és nem adtak biztos fogást. Jó lenne valamivel hosszabb markolat.</w:t>
      </w:r>
    </w:p>
    <w:p>
      <w:pPr>
        <w:pStyle w:val="Normal"/>
        <w:widowControl/>
        <w:rPr>
          <w:rFonts w:ascii="Times New Roman" w:hAnsi="Times New Roman" w:cs="Palatino Linotype"/>
        </w:rPr>
      </w:pPr>
      <w:r>
        <w:rPr>
          <w:rFonts w:cs="Palatino Linotype" w:ascii="Times New Roman" w:hAnsi="Times New Roman"/>
        </w:rPr>
        <w:t>- De gondolom, nem akarsz igazi kétkezes kardot? -kérdezte Rhunön.</w:t>
      </w:r>
    </w:p>
    <w:p>
      <w:pPr>
        <w:pStyle w:val="Normal"/>
        <w:widowControl/>
        <w:rPr>
          <w:rFonts w:ascii="Times New Roman" w:hAnsi="Times New Roman" w:cs="Palatino Linotype"/>
        </w:rPr>
      </w:pPr>
      <w:r>
        <w:rPr>
          <w:rFonts w:cs="Palatino Linotype" w:ascii="Times New Roman" w:hAnsi="Times New Roman"/>
        </w:rPr>
        <w:t>Eragon megrázta a fejét. - Nem, az túl nagy lenne, ha például falak között kell harcolni.</w:t>
      </w:r>
    </w:p>
    <w:p>
      <w:pPr>
        <w:pStyle w:val="Normal"/>
        <w:widowControl/>
        <w:rPr>
          <w:rFonts w:ascii="Times New Roman" w:hAnsi="Times New Roman" w:cs="Palatino Linotype"/>
        </w:rPr>
      </w:pPr>
      <w:r>
        <w:rPr>
          <w:rFonts w:cs="Palatino Linotype" w:ascii="Times New Roman" w:hAnsi="Times New Roman"/>
        </w:rPr>
        <w:t>- Az a markolat és a penge egyesített méretétől függ, de nagy vonalakban igazad van. Rábeszélhetlek inkább egy másfél kezes kardra?</w:t>
      </w:r>
    </w:p>
    <w:p>
      <w:pPr>
        <w:pStyle w:val="Normal"/>
        <w:widowControl/>
        <w:rPr/>
      </w:pPr>
      <w:r>
        <w:rPr>
          <w:rFonts w:cs="Palatino Linotype" w:ascii="Times New Roman" w:hAnsi="Times New Roman"/>
        </w:rPr>
        <w:t xml:space="preserve">Eragon emlékezetében felvillant Murtagh eredeti kardja. Elmosolyodott. </w:t>
      </w:r>
      <w:r>
        <w:rPr>
          <w:rFonts w:cs="Palatino Linotype" w:ascii="Times New Roman" w:hAnsi="Times New Roman"/>
          <w:i/>
          <w:iCs/>
        </w:rPr>
        <w:t xml:space="preserve">Miért ne?, </w:t>
      </w:r>
      <w:r>
        <w:rPr>
          <w:rFonts w:cs="Palatino Linotype" w:ascii="Times New Roman" w:hAnsi="Times New Roman"/>
        </w:rPr>
        <w:t>gondolta. - Igen, az tökéletes len</w:t>
        <w:softHyphen/>
        <w:t>ne! - mondta.</w:t>
      </w:r>
    </w:p>
    <w:p>
      <w:pPr>
        <w:pStyle w:val="Normal"/>
        <w:widowControl/>
        <w:rPr/>
      </w:pPr>
      <w:r>
        <w:rPr>
          <w:rFonts w:cs="Palatino Linotype" w:ascii="Times New Roman" w:hAnsi="Times New Roman"/>
        </w:rPr>
        <w:t>- És milyen hosszúra akarod a pengét?</w:t>
      </w:r>
    </w:p>
    <w:p>
      <w:pPr>
        <w:pStyle w:val="Normal"/>
        <w:widowControl/>
        <w:rPr>
          <w:rFonts w:ascii="Times New Roman" w:hAnsi="Times New Roman" w:cs="Palatino Linotype"/>
        </w:rPr>
      </w:pPr>
      <w:r>
        <w:rPr>
          <w:rFonts w:cs="Palatino Linotype" w:ascii="Times New Roman" w:hAnsi="Times New Roman"/>
        </w:rPr>
        <w:t>- Ne legyen hosszabb, mint Zar'rocé.</w:t>
      </w:r>
    </w:p>
    <w:p>
      <w:pPr>
        <w:pStyle w:val="Normal"/>
        <w:widowControl/>
        <w:rPr>
          <w:rFonts w:ascii="Times New Roman" w:hAnsi="Times New Roman" w:cs="Palatino Linotype"/>
        </w:rPr>
      </w:pPr>
      <w:r>
        <w:rPr>
          <w:rFonts w:cs="Palatino Linotype" w:ascii="Times New Roman" w:hAnsi="Times New Roman"/>
        </w:rPr>
        <w:t>- Hm. Egyenes pengét akarsz, vagy hajlottat?</w:t>
      </w:r>
    </w:p>
    <w:p>
      <w:pPr>
        <w:pStyle w:val="Normal"/>
        <w:widowControl/>
        <w:rPr>
          <w:rFonts w:ascii="Times New Roman" w:hAnsi="Times New Roman" w:cs="Palatino Linotype"/>
        </w:rPr>
      </w:pPr>
      <w:r>
        <w:rPr>
          <w:rFonts w:cs="Palatino Linotype" w:ascii="Times New Roman" w:hAnsi="Times New Roman"/>
        </w:rPr>
        <w:t>- Egyenest.- A keresztvassal kapcsolatban van kikötésed?</w:t>
      </w:r>
    </w:p>
    <w:p>
      <w:pPr>
        <w:pStyle w:val="Normal"/>
        <w:widowControl/>
        <w:rPr>
          <w:rFonts w:ascii="Times New Roman" w:hAnsi="Times New Roman" w:cs="Palatino Linotype"/>
        </w:rPr>
      </w:pPr>
      <w:r>
        <w:rPr>
          <w:rFonts w:cs="Palatino Linotype" w:ascii="Times New Roman" w:hAnsi="Times New Roman"/>
        </w:rPr>
        <w:t>- Nincs különösebb.</w:t>
      </w:r>
    </w:p>
    <w:p>
      <w:pPr>
        <w:pStyle w:val="Normal"/>
        <w:widowControl/>
        <w:rPr>
          <w:rFonts w:ascii="Times New Roman" w:hAnsi="Times New Roman" w:cs="Palatino Linotype"/>
        </w:rPr>
      </w:pPr>
      <w:r>
        <w:rPr>
          <w:rFonts w:cs="Palatino Linotype" w:ascii="Times New Roman" w:hAnsi="Times New Roman"/>
        </w:rPr>
        <w:t>Rhunön összefonta karjait, a mellére hajtotta az állát, és félig lesütötte a szemét. Szája megrándult. - Milyen széles legyen a penge? Tudod, hogy akármilyen vékony lehet, mert a kard akkor sem törik el.</w:t>
      </w:r>
    </w:p>
    <w:p>
      <w:pPr>
        <w:pStyle w:val="Normal"/>
        <w:widowControl/>
        <w:rPr>
          <w:rFonts w:ascii="Times New Roman" w:hAnsi="Times New Roman" w:cs="Palatino Linotype"/>
        </w:rPr>
      </w:pPr>
      <w:r>
        <w:rPr>
          <w:rFonts w:cs="Palatino Linotype" w:ascii="Times New Roman" w:hAnsi="Times New Roman"/>
        </w:rPr>
        <w:t>- A keresztvasnál talán legyen egy kicsivel szélesebb, mint amilyen Zar'rocé volt.</w:t>
      </w:r>
    </w:p>
    <w:p>
      <w:pPr>
        <w:pStyle w:val="Normal"/>
        <w:widowControl/>
        <w:rPr>
          <w:rFonts w:ascii="Times New Roman" w:hAnsi="Times New Roman" w:cs="Palatino Linotype"/>
        </w:rPr>
      </w:pPr>
      <w:r>
        <w:rPr>
          <w:rFonts w:cs="Palatino Linotype" w:ascii="Times New Roman" w:hAnsi="Times New Roman"/>
        </w:rPr>
        <w:t>- Miért?</w:t>
      </w:r>
    </w:p>
    <w:p>
      <w:pPr>
        <w:pStyle w:val="Normal"/>
        <w:widowControl/>
        <w:rPr>
          <w:rFonts w:ascii="Times New Roman" w:hAnsi="Times New Roman" w:cs="Palatino Linotype"/>
        </w:rPr>
      </w:pPr>
      <w:r>
        <w:rPr>
          <w:rFonts w:cs="Palatino Linotype" w:ascii="Times New Roman" w:hAnsi="Times New Roman"/>
        </w:rPr>
        <w:t>- Azt hiszem, úgy szebb lenne.</w:t>
      </w:r>
    </w:p>
    <w:p>
      <w:pPr>
        <w:pStyle w:val="Normal"/>
        <w:widowControl/>
        <w:rPr>
          <w:rFonts w:ascii="Times New Roman" w:hAnsi="Times New Roman" w:cs="Palatino Linotype"/>
        </w:rPr>
      </w:pPr>
      <w:r>
        <w:rPr>
          <w:rFonts w:cs="Palatino Linotype" w:ascii="Times New Roman" w:hAnsi="Times New Roman"/>
        </w:rPr>
        <w:t>Rhunön rekedten fölnevetett. - De miben fokozná ez a hasznosságot?</w:t>
      </w:r>
    </w:p>
    <w:p>
      <w:pPr>
        <w:pStyle w:val="Normal"/>
        <w:widowControl/>
        <w:rPr>
          <w:rFonts w:ascii="Times New Roman" w:hAnsi="Times New Roman" w:cs="Palatino Linotype"/>
        </w:rPr>
      </w:pPr>
      <w:r>
        <w:rPr>
          <w:rFonts w:cs="Palatino Linotype" w:ascii="Times New Roman" w:hAnsi="Times New Roman"/>
        </w:rPr>
        <w:t>Eragon zavartan fészkelődött. Nem tudott mit felelni.</w:t>
      </w:r>
    </w:p>
    <w:p>
      <w:pPr>
        <w:pStyle w:val="Normal"/>
        <w:widowControl/>
        <w:rPr>
          <w:rFonts w:ascii="Times New Roman" w:hAnsi="Times New Roman" w:cs="Palatino Linotype"/>
        </w:rPr>
      </w:pPr>
      <w:r>
        <w:rPr>
          <w:rFonts w:cs="Palatino Linotype" w:ascii="Times New Roman" w:hAnsi="Times New Roman"/>
        </w:rPr>
        <w:t>- Tőlem sose kérj olyat, hogy csak a csinosság kedvéért változtassak egy fegyveren! - intette Rhunön. - A fegyver, az eszköz, és ha gyönyörű, azért az, mert használható. Ha egy kard nem felel meg a rendeltetésének, akkor nekem az rút, ékesítsék bár a legszebb drágakövekkel és a legfi</w:t>
        <w:softHyphen/>
        <w:t>nomabb vesétekkel. - Tűnődve csücsörített. - Tehát olyan kardot, amely ugyanúgy alkalmas a csatatéri nagyvonalú vérontásra, mint a védekezésre a szűk járatokban Farthen Dűr alatt. Minden alkalomra megfelelő, közepes hosszúsá</w:t>
        <w:softHyphen/>
        <w:t>gú kardot, amelynek csak a markolata legyen hosszabb az átlagosnál.</w:t>
      </w:r>
    </w:p>
    <w:p>
      <w:pPr>
        <w:pStyle w:val="Normal"/>
        <w:widowControl/>
        <w:rPr>
          <w:rFonts w:ascii="Times New Roman" w:hAnsi="Times New Roman" w:cs="Palatino Linotype"/>
        </w:rPr>
      </w:pPr>
      <w:r>
        <w:rPr>
          <w:rFonts w:cs="Palatino Linotype" w:ascii="Times New Roman" w:hAnsi="Times New Roman"/>
        </w:rPr>
        <w:t>- Olyan kardot, amely megöli Galbatorixot - mondta Eragon.</w:t>
      </w:r>
    </w:p>
    <w:p>
      <w:pPr>
        <w:pStyle w:val="Normal"/>
        <w:widowControl/>
        <w:rPr>
          <w:rFonts w:ascii="Times New Roman" w:hAnsi="Times New Roman" w:cs="Palatino Linotype"/>
        </w:rPr>
      </w:pPr>
      <w:r>
        <w:rPr>
          <w:rFonts w:cs="Palatino Linotype" w:ascii="Times New Roman" w:hAnsi="Times New Roman"/>
        </w:rPr>
        <w:t>Rhunön bólintott. - És amelyet éppen ezért jól kell vé</w:t>
        <w:softHyphen/>
        <w:t>deni a rontástól... - Ismét mellére hajtotta az állát. - A vért sokat javult az elmúlt száz évben, tehát a szokásosnál keskenyebbre kell formálnom a kard hegyét, hogy jobban át tudja szúrni a fémlemezt meg a sodronyt, és átcsúszhasson a réseken. Hm. - Az oldalán lógó tarsolyból előhúzott egy madzagot, amelyre csomókat kötöttek, többször megmérte vele az ifjú kezét és karját, azután lehozott a műhelyből egy kovácsoltvas tűzkaparót, és odadobta Eragonnak. A Lovas elkapta, és kérdően meredt a tünde asszonyra. Rhunön intett neki: - Gyerünk, talpra! Hadd lássam, hogy mozogsz a karddal!</w:t>
      </w:r>
    </w:p>
    <w:p>
      <w:pPr>
        <w:pStyle w:val="Normal"/>
        <w:widowControl/>
        <w:rPr>
          <w:rFonts w:ascii="Times New Roman" w:hAnsi="Times New Roman" w:cs="Palatino Linotype"/>
        </w:rPr>
      </w:pPr>
      <w:r>
        <w:rPr>
          <w:rFonts w:cs="Palatino Linotype" w:ascii="Times New Roman" w:hAnsi="Times New Roman"/>
        </w:rPr>
        <w:t>Eragon kibújt a nyitott műhely eresze alól, és bemutatott több kombinációt, amelyekre Brom tanította. Egy perccel később hallotta, hogy vas csendül a kövön, azután Rhunön köhécsel, és kijelenti: - Á, ez reménytelen. - Kezében egy másik tűzkaparóval odalépett Eragon elé. Szemöldökét fenyegetően összevonta, üdvözlésre emelte a tűzkaparót, és elkiáltotta magát: - Védd magad, Árnyékölő!</w:t>
      </w:r>
    </w:p>
    <w:p>
      <w:pPr>
        <w:pStyle w:val="Normal"/>
        <w:widowControl/>
        <w:rPr>
          <w:rFonts w:ascii="Times New Roman" w:hAnsi="Times New Roman" w:cs="Palatino Linotype"/>
        </w:rPr>
      </w:pPr>
      <w:r>
        <w:rPr>
          <w:rFonts w:cs="Palatino Linotype" w:ascii="Times New Roman" w:hAnsi="Times New Roman"/>
        </w:rPr>
        <w:t>A nehéz vas süvítve szelte a levegőt. Eragon félreugrott, hárított. Markában megrándult a tűzkaparó a két rúd találkozásától. Rövid ideig vívott Rhunönnal, aki félelmetes ellenfélnek bizonyult, noha nyilvánvalóan hosszú idő óta nem gyakorolta a fegyverforgatást. Azért kellett abbahagy</w:t>
        <w:softHyphen/>
        <w:t>niuk, mert olyan görbére verték a puha vasrudakat, hogy jobban emlékeztettek a halálfa ágára.</w:t>
      </w:r>
    </w:p>
    <w:p>
      <w:pPr>
        <w:pStyle w:val="Normal"/>
        <w:widowControl/>
        <w:rPr>
          <w:rFonts w:ascii="Times New Roman" w:hAnsi="Times New Roman" w:cs="Palatino Linotype"/>
        </w:rPr>
      </w:pPr>
      <w:r>
        <w:rPr>
          <w:rFonts w:cs="Palatino Linotype" w:ascii="Times New Roman" w:hAnsi="Times New Roman"/>
        </w:rPr>
        <w:t>Rhunön elvette Eragontól a használhatatlanná lett tűzka</w:t>
        <w:softHyphen/>
        <w:t>parót, és rádobta a magáéval együtt egy ócskavashalomra. Aztán fölszegte az állát, és azt mondta: - Most már pon</w:t>
        <w:softHyphen/>
        <w:t>tosan tudom, milyen alakú legyen a kardod!</w:t>
      </w:r>
    </w:p>
    <w:p>
      <w:pPr>
        <w:pStyle w:val="Normal"/>
        <w:widowControl/>
        <w:rPr>
          <w:rFonts w:ascii="Times New Roman" w:hAnsi="Times New Roman" w:cs="Palatino Linotype"/>
        </w:rPr>
      </w:pPr>
      <w:r>
        <w:rPr>
          <w:rFonts w:cs="Palatino Linotype" w:ascii="Times New Roman" w:hAnsi="Times New Roman"/>
        </w:rPr>
        <w:t>- De hogy fogod megcsinálni?</w:t>
      </w:r>
    </w:p>
    <w:p>
      <w:pPr>
        <w:pStyle w:val="Normal"/>
        <w:widowControl/>
        <w:rPr>
          <w:rFonts w:ascii="Times New Roman" w:hAnsi="Times New Roman" w:cs="Palatino Linotype"/>
        </w:rPr>
      </w:pPr>
      <w:r>
        <w:rPr>
          <w:rFonts w:cs="Palatino Linotype" w:ascii="Times New Roman" w:hAnsi="Times New Roman"/>
        </w:rPr>
        <w:t>Rhunön szeme vidáman felcsillant. - Nem én fogom. Te fogod megcsinálni helyettem, Árnyékölő!</w:t>
      </w:r>
    </w:p>
    <w:p>
      <w:pPr>
        <w:pStyle w:val="Normal"/>
        <w:widowControl/>
        <w:rPr>
          <w:rFonts w:ascii="Times New Roman" w:hAnsi="Times New Roman" w:cs="Palatino Linotype"/>
        </w:rPr>
      </w:pPr>
      <w:r>
        <w:rPr>
          <w:rFonts w:cs="Palatino Linotype" w:ascii="Times New Roman" w:hAnsi="Times New Roman"/>
        </w:rPr>
        <w:t>Eragon eltátotta a száját. - Én? - hápogta. - De hát én sosem inaskodtam kovácsnál! Egy szalonnázókést nem tudnék összebarmolni!</w:t>
      </w:r>
    </w:p>
    <w:p>
      <w:pPr>
        <w:pStyle w:val="Normal"/>
        <w:widowControl/>
        <w:rPr>
          <w:rFonts w:ascii="Times New Roman" w:hAnsi="Times New Roman" w:cs="Palatino Linotype"/>
        </w:rPr>
      </w:pPr>
      <w:r>
        <w:rPr>
          <w:rFonts w:cs="Palatino Linotype" w:ascii="Times New Roman" w:hAnsi="Times New Roman"/>
        </w:rPr>
        <w:t>Rhunön szeme még fényesebben csillogott. - Márpedig ezt a kardot akkor is te csinálod!</w:t>
      </w:r>
    </w:p>
    <w:p>
      <w:pPr>
        <w:pStyle w:val="Normal"/>
        <w:widowControl/>
        <w:rPr>
          <w:rFonts w:ascii="Times New Roman" w:hAnsi="Times New Roman" w:cs="Palatino Linotype"/>
        </w:rPr>
      </w:pPr>
      <w:r>
        <w:rPr>
          <w:rFonts w:cs="Palatino Linotype" w:ascii="Times New Roman" w:hAnsi="Times New Roman"/>
        </w:rPr>
        <w:t>- De hogyan? Mellettem állsz, és utasításokat adsz, míg kalapálom a vasat?</w:t>
      </w:r>
    </w:p>
    <w:p>
      <w:pPr>
        <w:pStyle w:val="Normal"/>
        <w:widowControl/>
        <w:rPr>
          <w:rFonts w:ascii="Times New Roman" w:hAnsi="Times New Roman" w:cs="Palatino Linotype"/>
        </w:rPr>
      </w:pPr>
      <w:r>
        <w:rPr>
          <w:rFonts w:cs="Palatino Linotype" w:ascii="Times New Roman" w:hAnsi="Times New Roman"/>
        </w:rPr>
        <w:t>- Kizárt - mondta Rhunön. - Nem, én az elmédből adom az utasításokat, hogy a kezed megtehesse, amit az enyém nem. Tökéletesnek nem nevezhető a megoldás, de nem jut eszembe más, amellyel betarthatom eskümet, és mégis gyakorolhatom a mesterségemet.</w:t>
      </w:r>
    </w:p>
    <w:p>
      <w:pPr>
        <w:pStyle w:val="Normal"/>
        <w:widowControl/>
        <w:rPr>
          <w:rFonts w:ascii="Times New Roman" w:hAnsi="Times New Roman" w:cs="Palatino Linotype"/>
        </w:rPr>
      </w:pPr>
      <w:r>
        <w:rPr>
          <w:rFonts w:cs="Palatino Linotype" w:ascii="Times New Roman" w:hAnsi="Times New Roman"/>
        </w:rPr>
        <w:t>Eragon összevonta a szemöldökét. - Te mozgatod belül</w:t>
        <w:softHyphen/>
        <w:t>ről a kezemet? Miben más az, mintha magad kovácsolnád a kardot?Rhunön arca elsötétült. - Árnyékölő, kell a kard, vagy nem kell? - kérdezte gorombán.</w:t>
      </w:r>
    </w:p>
    <w:p>
      <w:pPr>
        <w:pStyle w:val="Normal"/>
        <w:widowControl/>
        <w:rPr>
          <w:rFonts w:ascii="Times New Roman" w:hAnsi="Times New Roman" w:cs="Palatino Linotype"/>
        </w:rPr>
      </w:pPr>
      <w:r>
        <w:rPr>
          <w:rFonts w:cs="Palatino Linotype" w:ascii="Times New Roman" w:hAnsi="Times New Roman"/>
        </w:rPr>
        <w:t>- Kell.</w:t>
      </w:r>
    </w:p>
    <w:p>
      <w:pPr>
        <w:pStyle w:val="Normal"/>
        <w:widowControl/>
        <w:rPr>
          <w:rFonts w:ascii="Times New Roman" w:hAnsi="Times New Roman" w:cs="Palatino Linotype"/>
        </w:rPr>
      </w:pPr>
      <w:r>
        <w:rPr>
          <w:rFonts w:cs="Palatino Linotype" w:ascii="Times New Roman" w:hAnsi="Times New Roman"/>
        </w:rPr>
        <w:t>- Akkor leszel szíves nem nyaggatni efféle kérdésekkel. Általad készíteni a kardot azért más, mert én annak hiszem. Ha nem ezt hinném, akkor esküm tiltaná, hogy részt ve</w:t>
        <w:softHyphen/>
        <w:t>gyek a folyamatban. Tehát, hacsak nem akarsz üres kézzel visszatérni a vardenekhez, bölcsen tennéd, ha a továbbiak</w:t>
        <w:softHyphen/>
        <w:t>ban hallgatnál a témáról.</w:t>
      </w:r>
    </w:p>
    <w:p>
      <w:pPr>
        <w:pStyle w:val="Normal"/>
        <w:widowControl/>
        <w:rPr>
          <w:rFonts w:ascii="Times New Roman" w:hAnsi="Times New Roman" w:cs="Palatino Linotype"/>
        </w:rPr>
      </w:pPr>
      <w:r>
        <w:rPr>
          <w:rFonts w:cs="Palatino Linotype" w:ascii="Times New Roman" w:hAnsi="Times New Roman"/>
        </w:rPr>
        <w:t>- Igen, Rhunön-elda.</w:t>
      </w:r>
    </w:p>
    <w:p>
      <w:pPr>
        <w:pStyle w:val="Normal"/>
        <w:widowControl/>
        <w:rPr>
          <w:rFonts w:ascii="Times New Roman" w:hAnsi="Times New Roman" w:cs="Palatino Linotype"/>
        </w:rPr>
      </w:pPr>
      <w:r>
        <w:rPr>
          <w:rFonts w:cs="Palatino Linotype" w:ascii="Times New Roman" w:hAnsi="Times New Roman"/>
        </w:rPr>
        <w:t>Az olvasztókemencéhez mentek, és Rhunön megbízta Saphirát, hogy vájja ki a képlékennyé sűrűsödött, forró fényacélt a téglamedence aljából. - Törd össze ökölnyi dara</w:t>
        <w:softHyphen/>
        <w:t>bokra! - parancsolta, majd biztos távolságba húzódott.</w:t>
      </w:r>
    </w:p>
    <w:p>
      <w:pPr>
        <w:pStyle w:val="Normal"/>
        <w:widowControl/>
        <w:rPr>
          <w:rFonts w:ascii="Times New Roman" w:hAnsi="Times New Roman" w:cs="Palatino Linotype"/>
        </w:rPr>
      </w:pPr>
      <w:r>
        <w:rPr>
          <w:rFonts w:cs="Palatino Linotype" w:ascii="Times New Roman" w:hAnsi="Times New Roman"/>
        </w:rPr>
        <w:t>Saphira fölemelte a mellső lábát, és teljes erejéből ráta</w:t>
        <w:softHyphen/>
        <w:t>posott a hullámos fényacél tömbre. Megrázkódott a föld, a fényacél több helyen megrepedt. Még háromszor kellett rátaposnia, hogy Rhunön elégedett legyen az eredménnyel.</w:t>
      </w:r>
    </w:p>
    <w:p>
      <w:pPr>
        <w:pStyle w:val="Normal"/>
        <w:widowControl/>
        <w:rPr>
          <w:rFonts w:ascii="Times New Roman" w:hAnsi="Times New Roman" w:cs="Palatino Linotype"/>
        </w:rPr>
      </w:pPr>
      <w:r>
        <w:rPr>
          <w:rFonts w:cs="Palatino Linotype" w:ascii="Times New Roman" w:hAnsi="Times New Roman"/>
        </w:rPr>
        <w:t>A kovács a kötényébe szedte az éles szélű vasdarabokat, és a műhely melletti alacsony asztalhoz vitte. Ott szétválo</w:t>
        <w:softHyphen/>
        <w:t>gatta őket keménység szerint, ami, mondta Eragonnak, a törött vas színéből és felületéből állapítható meg. - Van, ami túl kemény, és van, ami túl lágy. Szükség esetén ezt is tudnám orvosolni, de ez újabb hevítést igényelne. így hát csak azokat a darabokat használjuk, amelyek máris alkal</w:t>
        <w:softHyphen/>
        <w:t>masak kard céljára. A penge szélére valamivel keményebb acél kerül - megérintett egy halom sziporkázó törmeléket -, hogy vágjon az az él! A kard közepe valamivel lágyabb acél</w:t>
        <w:softHyphen/>
        <w:t>ból készül - megérintett egy sápadtabb, szürkébb törmelék</w:t>
        <w:softHyphen/>
        <w:t>kupacot -, hogy jobban hajoljon, és gyengítse az ütést. Ám a formázás előtt meg kell szabadítani a maradék szennye</w:t>
        <w:softHyphen/>
        <w:t>ződéstől.</w:t>
      </w:r>
    </w:p>
    <w:p>
      <w:pPr>
        <w:pStyle w:val="Normal"/>
        <w:widowControl/>
        <w:rPr/>
      </w:pPr>
      <w:r>
        <w:rPr>
          <w:rFonts w:cs="Palatino Linotype" w:ascii="Times New Roman" w:hAnsi="Times New Roman"/>
          <w:i/>
          <w:iCs/>
        </w:rPr>
        <w:t xml:space="preserve">Azt hogy csinálják?, </w:t>
      </w:r>
      <w:r>
        <w:rPr>
          <w:rFonts w:cs="Palatino Linotype" w:ascii="Times New Roman" w:hAnsi="Times New Roman"/>
        </w:rPr>
        <w:t>kérdezte Saphira.</w:t>
      </w:r>
    </w:p>
    <w:p>
      <w:pPr>
        <w:pStyle w:val="Normal"/>
        <w:widowControl/>
        <w:rPr>
          <w:rFonts w:ascii="Times New Roman" w:hAnsi="Times New Roman" w:cs="Palatino Linotype"/>
        </w:rPr>
      </w:pPr>
      <w:r>
        <w:rPr>
          <w:rFonts w:cs="Palatino Linotype" w:ascii="Times New Roman" w:hAnsi="Times New Roman"/>
        </w:rPr>
        <w:t>- Mindjárt meglátod. - Odament a műhely ereszének egyik tartórúdjához, leült, nekivetette a hátát, keresztbe tette a lábát, behunyta a szemét. Arca mozdulatlanná merevedett. - Felkészültél, Árnyékölő? - kérdezte.</w:t>
      </w:r>
    </w:p>
    <w:p>
      <w:pPr>
        <w:pStyle w:val="Normal"/>
        <w:widowControl/>
        <w:rPr>
          <w:rFonts w:ascii="Times New Roman" w:hAnsi="Times New Roman" w:cs="Palatino Linotype"/>
        </w:rPr>
      </w:pPr>
      <w:r>
        <w:rPr>
          <w:rFonts w:cs="Palatino Linotype" w:ascii="Times New Roman" w:hAnsi="Times New Roman"/>
        </w:rPr>
        <w:t>- Felkészültem - felelte Eragon, habár egyre jobban izgult.</w:t>
      </w:r>
    </w:p>
    <w:p>
      <w:pPr>
        <w:pStyle w:val="Normal"/>
        <w:widowControl/>
        <w:rPr>
          <w:rFonts w:ascii="Times New Roman" w:hAnsi="Times New Roman" w:cs="Palatino Linotype"/>
        </w:rPr>
      </w:pPr>
      <w:r>
        <w:rPr>
          <w:rFonts w:cs="Palatino Linotype" w:ascii="Times New Roman" w:hAnsi="Times New Roman"/>
        </w:rPr>
        <w:t>Amikor elméjük találkozott, elsőnek a mély húrok vissz</w:t>
        <w:softHyphen/>
        <w:t>hangzó pengését érzékelte Rhunön gondolatainak sötét vadonából. Lassú, vontatott zene volt, hátborzongatóan idegenszerű. Nem lehetetett tudni, mennyire fejezi ki a tünde asszony jellemét, ám olyan baljóslatú volt, hogy Era</w:t>
        <w:softHyphen/>
        <w:t>gon kezdte bánni, amiért átengedte a teste fölötti uralmat a kovácsnak. De aztán eszébe jutott Saphira, aki a tűzhely mellett kuporogva vigyáz rá. Aggodalma elmúlt, és ő fel</w:t>
        <w:softHyphen/>
        <w:t>vonta tudatának utolsó védősorompóit.</w:t>
      </w:r>
    </w:p>
    <w:p>
      <w:pPr>
        <w:pStyle w:val="Normal"/>
        <w:widowControl/>
        <w:rPr/>
      </w:pPr>
      <w:r>
        <w:rPr>
          <w:rFonts w:cs="Palatino Linotype" w:ascii="Times New Roman" w:hAnsi="Times New Roman"/>
        </w:rPr>
        <w:t xml:space="preserve">Mintha nyersgyapjút húztak volna végig a bőrén, amikor Rhunön elméje ráborult az övére, és befurakodott énjének legtitkosabb tartományaiba. Eragon megborzongott, már-már visszahőkölt, ám ekkor megszólalt a fejében Rhunön karcos hangja: </w:t>
      </w:r>
      <w:r>
        <w:rPr>
          <w:rFonts w:cs="Palatino Linotype" w:ascii="Times New Roman" w:hAnsi="Times New Roman"/>
          <w:i/>
          <w:iCs/>
        </w:rPr>
        <w:t>Nyugalom, Árnyékölő, nem lesz semmi baj! Igen, Rhunön-elda.</w:t>
      </w:r>
    </w:p>
    <w:p>
      <w:pPr>
        <w:pStyle w:val="Normal"/>
        <w:widowControl/>
        <w:rPr>
          <w:rFonts w:ascii="Times New Roman" w:hAnsi="Times New Roman" w:cs="Palatino Linotype"/>
        </w:rPr>
      </w:pPr>
      <w:r>
        <w:rPr>
          <w:rFonts w:cs="Palatino Linotype" w:ascii="Times New Roman" w:hAnsi="Times New Roman"/>
        </w:rPr>
        <w:t>Rhunön emelgetni kezdte a karját, mozgatta a lábát, körözött a fejével, és még sok más módon kipróbálta, mire megy a Sárkánylovas testével. Nagyon különös érzés volt Eragonnak, hogy feje és tagjai nem az ő utasítására mozog</w:t>
        <w:softHyphen/>
        <w:t>nak, de még különösebbnek találta, amikor a szeme ván</w:t>
        <w:softHyphen/>
        <w:t>dorolt ide-oda a tárgyak között. Hirtelen megrémült a tehe</w:t>
        <w:softHyphen/>
        <w:t>tetlenségtől. Mikor Rhunön jártatni kezdte, és ő úgy meg</w:t>
        <w:softHyphen/>
        <w:t>botlott a tűzhely sarkában, hogy majdnem elesett, azonnal visszaragadta testének irányítását, és megkapaszkodott a kovácsüllő szarvában, nehogy felboruljon.</w:t>
      </w:r>
    </w:p>
    <w:p>
      <w:pPr>
        <w:pStyle w:val="Normal"/>
        <w:widowControl/>
        <w:rPr/>
      </w:pPr>
      <w:r>
        <w:rPr>
          <w:rFonts w:cs="Palatino Linotype" w:ascii="Times New Roman" w:hAnsi="Times New Roman"/>
          <w:i/>
          <w:iCs/>
        </w:rPr>
        <w:t xml:space="preserve">Ne kontárkodj bele!, </w:t>
      </w:r>
      <w:r>
        <w:rPr>
          <w:rFonts w:cs="Palatino Linotype" w:ascii="Times New Roman" w:hAnsi="Times New Roman"/>
        </w:rPr>
        <w:t xml:space="preserve">förmedt rá Rhunön. </w:t>
      </w:r>
      <w:r>
        <w:rPr>
          <w:rFonts w:cs="Palatino Linotype" w:ascii="Times New Roman" w:hAnsi="Times New Roman"/>
          <w:i/>
          <w:iCs/>
        </w:rPr>
        <w:t>Ha a kovácsolás közben a rossz pillanatban száll inadba a bátorságod, helyre</w:t>
        <w:softHyphen/>
        <w:t>hozhatatlan kárt tehetsz magadban!</w:t>
      </w:r>
    </w:p>
    <w:p>
      <w:pPr>
        <w:pStyle w:val="Normal"/>
        <w:widowControl/>
        <w:rPr/>
      </w:pPr>
      <w:r>
        <w:rPr>
          <w:rFonts w:cs="Palatino Linotype" w:ascii="Times New Roman" w:hAnsi="Times New Roman"/>
          <w:i/>
          <w:iCs/>
        </w:rPr>
        <w:t xml:space="preserve">Te is, ha nem vigyázol, </w:t>
      </w:r>
      <w:r>
        <w:rPr>
          <w:rFonts w:cs="Palatino Linotype" w:ascii="Times New Roman" w:hAnsi="Times New Roman"/>
        </w:rPr>
        <w:t>vágta rá Eragon.</w:t>
      </w:r>
    </w:p>
    <w:p>
      <w:pPr>
        <w:pStyle w:val="Normal"/>
        <w:widowControl/>
        <w:rPr>
          <w:rFonts w:ascii="Times New Roman" w:hAnsi="Times New Roman" w:cs="Palatino Linotype"/>
          <w:i/>
          <w:i/>
          <w:iCs/>
        </w:rPr>
      </w:pPr>
      <w:r>
        <w:rPr>
          <w:rFonts w:cs="Palatino Linotype" w:ascii="Times New Roman" w:hAnsi="Times New Roman"/>
          <w:i/>
          <w:iCs/>
        </w:rPr>
        <w:t>Türelem, Árnyékölő! Beletanulok, mire sötét lesz!</w:t>
      </w:r>
    </w:p>
    <w:p>
      <w:pPr>
        <w:pStyle w:val="Normal"/>
        <w:widowControl/>
        <w:rPr/>
      </w:pPr>
      <w:r>
        <w:rPr>
          <w:rFonts w:cs="Palatino Linotype" w:ascii="Times New Roman" w:hAnsi="Times New Roman"/>
        </w:rPr>
        <w:t>Míg arra vártak, hogy az utolsó fény is eltűnjön az égről, Rhunön előkészítette a kovácstűzhelyet, és gyakorolt a kü</w:t>
        <w:softHyphen/>
        <w:t xml:space="preserve">lönböző szerszámokkal. Kezdeti ügyetlensége hamarosan elmúlt, habár egyszer, kalapácsért nyúlva beütötte Eragon ujjait az asztal lapjába. Annyira fájt, hogy Eragonnak könny szökött a szemébe. Rhunön bocsánatot kért, és azt mondta: </w:t>
      </w:r>
      <w:r>
        <w:rPr>
          <w:rFonts w:cs="Palatino Linotype" w:ascii="Times New Roman" w:hAnsi="Times New Roman"/>
          <w:i/>
          <w:iCs/>
        </w:rPr>
        <w:t xml:space="preserve">A karod hosszabb, mint az enyém. </w:t>
      </w:r>
      <w:r>
        <w:rPr>
          <w:rFonts w:cs="Palatino Linotype" w:ascii="Times New Roman" w:hAnsi="Times New Roman"/>
        </w:rPr>
        <w:t>Pár perccel később hoz</w:t>
        <w:softHyphen/>
        <w:t xml:space="preserve">zátette: </w:t>
      </w:r>
      <w:r>
        <w:rPr>
          <w:rFonts w:cs="Palatino Linotype" w:ascii="Times New Roman" w:hAnsi="Times New Roman"/>
          <w:i/>
          <w:iCs/>
        </w:rPr>
        <w:t>Szerencséd, Árnyékölő, hogy olyan gyors és erős vagy, mint egy tünde, különben nem remélhetnénk, hogy végzünk az éjszaka.</w:t>
      </w:r>
    </w:p>
    <w:p>
      <w:pPr>
        <w:pStyle w:val="Normal"/>
        <w:widowControl/>
        <w:rPr>
          <w:rFonts w:ascii="Times New Roman" w:hAnsi="Times New Roman" w:cs="Palatino Linotype"/>
        </w:rPr>
      </w:pPr>
      <w:r>
        <w:rPr>
          <w:rFonts w:cs="Palatino Linotype" w:ascii="Times New Roman" w:hAnsi="Times New Roman"/>
        </w:rPr>
        <w:t>Fogta a fényacél használhatónak talált, kemény és lágy darabjait, betette őket a tűzhelybe. Kérésére Saphira felhe</w:t>
        <w:softHyphen/>
        <w:t>vítette az acélt. Csak negyedhüvelyknyire nyitotta ki a száját, vékony pászmába sodorva a tüzet, hogy a kék-fehér lángok ne ömöljenek szét a műhelyben. A zúgó sugár vad kék fénybe borította az udvart, a sárkány pikkelyei vakítóan villogtak.</w:t>
      </w:r>
    </w:p>
    <w:p>
      <w:pPr>
        <w:pStyle w:val="Normal"/>
        <w:widowControl/>
        <w:rPr>
          <w:rFonts w:ascii="Times New Roman" w:hAnsi="Times New Roman" w:cs="Palatino Linotype"/>
        </w:rPr>
      </w:pPr>
      <w:r>
        <w:rPr>
          <w:rFonts w:cs="Palatino Linotype" w:ascii="Times New Roman" w:hAnsi="Times New Roman"/>
        </w:rPr>
        <w:t>Mihelyt a fém cseresznyepirosan izzott, Rhunön fölvete</w:t>
        <w:softHyphen/>
        <w:t>tett Eragonnal egy csipeszt, kiszedette az örvénylő tűzből a vasdarabokat. Az üllőre helyezte és gyors pörölycsapá</w:t>
        <w:softHyphen/>
        <w:t>sokkal negyed hüvelyk vastagságú lemezekké lapította őket. A tüzes vörös acél szivárványszínben szikrázott. Ahogy végzett egy lemezzel, beledobta egy sós vízzel teli dézsába.</w:t>
      </w:r>
    </w:p>
    <w:p>
      <w:pPr>
        <w:pStyle w:val="Normal"/>
        <w:widowControl/>
        <w:rPr>
          <w:rFonts w:ascii="Times New Roman" w:hAnsi="Times New Roman" w:cs="Palatino Linotype"/>
        </w:rPr>
      </w:pPr>
      <w:r>
        <w:rPr>
          <w:rFonts w:cs="Palatino Linotype" w:ascii="Times New Roman" w:hAnsi="Times New Roman"/>
        </w:rPr>
        <w:t>Mihelyt az összes fényacélrög lemezzé lapult, Rhunön kiszedegette őket a dézsából - Eragon karja érezte a sós víz melegségét -, majd egy darab homokkővel ledörgölte róluk a fekete pikkelyeket. A súrolás feltárta a fém kristályos szerkezetét, amelyet Rhunön önfeledt figyelemmel vizsgált. A kristályok minőségének alapján még egyszer szétválogat</w:t>
        <w:softHyphen/>
        <w:t>ta a fémdarabokat tisztaság és keménység szerint.</w:t>
      </w:r>
    </w:p>
    <w:p>
      <w:pPr>
        <w:pStyle w:val="Normal"/>
        <w:widowControl/>
        <w:rPr>
          <w:rFonts w:ascii="Times New Roman" w:hAnsi="Times New Roman" w:cs="Palatino Linotype"/>
        </w:rPr>
      </w:pPr>
      <w:r>
        <w:rPr>
          <w:rFonts w:cs="Palatino Linotype" w:ascii="Times New Roman" w:hAnsi="Times New Roman"/>
        </w:rPr>
        <w:t>Olyan közel voltak egymáshoz, hogy Eragon belelátott a tünde asszony minden gondolatába és érzésébe. Ámulatba ejtette Rhunön tudásának mélysége. A kovács olyan tulaj</w:t>
        <w:softHyphen/>
        <w:t>donságokat látott meg a fémben, amelyeknek létezéséről Eragonnak sejtelme sem volt. Számításait nem is értette. Még azt is érezhette, hogy Rhunönnak nem tetszik, aho</w:t>
        <w:softHyphen/>
        <w:t>gyan a pörölyt fogta, míg rávert a vasra.</w:t>
      </w:r>
    </w:p>
    <w:p>
      <w:pPr>
        <w:pStyle w:val="Normal"/>
        <w:widowControl/>
        <w:rPr/>
      </w:pPr>
      <w:r>
        <w:rPr>
          <w:rFonts w:cs="Palatino Linotype" w:ascii="Times New Roman" w:hAnsi="Times New Roman"/>
        </w:rPr>
        <w:t xml:space="preserve">Rhunön elégedetlensége egyre nőtt. Végül azt mondta: </w:t>
      </w:r>
      <w:r>
        <w:rPr>
          <w:rFonts w:cs="Palatino Linotype" w:ascii="Times New Roman" w:hAnsi="Times New Roman"/>
          <w:i/>
          <w:iCs/>
        </w:rPr>
        <w:t>Eh! Nézd már ezeket a horpadásokat a fémen! Nem tudom elég jól vezérelni a karodat és a kezedet, hogy olyan kardot alkossak, amely méltó a nevére!</w:t>
      </w:r>
    </w:p>
    <w:p>
      <w:pPr>
        <w:pStyle w:val="Normal"/>
        <w:widowControl/>
        <w:rPr/>
      </w:pPr>
      <w:r>
        <w:rPr>
          <w:rFonts w:cs="Palatino Linotype" w:ascii="Times New Roman" w:hAnsi="Times New Roman"/>
        </w:rPr>
        <w:t>Saphira válaszolt, nem hagyva időt Lovasának a fele</w:t>
        <w:softHyphen/>
        <w:t xml:space="preserve">selésre: </w:t>
      </w:r>
      <w:r>
        <w:rPr>
          <w:rFonts w:cs="Palatino Linotype" w:ascii="Times New Roman" w:hAnsi="Times New Roman"/>
          <w:i/>
          <w:iCs/>
        </w:rPr>
        <w:t>Nem az eszköz teszi a művészt, Rhunön-elda. Bizonyára megtalálod a módját, hogy ellensúlyozd ezt a kényelmetlenséget.</w:t>
      </w:r>
    </w:p>
    <w:p>
      <w:pPr>
        <w:pStyle w:val="Normal"/>
        <w:widowControl/>
        <w:rPr/>
      </w:pPr>
      <w:r>
        <w:rPr>
          <w:rFonts w:cs="Palatino Linotype" w:ascii="Times New Roman" w:hAnsi="Times New Roman"/>
          <w:i/>
          <w:iCs/>
        </w:rPr>
        <w:t xml:space="preserve">Kényelmetlenséget?, </w:t>
      </w:r>
      <w:r>
        <w:rPr>
          <w:rFonts w:cs="Palatino Linotype" w:ascii="Times New Roman" w:hAnsi="Times New Roman"/>
        </w:rPr>
        <w:t xml:space="preserve">horkantott Rhunön. </w:t>
      </w:r>
      <w:r>
        <w:rPr>
          <w:rFonts w:cs="Palatino Linotype" w:ascii="Times New Roman" w:hAnsi="Times New Roman"/>
          <w:i/>
          <w:iCs/>
        </w:rPr>
        <w:t>Olyan a mozgás</w:t>
        <w:softHyphen/>
        <w:t>koordinációm, mint egy kisdedé! Idegen vagyok egy idegen házá</w:t>
        <w:softHyphen/>
        <w:t xml:space="preserve">ban! </w:t>
      </w:r>
      <w:r>
        <w:rPr>
          <w:rFonts w:cs="Palatino Linotype" w:ascii="Times New Roman" w:hAnsi="Times New Roman"/>
        </w:rPr>
        <w:t xml:space="preserve">Morogva elmerült az önmagával folytatott vitában, amelyet Eragon nem értett, azután közölte: </w:t>
      </w:r>
      <w:r>
        <w:rPr>
          <w:rFonts w:cs="Palatino Linotype" w:ascii="Times New Roman" w:hAnsi="Times New Roman"/>
          <w:i/>
          <w:iCs/>
        </w:rPr>
        <w:t>Na jó, talán van egy megoldásom, de figyelmeztetlek, nem folytatom, ha nem hozhatom a szokott szakmai szintemet!</w:t>
      </w:r>
    </w:p>
    <w:p>
      <w:pPr>
        <w:pStyle w:val="Normal"/>
        <w:widowControl/>
        <w:rPr>
          <w:rFonts w:ascii="Times New Roman" w:hAnsi="Times New Roman" w:cs="Palatino Linotype"/>
        </w:rPr>
      </w:pPr>
      <w:r>
        <w:rPr>
          <w:rFonts w:cs="Palatino Linotype" w:ascii="Times New Roman" w:hAnsi="Times New Roman"/>
        </w:rPr>
        <w:t>Nem magyarázta meg nekik, mi légyen ez a megoldás. Egyenként ráhelyezte az acéllemezeket az üllőre, és rózsa</w:t>
        <w:softHyphen/>
        <w:t>szirmoknál nem nagyobb pelyhekké repesztette őket. Össze</w:t>
        <w:softHyphen/>
        <w:t>gyűjtötte a keményebb acélpelyhek felét, téglát formált be</w:t>
        <w:softHyphen/>
        <w:t>lőlük, amelyet agyaggal vont be, és nyírfakéregbe gön</w:t>
        <w:softHyphen/>
        <w:t>gyölte, hogy ne hulljon szét. A téglát rátette egy jókora vaslapátra, amelynek hét láb hosszú nyele volt, olyasféle, amilyennel a pékek vetik be és szedik ki a kenyeret a tüzes kemencéből.</w:t>
      </w:r>
    </w:p>
    <w:p>
      <w:pPr>
        <w:pStyle w:val="Normal"/>
        <w:widowControl/>
        <w:rPr>
          <w:rFonts w:ascii="Times New Roman" w:hAnsi="Times New Roman" w:cs="Palatino Linotype"/>
        </w:rPr>
      </w:pPr>
      <w:r>
        <w:rPr>
          <w:rFonts w:cs="Palatino Linotype" w:ascii="Times New Roman" w:hAnsi="Times New Roman"/>
        </w:rPr>
        <w:t>Betette a téglát a kemencébe, azután addig hátráltatta Eragont, amíg bírta, úgy, hogy az ifjúnak ne kelljen elenged</w:t>
        <w:softHyphen/>
        <w:t>nie a lapát nyelét. Ekkor megkérte Saphirát, hogy ismét fújjon lángot. Az udvar vibráló kék fénybe borult. Olyan nagy volt a forróság, hogy Eragon úgy érezte, leégeti róla a bőrt. Látta, hogy a gránitkövekből épített tűzhely élénksár</w:t>
        <w:softHyphen/>
        <w:t>gán izzik.</w:t>
      </w:r>
    </w:p>
    <w:p>
      <w:pPr>
        <w:pStyle w:val="Normal"/>
        <w:widowControl/>
        <w:rPr>
          <w:rFonts w:ascii="Times New Roman" w:hAnsi="Times New Roman" w:cs="Palatino Linotype"/>
        </w:rPr>
      </w:pPr>
      <w:r>
        <w:rPr>
          <w:rFonts w:cs="Palatino Linotype" w:ascii="Times New Roman" w:hAnsi="Times New Roman"/>
        </w:rPr>
        <w:t>Széntűzön jó másfél órát igényelt volna, hogy kellő hő</w:t>
        <w:softHyphen/>
        <w:t>mérsékletűre hevüljön a fényacél, ám Saphira gyehennafor</w:t>
        <w:softHyphen/>
        <w:t>ró lángjaiban nem tartott tovább néhány percnél. Abban a pillanatban, ahogy ez megtörtént, Rhunön utasította a sár</w:t>
        <w:softHyphen/>
        <w:t>kányt, hogy szüntesse be a tüzet. Saphira becsukta a száját, a műhely elsötétült.</w:t>
      </w:r>
    </w:p>
    <w:p>
      <w:pPr>
        <w:pStyle w:val="Normal"/>
        <w:widowControl/>
        <w:rPr>
          <w:rFonts w:ascii="Times New Roman" w:hAnsi="Times New Roman" w:cs="Palatino Linotype"/>
        </w:rPr>
      </w:pPr>
      <w:r>
        <w:rPr>
          <w:rFonts w:cs="Palatino Linotype" w:ascii="Times New Roman" w:hAnsi="Times New Roman"/>
        </w:rPr>
        <w:t>Rhunön megparancsolta Eragonnak, hogy rohanvást vigye az agyaggal burkolt, izzó acélt az üllőhöz. Ott felra</w:t>
        <w:softHyphen/>
        <w:t>gadott egy kalapácsot, és összefüggő egésszé kovácsolta a fényacél pelyheit. Tovább verte a vasat, rúd alakúra nyúj</w:t>
        <w:softHyphen/>
        <w:t>totta, középen kettévágta, a két darabot összehajtotta, ismét összekalapálta. Az udvart szegélyező ősfák visszaverték az üllő és a kalapács harangzengését.Mihelyt a fényacél fehérből sárgára változott, Rhunön visszavitette a kemencébe, ahol Saphira ismét megfürdette tüzében, Hatszor hevítette fel és hajtogatta össze Rhunön a fényacélt, amely minden alkalommal simább és rugalma</w:t>
        <w:softHyphen/>
        <w:t>sabb lett; a végére olyan rugalmas lett, hogy hajlott, de nem tört.</w:t>
      </w:r>
    </w:p>
    <w:p>
      <w:pPr>
        <w:pStyle w:val="Normal"/>
        <w:widowControl/>
        <w:rPr>
          <w:rFonts w:ascii="Times New Roman" w:hAnsi="Times New Roman" w:cs="Palatino Linotype"/>
        </w:rPr>
      </w:pPr>
      <w:r>
        <w:rPr>
          <w:rFonts w:cs="Palatino Linotype" w:ascii="Times New Roman" w:hAnsi="Times New Roman"/>
        </w:rPr>
        <w:t>Miközben Eragon a kovács utasításainak engedelmes</w:t>
        <w:softHyphen/>
        <w:t>kedve kalapálta az acélt, a tünde asszony dalolni kezdett. Egyszerre dalolt az ifjú szájával és a magáéval. Harmoniku</w:t>
        <w:softHyphen/>
        <w:t>san összeolvadó hangjuk a kalapácsütések ütemére hullám</w:t>
        <w:softHyphen/>
        <w:t>zott. A hideg futkosott Eragon hátán, amikor megérezte, hogy Rhunön egyenletes sugárban önti az energiát a közö</w:t>
        <w:softHyphen/>
        <w:t>sen énekelt szavakba, amelyekben felismerte az alkotás, a formálás, a megkötés igéit. A tünde két hangon énekelt az üllőn fekvő vasról, leírta tulajdonságait, úgy módosítva őket, amit Eragon egyáltalán nem értett, és beledolgozta a fényacélba a bájolások bonyolult hálóját, amelynek minden létező fémnél erősebbé és rugalmasabbá kellett tennie a majdani kardot. Rhunön énekelt Eragon kalapácsot suhog</w:t>
        <w:softHyphen/>
        <w:t>tató karjáról is, olyan behízelgő gyengédséggel, hogy célba talált minden ütés, amelyet az ifjú kezével mért rá a vasra.</w:t>
      </w:r>
    </w:p>
    <w:p>
      <w:pPr>
        <w:pStyle w:val="Normal"/>
        <w:widowControl/>
        <w:rPr>
          <w:rFonts w:ascii="Times New Roman" w:hAnsi="Times New Roman" w:cs="Palatino Linotype"/>
        </w:rPr>
      </w:pPr>
      <w:r>
        <w:rPr>
          <w:rFonts w:cs="Palatino Linotype" w:ascii="Times New Roman" w:hAnsi="Times New Roman"/>
        </w:rPr>
        <w:t>A hatodik és utolsó hajtogatás után a vízbe dobta a vas</w:t>
        <w:softHyphen/>
        <w:t>rudat, és az eljárást megismételte a kemény fényacél másik felével, amelyet ugyanolyan rúddá formált, mint az elsőt. Azután összegyűjtötte a lágyabb acéltörmeléket. Tízszer haj</w:t>
        <w:softHyphen/>
        <w:t>togatta és kalapálta, mielőtt súlyos, rövid ékké alakította.</w:t>
      </w:r>
    </w:p>
    <w:p>
      <w:pPr>
        <w:pStyle w:val="Normal"/>
        <w:widowControl/>
        <w:rPr>
          <w:rFonts w:ascii="Times New Roman" w:hAnsi="Times New Roman" w:cs="Palatino Linotype"/>
        </w:rPr>
      </w:pPr>
      <w:r>
        <w:rPr>
          <w:rFonts w:cs="Palatino Linotype" w:ascii="Times New Roman" w:hAnsi="Times New Roman"/>
        </w:rPr>
        <w:t>Utána Saphirának meg kellett tüzesítenie a két kemény acélrudat. Rhunön az üllőre helyezte, fogókkal megragadta a két végüket, hétszeresen összecsavarta, majd záporozó szikraesőben eggyé kalapálta őket. Az így keletkezett fény</w:t>
        <w:softHyphen/>
        <w:t>acélt hatszor összehajtotta, összekalapálta, végül eredeti hosszára nyújtotta. Mikor elégedett volt a fém minőségével, vastag téglalappá egyengette, hosszirányban megfelezte egy éles vésővel, és átlósan kettéhajtotta őket, hogy hosszúkás V betűt formázzanak.</w:t>
      </w:r>
    </w:p>
    <w:p>
      <w:pPr>
        <w:pStyle w:val="Normal"/>
        <w:widowControl/>
        <w:rPr>
          <w:rFonts w:ascii="Times New Roman" w:hAnsi="Times New Roman" w:cs="Palatino Linotype"/>
        </w:rPr>
      </w:pPr>
      <w:r>
        <w:rPr>
          <w:rFonts w:cs="Palatino Linotype" w:ascii="Times New Roman" w:hAnsi="Times New Roman"/>
        </w:rPr>
        <w:t>És ezt, Eragon becslése szerint mindössze másfél óra alatt végezte el! Az ifjú nem győzött ámulni a tünde gyor</w:t>
        <w:softHyphen/>
        <w:t>saságán, pedig hát a munka az ő testére maradt. Sose látott még kovácsot, aki ilyen könnyedséggel formálta a vasat. Ami Horstnál órákig tartott volna, Rhunönnak percekbe került. És akármilyen megerőltető volt is a munka, a tünde asszony egyfolytában énekelt, szőtte az igézéseket a fényacélba, és tévedhetetlen pontossággal vezérelte Eragon karját.</w:t>
      </w:r>
    </w:p>
    <w:p>
      <w:pPr>
        <w:pStyle w:val="Normal"/>
        <w:widowControl/>
        <w:rPr/>
      </w:pPr>
      <w:r>
        <w:rPr>
          <w:rFonts w:cs="Palatino Linotype" w:ascii="Times New Roman" w:hAnsi="Times New Roman"/>
        </w:rPr>
        <w:t>Egyszer elfordította az ifjú tekintetét a tűzhelytől, és Era</w:t>
        <w:softHyphen/>
        <w:t>gonnak ekkor úgy rémlett a lárma, a tűz, a szikrák és a lendület lázas önkívületében, mintha három törékeny alak állna az udvar szélén. Egy perccel később Saphira is meg</w:t>
        <w:softHyphen/>
        <w:t xml:space="preserve">erősítette a gyanúját, mert azt mondta: </w:t>
      </w:r>
      <w:r>
        <w:rPr>
          <w:rFonts w:cs="Palatino Linotype" w:ascii="Times New Roman" w:hAnsi="Times New Roman"/>
          <w:i/>
          <w:iCs/>
        </w:rPr>
        <w:t>Eragon, nem vagyunk egyedül.</w:t>
      </w:r>
    </w:p>
    <w:p>
      <w:pPr>
        <w:pStyle w:val="Normal"/>
        <w:widowControl/>
        <w:rPr/>
      </w:pPr>
      <w:r>
        <w:rPr>
          <w:rFonts w:cs="Palatino Linotype" w:ascii="Times New Roman" w:hAnsi="Times New Roman"/>
          <w:i/>
          <w:iCs/>
        </w:rPr>
        <w:t xml:space="preserve">Kik ezek?, </w:t>
      </w:r>
      <w:r>
        <w:rPr>
          <w:rFonts w:cs="Palatino Linotype" w:ascii="Times New Roman" w:hAnsi="Times New Roman"/>
        </w:rPr>
        <w:t>kérdezte az ifjú. Saphira képet küldött neki Maudról, a váltott macskáról: ráncos, alacsony emberi alak</w:t>
        <w:softHyphen/>
        <w:t>jában álldogált két sápadt tünde között, akik nem voltak magasabbak nála. Az egyik fiú volt, a másik leány, mind</w:t>
        <w:softHyphen/>
        <w:t>kettő csodálatos szépség, még a tündék mértékével is. Szív alakú, komoly arcuk egyszerre volt ártatlan és bölcs, így Eragon nem tudta megállapítani, mennyi idősek lehetnek. Bőrük halvány, ezüstös fényben izzott, mintha annyira csor</w:t>
        <w:softHyphen/>
        <w:t>dultig lennének energiával, hogy az átszivárog a húsukon.</w:t>
      </w:r>
    </w:p>
    <w:p>
      <w:pPr>
        <w:pStyle w:val="Normal"/>
        <w:widowControl/>
        <w:rPr/>
      </w:pPr>
      <w:r>
        <w:rPr>
          <w:rFonts w:cs="Palatino Linotype" w:ascii="Times New Roman" w:hAnsi="Times New Roman"/>
        </w:rPr>
        <w:t>Mikor Rhunön megállt, hogy rövid pihenőt adjon a tes</w:t>
        <w:softHyphen/>
        <w:t xml:space="preserve">tének, Eragon megkérdezte, kik ezek. Rhunön a hármas felé fordult, hogy Eragon jobban megnézhesse őket, majd azt felelte, anélkül hogy félbeszakította volna énekét: </w:t>
      </w:r>
      <w:r>
        <w:rPr>
          <w:rFonts w:cs="Palatino Linotype" w:ascii="Times New Roman" w:hAnsi="Times New Roman"/>
          <w:i/>
          <w:iCs/>
        </w:rPr>
        <w:t>Alanna és Dusán, az egyetlen gyermekek Ellesmérában. Volt nagy öröm, amikor tizenkét éve megfogantak!</w:t>
      </w:r>
    </w:p>
    <w:p>
      <w:pPr>
        <w:pStyle w:val="Normal"/>
        <w:widowControl/>
        <w:rPr/>
      </w:pPr>
      <w:r>
        <w:rPr>
          <w:rFonts w:cs="Palatino Linotype" w:ascii="Times New Roman" w:hAnsi="Times New Roman"/>
          <w:i/>
          <w:iCs/>
        </w:rPr>
        <w:t xml:space="preserve">Nem hasonlítanak a tündékre, akiket ismerek, </w:t>
      </w:r>
      <w:r>
        <w:rPr>
          <w:rFonts w:cs="Palatino Linotype" w:ascii="Times New Roman" w:hAnsi="Times New Roman"/>
        </w:rPr>
        <w:t>jegyezte meg a Lovas.</w:t>
      </w:r>
    </w:p>
    <w:p>
      <w:pPr>
        <w:pStyle w:val="Normal"/>
        <w:widowControl/>
        <w:rPr>
          <w:rFonts w:ascii="Times New Roman" w:hAnsi="Times New Roman" w:cs="Palatino Linotype"/>
          <w:i/>
          <w:i/>
          <w:iCs/>
        </w:rPr>
      </w:pPr>
      <w:r>
        <w:rPr>
          <w:rFonts w:cs="Palatino Linotype" w:ascii="Times New Roman" w:hAnsi="Times New Roman"/>
          <w:i/>
          <w:iCs/>
        </w:rPr>
        <w:t>A mi gyermekeink különlegesek, Árnyékölő. Oly szépséggel és hatalommal áldottak, amilyet a felnőtt tünde nem is remélhet. Ahogy öregszünk, virágunk elhervad kissé, habár korai éveink varázslata sosem hagy el teljesen.</w:t>
      </w:r>
    </w:p>
    <w:p>
      <w:pPr>
        <w:pStyle w:val="Normal"/>
        <w:widowControl/>
        <w:rPr>
          <w:rFonts w:ascii="Times New Roman" w:hAnsi="Times New Roman" w:cs="Palatino Linotype"/>
        </w:rPr>
      </w:pPr>
      <w:r>
        <w:rPr>
          <w:rFonts w:cs="Palatino Linotype" w:ascii="Times New Roman" w:hAnsi="Times New Roman"/>
        </w:rPr>
        <w:t>Nem pazarolt több időt a beszédre. Odatetette Eragonnal az ék alakú lágyacélt a két V alak közé, és addig kalapálta, amíg a két kemény acéldarab csaknem beburkolta a lágy éket, és a súrlódás összetartotta a három darabot. Ekkor eggyé kalapálta őket, és amíg meleg volt, kialakította belőle a kard elnagyolt előképét. A lágy ékből lett a kardpenge ge</w:t>
        <w:softHyphen/>
        <w:t>rince, a két keményebb csíkból az oldala, a hegye és az éle. Mihelyt a vázlat hosszúsága megközelítette a kész kardét, a munka üteme lelassult. Rhunön a menesztővégtől kiindul</w:t>
        <w:softHyphen/>
        <w:t>va gondosan végigkalapálta a pengét, kialakítva a végső szögeket és arányokat.</w:t>
      </w:r>
    </w:p>
    <w:p>
      <w:pPr>
        <w:pStyle w:val="Normal"/>
        <w:widowControl/>
        <w:rPr>
          <w:rFonts w:ascii="Times New Roman" w:hAnsi="Times New Roman" w:cs="Palatino Linotype"/>
        </w:rPr>
      </w:pPr>
      <w:r>
        <w:rPr>
          <w:rFonts w:cs="Palatino Linotype" w:ascii="Times New Roman" w:hAnsi="Times New Roman"/>
        </w:rPr>
        <w:t>Utasította Saphirát, hogy hat-hét hüvelykes szakaszon</w:t>
        <w:softHyphen/>
        <w:t>ként hevítse föl a pengét, mégpedig úgy, hogy a sárkány egyik orrlyukához tartotta az acélt, mire Saphira egyetlen lángsugarat lehelt rá. Szökellő árnyékok hada rohant az udvar széle felé, valahányszor fellobbant a sárkánytűz.</w:t>
      </w:r>
    </w:p>
    <w:p>
      <w:pPr>
        <w:pStyle w:val="Normal"/>
        <w:widowControl/>
        <w:rPr/>
      </w:pPr>
      <w:r>
        <w:rPr>
          <w:rFonts w:cs="Palatino Linotype" w:ascii="Times New Roman" w:hAnsi="Times New Roman"/>
        </w:rPr>
        <w:t xml:space="preserve">Eragon ámultán nézte, hogy lesz a keze alatt elegáns fegyver a nyers vaskoloncból. Minden ütéssel tisztábban kirajzolódott a fegyver, mintha a fényacél </w:t>
      </w:r>
      <w:r>
        <w:rPr>
          <w:rFonts w:cs="Palatino Linotype" w:ascii="Times New Roman" w:hAnsi="Times New Roman"/>
          <w:i/>
          <w:iCs/>
        </w:rPr>
        <w:t xml:space="preserve">akarna </w:t>
      </w:r>
      <w:r>
        <w:rPr>
          <w:rFonts w:cs="Palatino Linotype" w:ascii="Times New Roman" w:hAnsi="Times New Roman"/>
        </w:rPr>
        <w:t>kard lenni, és alig várná, hogy fölvehesse az alakot, amelyet Rhunön kíván.</w:t>
      </w:r>
    </w:p>
    <w:p>
      <w:pPr>
        <w:pStyle w:val="Normal"/>
        <w:widowControl/>
        <w:rPr>
          <w:rFonts w:ascii="Times New Roman" w:hAnsi="Times New Roman" w:cs="Palatino Linotype"/>
        </w:rPr>
      </w:pPr>
      <w:r>
        <w:rPr>
          <w:rFonts w:cs="Palatino Linotype" w:ascii="Times New Roman" w:hAnsi="Times New Roman"/>
        </w:rPr>
        <w:t>Egyszer a kovácsolás is véget ért. Ott feküdt az üllőn egy hosszú, fekete kard, amely, noha még elnagyolt és töké</w:t>
        <w:softHyphen/>
        <w:t>letlen volt, máris sugározta gyilkos rendeltetését.</w:t>
      </w:r>
    </w:p>
    <w:p>
      <w:pPr>
        <w:pStyle w:val="Normal"/>
        <w:widowControl/>
        <w:rPr>
          <w:rFonts w:ascii="Times New Roman" w:hAnsi="Times New Roman" w:cs="Palatino Linotype"/>
        </w:rPr>
      </w:pPr>
      <w:r>
        <w:rPr>
          <w:rFonts w:cs="Palatino Linotype" w:ascii="Times New Roman" w:hAnsi="Times New Roman"/>
        </w:rPr>
        <w:t>Rhunön megengedte Eragonnak, hogy pihentesse fáradt karjait, amíg a penge hűl, azután átvitette a kardot a műhely másik sarkába, ahol hat köszörűkő állt, és egy kis padon kikészítve várakozott a reszelők, kaparok és csiszolórudak hada. Két tuskó közé szorította a pengét, és a következő órában megállás nélkül simította vonókéssel, és finomította az éleket reszelővel. Minden kalapácsütés, a vonókés, a reszelő minden húzása kétszer annyi munkát végzett, mint a közönséges kardok esetében; mintha a szerszámok pon</w:t>
        <w:softHyphen/>
        <w:t>tosan tudták volna, mennyi acélt kell eltávolítani.</w:t>
      </w:r>
    </w:p>
    <w:p>
      <w:pPr>
        <w:pStyle w:val="Normal"/>
        <w:widowControl/>
        <w:rPr>
          <w:rFonts w:ascii="Times New Roman" w:hAnsi="Times New Roman" w:cs="Palatino Linotype"/>
        </w:rPr>
      </w:pPr>
      <w:r>
        <w:rPr>
          <w:rFonts w:cs="Palatino Linotype" w:ascii="Times New Roman" w:hAnsi="Times New Roman"/>
        </w:rPr>
        <w:t>Miután Rhunön végzett a csiszolással, széntüzet rakott a kemencéjében, és míg várta, hogy a tűz erőre kapjon, híg habarcsot kevert sötét, finom szemcséjű agyagból, hamu</w:t>
        <w:softHyphen/>
        <w:t>ból, porrá őrölt habkőből és a borókafenyő kristályosított nedvéből. Befestette a pengét az iszappal, kétszer annyit kenve a gerincre, mint az élekre és a hegyére. Mert minél sűrűbb az agyag, edzésnél annál lassabban hűl le az alatta levő fém, következésképpen azokon a pontokon annál lágyabb marad a penge.</w:t>
      </w:r>
    </w:p>
    <w:p>
      <w:pPr>
        <w:pStyle w:val="Normal"/>
        <w:widowControl/>
        <w:rPr>
          <w:rFonts w:ascii="Times New Roman" w:hAnsi="Times New Roman" w:cs="Palatino Linotype"/>
        </w:rPr>
      </w:pPr>
      <w:r>
        <w:rPr>
          <w:rFonts w:cs="Palatino Linotype" w:ascii="Times New Roman" w:hAnsi="Times New Roman"/>
        </w:rPr>
        <w:t>Rhunön egy gyors ráénekléssel kiszárította az agyagot. A tünde asszony utasítására Eragon a tűzhelyhez ment. Lapjával rátette a kardot a villódzó parázsrétegre, és míg a szabad kezével a fújtatót kezelte, lassan húzni kezdte a csí</w:t>
        <w:softHyphen/>
        <w:t>pője felé. Amint a kard hegye kiemelkedett a tűzből, Rhunön megfordította, és megismételte az eljárást. Addig húzogatta a pengét a parázson, amíg mindkét oldala egyen</w:t>
        <w:softHyphen/>
        <w:t>letes narancsszínt öltött, és a gerinc élénkpiros lett. Ekkor egyetlen sima mozdulattal kiemelte a kemencéből, meg</w:t>
        <w:softHyphen/>
        <w:t>suhogtatta az izzó vasat a levegőben, és belemártotta a tűzhely mellett álló vizesdézsába.</w:t>
      </w:r>
    </w:p>
    <w:p>
      <w:pPr>
        <w:pStyle w:val="Normal"/>
        <w:widowControl/>
        <w:rPr>
          <w:rFonts w:ascii="Times New Roman" w:hAnsi="Times New Roman" w:cs="Palatino Linotype"/>
        </w:rPr>
      </w:pPr>
      <w:r>
        <w:rPr>
          <w:rFonts w:cs="Palatino Linotype" w:ascii="Times New Roman" w:hAnsi="Times New Roman"/>
        </w:rPr>
        <w:t>Gőzfelhő robbant a magasba, a víz fortyogott, sziszegett, bugyborékolt az acél körül. Egy perc múltán elsimult a víz, és Rhunön kiemelte a dézsából az immár gyöngyszürke pengét. Visszatette a tűzbe, ugyanarra az alacsony hőfokra hevítette, hogy csökkentse az élek törékenységét, majd ismét vízbe mártotta.</w:t>
      </w:r>
    </w:p>
    <w:p>
      <w:pPr>
        <w:pStyle w:val="Normal"/>
        <w:widowControl/>
        <w:rPr>
          <w:rFonts w:ascii="Times New Roman" w:hAnsi="Times New Roman" w:cs="Palatino Linotype"/>
        </w:rPr>
      </w:pPr>
      <w:r>
        <w:rPr>
          <w:rFonts w:cs="Palatino Linotype" w:ascii="Times New Roman" w:hAnsi="Times New Roman"/>
        </w:rPr>
        <w:t>Eragon azt várta, hogy a tünde asszony elengedi, miután kikovácsolta és megedzette a kardot, ám meglepő módon Rhunön ott maradt az elméjében, és tovább parancsolt a testének.</w:t>
      </w:r>
    </w:p>
    <w:p>
      <w:pPr>
        <w:pStyle w:val="Normal"/>
        <w:widowControl/>
        <w:rPr>
          <w:rFonts w:ascii="Times New Roman" w:hAnsi="Times New Roman" w:cs="Palatino Linotype"/>
        </w:rPr>
      </w:pPr>
      <w:r>
        <w:rPr>
          <w:rFonts w:cs="Palatino Linotype" w:ascii="Times New Roman" w:hAnsi="Times New Roman"/>
        </w:rPr>
        <w:t>Utasította az ifjút, hogy oltsa el a tüzet, azután vissza</w:t>
        <w:softHyphen/>
        <w:t>parancsolta a padhoz, amelyen a reszelők, kaparok, csiszoló</w:t>
        <w:softHyphen/>
        <w:t>kövek sorakoztak. Leültette, és a finomabb kövekkel csiszol</w:t>
        <w:softHyphen/>
        <w:t>ni kezdte a kardot. A kovács emlékeiből Eragon megtudta, hogy Rhunön általában egy hetet vagy annál is hosszabb időt fordít a csiszolásra, de a közös ráéneklésnek köszön</w:t>
        <w:softHyphen/>
        <w:t>hetően most alig négy óra alatt képes volt teljesíteni a fel</w:t>
        <w:softHyphen/>
        <w:t>adatot, sőt még egy keskeny vércsatornát is vésett a penge két oldalába. Minél simább lett a fényacél, annál jobban megmutatkozott igazi szépsége. Eragon látta a mélyén a két acélréteg találkozását mutató, sodort minta derengését. Az élek mentén ezüstfehér sáv hullámzott, olyan széles, mint a Lovas hüvelykujja, amitől a kard mintha fagyott tűzben égett volna.Eragon jobb karjának izmai akkor mondták fel a szol</w:t>
        <w:softHyphen/>
        <w:t>gálatot, amikor Rhunön keresztvonalkázással látta el a me-nesztővéget. A reszelő lesiklott a vasról, és kihullott a Lovas ujjai közül. Eragon elcsodálkozott a saját kimerültségén; annyira csak a munkára figyelt, hogy a kardon kívül megszűnt számára a világ.</w:t>
      </w:r>
    </w:p>
    <w:p>
      <w:pPr>
        <w:pStyle w:val="Normal"/>
        <w:widowControl/>
        <w:rPr/>
      </w:pPr>
      <w:r>
        <w:rPr>
          <w:rFonts w:cs="Palatino Linotype" w:ascii="Times New Roman" w:hAnsi="Times New Roman"/>
          <w:i/>
          <w:iCs/>
        </w:rPr>
        <w:t xml:space="preserve">Elég!, </w:t>
      </w:r>
      <w:r>
        <w:rPr>
          <w:rFonts w:cs="Palatino Linotype" w:ascii="Times New Roman" w:hAnsi="Times New Roman"/>
        </w:rPr>
        <w:t>mondta Rhunön, és kurtán-furcsán kiszállt Eragon elméjéből.</w:t>
      </w:r>
    </w:p>
    <w:p>
      <w:pPr>
        <w:pStyle w:val="Normal"/>
        <w:widowControl/>
        <w:rPr>
          <w:rFonts w:ascii="Times New Roman" w:hAnsi="Times New Roman" w:cs="Palatino Linotype"/>
        </w:rPr>
      </w:pPr>
      <w:r>
        <w:rPr>
          <w:rFonts w:cs="Palatino Linotype" w:ascii="Times New Roman" w:hAnsi="Times New Roman"/>
        </w:rPr>
        <w:t>Eragon annyira meghökkent a hirtelen távozástól, hogy megbillent, és kis híján leborult a padról, mielőtt visszanyerte az uralmat lázongó tagjai fölött. - De hát még nem vagyunk készen! - tiltakozott. Most, hogy megszűnt a közös, lázas erőfeszítés, halottian csöndesnek tűnt az éjszaka.</w:t>
      </w:r>
    </w:p>
    <w:p>
      <w:pPr>
        <w:pStyle w:val="Normal"/>
        <w:widowControl/>
        <w:rPr>
          <w:rFonts w:ascii="Times New Roman" w:hAnsi="Times New Roman" w:cs="Palatino Linotype"/>
        </w:rPr>
      </w:pPr>
      <w:r>
        <w:rPr>
          <w:rFonts w:cs="Palatino Linotype" w:ascii="Times New Roman" w:hAnsi="Times New Roman"/>
        </w:rPr>
        <w:t>Rhunön felállt a tartórúd elől, megrázta a fejét. - Mos</w:t>
        <w:softHyphen/>
        <w:t>tantól nincs szükségem rád, Árnyékoló. Menj, és álmodj hajnalig.</w:t>
      </w:r>
    </w:p>
    <w:p>
      <w:pPr>
        <w:pStyle w:val="Normal"/>
        <w:widowControl/>
        <w:rPr>
          <w:rFonts w:ascii="Times New Roman" w:hAnsi="Times New Roman" w:cs="Palatino Linotype"/>
        </w:rPr>
      </w:pPr>
      <w:r>
        <w:rPr>
          <w:rFonts w:cs="Palatino Linotype" w:ascii="Times New Roman" w:hAnsi="Times New Roman"/>
        </w:rPr>
        <w:t>-De...</w:t>
      </w:r>
    </w:p>
    <w:p>
      <w:pPr>
        <w:pStyle w:val="Normal"/>
        <w:widowControl/>
        <w:rPr>
          <w:rFonts w:ascii="Times New Roman" w:hAnsi="Times New Roman" w:cs="Palatino Linotype"/>
        </w:rPr>
      </w:pPr>
      <w:r>
        <w:rPr>
          <w:rFonts w:cs="Palatino Linotype" w:ascii="Times New Roman" w:hAnsi="Times New Roman"/>
        </w:rPr>
        <w:t>- Fáradt vagy, és ha tovább dolgozol, még az én mágiám ellenére is elronthatod a kardot. Most, hogy kész a penge, a többit elvégezhetem anélkül, hogy meg kellene szegnem eskümet, úgyhogy menj! Házam emeletén találsz ágyat. Ha éhes vagy, van élelem a kamrában.</w:t>
      </w:r>
    </w:p>
    <w:p>
      <w:pPr>
        <w:pStyle w:val="Normal"/>
        <w:widowControl/>
        <w:rPr/>
      </w:pPr>
      <w:r>
        <w:rPr>
          <w:rFonts w:cs="Palatino Linotype" w:ascii="Times New Roman" w:hAnsi="Times New Roman"/>
        </w:rPr>
        <w:t xml:space="preserve">Eragon tétovázott, nem akaródzott elmennie, azután mégis bólintott, és lomhán elcsoszogott a padtól. Mikor elment a sárkánya mellett, végighúzta kezét Saphira szárnyán, és jó éjszakát kívánt neki, mert olyan fáradt volt, hogy ennél több nem telt tőle. Saphira meleg levegőt fújt a fejére, felborzolta Lovasának haját, és azt mondta: </w:t>
      </w:r>
      <w:r>
        <w:rPr>
          <w:rFonts w:cs="Palatino Linotype" w:ascii="Times New Roman" w:hAnsi="Times New Roman"/>
          <w:i/>
          <w:iCs/>
        </w:rPr>
        <w:t>Majd én figyelek és emlékezem helyetted, kicsikém!</w:t>
      </w:r>
    </w:p>
    <w:p>
      <w:pPr>
        <w:pStyle w:val="Normal"/>
        <w:widowControl/>
        <w:rPr>
          <w:rFonts w:ascii="Times New Roman" w:hAnsi="Times New Roman" w:cs="Palatino Linotype"/>
        </w:rPr>
      </w:pPr>
      <w:r>
        <w:rPr>
          <w:rFonts w:cs="Palatino Linotype" w:ascii="Times New Roman" w:hAnsi="Times New Roman"/>
        </w:rPr>
        <w:t>Rhunön házának küszöbén megállt, és visszanézett. Az ár</w:t>
        <w:softHyphen/>
        <w:t>nyékos udvar másik oldalán még mindig ott állt Maud a két tünde gyermekkel. Üdvözlésre emelte a kezét, mire Maud elmosolyodott, kimutatva hegyes, éles fogait. Eragon meg</w:t>
        <w:softHyphen/>
        <w:t>borzongott a gyermekek pillantásától, mert Alanna és Dusán nagy, ferde szeme foszforeszkált a homályban. Miután a tündék nem mozdultak, Eragon bebújt a házba. Alig várta, hogy elterülhessen egy puha derékaljon.</w:t>
      </w:r>
    </w:p>
    <w:p>
      <w:pPr>
        <w:pStyle w:val="Normal"/>
        <w:widowControl/>
        <w:rPr>
          <w:rFonts w:ascii="Times New Roman" w:hAnsi="Times New Roman" w:cs="Palatino Linotype"/>
          <w:spacing w:val="-10"/>
        </w:rPr>
      </w:pPr>
      <w:r>
        <w:rPr>
          <w:rFonts w:cs="Palatino Linotype" w:ascii="Times New Roman" w:hAnsi="Times New Roman"/>
          <w:spacing w:val="-10"/>
        </w:rPr>
        <w:t>IGAZI LOVAS</w:t>
      </w:r>
    </w:p>
    <w:p>
      <w:pPr>
        <w:pStyle w:val="Normal"/>
        <w:widowControl/>
        <w:rPr/>
      </w:pPr>
      <w:r>
        <w:rPr>
          <w:rFonts w:cs="Palatino Linotype" w:ascii="Times New Roman" w:hAnsi="Times New Roman"/>
          <w:spacing w:val="10"/>
          <w:u w:val="single"/>
        </w:rPr>
        <w:t>jf</w:t>
      </w:r>
      <w:r>
        <w:rPr>
          <w:rFonts w:cs="Palatino Linotype" w:ascii="Times New Roman" w:hAnsi="Times New Roman"/>
          <w:spacing w:val="10"/>
          <w:u w:val="single"/>
          <w:vertAlign w:val="superscript"/>
        </w:rPr>
        <w:t>1</w:t>
      </w:r>
      <w:r>
        <w:rPr>
          <w:rFonts w:cs="Palatino Linotype" w:ascii="Times New Roman" w:hAnsi="Times New Roman"/>
          <w:spacing w:val="10"/>
          <w:u w:val="single"/>
        </w:rPr>
        <w:t>^</w:t>
      </w:r>
      <w:r>
        <w:rPr>
          <w:rFonts w:cs="Palatino Linotype" w:ascii="Times New Roman" w:hAnsi="Times New Roman"/>
          <w:spacing w:val="10"/>
        </w:rPr>
        <w:t xml:space="preserve"> </w:t>
      </w:r>
      <w:r>
        <w:rPr>
          <w:rFonts w:cs="Palatino Linotype" w:ascii="Times New Roman" w:hAnsi="Times New Roman"/>
          <w:i/>
          <w:iCs/>
        </w:rPr>
        <w:t xml:space="preserve">bresztő, kicsim!, </w:t>
      </w:r>
      <w:r>
        <w:rPr>
          <w:rFonts w:cs="Palatino Linotype" w:ascii="Times New Roman" w:hAnsi="Times New Roman"/>
        </w:rPr>
        <w:t xml:space="preserve">keltegette Saphira. </w:t>
      </w:r>
      <w:r>
        <w:rPr>
          <w:rFonts w:cs="Palatino Linotype" w:ascii="Times New Roman" w:hAnsi="Times New Roman"/>
          <w:i/>
          <w:iCs/>
        </w:rPr>
        <w:t xml:space="preserve">Felkelt a nap, Rhunön már türelmetlen! </w:t>
      </w:r>
      <w:r>
        <w:rPr>
          <w:rFonts w:cs="Palatino Linotype" w:ascii="Times New Roman" w:hAnsi="Times New Roman"/>
          <w:spacing w:val="-20"/>
        </w:rPr>
        <w:t>^^^^</w:t>
      </w:r>
      <w:r>
        <w:rPr>
          <w:rFonts w:cs="Palatino Linotype" w:ascii="Times New Roman" w:hAnsi="Times New Roman"/>
        </w:rPr>
        <w:t xml:space="preserve">    Eragon felpattant, egyszerre dobva le magáról a ^^^^ takarót és az éber álmokat. Karja-válla fájt a teg</w:t>
        <w:softHyphen/>
        <w:t>napi fárasztó naptól. Felrántotta a csizmáját, amelyet alig bírt befűzni a türelmetlenségtől, felkapta a padlóról a ko</w:t>
        <w:softHyphen/>
        <w:t>szos kötényt, és ledübörgött a dúsan faragott lépcsőn Rhunön kerek házának ajtajához.</w:t>
      </w:r>
    </w:p>
    <w:p>
      <w:pPr>
        <w:pStyle w:val="Normal"/>
        <w:widowControl/>
        <w:rPr>
          <w:rFonts w:ascii="Times New Roman" w:hAnsi="Times New Roman" w:cs="Palatino Linotype"/>
        </w:rPr>
      </w:pPr>
      <w:r>
        <w:rPr>
          <w:rFonts w:cs="Palatino Linotype" w:ascii="Times New Roman" w:hAnsi="Times New Roman"/>
        </w:rPr>
        <w:t>Az ég már piroslott, de az udvar még elmerült a homály</w:t>
        <w:softHyphen/>
        <w:t>ban. Meglátta Rhunönt és Saphirát a nyitott műhelynél, és odaszaladt, menet közben igazgatva a haját.</w:t>
      </w:r>
    </w:p>
    <w:p>
      <w:pPr>
        <w:pStyle w:val="Normal"/>
        <w:widowControl/>
        <w:rPr>
          <w:rFonts w:ascii="Times New Roman" w:hAnsi="Times New Roman" w:cs="Palatino Linotype"/>
        </w:rPr>
      </w:pPr>
      <w:r>
        <w:rPr>
          <w:rFonts w:cs="Palatino Linotype" w:ascii="Times New Roman" w:hAnsi="Times New Roman"/>
        </w:rPr>
        <w:t>Rhunön a padnak támaszkodott. Karikák sötétlettek a szeme alatt, arcán elmélyültek a ráncok.</w:t>
      </w:r>
    </w:p>
    <w:p>
      <w:pPr>
        <w:pStyle w:val="Normal"/>
        <w:widowControl/>
        <w:rPr>
          <w:rFonts w:ascii="Times New Roman" w:hAnsi="Times New Roman" w:cs="Palatino Linotype"/>
        </w:rPr>
      </w:pPr>
      <w:r>
        <w:rPr>
          <w:rFonts w:cs="Palatino Linotype" w:ascii="Times New Roman" w:hAnsi="Times New Roman"/>
        </w:rPr>
        <w:t>Előtte ott feküdt a fehér vászonnal letakart kard. - Megtettem a lehetetlent - mondta rekedten karistoló hangon. - Kardot készítettem, holott esküvel fogadtam az ellenkezőjét. Ráadásul nem egészen egy nap alatt, és nem a magam kezével készítettem. Mégsem otromba, és nem is hitvány. Nem! A legjobb kard, amelyet kovácsoltam! Jobb szerettem volna, ha mellőzhetem a mágiát, de ez az egyet</w:t>
        <w:softHyphen/>
        <w:t>len kifogásom, és ez is eltörpül az eredmény tökéletessége mellett. íme, lásd!</w:t>
      </w:r>
    </w:p>
    <w:p>
      <w:pPr>
        <w:pStyle w:val="Normal"/>
        <w:widowControl/>
        <w:rPr>
          <w:rFonts w:ascii="Times New Roman" w:hAnsi="Times New Roman" w:cs="Palatino Linotype"/>
        </w:rPr>
      </w:pPr>
      <w:r>
        <w:rPr>
          <w:rFonts w:cs="Palatino Linotype" w:ascii="Times New Roman" w:hAnsi="Times New Roman"/>
        </w:rPr>
        <w:t>Megfogta a vásznat, félrehúzta. Eragonnak elállt a lélegzete.</w:t>
      </w:r>
    </w:p>
    <w:p>
      <w:pPr>
        <w:pStyle w:val="Normal"/>
        <w:widowControl/>
        <w:rPr>
          <w:rFonts w:ascii="Times New Roman" w:hAnsi="Times New Roman" w:cs="Palatino Linotype"/>
        </w:rPr>
      </w:pPr>
      <w:r>
        <w:rPr>
          <w:rFonts w:cs="Palatino Linotype" w:ascii="Times New Roman" w:hAnsi="Times New Roman"/>
        </w:rPr>
        <w:t>Azt hitte, hogy az ő eljövetele óta lepergett néhány óra legföljebb arra lesz elég, hogy Rhunön egyszerű markolat</w:t>
        <w:softHyphen/>
        <w:t>tal és keresztvassal egészítse ki a kardot, és talán készít</w:t>
        <w:softHyphen/>
        <w:t>hessen hozzá fából egy sima hüvelyt. Ám ez a kard a padon ugyanolyan fenséges volt, mint Zar'roc, Naegling ésTámerlein, sőt Eragon véleménye szerint még náluk is szép</w:t>
        <w:softHyphen/>
        <w:t>ségesebb!</w:t>
      </w:r>
    </w:p>
    <w:p>
      <w:pPr>
        <w:pStyle w:val="Normal"/>
        <w:widowControl/>
        <w:rPr>
          <w:rFonts w:ascii="Times New Roman" w:hAnsi="Times New Roman" w:cs="Palatino Linotype"/>
        </w:rPr>
      </w:pPr>
      <w:r>
        <w:rPr>
          <w:rFonts w:cs="Palatino Linotype" w:ascii="Times New Roman" w:hAnsi="Times New Roman"/>
        </w:rPr>
        <w:t>A pengét selymes fényű hüvely rejtette, ugyanolyan sötétkék árnyalatú, mint Saphira hátán a pikkelyek. A szín</w:t>
        <w:softHyphen/>
        <w:t>nek volt egyfajta habos hatása, amely egy tiszta erdei tó mélyének szűrt fényeire emlékeztetett. Végét kékre futtatott fényacélból cizellált levél díszítette, nyílását stilizált indákat ábrázoló gyűrű fogta körül. Ugyancsak kékre futtatott fény</w:t>
        <w:softHyphen/>
        <w:t>acélból készült az ívelt vonalú keresztvas és a négy pánt, amely a markolatgomb nagy zafírkövét tartotta. A markola</w:t>
        <w:softHyphen/>
        <w:t>tot kemény fekete fából faragták.</w:t>
      </w:r>
    </w:p>
    <w:p>
      <w:pPr>
        <w:pStyle w:val="Normal"/>
        <w:widowControl/>
        <w:rPr>
          <w:rFonts w:ascii="Times New Roman" w:hAnsi="Times New Roman" w:cs="Palatino Linotype"/>
        </w:rPr>
      </w:pPr>
      <w:r>
        <w:rPr>
          <w:rFonts w:cs="Palatino Linotype" w:ascii="Times New Roman" w:hAnsi="Times New Roman"/>
        </w:rPr>
        <w:t>Eragon félős áhítattal nyúlt a kardért. Aztán megállt a keze, és Rhunönra sandított. - Szabad? - kérdezte.</w:t>
      </w:r>
    </w:p>
    <w:p>
      <w:pPr>
        <w:pStyle w:val="Normal"/>
        <w:widowControl/>
        <w:rPr>
          <w:rFonts w:ascii="Times New Roman" w:hAnsi="Times New Roman" w:cs="Palatino Linotype"/>
        </w:rPr>
      </w:pPr>
      <w:r>
        <w:rPr>
          <w:rFonts w:cs="Palatino Linotype" w:ascii="Times New Roman" w:hAnsi="Times New Roman"/>
        </w:rPr>
        <w:t>A kovács bólintott. - Szabad. Átadom neked, Árnyékölő. Eragon a hűvös markolatnál és a hüvelynél fogva fölemelte a padról a kardot. Percekig csodálta a hüvely, a keresztvas és a markolatgomb részleteit, aztán megragadta a markolatot, és kivonta a pengét.</w:t>
      </w:r>
    </w:p>
    <w:p>
      <w:pPr>
        <w:pStyle w:val="Normal"/>
        <w:widowControl/>
        <w:rPr>
          <w:rFonts w:ascii="Times New Roman" w:hAnsi="Times New Roman" w:cs="Palatino Linotype"/>
        </w:rPr>
      </w:pPr>
      <w:r>
        <w:rPr>
          <w:rFonts w:cs="Palatino Linotype" w:ascii="Times New Roman" w:hAnsi="Times New Roman"/>
        </w:rPr>
        <w:t>Ez is kék volt, mint az egész kard, de kissé világosabb: nem olyan kék, mint Saphira háta, hanem mint a sárkány</w:t>
        <w:softHyphen/>
        <w:t>torok pikkelyei. És ez is váltotta a színét, mint Zar'roc. Ha Eragon mozgatta, sorra villantotta föl Saphira kék árnya</w:t>
        <w:softHyphen/>
        <w:t>latait, amelyeken még mindig átsejlett a fényacél sodort mintája és az éleknél a sápadtabb sávok.</w:t>
      </w:r>
    </w:p>
    <w:p>
      <w:pPr>
        <w:pStyle w:val="Normal"/>
        <w:widowControl/>
        <w:rPr>
          <w:rFonts w:ascii="Times New Roman" w:hAnsi="Times New Roman" w:cs="Palatino Linotype"/>
        </w:rPr>
      </w:pPr>
      <w:r>
        <w:rPr>
          <w:rFonts w:cs="Palatino Linotype" w:ascii="Times New Roman" w:hAnsi="Times New Roman"/>
        </w:rPr>
        <w:t>Eragon fél kézzel megsuhogtatta a kardját. Olyan gyors és könnyű volt, hogy kacagnia kellett a gyönyörűségtől. Szinte élt! Most két marokra fogta, és örömmel állapította meg, hogy kényelmesen elfér a két keze a hosszabb marko</w:t>
        <w:softHyphen/>
        <w:t>laton. Kitört, megdöfte a képzelt ellenséget, aki egész biz</w:t>
        <w:softHyphen/>
        <w:t>tosan meghalt volna a támadástól.</w:t>
      </w:r>
    </w:p>
    <w:p>
      <w:pPr>
        <w:pStyle w:val="Normal"/>
        <w:widowControl/>
        <w:rPr>
          <w:rFonts w:ascii="Times New Roman" w:hAnsi="Times New Roman" w:cs="Palatino Linotype"/>
        </w:rPr>
      </w:pPr>
      <w:r>
        <w:rPr>
          <w:rFonts w:cs="Palatino Linotype" w:ascii="Times New Roman" w:hAnsi="Times New Roman"/>
        </w:rPr>
        <w:t>- Ne! - mutatta Rhunön a földbe szúrt három vasrudat a műhely előtt. - Ezeken próbáld ki!</w:t>
      </w:r>
    </w:p>
    <w:p>
      <w:pPr>
        <w:pStyle w:val="Normal"/>
        <w:widowControl/>
        <w:rPr>
          <w:rFonts w:ascii="Times New Roman" w:hAnsi="Times New Roman" w:cs="Palatino Linotype"/>
        </w:rPr>
      </w:pPr>
      <w:r>
        <w:rPr>
          <w:rFonts w:cs="Palatino Linotype" w:ascii="Times New Roman" w:hAnsi="Times New Roman"/>
        </w:rPr>
        <w:t>Eragon pár pillanatig összpontosított, azután egy lépést tett a rudak felé. Rikkantott, lecsapott, és kettészelte a há</w:t>
        <w:softHyphen/>
        <w:t>rom vasat. Egyetlen tiszta pendülés hallatszott, majd lassan elenyészett. Mikor Eragon megvizsgálta a kardja élét, látta, hogy egy cseppet sem csorbult ki a vágástól.</w:t>
      </w:r>
    </w:p>
    <w:p>
      <w:pPr>
        <w:pStyle w:val="Normal"/>
        <w:widowControl/>
        <w:rPr>
          <w:rFonts w:ascii="Times New Roman" w:hAnsi="Times New Roman" w:cs="Palatino Linotype"/>
        </w:rPr>
      </w:pPr>
      <w:r>
        <w:rPr>
          <w:rFonts w:cs="Palatino Linotype" w:ascii="Times New Roman" w:hAnsi="Times New Roman"/>
        </w:rPr>
        <w:t>- Tetszik, Árnyékölő? - kérdezte Rhunön.</w:t>
      </w:r>
    </w:p>
    <w:p>
      <w:pPr>
        <w:pStyle w:val="Normal"/>
        <w:widowControl/>
        <w:rPr>
          <w:rFonts w:ascii="Times New Roman" w:hAnsi="Times New Roman" w:cs="Palatino Linotype"/>
        </w:rPr>
      </w:pPr>
      <w:r>
        <w:rPr>
          <w:rFonts w:cs="Palatino Linotype" w:ascii="Times New Roman" w:hAnsi="Times New Roman"/>
        </w:rPr>
        <w:t>- Ez több mint tetszés, Rhunön-elda! - Eragon mélyen meghajolt. - Nem is tudom, hogy köszönjem meg ezt az ajándékot!</w:t>
      </w:r>
    </w:p>
    <w:p>
      <w:pPr>
        <w:pStyle w:val="Normal"/>
        <w:widowControl/>
        <w:rPr>
          <w:rFonts w:ascii="Times New Roman" w:hAnsi="Times New Roman" w:cs="Palatino Linotype"/>
        </w:rPr>
      </w:pPr>
      <w:r>
        <w:rPr>
          <w:rFonts w:cs="Palatino Linotype" w:ascii="Times New Roman" w:hAnsi="Times New Roman"/>
        </w:rPr>
        <w:t>- Azzal köszönheted meg, hogy megölöd Galbatorixot. Ha van kard, amely arra lett, hogy levágja az őrült királyt, akkor ez az.</w:t>
      </w:r>
    </w:p>
    <w:p>
      <w:pPr>
        <w:pStyle w:val="Normal"/>
        <w:widowControl/>
        <w:rPr>
          <w:rFonts w:ascii="Times New Roman" w:hAnsi="Times New Roman" w:cs="Palatino Linotype"/>
        </w:rPr>
      </w:pPr>
      <w:r>
        <w:rPr>
          <w:rFonts w:cs="Palatino Linotype" w:ascii="Times New Roman" w:hAnsi="Times New Roman"/>
        </w:rPr>
        <w:t>- Mindent megteszek érte, Rhunön-elda.</w:t>
      </w:r>
    </w:p>
    <w:p>
      <w:pPr>
        <w:pStyle w:val="Normal"/>
        <w:widowControl/>
        <w:rPr>
          <w:rFonts w:ascii="Times New Roman" w:hAnsi="Times New Roman" w:cs="Palatino Linotype"/>
        </w:rPr>
      </w:pPr>
      <w:r>
        <w:rPr>
          <w:rFonts w:cs="Palatino Linotype" w:ascii="Times New Roman" w:hAnsi="Times New Roman"/>
        </w:rPr>
        <w:t>A tünde asszony elégedetten bólintott. - Nohát, végül csak lett egy saját kardod, úgy, ahogy kell. Most már igazi Sár</w:t>
        <w:softHyphen/>
        <w:t>kánylovas vagy!</w:t>
      </w:r>
    </w:p>
    <w:p>
      <w:pPr>
        <w:pStyle w:val="Normal"/>
        <w:widowControl/>
        <w:rPr>
          <w:rFonts w:ascii="Times New Roman" w:hAnsi="Times New Roman" w:cs="Palatino Linotype"/>
        </w:rPr>
      </w:pPr>
      <w:r>
        <w:rPr>
          <w:rFonts w:cs="Palatino Linotype" w:ascii="Times New Roman" w:hAnsi="Times New Roman"/>
        </w:rPr>
        <w:t>- Igen! - Eragon a magasba emelte a kardot, gyönyörkö</w:t>
        <w:softHyphen/>
        <w:t>dött benne. - Most már valóban Lovas vagyok.</w:t>
      </w:r>
    </w:p>
    <w:p>
      <w:pPr>
        <w:pStyle w:val="Normal"/>
        <w:widowControl/>
        <w:rPr>
          <w:rFonts w:ascii="Times New Roman" w:hAnsi="Times New Roman" w:cs="Palatino Linotype"/>
        </w:rPr>
      </w:pPr>
      <w:r>
        <w:rPr>
          <w:rFonts w:cs="Palatino Linotype" w:ascii="Times New Roman" w:hAnsi="Times New Roman"/>
        </w:rPr>
        <w:t>- Már csak egy dolog van hátra, mielőtt elmentek - mond</w:t>
        <w:softHyphen/>
        <w:t>ta Rhunön.</w:t>
      </w:r>
    </w:p>
    <w:p>
      <w:pPr>
        <w:pStyle w:val="Normal"/>
        <w:widowControl/>
        <w:rPr>
          <w:rFonts w:ascii="Times New Roman" w:hAnsi="Times New Roman" w:cs="Palatino Linotype"/>
        </w:rPr>
      </w:pPr>
      <w:r>
        <w:rPr>
          <w:rFonts w:cs="Palatino Linotype" w:ascii="Times New Roman" w:hAnsi="Times New Roman"/>
        </w:rPr>
        <w:t>- Igen?</w:t>
      </w:r>
    </w:p>
    <w:p>
      <w:pPr>
        <w:pStyle w:val="Normal"/>
        <w:widowControl/>
        <w:rPr/>
      </w:pPr>
      <w:r>
        <w:rPr>
          <w:rFonts w:cs="Palatino Linotype" w:ascii="Times New Roman" w:hAnsi="Times New Roman"/>
        </w:rPr>
        <w:t xml:space="preserve">Rhunön rábökött a kardra. - Nevet kell adnod neki, hogy rátehessem a pengére és a hüvelyre a megfelelő jegyet. Eragon odament Saphirához, és megkérdezte: </w:t>
      </w:r>
      <w:r>
        <w:rPr>
          <w:rFonts w:cs="Palatino Linotype" w:ascii="Times New Roman" w:hAnsi="Times New Roman"/>
          <w:i/>
          <w:iCs/>
        </w:rPr>
        <w:t>Te mit</w:t>
      </w:r>
    </w:p>
    <w:p>
      <w:pPr>
        <w:pStyle w:val="Normal"/>
        <w:widowControl/>
        <w:rPr>
          <w:rFonts w:ascii="Times New Roman" w:hAnsi="Times New Roman" w:cs="Palatino Linotype"/>
          <w:i/>
          <w:i/>
          <w:iCs/>
        </w:rPr>
      </w:pPr>
      <w:r>
        <w:rPr>
          <w:rFonts w:cs="Palatino Linotype" w:ascii="Times New Roman" w:hAnsi="Times New Roman"/>
          <w:i/>
          <w:iCs/>
        </w:rPr>
        <w:t>szeretnél?</w:t>
      </w:r>
    </w:p>
    <w:p>
      <w:pPr>
        <w:pStyle w:val="Normal"/>
        <w:widowControl/>
        <w:rPr>
          <w:rFonts w:ascii="Times New Roman" w:hAnsi="Times New Roman" w:cs="Palatino Linotype"/>
          <w:i/>
          <w:i/>
          <w:iCs/>
        </w:rPr>
      </w:pPr>
      <w:r>
        <w:rPr>
          <w:rFonts w:cs="Palatino Linotype" w:ascii="Times New Roman" w:hAnsi="Times New Roman"/>
          <w:i/>
          <w:iCs/>
        </w:rPr>
        <w:t>Nem nekem kell hordoznom a kardot. Olyan nevet adj neki, amilyet jónak látsz.</w:t>
      </w:r>
    </w:p>
    <w:p>
      <w:pPr>
        <w:pStyle w:val="Normal"/>
        <w:widowControl/>
        <w:rPr>
          <w:rFonts w:ascii="Times New Roman" w:hAnsi="Times New Roman" w:cs="Palatino Linotype"/>
          <w:i/>
          <w:i/>
          <w:iCs/>
        </w:rPr>
      </w:pPr>
      <w:r>
        <w:rPr>
          <w:rFonts w:cs="Palatino Linotype" w:ascii="Times New Roman" w:hAnsi="Times New Roman"/>
          <w:i/>
          <w:iCs/>
        </w:rPr>
        <w:t>Igen, de kell, hogy neked is legyenek ötleteid!</w:t>
      </w:r>
    </w:p>
    <w:p>
      <w:pPr>
        <w:pStyle w:val="Normal"/>
        <w:widowControl/>
        <w:rPr/>
      </w:pPr>
      <w:r>
        <w:rPr>
          <w:rFonts w:cs="Palatino Linotype" w:ascii="Times New Roman" w:hAnsi="Times New Roman"/>
        </w:rPr>
        <w:t xml:space="preserve">Saphira lehajtotta a fejét, megszaglászta a kardot. </w:t>
      </w:r>
      <w:r>
        <w:rPr>
          <w:rFonts w:cs="Palatino Linotype" w:ascii="Times New Roman" w:hAnsi="Times New Roman"/>
          <w:i/>
          <w:iCs/>
        </w:rPr>
        <w:t>Én Kék</w:t>
        <w:softHyphen/>
        <w:t>kő-agyarnak hívnám. Vagy Kék-vér-karomnak.</w:t>
      </w:r>
    </w:p>
    <w:p>
      <w:pPr>
        <w:pStyle w:val="Normal"/>
        <w:widowControl/>
        <w:rPr>
          <w:rFonts w:ascii="Times New Roman" w:hAnsi="Times New Roman" w:cs="Palatino Linotype"/>
          <w:i/>
          <w:i/>
          <w:iCs/>
        </w:rPr>
      </w:pPr>
      <w:r>
        <w:rPr>
          <w:rFonts w:cs="Palatino Linotype" w:ascii="Times New Roman" w:hAnsi="Times New Roman"/>
          <w:i/>
          <w:iCs/>
        </w:rPr>
        <w:t>Azt nevetségesnek találnák az emberek.</w:t>
      </w:r>
    </w:p>
    <w:p>
      <w:pPr>
        <w:pStyle w:val="Normal"/>
        <w:widowControl/>
        <w:rPr>
          <w:rFonts w:ascii="Times New Roman" w:hAnsi="Times New Roman" w:cs="Palatino Linotype"/>
          <w:i/>
          <w:i/>
          <w:iCs/>
        </w:rPr>
      </w:pPr>
      <w:r>
        <w:rPr>
          <w:rFonts w:cs="Palatino Linotype" w:ascii="Times New Roman" w:hAnsi="Times New Roman"/>
          <w:i/>
          <w:iCs/>
        </w:rPr>
        <w:t>Akkor mit szólnál Sarabolóhoz vagy Belezőhöz? Esetleg Csata</w:t>
        <w:softHyphen/>
        <w:t>karomhoz vagy Villótüsökhöz vagy Trancsírhoz? Nevezhetnéd Rettenetnek vagy Siralomnak vagy Harapósnak vagy Örökéles</w:t>
        <w:softHyphen/>
        <w:t>nek, vagy Csillámpikkelynek, azokról a vonalakról, amik az acél</w:t>
        <w:softHyphen/>
        <w:t>ban vannak. És ott van még a Halálnyelv és a Viliivas és a Csillaggyilok és még egy csomó!</w:t>
      </w:r>
    </w:p>
    <w:p>
      <w:pPr>
        <w:pStyle w:val="Normal"/>
        <w:widowControl/>
        <w:rPr/>
      </w:pPr>
      <w:r>
        <w:rPr>
          <w:rFonts w:cs="Palatino Linotype" w:ascii="Times New Roman" w:hAnsi="Times New Roman"/>
        </w:rPr>
        <w:t xml:space="preserve">Eragon csak bámult erre a váratlan kitörésre. </w:t>
      </w:r>
      <w:r>
        <w:rPr>
          <w:rFonts w:cs="Palatino Linotype" w:ascii="Times New Roman" w:hAnsi="Times New Roman"/>
          <w:i/>
          <w:iCs/>
        </w:rPr>
        <w:t>Hiszen neked kimondott tehetséged van a névadáshoz!</w:t>
      </w:r>
    </w:p>
    <w:p>
      <w:pPr>
        <w:pStyle w:val="Normal"/>
        <w:widowControl/>
        <w:rPr/>
      </w:pPr>
      <w:r>
        <w:rPr>
          <w:rFonts w:cs="Palatino Linotype" w:ascii="Times New Roman" w:hAnsi="Times New Roman"/>
          <w:i/>
          <w:iCs/>
        </w:rPr>
        <w:t>Neveket kitalálni könnyű. Ám a pontos név megtalálása még egy tünde türelmét is próbára teszi.</w:t>
      </w:r>
    </w:p>
    <w:p>
      <w:pPr>
        <w:pStyle w:val="Normal"/>
        <w:widowControl/>
        <w:rPr/>
      </w:pPr>
      <w:r>
        <w:rPr>
          <w:rFonts w:cs="Palatino Linotype" w:ascii="Times New Roman" w:hAnsi="Times New Roman"/>
          <w:i/>
          <w:iCs/>
        </w:rPr>
        <w:t xml:space="preserve">Mit szólnál a Király gyilkoshoz? </w:t>
      </w:r>
      <w:r>
        <w:rPr>
          <w:rFonts w:cs="Palatino Linotype" w:ascii="Times New Roman" w:hAnsi="Times New Roman"/>
        </w:rPr>
        <w:t xml:space="preserve">- kérdezte az ifjú. </w:t>
      </w:r>
      <w:r>
        <w:rPr>
          <w:rFonts w:cs="Palatino Linotype" w:ascii="Times New Roman" w:hAnsi="Times New Roman"/>
          <w:i/>
          <w:iCs/>
        </w:rPr>
        <w:t>No és mi lesz, ha megöltük Galbatorixot? Utána mi lesz? Semmi érdemlegeset sem csinálsz többé a kardoddal?</w:t>
      </w:r>
    </w:p>
    <w:p>
      <w:pPr>
        <w:pStyle w:val="Normal"/>
        <w:widowControl/>
        <w:rPr/>
      </w:pPr>
      <w:r>
        <w:rPr>
          <w:rFonts w:cs="Palatino Linotype" w:ascii="Times New Roman" w:hAnsi="Times New Roman"/>
          <w:i/>
          <w:iCs/>
        </w:rPr>
        <w:t xml:space="preserve">Hm. </w:t>
      </w:r>
      <w:r>
        <w:rPr>
          <w:rFonts w:cs="Palatino Linotype" w:ascii="Times New Roman" w:hAnsi="Times New Roman"/>
        </w:rPr>
        <w:t xml:space="preserve">Letette a fegyvert Saphira bal mellső lába mellé. </w:t>
      </w:r>
      <w:r>
        <w:rPr>
          <w:rFonts w:cs="Palatino Linotype" w:ascii="Times New Roman" w:hAnsi="Times New Roman"/>
          <w:i/>
          <w:iCs/>
        </w:rPr>
        <w:t>Pontosan olyan színű, mint te... Elnevezhetném rólad.</w:t>
      </w:r>
    </w:p>
    <w:p>
      <w:pPr>
        <w:pStyle w:val="Normal"/>
        <w:widowControl/>
        <w:rPr/>
      </w:pPr>
      <w:r>
        <w:rPr>
          <w:rFonts w:cs="Palatino Linotype" w:ascii="Times New Roman" w:hAnsi="Times New Roman"/>
        </w:rPr>
        <w:t xml:space="preserve">Saphira fojtottan morgott. </w:t>
      </w:r>
      <w:r>
        <w:rPr>
          <w:rFonts w:cs="Palatino Linotype" w:ascii="Times New Roman" w:hAnsi="Times New Roman"/>
          <w:i/>
          <w:iCs/>
        </w:rPr>
        <w:t>Nem.</w:t>
      </w:r>
    </w:p>
    <w:p>
      <w:pPr>
        <w:pStyle w:val="Normal"/>
        <w:widowControl/>
        <w:rPr/>
      </w:pPr>
      <w:r>
        <w:rPr>
          <w:rFonts w:cs="Palatino Linotype" w:ascii="Times New Roman" w:hAnsi="Times New Roman"/>
        </w:rPr>
        <w:t xml:space="preserve">Eragon visszafojtotta a mosolygását. </w:t>
      </w:r>
      <w:r>
        <w:rPr>
          <w:rFonts w:cs="Palatino Linotype" w:ascii="Times New Roman" w:hAnsi="Times New Roman"/>
          <w:i/>
          <w:iCs/>
        </w:rPr>
        <w:t>Biztos? Csak képzeld el magunkat a csatában, és...</w:t>
      </w:r>
    </w:p>
    <w:p>
      <w:pPr>
        <w:pStyle w:val="Normal"/>
        <w:widowControl/>
        <w:rPr/>
      </w:pPr>
      <w:r>
        <w:rPr>
          <w:rFonts w:cs="Palatino Linotype" w:ascii="Times New Roman" w:hAnsi="Times New Roman"/>
          <w:i/>
          <w:iCs/>
        </w:rPr>
        <w:t xml:space="preserve">A </w:t>
      </w:r>
      <w:r>
        <w:rPr>
          <w:rFonts w:cs="Palatino Linotype" w:ascii="Times New Roman" w:hAnsi="Times New Roman"/>
        </w:rPr>
        <w:t xml:space="preserve">sárkány a földbe vájta a karmait. </w:t>
      </w:r>
      <w:r>
        <w:rPr>
          <w:rFonts w:cs="Palatino Linotype" w:ascii="Times New Roman" w:hAnsi="Times New Roman"/>
          <w:i/>
          <w:iCs/>
        </w:rPr>
        <w:t>Nem! Én nem olyasmi vagyok, amit meglobogtathatsz és vicceket faraghatsz róla!</w:t>
      </w:r>
    </w:p>
    <w:p>
      <w:pPr>
        <w:pStyle w:val="Normal"/>
        <w:widowControl/>
        <w:rPr/>
      </w:pPr>
      <w:r>
        <w:rPr>
          <w:rFonts w:cs="Palatino Linotype" w:ascii="Times New Roman" w:hAnsi="Times New Roman"/>
          <w:i/>
          <w:iCs/>
        </w:rPr>
        <w:t xml:space="preserve">Nem, nem, igazad van! Ne haragudj... No és mi lenne, ha Reménynek nevezném el az ősnyelven? Ha a </w:t>
      </w:r>
      <w:r>
        <w:rPr>
          <w:rFonts w:cs="Palatino Linotype" w:ascii="Times New Roman" w:hAnsi="Times New Roman"/>
        </w:rPr>
        <w:t xml:space="preserve">Zar'roc </w:t>
      </w:r>
      <w:r>
        <w:rPr>
          <w:rFonts w:cs="Palatino Linotype" w:ascii="Times New Roman" w:hAnsi="Times New Roman"/>
          <w:i/>
          <w:iCs/>
        </w:rPr>
        <w:t>„nyomo</w:t>
        <w:softHyphen/>
        <w:t>rúságot" jelent, nem lenne szép, ha én olyan karddal harcolnék, amely már a nevében is tagadja a nyomorúságot?</w:t>
      </w:r>
    </w:p>
    <w:p>
      <w:pPr>
        <w:pStyle w:val="Normal"/>
        <w:widowControl/>
        <w:rPr/>
      </w:pPr>
      <w:r>
        <w:rPr>
          <w:rFonts w:cs="Palatino Linotype" w:ascii="Times New Roman" w:hAnsi="Times New Roman"/>
          <w:i/>
          <w:iCs/>
        </w:rPr>
        <w:t xml:space="preserve">Nemes érzelem, </w:t>
      </w:r>
      <w:r>
        <w:rPr>
          <w:rFonts w:cs="Palatino Linotype" w:ascii="Times New Roman" w:hAnsi="Times New Roman"/>
        </w:rPr>
        <w:t xml:space="preserve">mondta Saphira. </w:t>
      </w:r>
      <w:r>
        <w:rPr>
          <w:rFonts w:cs="Palatino Linotype" w:ascii="Times New Roman" w:hAnsi="Times New Roman"/>
          <w:i/>
          <w:iCs/>
        </w:rPr>
        <w:t>De valóban reményt akarsz adni ellenségeidnek? Reménnyel akarod leszúrni Galbatorixot?</w:t>
      </w:r>
    </w:p>
    <w:p>
      <w:pPr>
        <w:pStyle w:val="Normal"/>
        <w:widowControl/>
        <w:rPr/>
      </w:pPr>
      <w:r>
        <w:rPr>
          <w:rFonts w:cs="Palatino Linotype" w:ascii="Times New Roman" w:hAnsi="Times New Roman"/>
          <w:i/>
          <w:iCs/>
        </w:rPr>
        <w:t xml:space="preserve">Jó tréfa lenne, </w:t>
      </w:r>
      <w:r>
        <w:rPr>
          <w:rFonts w:cs="Palatino Linotype" w:ascii="Times New Roman" w:hAnsi="Times New Roman"/>
        </w:rPr>
        <w:t>kuncogott Eragon.</w:t>
      </w:r>
    </w:p>
    <w:p>
      <w:pPr>
        <w:pStyle w:val="Normal"/>
        <w:widowControl/>
        <w:rPr>
          <w:rFonts w:ascii="Times New Roman" w:hAnsi="Times New Roman" w:cs="Palatino Linotype"/>
          <w:i/>
          <w:i/>
          <w:iCs/>
        </w:rPr>
      </w:pPr>
      <w:r>
        <w:rPr>
          <w:rFonts w:cs="Palatino Linotype" w:ascii="Times New Roman" w:hAnsi="Times New Roman"/>
          <w:i/>
          <w:iCs/>
        </w:rPr>
        <w:t>Egyszer talán, de nem többször.</w:t>
      </w:r>
    </w:p>
    <w:p>
      <w:pPr>
        <w:pStyle w:val="Normal"/>
        <w:widowControl/>
        <w:rPr/>
      </w:pPr>
      <w:r>
        <w:rPr>
          <w:rFonts w:cs="Palatino Linotype" w:ascii="Times New Roman" w:hAnsi="Times New Roman"/>
        </w:rPr>
        <w:t>Eragon megfeneklett. Pofát vágott, az állát dörgölte. Nézte, hogy játszik a fény a villogó pengén. Ahogy belebá</w:t>
        <w:softHyphen/>
        <w:t>mult az acél mélységébe, tekintete megakadt a lángszerű mintán, amely az átmenetet mutatta a gerinc lágyabb és az élek keményebb acélja között, és eszébe jutott a szó, amel</w:t>
        <w:softHyphen/>
        <w:t>lyel Brom pipára gyújt a Saphirától kapott emlékben. Aztán Zarrocra gondolt, ahol először használt varázslatot, meg a párbajára Durzával Farthen Dúrban, és abban a pillanatban minden kétséget kizáróan tudta, hogy megtalálta kardjának a valódi nevet.</w:t>
      </w:r>
    </w:p>
    <w:p>
      <w:pPr>
        <w:pStyle w:val="Normal"/>
        <w:widowControl/>
        <w:rPr>
          <w:rFonts w:ascii="Times New Roman" w:hAnsi="Times New Roman" w:cs="Palatino Linotype"/>
        </w:rPr>
      </w:pPr>
      <w:r>
        <w:rPr>
          <w:rFonts w:cs="Palatino Linotype" w:ascii="Times New Roman" w:hAnsi="Times New Roman"/>
        </w:rPr>
        <w:t>Tanácskozott Saphirával, és amikor a sárkány helyeselte a választását, vállmagasságba emelte a fegyvert, és így szólt: - Döntöttem! Kard, legyen a te neved Brisingr!</w:t>
      </w:r>
    </w:p>
    <w:p>
      <w:pPr>
        <w:pStyle w:val="Normal"/>
        <w:widowControl/>
        <w:rPr>
          <w:rFonts w:ascii="Times New Roman" w:hAnsi="Times New Roman" w:cs="Palatino Linotype"/>
        </w:rPr>
      </w:pPr>
      <w:r>
        <w:rPr>
          <w:rFonts w:cs="Palatino Linotype" w:ascii="Times New Roman" w:hAnsi="Times New Roman"/>
        </w:rPr>
        <w:t>És a penge szélrohamra emlékeztető hangon lángba borult. Zafírkék lángok futottak végig a borotvaéles acélon.</w:t>
      </w:r>
    </w:p>
    <w:p>
      <w:pPr>
        <w:pStyle w:val="Normal"/>
        <w:widowControl/>
        <w:rPr>
          <w:rFonts w:ascii="Times New Roman" w:hAnsi="Times New Roman" w:cs="Palatino Linotype"/>
        </w:rPr>
      </w:pPr>
      <w:r>
        <w:rPr>
          <w:rFonts w:cs="Palatino Linotype" w:ascii="Times New Roman" w:hAnsi="Times New Roman"/>
        </w:rPr>
        <w:t>Eragon döbbenten felkiáltott, elejtette a kardot, és hát</w:t>
        <w:softHyphen/>
        <w:t>raugrott, mert attól félt, megég. A kard a földön is tovább égett, áttetsző lángjai felperzseltek egy közeli fűcsomót. Eragon ekkor jött rá, hogy energiájával ő tartja fenn ezt a nem e világi tüzet. Gyorsan megszakította a mágiát, és a kar</w:t>
        <w:softHyphen/>
        <w:t>don elaludtak a lángok. Nem értette/miként varázsolhatott úgy, hogy nem is akarta. Fölemelte a kardot, megkocogtat</w:t>
        <w:softHyphen/>
        <w:t>ta az ujja hegyével. A vas ugyanolyan hűvös volt, mint elő</w:t>
        <w:softHyphen/>
        <w:t>zőleg.</w:t>
      </w:r>
    </w:p>
    <w:p>
      <w:pPr>
        <w:pStyle w:val="Normal"/>
        <w:widowControl/>
        <w:rPr/>
      </w:pPr>
      <w:r>
        <w:rPr>
          <w:rFonts w:cs="Palatino Linotype" w:ascii="Times New Roman" w:hAnsi="Times New Roman"/>
        </w:rPr>
        <w:t>Rhunön fenyegetőn összevonta a szemöldökét. Eragon-hoz sietett, kikapta a kezéből a kardot, megvizsgálta a hegyétől a markolatgombjáig. - Szerencséd, hogy már fel</w:t>
        <w:softHyphen/>
        <w:t>vérteztem varázslatokkal a tűz és a sérülések ellen, külön</w:t>
        <w:softHyphen/>
        <w:t>ben összekarcoltad volna a keresztvasat, és tönkretetted volna a futtatást! El ne dobd még egyszer, Árnyékölő, akkor se, ha kígyóvá változik, mert visszaveszem tőled, és kapsz helyette egy kopott kalapácsot! - Eragon mentegetőzött, és Rhunön, kissé enyhültebben, visszaadta a kardot. - Szán</w:t>
        <w:softHyphen/>
        <w:t>dékosan lobbantottad lángra? - kérdezte.</w:t>
      </w:r>
    </w:p>
    <w:p>
      <w:pPr>
        <w:pStyle w:val="Normal"/>
        <w:widowControl/>
        <w:rPr>
          <w:rFonts w:ascii="Times New Roman" w:hAnsi="Times New Roman" w:cs="Palatino Linotype"/>
        </w:rPr>
      </w:pPr>
      <w:r>
        <w:rPr>
          <w:rFonts w:cs="Palatino Linotype" w:ascii="Times New Roman" w:hAnsi="Times New Roman"/>
        </w:rPr>
        <w:t>- Nem - felelte Eragon. Nem tudta megmagyarázni, mi történt.</w:t>
      </w:r>
    </w:p>
    <w:p>
      <w:pPr>
        <w:pStyle w:val="Normal"/>
        <w:widowControl/>
        <w:rPr>
          <w:rFonts w:ascii="Times New Roman" w:hAnsi="Times New Roman" w:cs="Palatino Linotype"/>
        </w:rPr>
      </w:pPr>
      <w:r>
        <w:rPr>
          <w:rFonts w:cs="Palatino Linotype" w:ascii="Times New Roman" w:hAnsi="Times New Roman"/>
        </w:rPr>
        <w:t>- Mondd ki még egyszer! - parancsolta Rhunön. -Mit?</w:t>
      </w:r>
    </w:p>
    <w:p>
      <w:pPr>
        <w:pStyle w:val="Normal"/>
        <w:widowControl/>
        <w:rPr>
          <w:rFonts w:ascii="Times New Roman" w:hAnsi="Times New Roman" w:cs="Palatino Linotype"/>
        </w:rPr>
      </w:pPr>
      <w:r>
        <w:rPr>
          <w:rFonts w:cs="Palatino Linotype" w:ascii="Times New Roman" w:hAnsi="Times New Roman"/>
        </w:rPr>
        <w:t>- A nevet! A nevét! Mondd ki még egyszer!</w:t>
      </w:r>
    </w:p>
    <w:p>
      <w:pPr>
        <w:pStyle w:val="Normal"/>
        <w:widowControl/>
        <w:rPr>
          <w:rFonts w:ascii="Times New Roman" w:hAnsi="Times New Roman" w:cs="Palatino Linotype"/>
        </w:rPr>
      </w:pPr>
      <w:r>
        <w:rPr>
          <w:rFonts w:cs="Palatino Linotype" w:ascii="Times New Roman" w:hAnsi="Times New Roman"/>
        </w:rPr>
        <w:t>Eragon a lehető legtávolabb tartotta magától a kardot, és elkiáltotta magát: - Brisingr!</w:t>
      </w:r>
    </w:p>
    <w:p>
      <w:pPr>
        <w:pStyle w:val="Normal"/>
        <w:widowControl/>
        <w:rPr>
          <w:rFonts w:ascii="Times New Roman" w:hAnsi="Times New Roman" w:cs="Palatino Linotype"/>
        </w:rPr>
      </w:pPr>
      <w:r>
        <w:rPr>
          <w:rFonts w:cs="Palatino Linotype" w:ascii="Times New Roman" w:hAnsi="Times New Roman"/>
        </w:rPr>
        <w:t>Vibráló lángoszlop nyelte el a pengét, forróság csapta meg Eragon arcát. Ezúttal észrevette, hogy erejét kissé meg</w:t>
        <w:softHyphen/>
        <w:t>csapolja a varázslat. Pár pillanattal később kioltotta a füst-telen tüzet.</w:t>
      </w:r>
    </w:p>
    <w:p>
      <w:pPr>
        <w:pStyle w:val="Normal"/>
        <w:widowControl/>
        <w:rPr>
          <w:rFonts w:ascii="Times New Roman" w:hAnsi="Times New Roman" w:cs="Palatino Linotype"/>
        </w:rPr>
      </w:pPr>
      <w:r>
        <w:rPr>
          <w:rFonts w:cs="Palatino Linotype" w:ascii="Times New Roman" w:hAnsi="Times New Roman"/>
        </w:rPr>
        <w:t>Még egyszer felkiáltott: - Brisingr! - és a pengéből azon nyomban felcsaptak a kísérteties, kék lángnyelvek.</w:t>
      </w:r>
    </w:p>
    <w:p>
      <w:pPr>
        <w:pStyle w:val="Normal"/>
        <w:widowControl/>
        <w:rPr/>
      </w:pPr>
      <w:r>
        <w:rPr>
          <w:rFonts w:cs="Palatino Linotype" w:ascii="Times New Roman" w:hAnsi="Times New Roman"/>
          <w:i/>
          <w:iCs/>
        </w:rPr>
        <w:t xml:space="preserve">Ez már Lovasnak és sárkánynak való kard!, </w:t>
      </w:r>
      <w:r>
        <w:rPr>
          <w:rFonts w:cs="Palatino Linotype" w:ascii="Times New Roman" w:hAnsi="Times New Roman"/>
        </w:rPr>
        <w:t xml:space="preserve">örvendezett Saphira. </w:t>
      </w:r>
      <w:r>
        <w:rPr>
          <w:rFonts w:cs="Palatino Linotype" w:ascii="Times New Roman" w:hAnsi="Times New Roman"/>
          <w:i/>
          <w:iCs/>
        </w:rPr>
        <w:t>Ugyanolyan könnyen fúj tüzet, mint én!</w:t>
      </w:r>
    </w:p>
    <w:p>
      <w:pPr>
        <w:pStyle w:val="Normal"/>
        <w:widowControl/>
        <w:rPr>
          <w:rFonts w:ascii="Times New Roman" w:hAnsi="Times New Roman" w:cs="Palatino Linotype"/>
        </w:rPr>
      </w:pPr>
      <w:r>
        <w:rPr>
          <w:rFonts w:cs="Palatino Linotype" w:ascii="Times New Roman" w:hAnsi="Times New Roman"/>
        </w:rPr>
        <w:t>- De én nem is akartam varázsolni! - tiltakozott Eragon.</w:t>
      </w:r>
    </w:p>
    <w:p>
      <w:pPr>
        <w:pStyle w:val="Normal"/>
        <w:widowControl/>
        <w:rPr/>
      </w:pPr>
      <w:r>
        <w:rPr>
          <w:rFonts w:cs="Palatino Linotype" w:ascii="Times New Roman" w:hAnsi="Times New Roman"/>
        </w:rPr>
        <w:t xml:space="preserve">- Én csak azt mondtam, </w:t>
      </w:r>
      <w:r>
        <w:rPr>
          <w:rFonts w:cs="Palatino Linotype" w:ascii="Times New Roman" w:hAnsi="Times New Roman"/>
          <w:i/>
          <w:iCs/>
        </w:rPr>
        <w:t xml:space="preserve">Brisingr, </w:t>
      </w:r>
      <w:r>
        <w:rPr>
          <w:rFonts w:cs="Palatino Linotype" w:ascii="Times New Roman" w:hAnsi="Times New Roman"/>
        </w:rPr>
        <w:t>és... - Élesen felkiáltott, és mondott egy cifrát, mert a kard ismét lángra lobbant, amit Eragon immár negyedszer oltott el.</w:t>
      </w:r>
    </w:p>
    <w:p>
      <w:pPr>
        <w:pStyle w:val="Normal"/>
        <w:widowControl/>
        <w:rPr>
          <w:rFonts w:ascii="Times New Roman" w:hAnsi="Times New Roman" w:cs="Palatino Linotype"/>
        </w:rPr>
      </w:pPr>
      <w:r>
        <w:rPr>
          <w:rFonts w:cs="Palatino Linotype" w:ascii="Times New Roman" w:hAnsi="Times New Roman"/>
        </w:rPr>
        <w:t>- Szabad? - kérdezte Rhunön, és a kezét nyújtotta. Eragon a tenyerébe nyomta a kardot, Rhunön is kimondta:</w:t>
      </w:r>
    </w:p>
    <w:p>
      <w:pPr>
        <w:pStyle w:val="Normal"/>
        <w:widowControl/>
        <w:rPr/>
      </w:pPr>
      <w:r>
        <w:rPr>
          <w:rFonts w:cs="Palatino Linotype" w:ascii="Times New Roman" w:hAnsi="Times New Roman"/>
        </w:rPr>
        <w:t>- Brisingr! - Mintha borzongás futott volna végig a pengén, egyébként élettelen maradt. A tünde asszony töprengő arc</w:t>
        <w:softHyphen/>
        <w:t>cal visszaadta a kardot, és azt mondta: - Két magyarázatot tudnék erre a csodára. Az első az, hogy mivel részt vettél a kovácsolásban, egyéniséged egy részét beleépítetted a pen</w:t>
        <w:softHyphen/>
        <w:t>gébe, amely így ráhangolódott a kívánságaidra. A másik ma</w:t>
        <w:softHyphen/>
        <w:t xml:space="preserve">gyarázatom szerint felfedezted kardod valódi nevét. Lehet, hogy mindkettő megtörtént. Mindenesetre jól választottál, Árnyékölő. Brisingr! Igen, ez tetszik! Jó név egy kardnak! </w:t>
      </w:r>
      <w:r>
        <w:rPr>
          <w:rFonts w:cs="Palatino Linotype" w:ascii="Times New Roman" w:hAnsi="Times New Roman"/>
          <w:i/>
          <w:iCs/>
        </w:rPr>
        <w:t xml:space="preserve">Nagyon jó név!, </w:t>
      </w:r>
      <w:r>
        <w:rPr>
          <w:rFonts w:cs="Palatino Linotype" w:ascii="Times New Roman" w:hAnsi="Times New Roman"/>
        </w:rPr>
        <w:t>helyeselt Saphira.</w:t>
      </w:r>
    </w:p>
    <w:p>
      <w:pPr>
        <w:pStyle w:val="Normal"/>
        <w:widowControl/>
        <w:rPr/>
      </w:pPr>
      <w:r>
        <w:rPr>
          <w:rFonts w:cs="Palatino Linotype" w:ascii="Times New Roman" w:hAnsi="Times New Roman"/>
        </w:rPr>
        <w:t xml:space="preserve">Rhunön rátette a kezét Brisingr pengéjének közepére, és hang nélkül elmormolt egy varázsszót. A penge két oldalán megjelent a </w:t>
      </w:r>
      <w:r>
        <w:rPr>
          <w:rFonts w:cs="Palatino Linotype" w:ascii="Times New Roman" w:hAnsi="Times New Roman"/>
          <w:i/>
          <w:iCs/>
        </w:rPr>
        <w:t xml:space="preserve">tűz </w:t>
      </w:r>
      <w:r>
        <w:rPr>
          <w:rFonts w:cs="Palatino Linotype" w:ascii="Times New Roman" w:hAnsi="Times New Roman"/>
        </w:rPr>
        <w:t>tünde írásjele. A kovács ugyanezt megis</w:t>
        <w:softHyphen/>
        <w:t>mételte a hüvely színével.</w:t>
      </w:r>
    </w:p>
    <w:p>
      <w:pPr>
        <w:pStyle w:val="Normal"/>
        <w:widowControl/>
        <w:rPr>
          <w:rFonts w:ascii="Times New Roman" w:hAnsi="Times New Roman" w:cs="Palatino Linotype"/>
        </w:rPr>
      </w:pPr>
      <w:r>
        <w:rPr>
          <w:rFonts w:cs="Palatino Linotype" w:ascii="Times New Roman" w:hAnsi="Times New Roman"/>
        </w:rPr>
        <w:t>Eragon ismét meghajolt a tünde asszony előtt. Mindketten köszönetet mondtak neki. Mosoly ragyogtatta fel Rhunön idős arcát. Megérintette kérges hüvelykujjával a Lovas és a sárkány homlokát. - Örülök, hogy még egyszer tudtam segíteni a Lovasoknak. Menj, Árnyékölő! Menj, Zafírpik</w:t>
        <w:softHyphen/>
        <w:t>kely! Térjetek vissza a vardenekhez, és fussanak előletek ellenségeitek, amint meglátják ezt a kardot!</w:t>
      </w:r>
    </w:p>
    <w:p>
      <w:pPr>
        <w:pStyle w:val="Normal"/>
        <w:widowControl/>
        <w:rPr>
          <w:rFonts w:ascii="Times New Roman" w:hAnsi="Times New Roman" w:cs="Palatino Linotype"/>
        </w:rPr>
      </w:pPr>
      <w:r>
        <w:rPr>
          <w:rFonts w:cs="Palatino Linotype" w:ascii="Times New Roman" w:hAnsi="Times New Roman"/>
        </w:rPr>
        <w:t>így hát Eragon és Saphira búcsút mondott a tünde ko</w:t>
        <w:softHyphen/>
        <w:t>vácsnak, és elhagyta Rhunön házát. Eragon úgy vitte karján a kardot, mint egy újszülött gyermeket.</w:t>
      </w:r>
    </w:p>
    <w:p>
      <w:pPr>
        <w:pStyle w:val="Normal"/>
        <w:widowControl/>
        <w:rPr>
          <w:rFonts w:ascii="Times New Roman" w:hAnsi="Times New Roman" w:cs="Palatino Linotype"/>
          <w:spacing w:val="-10"/>
        </w:rPr>
      </w:pPr>
      <w:r>
        <w:rPr>
          <w:rFonts w:cs="Palatino Linotype" w:ascii="Times New Roman" w:hAnsi="Times New Roman"/>
          <w:spacing w:val="-10"/>
        </w:rPr>
        <w:t>KARVÉRT, LÁBVÉRT</w:t>
      </w:r>
    </w:p>
    <w:p>
      <w:pPr>
        <w:pStyle w:val="Normal"/>
        <w:widowControl/>
        <w:rPr/>
      </w:pPr>
      <w:r>
        <w:rPr>
          <w:rFonts w:cs="Palatino Linotype" w:ascii="Times New Roman" w:hAnsi="Times New Roman"/>
        </w:rPr>
        <w:t>Egyetlen gyertya világított a szürke sátorban,</w:t>
      </w:r>
    </w:p>
    <w:p>
      <w:pPr>
        <w:pStyle w:val="Normal"/>
        <w:widowControl/>
        <w:rPr>
          <w:rFonts w:ascii="Times New Roman" w:hAnsi="Times New Roman" w:cs="Palatino Linotype"/>
        </w:rPr>
      </w:pPr>
      <w:r>
        <w:rPr>
          <w:rFonts w:cs="Palatino Linotype" w:ascii="Times New Roman" w:hAnsi="Times New Roman"/>
        </w:rPr>
        <w:t>szegény rokona a sugárzó napnak. Roran kitartott karokkal állt, amíg Katrina befűzte oldalt a bélelt ujjast, amelyet ráigazított a fér</w:t>
        <w:softHyphen/>
        <w:t>jére. Amikor végzett, meghúzogatta az ujjas alját, elegyen</w:t>
        <w:softHyphen/>
        <w:t>gette a ráncokat. - Megvolnánk. Nem túl szűk? Roran megrázta a fejét. - Nem.</w:t>
      </w:r>
    </w:p>
    <w:p>
      <w:pPr>
        <w:pStyle w:val="Normal"/>
        <w:widowControl/>
        <w:rPr>
          <w:rFonts w:ascii="Times New Roman" w:hAnsi="Times New Roman" w:cs="Palatino Linotype"/>
        </w:rPr>
      </w:pPr>
      <w:r>
        <w:rPr>
          <w:rFonts w:cs="Palatino Linotype" w:ascii="Times New Roman" w:hAnsi="Times New Roman"/>
        </w:rPr>
        <w:t>Katrina elhozta az ágyukról a lábvértet, és térdre eresz</w:t>
        <w:softHyphen/>
        <w:t>kedett a pislákoló gyertyafényben. Roran nézte, ahogy az asszony felcsatolja a páncélt. Megfogta Roran lábikráját, hogy jobban rá tudja illeszteni a vasat, és a férfi a szöveten át is érezte kezének melegét.</w:t>
      </w:r>
    </w:p>
    <w:p>
      <w:pPr>
        <w:pStyle w:val="Normal"/>
        <w:widowControl/>
        <w:rPr>
          <w:rFonts w:ascii="Times New Roman" w:hAnsi="Times New Roman" w:cs="Palatino Linotype"/>
        </w:rPr>
      </w:pPr>
      <w:r>
        <w:rPr>
          <w:rFonts w:cs="Palatino Linotype" w:ascii="Times New Roman" w:hAnsi="Times New Roman"/>
        </w:rPr>
        <w:t>Katrina felállt, visszament az ágyhoz elhozta a karvér</w:t>
        <w:softHyphen/>
        <w:t>tet. Roran kinyújtotta a karját. Egymás szemébe néztek. Katrina lassú, megfontolt mozdulatokkal felcsatolta a kar</w:t>
        <w:softHyphen/>
        <w:t>páncélt, azután végigfuttatta ujjait a férje könyökétől a kar</w:t>
        <w:softHyphen/>
        <w:t>jáig. Roran megragadta a kezét.</w:t>
      </w:r>
    </w:p>
    <w:p>
      <w:pPr>
        <w:pStyle w:val="Normal"/>
        <w:widowControl/>
        <w:rPr>
          <w:rFonts w:ascii="Times New Roman" w:hAnsi="Times New Roman" w:cs="Palatino Linotype"/>
        </w:rPr>
      </w:pPr>
      <w:r>
        <w:rPr>
          <w:rFonts w:cs="Palatino Linotype" w:ascii="Times New Roman" w:hAnsi="Times New Roman"/>
        </w:rPr>
        <w:t>Katrina mosolyogva kifejtette magát a szelíd szorításból.</w:t>
      </w:r>
    </w:p>
    <w:p>
      <w:pPr>
        <w:pStyle w:val="Normal"/>
        <w:widowControl/>
        <w:rPr>
          <w:rFonts w:ascii="Times New Roman" w:hAnsi="Times New Roman" w:cs="Palatino Linotype"/>
        </w:rPr>
      </w:pPr>
      <w:r>
        <w:rPr>
          <w:rFonts w:cs="Palatino Linotype" w:ascii="Times New Roman" w:hAnsi="Times New Roman"/>
        </w:rPr>
        <w:t>Elhozta az ágy mellől a sodronyinget. Lábujjhegyre állt, és a férje feje fölé tartotta, amíg Roran belecsúsztatta a karját a páncél ujjába. Jegesen csilingeltek a térdig érő páncéling gyűrűi, amikor az asszony ráengedte őket Roran vállára.</w:t>
      </w:r>
    </w:p>
    <w:p>
      <w:pPr>
        <w:pStyle w:val="Normal"/>
        <w:widowControl/>
        <w:rPr>
          <w:rFonts w:ascii="Times New Roman" w:hAnsi="Times New Roman" w:cs="Palatino Linotype"/>
        </w:rPr>
      </w:pPr>
      <w:r>
        <w:rPr>
          <w:rFonts w:cs="Palatino Linotype" w:ascii="Times New Roman" w:hAnsi="Times New Roman"/>
        </w:rPr>
        <w:t>Katrina rátette a férje fejére a bőrsapkát, és jó erősen megkötötte az álla alatt. Két tenyere közé fogta Roran arcát, még egyszer szájon csókolta, azután hozta a csúcsos sisakot, és vigyázva elhelyezte a bőrsapkán.</w:t>
      </w:r>
    </w:p>
    <w:p>
      <w:pPr>
        <w:pStyle w:val="Normal"/>
        <w:widowControl/>
        <w:rPr>
          <w:rFonts w:ascii="Times New Roman" w:hAnsi="Times New Roman" w:cs="Palatino Linotype"/>
        </w:rPr>
      </w:pPr>
      <w:r>
        <w:rPr>
          <w:rFonts w:cs="Palatino Linotype" w:ascii="Times New Roman" w:hAnsi="Times New Roman"/>
        </w:rPr>
        <w:t>Roran átfogta feleségének vastagodó derekát, és megállí</w:t>
        <w:softHyphen/>
        <w:t>totta, mielőtt visszamehetett volna az ágyhoz. - Figyelj rám- mondta. - Nem lesz semmi bajom. - Igyekezett beleönteni minden szerelmét szavaiba és pillantásába. - Ne kuksolj itt egyedül. ígérd meg. Menj át Elainhez; ráfér a segítséged. Nincs jól, és már meg kellett volna születnie a gyereknek.</w:t>
      </w:r>
    </w:p>
    <w:p>
      <w:pPr>
        <w:pStyle w:val="Normal"/>
        <w:widowControl/>
        <w:rPr>
          <w:rFonts w:ascii="Times New Roman" w:hAnsi="Times New Roman" w:cs="Palatino Linotype"/>
        </w:rPr>
      </w:pPr>
      <w:r>
        <w:rPr>
          <w:rFonts w:cs="Palatino Linotype" w:ascii="Times New Roman" w:hAnsi="Times New Roman"/>
        </w:rPr>
        <w:t>Katrina fölemelte az állát. Szemében ragyogtak a köny-nyek, amelyeket csak a férje távozása után fog elsírni. -Okvetlenül az első vonalban kell menned? - suttogta.</w:t>
      </w:r>
    </w:p>
    <w:p>
      <w:pPr>
        <w:pStyle w:val="Normal"/>
        <w:widowControl/>
        <w:rPr>
          <w:rFonts w:ascii="Times New Roman" w:hAnsi="Times New Roman" w:cs="Palatino Linotype"/>
        </w:rPr>
      </w:pPr>
      <w:r>
        <w:rPr>
          <w:rFonts w:cs="Palatino Linotype" w:ascii="Times New Roman" w:hAnsi="Times New Roman"/>
        </w:rPr>
        <w:t>- Valakinek kell, és akár én is lehetek az. Kit akarnál küldeni helyettem?</w:t>
      </w:r>
    </w:p>
    <w:p>
      <w:pPr>
        <w:pStyle w:val="Normal"/>
        <w:widowControl/>
        <w:rPr>
          <w:rFonts w:ascii="Times New Roman" w:hAnsi="Times New Roman" w:cs="Palatino Linotype"/>
        </w:rPr>
      </w:pPr>
      <w:r>
        <w:rPr>
          <w:rFonts w:cs="Palatino Linotype" w:ascii="Times New Roman" w:hAnsi="Times New Roman"/>
        </w:rPr>
        <w:t>- Akárkit... bárkit. - Lesütötte a szemét, és egy darabig hallgatott, azután piros kendőt húzott elő a ruhaderekából.</w:t>
      </w:r>
    </w:p>
    <w:p>
      <w:pPr>
        <w:pStyle w:val="Normal"/>
        <w:widowControl/>
        <w:rPr>
          <w:rFonts w:ascii="Times New Roman" w:hAnsi="Times New Roman" w:cs="Palatino Linotype"/>
        </w:rPr>
      </w:pPr>
      <w:r>
        <w:rPr>
          <w:rFonts w:cs="Palatino Linotype" w:ascii="Times New Roman" w:hAnsi="Times New Roman"/>
        </w:rPr>
        <w:t>- Hordozd ezt az én kedvemért, hadd lássa a világ, milyen büszke vagyok rád. - A fegyverövre kötötte a kendőt.</w:t>
      </w:r>
    </w:p>
    <w:p>
      <w:pPr>
        <w:pStyle w:val="Normal"/>
        <w:widowControl/>
        <w:rPr>
          <w:rFonts w:ascii="Times New Roman" w:hAnsi="Times New Roman" w:cs="Palatino Linotype"/>
        </w:rPr>
      </w:pPr>
      <w:r>
        <w:rPr>
          <w:rFonts w:cs="Palatino Linotype" w:ascii="Times New Roman" w:hAnsi="Times New Roman"/>
        </w:rPr>
        <w:t>Roran kétszer megcsókolta, azután elengedte, és Katrina most már elhozhatta az ágyról a pajzsot és a lándzsát. Férje elvette tőle a fegyvereket, harmadszor is megcsókolta, majd a karjára öltötte a pajzsot.</w:t>
      </w:r>
    </w:p>
    <w:p>
      <w:pPr>
        <w:pStyle w:val="Normal"/>
        <w:widowControl/>
        <w:rPr>
          <w:rFonts w:ascii="Times New Roman" w:hAnsi="Times New Roman" w:cs="Palatino Linotype"/>
        </w:rPr>
      </w:pPr>
      <w:r>
        <w:rPr>
          <w:rFonts w:cs="Palatino Linotype" w:ascii="Times New Roman" w:hAnsi="Times New Roman"/>
        </w:rPr>
        <w:t>- Ha valami történik velem... - kezdte volna mondani. Katrina az ajkára illesztette az ujját. - Pszt! Ne emlegesd,</w:t>
      </w:r>
    </w:p>
    <w:p>
      <w:pPr>
        <w:pStyle w:val="Normal"/>
        <w:widowControl/>
        <w:rPr>
          <w:rFonts w:ascii="Times New Roman" w:hAnsi="Times New Roman" w:cs="Palatino Linotype"/>
        </w:rPr>
      </w:pPr>
      <w:r>
        <w:rPr>
          <w:rFonts w:cs="Palatino Linotype" w:ascii="Times New Roman" w:hAnsi="Times New Roman"/>
        </w:rPr>
        <w:t>nehogy megtörténjék!</w:t>
      </w:r>
    </w:p>
    <w:p>
      <w:pPr>
        <w:pStyle w:val="Normal"/>
        <w:widowControl/>
        <w:rPr>
          <w:rFonts w:ascii="Times New Roman" w:hAnsi="Times New Roman" w:cs="Palatino Linotype"/>
        </w:rPr>
      </w:pPr>
      <w:r>
        <w:rPr>
          <w:rFonts w:cs="Palatino Linotype" w:ascii="Times New Roman" w:hAnsi="Times New Roman"/>
        </w:rPr>
        <w:t>- Jól van. - Még egyszer magához ölelte. - Vigyázz ma</w:t>
        <w:softHyphen/>
        <w:t>gadra.</w:t>
      </w:r>
    </w:p>
    <w:p>
      <w:pPr>
        <w:pStyle w:val="Normal"/>
        <w:widowControl/>
        <w:rPr>
          <w:rFonts w:ascii="Times New Roman" w:hAnsi="Times New Roman" w:cs="Palatino Linotype"/>
        </w:rPr>
      </w:pPr>
      <w:r>
        <w:rPr>
          <w:rFonts w:cs="Palatino Linotype" w:ascii="Times New Roman" w:hAnsi="Times New Roman"/>
        </w:rPr>
        <w:t>- Te is.</w:t>
      </w:r>
    </w:p>
    <w:p>
      <w:pPr>
        <w:pStyle w:val="Normal"/>
        <w:widowControl/>
        <w:rPr>
          <w:rFonts w:ascii="Times New Roman" w:hAnsi="Times New Roman" w:cs="Palatino Linotype"/>
        </w:rPr>
      </w:pPr>
      <w:r>
        <w:rPr>
          <w:rFonts w:cs="Palatino Linotype" w:ascii="Times New Roman" w:hAnsi="Times New Roman"/>
        </w:rPr>
        <w:t>Nagyon rossz volt elmenni, de Roran azért felkapta a pajzsát, és kisietett a hajnali fakó fénybe. Emberek, tör</w:t>
        <w:softHyphen/>
        <w:t>pék, urgalok hömpölyögtek nyugati irányba a táboron át, ki a letaposott mezőre, ahol összevonták a vardenek hadát.</w:t>
      </w:r>
    </w:p>
    <w:p>
      <w:pPr>
        <w:pStyle w:val="Normal"/>
        <w:widowControl/>
        <w:rPr>
          <w:rFonts w:ascii="Times New Roman" w:hAnsi="Times New Roman" w:cs="Palatino Linotype"/>
        </w:rPr>
      </w:pPr>
      <w:r>
        <w:rPr>
          <w:rFonts w:cs="Palatino Linotype" w:ascii="Times New Roman" w:hAnsi="Times New Roman"/>
        </w:rPr>
        <w:t>Roran teleszívta tüdejét a hajnali hűvös levegővel, és csatlakozott a menethez, mert tudta, hogy a harcosai már várják. A mezőre érve jelentkezett Jörmundur hadosztá</w:t>
        <w:softHyphen/>
        <w:t>lyánál, azután az első vonalba furakodott, és beállt Yarbog mellé.</w:t>
      </w:r>
    </w:p>
    <w:p>
      <w:pPr>
        <w:pStyle w:val="Normal"/>
        <w:widowControl/>
        <w:rPr>
          <w:rFonts w:ascii="Times New Roman" w:hAnsi="Times New Roman" w:cs="Palatino Linotype"/>
        </w:rPr>
      </w:pPr>
      <w:r>
        <w:rPr>
          <w:rFonts w:cs="Palatino Linotype" w:ascii="Times New Roman" w:hAnsi="Times New Roman"/>
        </w:rPr>
        <w:t>Az urgal rásandított, majd azt morogta: - Jó nap ez a csatára.</w:t>
      </w:r>
    </w:p>
    <w:p>
      <w:pPr>
        <w:pStyle w:val="Normal"/>
        <w:widowControl/>
        <w:rPr>
          <w:rFonts w:ascii="Times New Roman" w:hAnsi="Times New Roman" w:cs="Palatino Linotype"/>
        </w:rPr>
      </w:pPr>
      <w:r>
        <w:rPr>
          <w:rFonts w:cs="Palatino Linotype" w:ascii="Times New Roman" w:hAnsi="Times New Roman"/>
        </w:rPr>
        <w:t>- Jó bizony.</w:t>
      </w:r>
    </w:p>
    <w:p>
      <w:pPr>
        <w:pStyle w:val="Normal"/>
        <w:widowControl/>
        <w:rPr/>
      </w:pPr>
      <w:r>
        <w:rPr>
          <w:rFonts w:cs="Palatino Linotype" w:ascii="Times New Roman" w:hAnsi="Times New Roman"/>
        </w:rPr>
        <w:t>Amint a nap felbukkant a látóhatáron, kürt rivalgott a varden arcvonal előtt. Roran felemelte a lándzsáját, és a töb</w:t>
        <w:softHyphen/>
        <w:t>biekkel együtt futni kezdett. Üvöltött, ahogy a torkan kifért Nyilak záporoztak rájuk, kövek süvítettek a fejük felett. Feltűnt egy nyolcvan láb magas, fenyegető kőfal.</w:t>
      </w:r>
    </w:p>
    <w:p>
      <w:pPr>
        <w:pStyle w:val="Normal"/>
        <w:widowControl/>
        <w:rPr>
          <w:rFonts w:ascii="Times New Roman" w:hAnsi="Times New Roman" w:cs="Palatino Linotype"/>
        </w:rPr>
      </w:pPr>
      <w:r>
        <w:rPr>
          <w:rFonts w:cs="Palatino Linotype" w:ascii="Times New Roman" w:hAnsi="Times New Roman"/>
        </w:rPr>
        <w:t>Megkezdődött Feinster ostroma.</w:t>
      </w:r>
    </w:p>
    <w:p>
      <w:pPr>
        <w:pStyle w:val="Normal"/>
        <w:widowControl/>
        <w:rPr>
          <w:rFonts w:ascii="Times New Roman" w:hAnsi="Times New Roman" w:cs="Palatino Linotype"/>
          <w:spacing w:val="-10"/>
        </w:rPr>
      </w:pPr>
      <w:r>
        <w:rPr>
          <w:rFonts w:cs="Palatino Linotype" w:ascii="Times New Roman" w:hAnsi="Times New Roman"/>
          <w:spacing w:val="-10"/>
        </w:rPr>
        <w:t>BÚCSÚZÁS</w:t>
      </w:r>
    </w:p>
    <w:p>
      <w:pPr>
        <w:pStyle w:val="Normal"/>
        <w:widowControl/>
        <w:rPr/>
      </w:pPr>
      <w:r>
        <w:rPr>
          <w:rFonts w:cs="Times New Roman" w:ascii="Times New Roman" w:hAnsi="Times New Roman"/>
        </w:rPr>
        <w:drawing>
          <wp:inline distT="0" distB="0" distL="0" distR="0">
            <wp:extent cx="53213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7" t="-50" r="-67" b="-50"/>
                    <a:stretch>
                      <a:fillRect/>
                    </a:stretch>
                  </pic:blipFill>
                  <pic:spPr bwMode="auto">
                    <a:xfrm>
                      <a:off x="0" y="0"/>
                      <a:ext cx="532130" cy="723900"/>
                    </a:xfrm>
                    <a:prstGeom prst="rect">
                      <a:avLst/>
                    </a:prstGeom>
                  </pic:spPr>
                </pic:pic>
              </a:graphicData>
            </a:graphic>
          </wp:inline>
        </w:drawing>
      </w:r>
      <w:r>
        <w:rPr>
          <w:rFonts w:cs="Times New Roman" w:ascii="Times New Roman" w:hAnsi="Times New Roman"/>
        </w:rPr>
        <w:t>R</w:t>
      </w:r>
      <w:r>
        <w:rPr>
          <w:rFonts w:cs="Palatino Linotype" w:ascii="Times New Roman" w:hAnsi="Times New Roman"/>
        </w:rPr>
        <w:t>hunon házától Eragon és Saphira visszarepült a saját fájához. Eragon kihozta holmiját a hálószo</w:t>
        <w:softHyphen/>
        <w:t>bájából, felnyergelte Saphirát, és felült a megszo</w:t>
        <w:softHyphen/>
        <w:t>kott helyre a sárkány vállán.</w:t>
      </w:r>
    </w:p>
    <w:p>
      <w:pPr>
        <w:pStyle w:val="Normal"/>
        <w:widowControl/>
        <w:rPr/>
      </w:pPr>
      <w:r>
        <w:rPr>
          <w:rFonts w:cs="Palatino Linotype" w:ascii="Times New Roman" w:hAnsi="Times New Roman"/>
          <w:i/>
          <w:iCs/>
        </w:rPr>
        <w:t xml:space="preserve">Mielőtt elindulnánk Tel'naeír szirtjeihez, még egy dolgot meg kell tennem Ellesmérában, </w:t>
      </w:r>
      <w:r>
        <w:rPr>
          <w:rFonts w:cs="Palatino Linotype" w:ascii="Times New Roman" w:hAnsi="Times New Roman"/>
        </w:rPr>
        <w:t>mondta.</w:t>
      </w:r>
    </w:p>
    <w:p>
      <w:pPr>
        <w:pStyle w:val="Normal"/>
        <w:widowControl/>
        <w:rPr/>
      </w:pPr>
      <w:r>
        <w:rPr>
          <w:rFonts w:cs="Palatino Linotype" w:ascii="Times New Roman" w:hAnsi="Times New Roman"/>
          <w:i/>
          <w:iCs/>
        </w:rPr>
        <w:t xml:space="preserve">Kell?, </w:t>
      </w:r>
      <w:r>
        <w:rPr>
          <w:rFonts w:cs="Palatino Linotype" w:ascii="Times New Roman" w:hAnsi="Times New Roman"/>
        </w:rPr>
        <w:t>kérdezte Saphira.</w:t>
      </w:r>
    </w:p>
    <w:p>
      <w:pPr>
        <w:pStyle w:val="Normal"/>
        <w:widowControl/>
        <w:rPr>
          <w:rFonts w:ascii="Times New Roman" w:hAnsi="Times New Roman" w:cs="Palatino Linotype"/>
          <w:i/>
          <w:i/>
          <w:iCs/>
        </w:rPr>
      </w:pPr>
      <w:r>
        <w:rPr>
          <w:rFonts w:cs="Palatino Linotype" w:ascii="Times New Roman" w:hAnsi="Times New Roman"/>
          <w:i/>
          <w:iCs/>
        </w:rPr>
        <w:t>Nem lesz nyugtom, amíg el nem végeztem.</w:t>
      </w:r>
    </w:p>
    <w:p>
      <w:pPr>
        <w:pStyle w:val="Normal"/>
        <w:widowControl/>
        <w:rPr>
          <w:rFonts w:ascii="Times New Roman" w:hAnsi="Times New Roman" w:cs="Palatino Linotype"/>
        </w:rPr>
      </w:pPr>
      <w:r>
        <w:rPr>
          <w:rFonts w:cs="Palatino Linotype" w:ascii="Times New Roman" w:hAnsi="Times New Roman"/>
        </w:rPr>
        <w:t>Saphira kiugrott a fa-házból Addig siklott nyugat felé, amíg a mélyben ritkulni kezdtek a házak, azután leereszke</w:t>
        <w:softHyphen/>
        <w:t>dett egy selymes tisztásra, amelyből mohával benőtt, szűk ösvény vezetett tovább. Megkérdezték az útirányt a közeli fa ágai között üldögélő tündétől, és addig mentek az erdőn át, míg meg nem érkeztek egy fenyőfa törzséből növesztett, egyszobás kunyhóhoz. A fenyő hegyes szögben megdőlt, mintha nem bírná a szél örökös nyomását.</w:t>
      </w:r>
    </w:p>
    <w:p>
      <w:pPr>
        <w:pStyle w:val="Normal"/>
        <w:widowControl/>
        <w:rPr>
          <w:rFonts w:ascii="Times New Roman" w:hAnsi="Times New Roman" w:cs="Palatino Linotype"/>
        </w:rPr>
      </w:pPr>
      <w:r>
        <w:rPr>
          <w:rFonts w:cs="Palatino Linotype" w:ascii="Times New Roman" w:hAnsi="Times New Roman"/>
        </w:rPr>
        <w:t>Balra a kunyhótól felgyűrődött az erdei talaj. A bucka tetejéről, amely többlábnyival magasodott Eragon fölé, vé</w:t>
        <w:softHyphen/>
        <w:t>kony ér csordogált, és tiszta vizű tavacskává szélesedett, mielőtt folytatta kanyargós útját az erdő sötét mélyébe. A tavacska szélén fehér orchideák nőttek. Bütykös gyökér dudorodott elő a törékeny virágok közül, és ezen a gyöké</w:t>
        <w:softHyphen/>
        <w:t>ren ült Sloan.</w:t>
      </w:r>
    </w:p>
    <w:p>
      <w:pPr>
        <w:pStyle w:val="Normal"/>
        <w:widowControl/>
        <w:rPr>
          <w:rFonts w:ascii="Times New Roman" w:hAnsi="Times New Roman" w:cs="Palatino Linotype"/>
        </w:rPr>
      </w:pPr>
      <w:r>
        <w:rPr>
          <w:rFonts w:cs="Palatino Linotype" w:ascii="Times New Roman" w:hAnsi="Times New Roman"/>
        </w:rPr>
        <w:t>Eragon visszafojtotta a lélegzetét. Nem akarta, hogy Sloan észrevegye.</w:t>
      </w:r>
    </w:p>
    <w:p>
      <w:pPr>
        <w:pStyle w:val="Normal"/>
        <w:widowControl/>
        <w:rPr>
          <w:rFonts w:ascii="Times New Roman" w:hAnsi="Times New Roman" w:cs="Palatino Linotype"/>
        </w:rPr>
      </w:pPr>
      <w:r>
        <w:rPr>
          <w:rFonts w:cs="Palatino Linotype" w:ascii="Times New Roman" w:hAnsi="Times New Roman"/>
        </w:rPr>
        <w:t>A mészáros barna-narancsszínű ruhát viselt, olyasfélét, mint a tündék. Fejére vékony fekete pántot kötött, amely eltakarta a szeme helyén tátongó gödröket. Kiszáradt, hosszú fadarabot tartott a térdén, és egy görbe kis késsel farigcsál</w:t>
        <w:softHyphen/>
        <w:t>ta. Arcán megsokasodtak a ráncok, kezén és karján újabb vágások vöröslöttek.</w:t>
      </w:r>
    </w:p>
    <w:p>
      <w:pPr>
        <w:pStyle w:val="Normal"/>
        <w:widowControl/>
        <w:rPr/>
      </w:pPr>
      <w:r>
        <w:rPr>
          <w:rFonts w:cs="Palatino Linotype" w:ascii="Times New Roman" w:hAnsi="Times New Roman"/>
          <w:i/>
          <w:iCs/>
        </w:rPr>
        <w:t xml:space="preserve">Itt várj!, </w:t>
      </w:r>
      <w:r>
        <w:rPr>
          <w:rFonts w:cs="Palatino Linotype" w:ascii="Times New Roman" w:hAnsi="Times New Roman"/>
        </w:rPr>
        <w:t>mondta Eragon a sárkányának, és lecsusszant a hátáról.</w:t>
      </w:r>
    </w:p>
    <w:p>
      <w:pPr>
        <w:pStyle w:val="Normal"/>
        <w:widowControl/>
        <w:rPr>
          <w:rFonts w:ascii="Times New Roman" w:hAnsi="Times New Roman" w:cs="Palatino Linotype"/>
        </w:rPr>
      </w:pPr>
      <w:r>
        <w:rPr>
          <w:rFonts w:cs="Palatino Linotype" w:ascii="Times New Roman" w:hAnsi="Times New Roman"/>
        </w:rPr>
        <w:t>Közeledésére Sloan abbahagyta a farigcsálást, és félrehaj</w:t>
        <w:softHyphen/>
        <w:t>totta a fejét. - Menj innen! - mondta reszelős hangon.</w:t>
      </w:r>
    </w:p>
    <w:p>
      <w:pPr>
        <w:pStyle w:val="Normal"/>
        <w:widowControl/>
        <w:rPr>
          <w:rFonts w:ascii="Times New Roman" w:hAnsi="Times New Roman" w:cs="Palatino Linotype"/>
        </w:rPr>
      </w:pPr>
      <w:r>
        <w:rPr>
          <w:rFonts w:cs="Palatino Linotype" w:ascii="Times New Roman" w:hAnsi="Times New Roman"/>
        </w:rPr>
        <w:t>Eragon nem tudta, mit csináljon. Megállt, hallgatott.</w:t>
      </w:r>
    </w:p>
    <w:p>
      <w:pPr>
        <w:pStyle w:val="Normal"/>
        <w:widowControl/>
        <w:rPr>
          <w:rFonts w:ascii="Times New Roman" w:hAnsi="Times New Roman" w:cs="Palatino Linotype"/>
        </w:rPr>
      </w:pPr>
      <w:r>
        <w:rPr>
          <w:rFonts w:cs="Palatino Linotype" w:ascii="Times New Roman" w:hAnsi="Times New Roman"/>
        </w:rPr>
        <w:t>Sloan állkapcsán remegtek az izmok. Lehántott egy-két göndör forgácsot a fáról, azután megkopogtatta a gyökeret a kése hegyével. - A pestis jöjjön rátok! Nem bírtok legalább pár órára magamra hagyni a nyomorúságommal? Nem érdekelnek a bárdjaitok és az igriceitek, és akárhányszor kérdeztek, úgysem fogom meggondolni magamat! Most pedig menj innen! Hordd el magad!</w:t>
      </w:r>
    </w:p>
    <w:p>
      <w:pPr>
        <w:pStyle w:val="Normal"/>
        <w:widowControl/>
        <w:rPr>
          <w:rFonts w:ascii="Times New Roman" w:hAnsi="Times New Roman" w:cs="Palatino Linotype"/>
        </w:rPr>
      </w:pPr>
      <w:r>
        <w:rPr>
          <w:rFonts w:cs="Palatino Linotype" w:ascii="Times New Roman" w:hAnsi="Times New Roman"/>
        </w:rPr>
        <w:t>Harag és szánalom öntötte el a Lovast; ugyanakkor vala</w:t>
        <w:softHyphen/>
        <w:t>mi furcsa elidegenedést érzett, hogy így kell látnia ezt az embert, gyerekkorának félt és utált, állandó szereplőjét. - Meg</w:t>
        <w:softHyphen/>
        <w:t>van mindened? - kérdezte az ősnyelven, dallamosan hajlít-gatva a hangját.</w:t>
      </w:r>
    </w:p>
    <w:p>
      <w:pPr>
        <w:pStyle w:val="Normal"/>
        <w:widowControl/>
        <w:rPr>
          <w:rFonts w:ascii="Times New Roman" w:hAnsi="Times New Roman" w:cs="Palatino Linotype"/>
        </w:rPr>
      </w:pPr>
      <w:r>
        <w:rPr>
          <w:rFonts w:cs="Palatino Linotype" w:ascii="Times New Roman" w:hAnsi="Times New Roman"/>
        </w:rPr>
        <w:t>Sloan undorral morgott. - Tudod, hogy nem értem a nyelveteket, és nem is óhajtom megtanulni. Hosszabbak benne a szavak, mint kellene. Ha nem akarsz a fajom nyel</w:t>
        <w:softHyphen/>
        <w:t>vén beszélni, akkor egyáltalán ne is szólj hozzám!</w:t>
      </w:r>
    </w:p>
    <w:p>
      <w:pPr>
        <w:pStyle w:val="Normal"/>
        <w:widowControl/>
        <w:rPr>
          <w:rFonts w:ascii="Times New Roman" w:hAnsi="Times New Roman" w:cs="Palatino Linotype"/>
        </w:rPr>
      </w:pPr>
      <w:r>
        <w:rPr>
          <w:rFonts w:cs="Palatino Linotype" w:ascii="Times New Roman" w:hAnsi="Times New Roman"/>
        </w:rPr>
        <w:t>Eragon nem ismételte meg a kérdést közös nyelvükön, és nem távozott.</w:t>
      </w:r>
    </w:p>
    <w:p>
      <w:pPr>
        <w:pStyle w:val="Normal"/>
        <w:widowControl/>
        <w:rPr>
          <w:rFonts w:ascii="Times New Roman" w:hAnsi="Times New Roman" w:cs="Palatino Linotype"/>
        </w:rPr>
      </w:pPr>
      <w:r>
        <w:rPr>
          <w:rFonts w:cs="Palatino Linotype" w:ascii="Times New Roman" w:hAnsi="Times New Roman"/>
        </w:rPr>
        <w:t>Sloan káromkodott egyet, majd folytatta a farigcsálást. Minden második forgács után végighúzta hüvelykujját a fán, ellenőrizve, hogyan halad. Percek teltek el. Sloan jóval szelídebben megszólalt: - Igazatok volt: valamivel el kell foglalnom a kezemet, hogy megnyugtassam a gondolatai</w:t>
        <w:softHyphen/>
        <w:t>mat. Néha... néha majdnem el tudom felejteni, amit elve</w:t>
        <w:softHyphen/>
        <w:t>szítettem, de az emlékek mindig visszatérnek, és fojtogat</w:t>
        <w:softHyphen/>
        <w:t>nak... Örülök, hogy megfentétek a kést. Az ember kése legyen mindig éles.</w:t>
      </w:r>
    </w:p>
    <w:p>
      <w:pPr>
        <w:pStyle w:val="Normal"/>
        <w:widowControl/>
        <w:rPr/>
      </w:pPr>
      <w:r>
        <w:rPr>
          <w:rFonts w:cs="Palatino Linotype" w:ascii="Times New Roman" w:hAnsi="Times New Roman"/>
        </w:rPr>
        <w:t>Eragon még egy percig nézte, aztán megfordult, vissza</w:t>
        <w:softHyphen/>
        <w:t xml:space="preserve">ment a várakozó Saphirához. </w:t>
      </w:r>
      <w:r>
        <w:rPr>
          <w:rFonts w:cs="Palatino Linotype" w:ascii="Times New Roman" w:hAnsi="Times New Roman"/>
          <w:i/>
          <w:iCs/>
        </w:rPr>
        <w:t>Nem úgy látom, hogy Sloan na</w:t>
        <w:softHyphen/>
        <w:t xml:space="preserve">gyon megváltozott volna, </w:t>
      </w:r>
      <w:r>
        <w:rPr>
          <w:rFonts w:cs="Palatino Linotype" w:ascii="Times New Roman" w:hAnsi="Times New Roman"/>
        </w:rPr>
        <w:t xml:space="preserve">jegyezte meg, míg felült a nyeregbe. </w:t>
      </w:r>
      <w:r>
        <w:rPr>
          <w:rFonts w:cs="Palatino Linotype" w:ascii="Times New Roman" w:hAnsi="Times New Roman"/>
          <w:i/>
          <w:iCs/>
        </w:rPr>
        <w:t xml:space="preserve">Nem várhatod tőle, hogy ilyen rövid idő alatt más ember legyen, </w:t>
      </w:r>
      <w:r>
        <w:rPr>
          <w:rFonts w:cs="Palatino Linotype" w:ascii="Times New Roman" w:hAnsi="Times New Roman"/>
        </w:rPr>
        <w:t>válaszolta Saphira.</w:t>
      </w:r>
    </w:p>
    <w:p>
      <w:pPr>
        <w:pStyle w:val="Normal"/>
        <w:widowControl/>
        <w:rPr>
          <w:rFonts w:ascii="Times New Roman" w:hAnsi="Times New Roman" w:cs="Palatino Linotype"/>
          <w:i/>
          <w:i/>
          <w:iCs/>
        </w:rPr>
      </w:pPr>
      <w:r>
        <w:rPr>
          <w:rFonts w:cs="Palatino Linotype" w:ascii="Times New Roman" w:hAnsi="Times New Roman"/>
          <w:i/>
          <w:iCs/>
        </w:rPr>
        <w:t>Nem, de azért azt reméltem, hogy tanul valamit Ellesméra bölcsességéből, sőt talán még meg is bánja a bűneit.</w:t>
      </w:r>
    </w:p>
    <w:p>
      <w:pPr>
        <w:pStyle w:val="Normal"/>
        <w:widowControl/>
        <w:rPr>
          <w:rFonts w:ascii="Times New Roman" w:hAnsi="Times New Roman" w:cs="Palatino Linotype"/>
          <w:i/>
          <w:i/>
          <w:iCs/>
        </w:rPr>
      </w:pPr>
      <w:r>
        <w:rPr>
          <w:rFonts w:cs="Palatino Linotype" w:ascii="Times New Roman" w:hAnsi="Times New Roman"/>
          <w:i/>
          <w:iCs/>
        </w:rPr>
        <w:t>Eragon, ha egyszer nem akarja belátni a hibáit, akkor semmi sem kényszerítheti rá. Te megtettél érte mindent, amit tehettél. Most már neki kell megtalálnia az utat, hogy kibéküljön magával Ha nem bír, hadd keressen feledést az örök halálban.</w:t>
      </w:r>
    </w:p>
    <w:p>
      <w:pPr>
        <w:pStyle w:val="Normal"/>
        <w:widowControl/>
        <w:rPr>
          <w:rFonts w:ascii="Times New Roman" w:hAnsi="Times New Roman" w:cs="Palatino Linotype"/>
        </w:rPr>
      </w:pPr>
      <w:r>
        <w:rPr>
          <w:rFonts w:cs="Palatino Linotype" w:ascii="Times New Roman" w:hAnsi="Times New Roman"/>
        </w:rPr>
        <w:t>Egy tisztásról, amely közel volt Sloan házához, Saphira feldobta magát a levegőbe, és észak felé indult, Tel'naeír szirtjeihez. Olyan keményen és gyorsan verdesett a szár</w:t>
        <w:softHyphen/>
        <w:t>nyával, ahogy csak bírt. A nap kereken ült a szemhatáron, fénye hosszú árnyékokat rajzolt az erdő tetejére, amelyek mind egy szálig nyugat felé mutattak, mint a sötétlila lándzsazászlók.</w:t>
      </w:r>
    </w:p>
    <w:p>
      <w:pPr>
        <w:pStyle w:val="Normal"/>
        <w:widowControl/>
        <w:rPr>
          <w:rFonts w:ascii="Times New Roman" w:hAnsi="Times New Roman" w:cs="Palatino Linotype"/>
        </w:rPr>
      </w:pPr>
      <w:r>
        <w:rPr>
          <w:rFonts w:cs="Palatino Linotype" w:ascii="Times New Roman" w:hAnsi="Times New Roman"/>
        </w:rPr>
        <w:t>Saphira ereszkedni kezdett a nyiladék felé, ahol Oromis fenyőfa háza állt. Glaedr és Oromis már várta őket. Eragon nagyot nézett, mert Glaedr nyerget viselt hátának tornyos tüskéi között, Oromis pedig vastag, kék-zöld úti ruhát öltött, amelyre aranypikkely mellvértet és karpáncélt vett. Hátára hosszúkás, rombusz alakú pajzsot vetett, bal karján régies formájú sisakot tartott, övéről kardja, a bronzszínű Naegling függött.</w:t>
      </w:r>
    </w:p>
    <w:p>
      <w:pPr>
        <w:pStyle w:val="Normal"/>
        <w:widowControl/>
        <w:rPr/>
      </w:pPr>
      <w:r>
        <w:rPr>
          <w:rFonts w:cs="Palatino Linotype" w:ascii="Times New Roman" w:hAnsi="Times New Roman"/>
        </w:rPr>
        <w:t>Saphira szelet kavarva megérkezett a fű és a lóhere közé. Kiöltötte nyelvét, és a levegőt kóstolgatta, míg Eragon lesik</w:t>
        <w:softHyphen/>
        <w:t xml:space="preserve">lott a földre. </w:t>
      </w:r>
      <w:r>
        <w:rPr>
          <w:rFonts w:cs="Palatino Linotype" w:ascii="Times New Roman" w:hAnsi="Times New Roman"/>
          <w:i/>
          <w:iCs/>
        </w:rPr>
        <w:t xml:space="preserve">Velünk jöttök a vardenekhez?, </w:t>
      </w:r>
      <w:r>
        <w:rPr>
          <w:rFonts w:cs="Palatino Linotype" w:ascii="Times New Roman" w:hAnsi="Times New Roman"/>
        </w:rPr>
        <w:t>kérdezte a sárkány. Farka hegye izgatottan mozgott.</w:t>
      </w:r>
    </w:p>
    <w:p>
      <w:pPr>
        <w:pStyle w:val="Normal"/>
        <w:widowControl/>
        <w:rPr>
          <w:rFonts w:ascii="Times New Roman" w:hAnsi="Times New Roman" w:cs="Palatino Linotype"/>
        </w:rPr>
      </w:pPr>
      <w:r>
        <w:rPr>
          <w:rFonts w:cs="Palatino Linotype" w:ascii="Times New Roman" w:hAnsi="Times New Roman"/>
        </w:rPr>
        <w:t>- Veletek tartunk Du Weldenvarden széléig, de ott elvál</w:t>
        <w:softHyphen/>
        <w:t>nak útjaink - felelte Oromis.</w:t>
      </w:r>
    </w:p>
    <w:p>
      <w:pPr>
        <w:pStyle w:val="Normal"/>
        <w:widowControl/>
        <w:rPr>
          <w:rFonts w:ascii="Times New Roman" w:hAnsi="Times New Roman" w:cs="Palatino Linotype"/>
        </w:rPr>
      </w:pPr>
      <w:r>
        <w:rPr>
          <w:rFonts w:cs="Palatino Linotype" w:ascii="Times New Roman" w:hAnsi="Times New Roman"/>
        </w:rPr>
        <w:t>- Mert visszatértek Ellesmérába? - kérdezte csalódottan Eragon.</w:t>
      </w:r>
    </w:p>
    <w:p>
      <w:pPr>
        <w:pStyle w:val="Normal"/>
        <w:widowControl/>
        <w:rPr>
          <w:rFonts w:ascii="Times New Roman" w:hAnsi="Times New Roman" w:cs="Palatino Linotype"/>
        </w:rPr>
      </w:pPr>
      <w:r>
        <w:rPr>
          <w:rFonts w:cs="Palatino Linotype" w:ascii="Times New Roman" w:hAnsi="Times New Roman"/>
        </w:rPr>
        <w:t>Oromis megrázta a fejét. - Nem, Eragon. Onnan mi Gil'ead városába megyünk tovább.</w:t>
      </w:r>
    </w:p>
    <w:p>
      <w:pPr>
        <w:pStyle w:val="Normal"/>
        <w:widowControl/>
        <w:rPr>
          <w:rFonts w:ascii="Times New Roman" w:hAnsi="Times New Roman" w:cs="Palatino Linotype"/>
        </w:rPr>
      </w:pPr>
      <w:r>
        <w:rPr>
          <w:rFonts w:cs="Palatino Linotype" w:ascii="Times New Roman" w:hAnsi="Times New Roman"/>
        </w:rPr>
        <w:t>Saphira felszisszent megdöbbenésében. Eragon vele ér</w:t>
        <w:softHyphen/>
        <w:t>zett. - Miért Gil'eadba? - kérdezte értetlenül.</w:t>
      </w:r>
    </w:p>
    <w:p>
      <w:pPr>
        <w:pStyle w:val="Normal"/>
        <w:widowControl/>
        <w:rPr/>
      </w:pPr>
      <w:r>
        <w:rPr>
          <w:rFonts w:cs="Palatino Linotype" w:ascii="Times New Roman" w:hAnsi="Times New Roman"/>
          <w:i/>
          <w:iCs/>
        </w:rPr>
        <w:t xml:space="preserve">Mert Islanzadí és hada odavonul Ceunon alá, és meg fogják ostromolni a várost, </w:t>
      </w:r>
      <w:r>
        <w:rPr>
          <w:rFonts w:cs="Palatino Linotype" w:ascii="Times New Roman" w:hAnsi="Times New Roman"/>
        </w:rPr>
        <w:t>mondta Glaedr. Elméjének furcsa, fénylő felépítménye súrolta Eragon tudatát.</w:t>
      </w:r>
    </w:p>
    <w:p>
      <w:pPr>
        <w:pStyle w:val="Normal"/>
        <w:widowControl/>
        <w:rPr/>
      </w:pPr>
      <w:r>
        <w:rPr>
          <w:rFonts w:cs="Palatino Linotype" w:ascii="Times New Roman" w:hAnsi="Times New Roman"/>
          <w:i/>
          <w:iCs/>
        </w:rPr>
        <w:t xml:space="preserve">De nem úgy volt, hogy te és Oromis eltitkoljátok a létezéseteket a Birodalom elől?, </w:t>
      </w:r>
      <w:r>
        <w:rPr>
          <w:rFonts w:cs="Palatino Linotype" w:ascii="Times New Roman" w:hAnsi="Times New Roman"/>
        </w:rPr>
        <w:t>kérdezte Saphira.</w:t>
      </w:r>
    </w:p>
    <w:p>
      <w:pPr>
        <w:pStyle w:val="Normal"/>
        <w:widowControl/>
        <w:rPr>
          <w:rFonts w:ascii="Times New Roman" w:hAnsi="Times New Roman" w:cs="Palatino Linotype"/>
        </w:rPr>
      </w:pPr>
      <w:r>
        <w:rPr>
          <w:rFonts w:cs="Palatino Linotype" w:ascii="Times New Roman" w:hAnsi="Times New Roman"/>
        </w:rPr>
        <w:t>Oromis egy pillanatra behunyta a szemét. Arca zárkózott, rejtélyes volt. - Saphira, a bujkálás ideje lejárt. Glaedr és én mindenre megtanítottunk benneteket ama rövid idő alatt, amíg módotokban állt nálunk tanulni. Nyomorúságos oktatás volt ahhoz képest, amit régen kaphattatok volna, de ha azt vesszük, mennyire szorítanak az események, még azért is hálásnak mondhatjuk magunkat, hogy ennyit átadhattunk nektek. Glaedr és én elégedettek vagyunk, mert most már tudtok mindent, ami segíthet legyőzni Galbatorixot.</w:t>
      </w:r>
    </w:p>
    <w:p>
      <w:pPr>
        <w:pStyle w:val="Normal"/>
        <w:widowControl/>
        <w:rPr>
          <w:rFonts w:ascii="Times New Roman" w:hAnsi="Times New Roman" w:cs="Palatino Linotype"/>
        </w:rPr>
      </w:pPr>
      <w:r>
        <w:rPr>
          <w:rFonts w:cs="Palatino Linotype" w:ascii="Times New Roman" w:hAnsi="Times New Roman"/>
        </w:rPr>
        <w:t>És mivel nem hihető, hogy bármelyikőtök visszatérhet ide, további tanulmányok céljából, mielőtt véget érne ez a háború, és mivel még kevésbé hihető, hogy lesz még egy sárkány és egy Lovas, akiket oktathatunk, amíg Galbatorix szabadon garázdálkodik, úgy döntöttünk, hogy nincs több okunk be</w:t>
        <w:softHyphen/>
        <w:t>zárkózni Du Weldenvardenbe. Fontosabb segítenünk Islanza-dínak és a vardeneknek Galbatorix megbuktatásában, mint hogy itt pazaroljuk az időt semmittevő kényelemben, várva, hogy mikor keres fel az újabb sárkány és Lovasa.</w:t>
      </w:r>
    </w:p>
    <w:p>
      <w:pPr>
        <w:pStyle w:val="Normal"/>
        <w:widowControl/>
        <w:rPr>
          <w:rFonts w:ascii="Times New Roman" w:hAnsi="Times New Roman" w:cs="Palatino Linotype"/>
        </w:rPr>
      </w:pPr>
      <w:r>
        <w:rPr>
          <w:rFonts w:cs="Palatino Linotype" w:ascii="Times New Roman" w:hAnsi="Times New Roman"/>
        </w:rPr>
        <w:t>Ha Galbatorix meghallja, hogy még mindig élünk, ez aláássa önbizalmát, mert nem tudhatja, túlélték-e más Lo</w:t>
        <w:softHyphen/>
        <w:t>vasok és sárkányok is az ő irtó hadjáratát. Továbbá létezé</w:t>
        <w:softHyphen/>
        <w:t>sünk híre megacélozza a törpék és a vardenek harci kedvét, és ellensúlyozza azt az elbátortalanító hatást, amelyet Murtagh és Tövis megjelenése gyakorolhatott a harcosokra az Égő Mezőkön. Valamint gyarapíthatja azoknak a számát, akik a Birodalomból szöknek át Nasuada seregébe.</w:t>
      </w:r>
    </w:p>
    <w:p>
      <w:pPr>
        <w:pStyle w:val="Normal"/>
        <w:widowControl/>
        <w:rPr>
          <w:rFonts w:ascii="Times New Roman" w:hAnsi="Times New Roman" w:cs="Palatino Linotype"/>
        </w:rPr>
      </w:pPr>
      <w:r>
        <w:rPr>
          <w:rFonts w:cs="Palatino Linotype" w:ascii="Times New Roman" w:hAnsi="Times New Roman"/>
        </w:rPr>
        <w:t>Eragon a Naeglingre sandított. - Úgy látom, mester, bele akarjátok vetni magatokat a küzdelembe.</w:t>
      </w:r>
    </w:p>
    <w:p>
      <w:pPr>
        <w:pStyle w:val="Normal"/>
        <w:widowControl/>
        <w:rPr>
          <w:rFonts w:ascii="Times New Roman" w:hAnsi="Times New Roman" w:cs="Palatino Linotype"/>
        </w:rPr>
      </w:pPr>
      <w:r>
        <w:rPr>
          <w:rFonts w:cs="Palatino Linotype" w:ascii="Times New Roman" w:hAnsi="Times New Roman"/>
        </w:rPr>
        <w:t>- Miért ne tennénk? - Oromis kérdőn félrehajtotta a fejét.</w:t>
      </w:r>
    </w:p>
    <w:p>
      <w:pPr>
        <w:pStyle w:val="Normal"/>
        <w:widowControl/>
        <w:rPr>
          <w:rFonts w:ascii="Times New Roman" w:hAnsi="Times New Roman" w:cs="Palatino Linotype"/>
        </w:rPr>
      </w:pPr>
      <w:r>
        <w:rPr>
          <w:rFonts w:cs="Palatino Linotype" w:ascii="Times New Roman" w:hAnsi="Times New Roman"/>
        </w:rPr>
        <w:t>Eragon nem tudta, mit feleljen, mert sem Oromist, sem Glaedrt nem akarta megsérteni. - Bocsáss meg, mester -nyögte ki végül -, de miként harcolhatnál, amikor csupán csekély energiát követelő varázslásokra vagy képes? Es a roham, amelytől időközönként szenvedsz? Ha a csata kellős közepén támadna meg, az végzetes lehet!- Mostanra meg kellett tanulnod, hogy mágusok párba</w:t>
        <w:softHyphen/>
        <w:t>jában ritkán dönt a puszta erő - felelte Oromis. - De még ha így lenne is, itt van nekem a szükséges erő a kardom ékkövében. - Rátette a tenyerét a Naegling markolatgomb</w:t>
        <w:softHyphen/>
        <w:t>ját alkotó sárga gyémántra. - Glaedr és én több mint száz éve ebben a gyémántban raktározzuk el minden fölösleges erőnket, amit mások is segítettek nagyobbítani; hetente két</w:t>
        <w:softHyphen/>
        <w:t>szer számos ellesmérai tünde jön látogatásomra, és annyi energiát töltenek át ebbe az ékkőbe, amennyit nélkülözhet</w:t>
        <w:softHyphen/>
        <w:t>nek úgy, hogy az ne veszélyeztesse az életüket. Ebben a kőben félelmetes energia sűrűsödik! Egy hegyet el tudnék mozdítani vele, Eragon! Ennek semmiség megvédeni Glaedrt és engem nyíltól, dárdától, kardtól, vagy akár az ostromgépből kirepített sziklától. Ami a rohamaimat illeti, ráénekeltem a Naegling kövére, hogy akkor is védjen meg a bajtól, ha harcképtelenné válnék a csatatéren. így hát beláthatod, Eragon, hogy Glaedr és én korántsem vagyunk kiszolgáltatottak.</w:t>
      </w:r>
    </w:p>
    <w:p>
      <w:pPr>
        <w:pStyle w:val="Normal"/>
        <w:widowControl/>
        <w:rPr>
          <w:rFonts w:ascii="Times New Roman" w:hAnsi="Times New Roman" w:cs="Palatino Linotype"/>
        </w:rPr>
      </w:pPr>
      <w:r>
        <w:rPr>
          <w:rFonts w:cs="Palatino Linotype" w:ascii="Times New Roman" w:hAnsi="Times New Roman"/>
        </w:rPr>
        <w:t>Az ifjú szégyenkezve lehajtotta a fejét. - Igen, mester -mormolta.</w:t>
      </w:r>
    </w:p>
    <w:p>
      <w:pPr>
        <w:pStyle w:val="Normal"/>
        <w:widowControl/>
        <w:rPr>
          <w:rFonts w:ascii="Times New Roman" w:hAnsi="Times New Roman" w:cs="Palatino Linotype"/>
        </w:rPr>
      </w:pPr>
      <w:r>
        <w:rPr>
          <w:rFonts w:cs="Palatino Linotype" w:ascii="Times New Roman" w:hAnsi="Times New Roman"/>
        </w:rPr>
        <w:t>Oromis arca kissé megenyhült. - Méltányolom aggodal</w:t>
        <w:softHyphen/>
        <w:t>madat, Eragon, és igazad is van, ha aggódsz, mert a háború veszedelmes vállalkozás, és még a legedzettebb harcos is halálát lelheti a csata lázában. Ám a mi ügyünkért érdemes meghalni. Ha Glaedr és én a halálba megyünk, a magunk akaratából tesszük, mert áldozatunkkal talán segíthetünk megszabadítani Alagaésiát Galbatorix zsarnokságának sötétségéből.</w:t>
      </w:r>
    </w:p>
    <w:p>
      <w:pPr>
        <w:pStyle w:val="Normal"/>
        <w:widowControl/>
        <w:rPr>
          <w:rFonts w:ascii="Times New Roman" w:hAnsi="Times New Roman" w:cs="Palatino Linotype"/>
        </w:rPr>
      </w:pPr>
      <w:r>
        <w:rPr>
          <w:rFonts w:cs="Palatino Linotype" w:ascii="Times New Roman" w:hAnsi="Times New Roman"/>
        </w:rPr>
        <w:t>- De ha meghaltok, és nekünk valahogy mégis sikerül megölnünk Galbatorixot, és kiszabadítani az utolsó sárkány</w:t>
        <w:softHyphen/>
        <w:t>tojást, akkor ki fogja tanítani azt a sárkányt és a Lovasát? -kérdezte Eragon, és hirtelen nagyon kicsinek érezte magát.</w:t>
      </w:r>
    </w:p>
    <w:p>
      <w:pPr>
        <w:pStyle w:val="Normal"/>
        <w:widowControl/>
        <w:rPr>
          <w:rFonts w:ascii="Times New Roman" w:hAnsi="Times New Roman" w:cs="Palatino Linotype"/>
        </w:rPr>
      </w:pPr>
      <w:r>
        <w:rPr>
          <w:rFonts w:cs="Palatino Linotype" w:ascii="Times New Roman" w:hAnsi="Times New Roman"/>
        </w:rPr>
        <w:t>Megdöbbenésére Oromis kinyújtotta felé a kezét, és megragadta a vállát. - Ha így kell történnie - szólt komoly arccal a tünde -, akkor, Eragon és Saphira, a ti feladatotok lesz, hogy rendünk szellemében oktassátok az új sárkányt és a Lovast. Jaj, Eragon, ne nézz már ilyen riadtan! Nem leszel egyedül a munkában. Islanzadí és Nasuada kétségte</w:t>
        <w:softHyphen/>
        <w:t>lenül biztosítja számotokra fajaink legkiválóbb tudósainak segítségét.</w:t>
      </w:r>
    </w:p>
    <w:p>
      <w:pPr>
        <w:pStyle w:val="Normal"/>
        <w:widowControl/>
        <w:rPr>
          <w:rFonts w:ascii="Times New Roman" w:hAnsi="Times New Roman" w:cs="Palatino Linotype"/>
        </w:rPr>
      </w:pPr>
      <w:r>
        <w:rPr>
          <w:rFonts w:cs="Palatino Linotype" w:ascii="Times New Roman" w:hAnsi="Times New Roman"/>
        </w:rPr>
        <w:t>Furcsa félelem fogta el Eragont. Sokszor szerette volna, ha úgy kezelnék, mint egy felnőttet, de bizonyosan nem érezte magát érettnek arra, hogy elfoglalja Oromis helyét. A gondolat is elképzelhetetlen volt. Először értette meg, hogy egyszer úgyis betagolódik az idősebb nemzedékbe, és ha az megtörténik, nem áll majd mellette tanító, akihez útmutatásért fordulhasson. A torka összeszorult.</w:t>
      </w:r>
    </w:p>
    <w:p>
      <w:pPr>
        <w:pStyle w:val="Normal"/>
        <w:widowControl/>
        <w:rPr>
          <w:rFonts w:ascii="Times New Roman" w:hAnsi="Times New Roman" w:cs="Palatino Linotype"/>
        </w:rPr>
      </w:pPr>
      <w:r>
        <w:rPr>
          <w:rFonts w:cs="Palatino Linotype" w:ascii="Times New Roman" w:hAnsi="Times New Roman"/>
        </w:rPr>
        <w:t>Oromis elengedte a vállát, és az ifjú karján pihenő Bri-singrra mutatott. - Saphira, az egész erdő beleremegett, amikor felébresztetted a Menoa fát; Ellesméra tündéinek fele rémülten könyörgött Glaedrnak és nekem, hogy sies</w:t>
        <w:softHyphen/>
        <w:t>sünk Menoa segítségére. Sőt közben kellett járnunk érted Bölcs Gilderiennél, nehogy megbüntessen, amiért ilyen erőszakos módszereket alkalmaztál.</w:t>
      </w:r>
    </w:p>
    <w:p>
      <w:pPr>
        <w:pStyle w:val="Normal"/>
        <w:widowControl/>
        <w:rPr/>
      </w:pPr>
      <w:r>
        <w:rPr>
          <w:rFonts w:cs="Palatino Linotype" w:ascii="Times New Roman" w:hAnsi="Times New Roman"/>
          <w:i/>
          <w:iCs/>
        </w:rPr>
        <w:t xml:space="preserve">Úgyse kérek bocsánatot, </w:t>
      </w:r>
      <w:r>
        <w:rPr>
          <w:rFonts w:cs="Palatino Linotype" w:ascii="Times New Roman" w:hAnsi="Times New Roman"/>
        </w:rPr>
        <w:t xml:space="preserve">közölte Saphira. </w:t>
      </w:r>
      <w:r>
        <w:rPr>
          <w:rFonts w:cs="Palatino Linotype" w:ascii="Times New Roman" w:hAnsi="Times New Roman"/>
          <w:i/>
          <w:iCs/>
        </w:rPr>
        <w:t>Nem volt időnk kivárni, hogy a gyengéd rábeszélés hasson.</w:t>
      </w:r>
    </w:p>
    <w:p>
      <w:pPr>
        <w:pStyle w:val="Normal"/>
        <w:widowControl/>
        <w:rPr>
          <w:rFonts w:ascii="Times New Roman" w:hAnsi="Times New Roman" w:cs="Palatino Linotype"/>
        </w:rPr>
      </w:pPr>
      <w:r>
        <w:rPr>
          <w:rFonts w:cs="Palatino Linotype" w:ascii="Times New Roman" w:hAnsi="Times New Roman"/>
        </w:rPr>
        <w:t>- Megértelek - bólintott Oromis -, és nem is bírállak. Csak azt akartam, hogy tudd, milyen következményekkel járt a tevékenységed. - Kérésére Eragon odaadta frissen kovácsolt kardját, és fogta mesterének sisakját, míg a tünde megvizsgálta a fegyvert. - Rhunön felülmúlta önmagát -jelentette ki Oromis. - Kevés fegyver van, legyen az kard vagy más, ami fölérne ezzel. Szerencsés vagy, Eragon, hogy ily lenyűgöző pengével harcolhatsz. - Hajszálnyival feljebb vonta meredek szemöldökét, míg elolvasta az írásjelet a pengén. - Brisingr... Fölöttébb megfelelő név egy Sárkány</w:t>
        <w:softHyphen/>
        <w:t>lovas kardjának.</w:t>
      </w:r>
    </w:p>
    <w:p>
      <w:pPr>
        <w:pStyle w:val="Normal"/>
        <w:widowControl/>
        <w:rPr/>
      </w:pPr>
      <w:r>
        <w:rPr>
          <w:rFonts w:cs="Palatino Linotype" w:ascii="Times New Roman" w:hAnsi="Times New Roman"/>
        </w:rPr>
        <w:t xml:space="preserve">- Az - mondta Eragon. - De ahányszor kiejtem a nevét, valamiért mindig kicsap belőle </w:t>
      </w:r>
      <w:r>
        <w:rPr>
          <w:rFonts w:cs="Palatino Linotype" w:ascii="Times New Roman" w:hAnsi="Times New Roman"/>
          <w:spacing w:val="20"/>
        </w:rPr>
        <w:t>a...</w:t>
      </w:r>
      <w:r>
        <w:rPr>
          <w:rFonts w:cs="Palatino Linotype" w:ascii="Times New Roman" w:hAnsi="Times New Roman"/>
        </w:rPr>
        <w:t xml:space="preserve"> - tétovázott, azután a </w:t>
      </w:r>
      <w:r>
        <w:rPr>
          <w:rFonts w:cs="Palatino Linotype" w:ascii="Times New Roman" w:hAnsi="Times New Roman"/>
          <w:i/>
          <w:iCs/>
        </w:rPr>
        <w:t xml:space="preserve">tűz </w:t>
      </w:r>
      <w:r>
        <w:rPr>
          <w:rFonts w:cs="Palatino Linotype" w:ascii="Times New Roman" w:hAnsi="Times New Roman"/>
        </w:rPr>
        <w:t xml:space="preserve">helyett, ami természetesen </w:t>
      </w:r>
      <w:r>
        <w:rPr>
          <w:rFonts w:cs="Palatino Linotype" w:ascii="Times New Roman" w:hAnsi="Times New Roman"/>
          <w:i/>
          <w:iCs/>
        </w:rPr>
        <w:t xml:space="preserve">brisingr </w:t>
      </w:r>
      <w:r>
        <w:rPr>
          <w:rFonts w:cs="Palatino Linotype" w:ascii="Times New Roman" w:hAnsi="Times New Roman"/>
        </w:rPr>
        <w:t xml:space="preserve">az ősnyelven, inkább azt mondta: - </w:t>
      </w:r>
      <w:r>
        <w:rPr>
          <w:rFonts w:cs="Palatino Linotype" w:ascii="Times New Roman" w:hAnsi="Times New Roman"/>
          <w:spacing w:val="20"/>
        </w:rPr>
        <w:t>..</w:t>
      </w:r>
      <w:r>
        <w:rPr>
          <w:rFonts w:cs="Palatino Linotype" w:ascii="Times New Roman" w:hAnsi="Times New Roman"/>
        </w:rPr>
        <w:t xml:space="preserve"> .kicsapnak belőle a lángok.</w:t>
      </w:r>
    </w:p>
    <w:p>
      <w:pPr>
        <w:pStyle w:val="Normal"/>
        <w:widowControl/>
        <w:rPr>
          <w:rFonts w:ascii="Times New Roman" w:hAnsi="Times New Roman" w:cs="Palatino Linotype"/>
        </w:rPr>
      </w:pPr>
      <w:r>
        <w:rPr>
          <w:rFonts w:cs="Palatino Linotype" w:ascii="Times New Roman" w:hAnsi="Times New Roman"/>
        </w:rPr>
        <w:t>Oromis még magasabbra vonta fel a szemöldökét. - Va</w:t>
        <w:softHyphen/>
        <w:t>lóban? Rhunönnek volt valamilyen magyarázata erre az egyedülálló jelenségre? - Beszéd közben visszaadta a kar</w:t>
        <w:softHyphen/>
        <w:t>dot, és visszavette a sisakját.- Igen, mester - felelte Eragon. Elmesélte Rhunön két elméletét.</w:t>
      </w:r>
    </w:p>
    <w:p>
      <w:pPr>
        <w:pStyle w:val="Normal"/>
        <w:widowControl/>
        <w:rPr/>
      </w:pPr>
      <w:r>
        <w:rPr>
          <w:rFonts w:cs="Palatino Linotype" w:ascii="Times New Roman" w:hAnsi="Times New Roman"/>
        </w:rPr>
        <w:t>- Hát, nem tudom... - mormolta Oromis, amint Eragon befejezte. Pillantása lecsúszott az ifjúról, és megállapodott a látóhatáron. Kissé megrázta a fejét. Tekintete visszatért Saphirához és Eragonhoz. Még a korábbinál is komolyab</w:t>
        <w:softHyphen/>
        <w:t>ban nézett rájuk fekete szemével. - Attól tartok, engedtem, hogy a kevélység beszéljen belőlem. Lehet, hogy Glaedr és én nem vagyunk magatehetetlenek, de mint te is rámutat</w:t>
        <w:softHyphen/>
        <w:t>tál, Eragon, teljesen épek sem vagyunk. Glaedrnak ott a sebe, nekem itt vannak a magam... fogyatékai. Nem alapta</w:t>
        <w:softHyphen/>
        <w:t>lanul neveznek a Nyomoréknak, Aki ép.</w:t>
      </w:r>
    </w:p>
    <w:p>
      <w:pPr>
        <w:pStyle w:val="Normal"/>
        <w:widowControl/>
        <w:rPr>
          <w:rFonts w:ascii="Times New Roman" w:hAnsi="Times New Roman" w:cs="Palatino Linotype"/>
        </w:rPr>
      </w:pPr>
      <w:r>
        <w:rPr>
          <w:rFonts w:cs="Palatino Linotype" w:ascii="Times New Roman" w:hAnsi="Times New Roman"/>
        </w:rPr>
        <w:t>Rokkantságunk nem okozna gondot, hogyha csak ha</w:t>
        <w:softHyphen/>
        <w:t>landó emberek volnának ellenségeink. Még jelenlegi állapo</w:t>
        <w:softHyphen/>
        <w:t>tunkban is játszva levághatnánk száz közönséges halandót - százat vagy ezret, egyre megy. Ám ellenségünk a legve</w:t>
        <w:softHyphen/>
        <w:t>szélyesebb gazember, akit valaha ismert ez a föld. Nagyon nem szívesen ismerem be, de Glaedr és én valóban hátrány</w:t>
        <w:softHyphen/>
        <w:t>ban vagyunk, és lehetséges, hogy nem éljük túl az eljöven</w:t>
        <w:softHyphen/>
        <w:t>dő csatákat. Hosszú, zsúfolt életet éltünk, roskadozunk az évszázadok bánata alatt, ti viszont fiatalok, frissek vagytok, tele reménységgel, és hiszem, hogy mindenkinél nagyobb esélyetek van legyőzni Galbatorixot.</w:t>
      </w:r>
    </w:p>
    <w:p>
      <w:pPr>
        <w:pStyle w:val="Normal"/>
        <w:widowControl/>
        <w:rPr>
          <w:rFonts w:ascii="Times New Roman" w:hAnsi="Times New Roman" w:cs="Palatino Linotype"/>
        </w:rPr>
      </w:pPr>
      <w:r>
        <w:rPr>
          <w:rFonts w:cs="Palatino Linotype" w:ascii="Times New Roman" w:hAnsi="Times New Roman"/>
        </w:rPr>
        <w:t>Felindultan nézett Glaedrra. - Tehát, hogy segítsünk élet</w:t>
        <w:softHyphen/>
        <w:t>ben maradnotok, és óvintézkedésként lehetséges távozá</w:t>
        <w:softHyphen/>
        <w:t>sunk esetére, Glaedr az én áldásommal úgy döntött...</w:t>
      </w:r>
    </w:p>
    <w:p>
      <w:pPr>
        <w:pStyle w:val="Normal"/>
        <w:widowControl/>
        <w:rPr/>
      </w:pPr>
      <w:r>
        <w:rPr>
          <w:rFonts w:cs="Palatino Linotype" w:ascii="Times New Roman" w:hAnsi="Times New Roman"/>
          <w:i/>
          <w:iCs/>
        </w:rPr>
        <w:t xml:space="preserve">Úgy döntöttem, </w:t>
      </w:r>
      <w:r>
        <w:rPr>
          <w:rFonts w:cs="Palatino Linotype" w:ascii="Times New Roman" w:hAnsi="Times New Roman"/>
        </w:rPr>
        <w:t xml:space="preserve">szólt Glaedr, </w:t>
      </w:r>
      <w:r>
        <w:rPr>
          <w:rFonts w:cs="Palatino Linotype" w:ascii="Times New Roman" w:hAnsi="Times New Roman"/>
          <w:i/>
          <w:iCs/>
        </w:rPr>
        <w:t>hogy nektek adom Eldunarímat, Zafírpikkely Saphira, Árnyékoló Eragon.</w:t>
      </w:r>
    </w:p>
    <w:p>
      <w:pPr>
        <w:pStyle w:val="Normal"/>
        <w:widowControl/>
        <w:rPr/>
      </w:pPr>
      <w:r>
        <w:rPr>
          <w:rFonts w:cs="Palatino Linotype" w:ascii="Times New Roman" w:hAnsi="Times New Roman"/>
        </w:rPr>
        <w:t>Saphira megdöbbenése semmivel sem volt kisebb Lova</w:t>
        <w:softHyphen/>
        <w:t>sáénál. Egyszerre bámultak fel a fölébük tornyosuló, fensé</w:t>
        <w:softHyphen/>
        <w:t xml:space="preserve">ges arany sárkányra. - </w:t>
      </w:r>
      <w:r>
        <w:rPr>
          <w:rFonts w:cs="Palatino Linotype" w:ascii="Times New Roman" w:hAnsi="Times New Roman"/>
          <w:i/>
          <w:iCs/>
        </w:rPr>
        <w:t xml:space="preserve">Mester, ez olyan megtiszteltetés, hogy nem találunk szavakat... - </w:t>
      </w:r>
      <w:r>
        <w:rPr>
          <w:rFonts w:cs="Palatino Linotype" w:ascii="Times New Roman" w:hAnsi="Times New Roman"/>
        </w:rPr>
        <w:t xml:space="preserve">mondta Saphira - </w:t>
      </w:r>
      <w:r>
        <w:rPr>
          <w:rFonts w:cs="Palatino Linotype" w:ascii="Times New Roman" w:hAnsi="Times New Roman"/>
          <w:spacing w:val="20"/>
        </w:rPr>
        <w:t>...</w:t>
      </w:r>
      <w:r>
        <w:rPr>
          <w:rFonts w:cs="Palatino Linotype" w:ascii="Times New Roman" w:hAnsi="Times New Roman"/>
        </w:rPr>
        <w:t xml:space="preserve"> </w:t>
      </w:r>
      <w:r>
        <w:rPr>
          <w:rFonts w:cs="Palatino Linotype" w:ascii="Times New Roman" w:hAnsi="Times New Roman"/>
          <w:i/>
          <w:iCs/>
        </w:rPr>
        <w:t>de biztos vagy benne, hogy csakugyan ránk akarod bízni a szívedet?</w:t>
      </w:r>
    </w:p>
    <w:p>
      <w:pPr>
        <w:pStyle w:val="Normal"/>
        <w:widowControl/>
        <w:rPr/>
      </w:pPr>
      <w:r>
        <w:rPr>
          <w:rFonts w:cs="Palatino Linotype" w:ascii="Times New Roman" w:hAnsi="Times New Roman"/>
          <w:i/>
          <w:iCs/>
        </w:rPr>
        <w:t xml:space="preserve">Biztos vagyok benne, </w:t>
      </w:r>
      <w:r>
        <w:rPr>
          <w:rFonts w:cs="Palatino Linotype" w:ascii="Times New Roman" w:hAnsi="Times New Roman"/>
        </w:rPr>
        <w:t xml:space="preserve">felelte Glaedr, és addig hajtotta le óriási fejét, amíg majdnem egy szintbe került Eragonéval. </w:t>
      </w:r>
      <w:r>
        <w:rPr>
          <w:rFonts w:cs="Palatino Linotype" w:ascii="Times New Roman" w:hAnsi="Times New Roman"/>
          <w:i/>
          <w:iCs/>
        </w:rPr>
        <w:t>Számos okból bizonyos vagyok benne. Ha nálatok lesz a szívem, kapcsolatba léphettek Oromisszal és velem, mindegy, milyen messzire essünk egymástól, és én segíthetek nektek erőmmel, ha nehéz helyzetbe kerültök. És ha Oromis és én elesünk is, tudásunk, tapasztalatunk és az én erőm továbbra is a rendelkezésetekre áll. Régóta gondolkozom már ezen a megoldáson, és hiszek benne, hogy helyesen döntöttem.</w:t>
      </w:r>
    </w:p>
    <w:p>
      <w:pPr>
        <w:pStyle w:val="Normal"/>
        <w:widowControl/>
        <w:rPr>
          <w:rFonts w:ascii="Times New Roman" w:hAnsi="Times New Roman" w:cs="Palatino Linotype"/>
        </w:rPr>
      </w:pPr>
      <w:r>
        <w:rPr>
          <w:rFonts w:cs="Palatino Linotype" w:ascii="Times New Roman" w:hAnsi="Times New Roman"/>
        </w:rPr>
        <w:t>- De ha Oromisnak valóban meg kell halnia, csakugyan tovább élnél nélküle is, úgy, mint egy Eldunarí? - kérdezte halkan Eragon.</w:t>
      </w:r>
    </w:p>
    <w:p>
      <w:pPr>
        <w:pStyle w:val="Normal"/>
        <w:widowControl/>
        <w:rPr/>
      </w:pPr>
      <w:r>
        <w:rPr>
          <w:rFonts w:cs="Palatino Linotype" w:ascii="Times New Roman" w:hAnsi="Times New Roman"/>
        </w:rPr>
        <w:t xml:space="preserve">Glaedr elfordította a fejét, és az ifjúra szögezte egyik hatalmas szemét. </w:t>
      </w:r>
      <w:r>
        <w:rPr>
          <w:rFonts w:cs="Palatino Linotype" w:ascii="Times New Roman" w:hAnsi="Times New Roman"/>
          <w:i/>
          <w:iCs/>
        </w:rPr>
        <w:t>Nem kívánok elszakadni Oromistól, de akármi történjék, folytatni fogom azt, amivel letaszíthatom Galbatorixot a trónról. Ez a mi egyetlen célunk, amelytől a halál sem téríthet el. Eragon, te iszonyodsz a gondolattól, hogy elveszítheted Saphirát, és ez így helyén való. Ám Oromisnak és nekem évszázadok álltak rendelkezésünkre, hogy megbéküljünk az elszakadás elkerül</w:t>
        <w:softHyphen/>
        <w:t>hetetlenségének tényével. Akármennyire vigyázzunk, ha elég sokáig élünk, egyikünknek előbb kell meghalnia. Nem örömteli gondolat, de ez az igazság. Ilyen a világ.</w:t>
      </w:r>
    </w:p>
    <w:p>
      <w:pPr>
        <w:pStyle w:val="Normal"/>
        <w:widowControl/>
        <w:rPr>
          <w:rFonts w:ascii="Times New Roman" w:hAnsi="Times New Roman" w:cs="Palatino Linotype"/>
        </w:rPr>
      </w:pPr>
      <w:r>
        <w:rPr>
          <w:rFonts w:cs="Palatino Linotype" w:ascii="Times New Roman" w:hAnsi="Times New Roman"/>
        </w:rPr>
        <w:t>- Nem állíthatom, hogy örülök neki - mondta Oromis -, de az élet célja nem az, hogy azt tegyük, amit akarunk. Azt tesszük, amit meg kell tenni. Ezt parancsolja a sors.</w:t>
      </w:r>
    </w:p>
    <w:p>
      <w:pPr>
        <w:pStyle w:val="Normal"/>
        <w:widowControl/>
        <w:rPr/>
      </w:pPr>
      <w:r>
        <w:rPr>
          <w:rFonts w:cs="Palatino Linotype" w:ascii="Times New Roman" w:hAnsi="Times New Roman"/>
        </w:rPr>
        <w:t xml:space="preserve">Glaedr visszavette a szót: </w:t>
      </w:r>
      <w:r>
        <w:rPr>
          <w:rFonts w:cs="Palatino Linotype" w:ascii="Times New Roman" w:hAnsi="Times New Roman"/>
          <w:i/>
          <w:iCs/>
        </w:rPr>
        <w:t>Most tehát megkérdezlek ben</w:t>
        <w:softHyphen/>
        <w:t>neteket, Zafírpikkely Saphira és Árnyékölő Eragon. Elfogadjátok-e ajándékomat, és mindazt, ami velejár?</w:t>
      </w:r>
    </w:p>
    <w:p>
      <w:pPr>
        <w:pStyle w:val="Normal"/>
        <w:widowControl/>
        <w:rPr/>
      </w:pPr>
      <w:r>
        <w:rPr>
          <w:rFonts w:cs="Palatino Linotype" w:ascii="Times New Roman" w:hAnsi="Times New Roman"/>
          <w:i/>
          <w:iCs/>
        </w:rPr>
        <w:t xml:space="preserve">Elfogadom, </w:t>
      </w:r>
      <w:r>
        <w:rPr>
          <w:rFonts w:cs="Palatino Linotype" w:ascii="Times New Roman" w:hAnsi="Times New Roman"/>
        </w:rPr>
        <w:t>felelte Saphira.</w:t>
      </w:r>
    </w:p>
    <w:p>
      <w:pPr>
        <w:pStyle w:val="Normal"/>
        <w:widowControl/>
        <w:rPr/>
      </w:pPr>
      <w:r>
        <w:rPr>
          <w:rFonts w:cs="Palatino Linotype" w:ascii="Times New Roman" w:hAnsi="Times New Roman"/>
          <w:i/>
          <w:iCs/>
        </w:rPr>
        <w:t xml:space="preserve">Elfogadom, </w:t>
      </w:r>
      <w:r>
        <w:rPr>
          <w:rFonts w:cs="Palatino Linotype" w:ascii="Times New Roman" w:hAnsi="Times New Roman"/>
        </w:rPr>
        <w:t>felelte rövid habozás után Eragon.</w:t>
      </w:r>
    </w:p>
    <w:p>
      <w:pPr>
        <w:pStyle w:val="Normal"/>
        <w:widowControl/>
        <w:rPr>
          <w:rFonts w:ascii="Times New Roman" w:hAnsi="Times New Roman" w:cs="Palatino Linotype"/>
        </w:rPr>
      </w:pPr>
      <w:r>
        <w:rPr>
          <w:rFonts w:cs="Palatino Linotype" w:ascii="Times New Roman" w:hAnsi="Times New Roman"/>
        </w:rPr>
        <w:t>Glaedr hátravetette a fejét. Hasizmai hullámzottak és többször összehúzódtak, nyaka úgy vonaglott, mintha vala</w:t>
        <w:softHyphen/>
        <w:t>mi fojtogatná. Szétvetette a lábait, egyenesen előrenyújtotta a nyakát, minden ina megfeszült és kidagadt arany pikkely</w:t>
        <w:softHyphen/>
        <w:t>páncélja alatt. Nyaka egyre gyorsabban hullámzott, fejét lej</w:t>
        <w:softHyphen/>
        <w:t>jebb hajtotta, és amikor egy szintbe került Eragonnal, kitátot</w:t>
        <w:softHyphen/>
        <w:t>ta a száját, és orrfacsaró párafelhőt fújt. Eragon hunyorgott, és az émelygésével küzdött. Ahogy belebámult Glaedr szájának barlangjába, látta, hogy a sárkány torka még egyszer összehúzódik, majd valami aranyfény csillan meg a nyálkás, vérvörös redők között. A következő pillanatban lábnyi átmérőjű, kerek tárgy siklott le Glaedr bíborpiros nyelvén, de olyan sebesen, hogy Eragon alig bírta elkapni.</w:t>
      </w:r>
    </w:p>
    <w:p>
      <w:pPr>
        <w:pStyle w:val="Normal"/>
        <w:widowControl/>
        <w:rPr>
          <w:rFonts w:ascii="Times New Roman" w:hAnsi="Times New Roman" w:cs="Palatino Linotype"/>
        </w:rPr>
      </w:pPr>
      <w:r>
        <w:rPr>
          <w:rFonts w:cs="Palatino Linotype" w:ascii="Times New Roman" w:hAnsi="Times New Roman"/>
        </w:rPr>
        <w:t>Ahogy megérintette a nyáltól síkos Eldunarít, elállt a lélegzete és visszatántorodott, mert hirtelen átélte Glaedr minden érzését, gondolatát, benyomását. Eragon megsem</w:t>
        <w:softHyphen/>
        <w:t>misült az információk tömegétől és a kapcsolat közvetlen</w:t>
        <w:softHyphen/>
        <w:t>ségétől. Számított rá, de így is megrendítette, hogy Glaedr egész lényét tartja a két keze között.</w:t>
      </w:r>
    </w:p>
    <w:p>
      <w:pPr>
        <w:pStyle w:val="Normal"/>
        <w:widowControl/>
        <w:rPr>
          <w:rFonts w:ascii="Times New Roman" w:hAnsi="Times New Roman" w:cs="Palatino Linotype"/>
        </w:rPr>
      </w:pPr>
      <w:r>
        <w:rPr>
          <w:rFonts w:cs="Palatino Linotype" w:ascii="Times New Roman" w:hAnsi="Times New Roman"/>
        </w:rPr>
        <w:t>Glaedr megborzongott. Visszarántotta a fejét, mintha megszúrták volna, és gyorsan eltakarta elméjét az ifjú elől, habár az továbbra is érzékelte a gondolatok rajzásának csil-lámlását és a sárkány érzelmeinek alapszínét.</w:t>
      </w:r>
    </w:p>
    <w:p>
      <w:pPr>
        <w:pStyle w:val="Normal"/>
        <w:widowControl/>
        <w:rPr>
          <w:rFonts w:ascii="Times New Roman" w:hAnsi="Times New Roman" w:cs="Palatino Linotype"/>
        </w:rPr>
      </w:pPr>
      <w:r>
        <w:rPr>
          <w:rFonts w:cs="Palatino Linotype" w:ascii="Times New Roman" w:hAnsi="Times New Roman"/>
        </w:rPr>
        <w:t>Az Eldunarí olyan volt, akár egy óriás, aranyszínű ékkő. Meleg felszínét változatos nagyságú, helyenként furcsa dőlésszögű lapok tagolták. Közepe tompán izzott, mint egy letakart lámpás, és a szűrt fény lassan, szabályosan lük</w:t>
        <w:softHyphen/>
        <w:t>tetett. Első látásra egyneműnek tűnt, de minél tovább figyelte Eragon, annál több részletet fedezett föl benne: lát</w:t>
        <w:softHyphen/>
        <w:t>szólagos összevisszaságban forgó és hullámzó, parányi örvényeket és áramlásokat, sötétebb szemcséket, amelyek alig mozogtak, gombostűfej nagyságú lobbanásokat: felvil</w:t>
        <w:softHyphen/>
        <w:t>lantak, azután visszaolvadtak a fénybe. A szívek szíve élt.</w:t>
      </w:r>
    </w:p>
    <w:p>
      <w:pPr>
        <w:pStyle w:val="Normal"/>
        <w:widowControl/>
        <w:rPr>
          <w:rFonts w:ascii="Times New Roman" w:hAnsi="Times New Roman" w:cs="Palatino Linotype"/>
        </w:rPr>
      </w:pPr>
      <w:r>
        <w:rPr>
          <w:rFonts w:cs="Palatino Linotype" w:ascii="Times New Roman" w:hAnsi="Times New Roman"/>
        </w:rPr>
        <w:t>- Tessék - nyújtott Oromis egy vastag vászonzsákot. Eragon örömére a kapcsolat Glaedrral megszűnt abban a</w:t>
      </w:r>
    </w:p>
    <w:p>
      <w:pPr>
        <w:pStyle w:val="Normal"/>
        <w:widowControl/>
        <w:rPr>
          <w:rFonts w:ascii="Times New Roman" w:hAnsi="Times New Roman" w:cs="Palatino Linotype"/>
        </w:rPr>
      </w:pPr>
      <w:r>
        <w:rPr>
          <w:rFonts w:cs="Palatino Linotype" w:ascii="Times New Roman" w:hAnsi="Times New Roman"/>
        </w:rPr>
        <w:t>pillanatban, ahogy a keze elengedte a szívek szívét, és az eltűnt a zsákban. Továbbra is félős áhítattal szorította magához a vászonba burkolt Eldunarít. Megilletődött a tudattól, hogy Glaedr lényének párlatát öleli, és máris félt attól, ami történhetne, ha kiengedné a kezéből.</w:t>
      </w:r>
    </w:p>
    <w:p>
      <w:pPr>
        <w:pStyle w:val="Normal"/>
        <w:widowControl/>
        <w:rPr>
          <w:rFonts w:ascii="Times New Roman" w:hAnsi="Times New Roman" w:cs="Palatino Linotype"/>
        </w:rPr>
      </w:pPr>
      <w:r>
        <w:rPr>
          <w:rFonts w:cs="Palatino Linotype" w:ascii="Times New Roman" w:hAnsi="Times New Roman"/>
        </w:rPr>
        <w:t>Annyit sikerült kinyögnie: - Köszönöm, mester! - és meghajolt Glaedr előtt.</w:t>
      </w:r>
    </w:p>
    <w:p>
      <w:pPr>
        <w:pStyle w:val="Normal"/>
        <w:widowControl/>
        <w:rPr/>
      </w:pPr>
      <w:r>
        <w:rPr>
          <w:rFonts w:cs="Palatino Linotype" w:ascii="Times New Roman" w:hAnsi="Times New Roman"/>
          <w:i/>
          <w:iCs/>
        </w:rPr>
        <w:t xml:space="preserve">Az életünk árán is megőrizzük a szívedet, </w:t>
      </w:r>
      <w:r>
        <w:rPr>
          <w:rFonts w:cs="Palatino Linotype" w:ascii="Times New Roman" w:hAnsi="Times New Roman"/>
        </w:rPr>
        <w:t>tette hozzá Saphira.</w:t>
      </w:r>
    </w:p>
    <w:p>
      <w:pPr>
        <w:pStyle w:val="Normal"/>
        <w:widowControl/>
        <w:rPr>
          <w:rFonts w:ascii="Times New Roman" w:hAnsi="Times New Roman" w:cs="Palatino Linotype"/>
        </w:rPr>
      </w:pPr>
      <w:r>
        <w:rPr>
          <w:rFonts w:cs="Palatino Linotype" w:ascii="Times New Roman" w:hAnsi="Times New Roman"/>
        </w:rPr>
        <w:t>- Nem! - kiáltotta haragosan Oromis. - Ne az életetek árán! Éppen ezt akarjuk elkerülni! Ne engedjétek, hogy a hanyagságotok miatt essék baja Glaedr szívének, de ne is áldozzátok fel magatokat, se érte, se értem, se másért! Élet</w:t>
        <w:softHyphen/>
        <w:t>ben kell maradnotok mindenáron, különben minden reményünk odavész, és bekövetkezik a sötétség!</w:t>
      </w:r>
    </w:p>
    <w:p>
      <w:pPr>
        <w:pStyle w:val="Normal"/>
        <w:widowControl/>
        <w:rPr>
          <w:rFonts w:ascii="Times New Roman" w:hAnsi="Times New Roman" w:cs="Palatino Linotype"/>
        </w:rPr>
      </w:pPr>
      <w:r>
        <w:rPr>
          <w:rFonts w:cs="Palatino Linotype" w:ascii="Times New Roman" w:hAnsi="Times New Roman"/>
        </w:rPr>
        <w:t>- Igen, mester! - felelte Eragon és Saphira egyszerre, a Lovas a szájával, a sárkány a gondolataival.</w:t>
      </w:r>
    </w:p>
    <w:p>
      <w:pPr>
        <w:pStyle w:val="Normal"/>
        <w:widowControl/>
        <w:rPr/>
      </w:pPr>
      <w:r>
        <w:rPr>
          <w:rFonts w:cs="Palatino Linotype" w:ascii="Times New Roman" w:hAnsi="Times New Roman"/>
          <w:i/>
          <w:iCs/>
        </w:rPr>
        <w:t xml:space="preserve">Mivel felesküdtél Nasuadának, hűséggel és engedelmességgel tartozol neki, beszélhetsz neki a szívemről, ha kénytelen vagy, de csupán akkor, </w:t>
      </w:r>
      <w:r>
        <w:rPr>
          <w:rFonts w:cs="Palatino Linotype" w:ascii="Times New Roman" w:hAnsi="Times New Roman"/>
        </w:rPr>
        <w:t xml:space="preserve">szólt Glaedr. </w:t>
      </w:r>
      <w:r>
        <w:rPr>
          <w:rFonts w:cs="Palatino Linotype" w:ascii="Times New Roman" w:hAnsi="Times New Roman"/>
          <w:i/>
          <w:iCs/>
        </w:rPr>
        <w:t>A sárkányok érdekében, ama kevesek érdekében, akik még vannak, nem szabad közhírré tennetek az Eldunarí titkát!</w:t>
      </w:r>
    </w:p>
    <w:p>
      <w:pPr>
        <w:pStyle w:val="Normal"/>
        <w:widowControl/>
        <w:rPr/>
      </w:pPr>
      <w:r>
        <w:rPr>
          <w:rFonts w:cs="Palatino Linotype" w:ascii="Times New Roman" w:hAnsi="Times New Roman"/>
          <w:i/>
          <w:iCs/>
        </w:rPr>
        <w:t xml:space="preserve">Aryának elmondhatjuk?, </w:t>
      </w:r>
      <w:r>
        <w:rPr>
          <w:rFonts w:cs="Palatino Linotype" w:ascii="Times New Roman" w:hAnsi="Times New Roman"/>
        </w:rPr>
        <w:t>kérdezte Saphira.</w:t>
      </w:r>
    </w:p>
    <w:p>
      <w:pPr>
        <w:pStyle w:val="Normal"/>
        <w:widowControl/>
        <w:rPr>
          <w:rFonts w:ascii="Times New Roman" w:hAnsi="Times New Roman" w:cs="Palatino Linotype"/>
        </w:rPr>
      </w:pPr>
      <w:r>
        <w:rPr>
          <w:rFonts w:cs="Palatino Linotype" w:ascii="Times New Roman" w:hAnsi="Times New Roman"/>
        </w:rPr>
        <w:t>- Hát Blödhgarmnak és a többi tündének, akiket Islanza-dí küldött, hogy vigyázzanak ránk? - kérdezte Eragon. -Beengedtem őket az elmémbe, amikor Saphira és én utoljá</w:t>
        <w:softHyphen/>
        <w:t>ra harcoltunk Murtaghgal. Észrevesznek majd, Glaedr, ha segítesz nekünk a csatában.</w:t>
      </w:r>
    </w:p>
    <w:p>
      <w:pPr>
        <w:pStyle w:val="Normal"/>
        <w:widowControl/>
        <w:rPr/>
      </w:pPr>
      <w:r>
        <w:rPr>
          <w:rFonts w:cs="Palatino Linotype" w:ascii="Times New Roman" w:hAnsi="Times New Roman"/>
          <w:i/>
          <w:iCs/>
        </w:rPr>
        <w:t xml:space="preserve">Blödhgarmnak és igemondóinak szólhatsz az Eldunaríról, </w:t>
      </w:r>
      <w:r>
        <w:rPr>
          <w:rFonts w:cs="Palatino Linotype" w:ascii="Times New Roman" w:hAnsi="Times New Roman"/>
        </w:rPr>
        <w:t xml:space="preserve">felelte Glaedr, </w:t>
      </w:r>
      <w:r>
        <w:rPr>
          <w:rFonts w:cs="Palatino Linotype" w:ascii="Times New Roman" w:hAnsi="Times New Roman"/>
          <w:i/>
          <w:iCs/>
        </w:rPr>
        <w:t>de csak azután, hogy esküvel fogadtak titoktartást.</w:t>
      </w:r>
    </w:p>
    <w:p>
      <w:pPr>
        <w:pStyle w:val="Normal"/>
        <w:widowControl/>
        <w:rPr>
          <w:rFonts w:ascii="Times New Roman" w:hAnsi="Times New Roman" w:cs="Palatino Linotype"/>
        </w:rPr>
      </w:pPr>
      <w:r>
        <w:rPr>
          <w:rFonts w:cs="Palatino Linotype" w:ascii="Times New Roman" w:hAnsi="Times New Roman"/>
        </w:rPr>
        <w:t>Oromis a fejére tette a sisakját. - Arya a királynő leánya, ezért gondolom, úgy való, hogy tudjon róla. Ám ami Nasuadát illeti, neki akkor szólj, ha feltétlenül szükséges! A titok, amelyről ketten tudnak, nem titok többé. Ha bírsz kellő önfegyelemmel, ne is gondolj rá, nehogy kilophassák az elmédből!</w:t>
      </w:r>
    </w:p>
    <w:p>
      <w:pPr>
        <w:pStyle w:val="Normal"/>
        <w:widowControl/>
        <w:rPr>
          <w:rFonts w:ascii="Times New Roman" w:hAnsi="Times New Roman" w:cs="Palatino Linotype"/>
        </w:rPr>
      </w:pPr>
      <w:r>
        <w:rPr>
          <w:rFonts w:cs="Palatino Linotype" w:ascii="Times New Roman" w:hAnsi="Times New Roman"/>
        </w:rPr>
        <w:t>- Igen, mester.</w:t>
      </w:r>
    </w:p>
    <w:p>
      <w:pPr>
        <w:pStyle w:val="Normal"/>
        <w:widowControl/>
        <w:rPr>
          <w:rFonts w:ascii="Times New Roman" w:hAnsi="Times New Roman" w:cs="Palatino Linotype"/>
        </w:rPr>
      </w:pPr>
      <w:r>
        <w:rPr>
          <w:rFonts w:cs="Palatino Linotype" w:ascii="Times New Roman" w:hAnsi="Times New Roman"/>
        </w:rPr>
        <w:t>- Most pedig távozzunk innen - mondta Oromis, és fel</w:t>
        <w:softHyphen/>
        <w:t>húzta vastag kesztyűjét. - Hallottam Islanzadítól, hogy Na-suada ostrom alá vette Feinster városát, és a vardeneknek égető szükségük van rád.</w:t>
      </w:r>
    </w:p>
    <w:p>
      <w:pPr>
        <w:pStyle w:val="Normal"/>
        <w:widowControl/>
        <w:rPr/>
      </w:pPr>
      <w:r>
        <w:rPr>
          <w:rFonts w:cs="Palatino Linotype" w:ascii="Times New Roman" w:hAnsi="Times New Roman"/>
          <w:i/>
          <w:iCs/>
        </w:rPr>
        <w:t xml:space="preserve">Valóban túl hosszú időt töltöttünk Ellesmérában, </w:t>
      </w:r>
      <w:r>
        <w:rPr>
          <w:rFonts w:cs="Palatino Linotype" w:ascii="Times New Roman" w:hAnsi="Times New Roman"/>
        </w:rPr>
        <w:t>jegyezte</w:t>
      </w:r>
    </w:p>
    <w:p>
      <w:pPr>
        <w:pStyle w:val="Normal"/>
        <w:widowControl/>
        <w:rPr>
          <w:rFonts w:ascii="Times New Roman" w:hAnsi="Times New Roman" w:cs="Palatino Linotype"/>
        </w:rPr>
      </w:pPr>
      <w:r>
        <w:rPr>
          <w:rFonts w:cs="Palatino Linotype" w:ascii="Times New Roman" w:hAnsi="Times New Roman"/>
        </w:rPr>
        <w:t>meg Saphira.</w:t>
      </w:r>
    </w:p>
    <w:p>
      <w:pPr>
        <w:pStyle w:val="Normal"/>
        <w:widowControl/>
        <w:rPr/>
      </w:pPr>
      <w:r>
        <w:rPr>
          <w:rFonts w:cs="Palatino Linotype" w:ascii="Times New Roman" w:hAnsi="Times New Roman"/>
          <w:i/>
          <w:iCs/>
        </w:rPr>
        <w:t xml:space="preserve">Meglehet, </w:t>
      </w:r>
      <w:r>
        <w:rPr>
          <w:rFonts w:cs="Palatino Linotype" w:ascii="Times New Roman" w:hAnsi="Times New Roman"/>
        </w:rPr>
        <w:t xml:space="preserve">mondta Glaedr. </w:t>
      </w:r>
      <w:r>
        <w:rPr>
          <w:rFonts w:cs="Palatino Linotype" w:ascii="Times New Roman" w:hAnsi="Times New Roman"/>
          <w:i/>
          <w:iCs/>
        </w:rPr>
        <w:t>Ám hasznosan töltöttétek.</w:t>
      </w:r>
    </w:p>
    <w:p>
      <w:pPr>
        <w:pStyle w:val="Normal"/>
        <w:widowControl/>
        <w:rPr>
          <w:rFonts w:ascii="Times New Roman" w:hAnsi="Times New Roman" w:cs="Palatino Linotype"/>
        </w:rPr>
      </w:pPr>
      <w:r>
        <w:rPr>
          <w:rFonts w:cs="Palatino Linotype" w:ascii="Times New Roman" w:hAnsi="Times New Roman"/>
        </w:rPr>
        <w:t>Oromis nekifutott, felpattant Glaedr megmaradt mellső lábára, onnan a sárkány magas, tüskés hátára. Elhelyezke</w:t>
        <w:softHyphen/>
        <w:t>dett a nyeregben, és csatolgatni kezdte a tartószíjakat. -Repülés közben átvehetjük a valódi neveket, amelyet múlt</w:t>
        <w:softHyphen/>
        <w:t>kori látogatásod idején tanultál! - kiáltott le tanítványának.Eragon óvatosan felkapaszkodott Saphira hátára, Glaedr szívét bebugyolálta egyik takarójába, a batyut beletette az egyik nyeregtáskába, majd ugyanúgy becsatolta a lábát, mint Oromis. Az Eldunaríban egyenletesen lüktetett az energia.</w:t>
      </w:r>
    </w:p>
    <w:p>
      <w:pPr>
        <w:pStyle w:val="Normal"/>
        <w:widowControl/>
        <w:rPr>
          <w:rFonts w:ascii="Times New Roman" w:hAnsi="Times New Roman" w:cs="Palatino Linotype"/>
        </w:rPr>
      </w:pPr>
      <w:r>
        <w:rPr>
          <w:rFonts w:cs="Palatino Linotype" w:ascii="Times New Roman" w:hAnsi="Times New Roman"/>
        </w:rPr>
        <w:t>Glaedr kiment a szirtek szélére, és kitárta óriási szárnyát. A föld is megrázkódott, amikor az arany sárkány elrugasz</w:t>
        <w:softHyphen/>
        <w:t>kodott; a levegő dörgött és reszketett szárnyainak csapásá</w:t>
        <w:softHyphen/>
        <w:t>tól, amely a fenyvesek óceánja fölé emelte. Eragon az előtte levő tüskébe kapaszkodott, amikor Saphira ugyancsak leve</w:t>
        <w:softHyphen/>
        <w:t>tette magát a sziklákról, és több száz lábnyit zuhant mere</w:t>
        <w:softHyphen/>
        <w:t>deken, mielőtt felszállt Glaedr magasságába.</w:t>
      </w:r>
    </w:p>
    <w:p>
      <w:pPr>
        <w:pStyle w:val="Normal"/>
        <w:widowControl/>
        <w:rPr>
          <w:rFonts w:ascii="Times New Roman" w:hAnsi="Times New Roman" w:cs="Palatino Linotype"/>
        </w:rPr>
      </w:pPr>
      <w:r>
        <w:rPr>
          <w:rFonts w:cs="Palatino Linotype" w:ascii="Times New Roman" w:hAnsi="Times New Roman"/>
        </w:rPr>
        <w:t>Glaedr repült elöl, mutatta az utat délnyugatnak. Saphira mögötte szárnyalt a hullámzó erdő felett.</w:t>
      </w:r>
    </w:p>
    <w:p>
      <w:pPr>
        <w:pStyle w:val="Normal"/>
        <w:widowControl/>
        <w:rPr>
          <w:rFonts w:ascii="Times New Roman" w:hAnsi="Times New Roman" w:cs="Palatino Linotype"/>
        </w:rPr>
      </w:pPr>
      <w:r>
        <w:rPr>
          <w:rFonts w:cs="Palatino Linotype" w:ascii="Times New Roman" w:hAnsi="Times New Roman"/>
        </w:rPr>
        <w:t>Meggörbítette a nyakát, és harsányan trombitált. Elölről Glaedr ugyanúgy válaszolt. Szilaj kiáltásukat visszaverte az ég kupolája, és a mélyben megrémültek a madarak és a vadállatok.</w:t>
      </w:r>
    </w:p>
    <w:p>
      <w:pPr>
        <w:pStyle w:val="Normal"/>
        <w:widowControl/>
        <w:rPr>
          <w:rFonts w:ascii="Times New Roman" w:hAnsi="Times New Roman" w:cs="Palatino Linotype"/>
          <w:spacing w:val="-10"/>
        </w:rPr>
      </w:pPr>
      <w:r>
        <w:rPr>
          <w:rFonts w:cs="Palatino Linotype" w:ascii="Times New Roman" w:hAnsi="Times New Roman"/>
          <w:spacing w:val="-10"/>
        </w:rPr>
        <w:t>REPÜLÉS</w:t>
      </w:r>
    </w:p>
    <w:p>
      <w:pPr>
        <w:pStyle w:val="Normal"/>
        <w:widowControl/>
        <w:rPr>
          <w:rFonts w:ascii="Times New Roman" w:hAnsi="Times New Roman" w:cs="Palatino Linotype"/>
        </w:rPr>
      </w:pPr>
      <w:r>
        <w:rPr>
          <w:rFonts w:cs="Palatino Linotype" w:ascii="Times New Roman" w:hAnsi="Times New Roman"/>
        </w:rPr>
        <w:t>Megállás nélkül repült Saphira és Glaedr a tünde ősvadon szálas, sötét fenyőfái fölött. Helyen</w:t>
        <w:softHyphen/>
        <w:t>ként eltűntek a fák, és Eragon ilyenkor vagy egy tavat, vagy egy kanyargós folyót látott. Gyakor</w:t>
        <w:softHyphen/>
        <w:t>ta őzek ittak éppen a víznél, az állatok fölemelték a fejüket, úgy bámulták a tovaszálló sárkányokat. Ám Eragon elég kevéssé figyelt a tájra, mert gondolatban az Oromistól ta</w:t>
        <w:softHyphen/>
        <w:t>nult ősnyelvi szavakat mondta fel, és ha elfelejtett valamit, vagy hibázott a kiejtésben, Oromis addig ismételtette vele, amíg meg nem jegyezte őket.</w:t>
      </w:r>
    </w:p>
    <w:p>
      <w:pPr>
        <w:pStyle w:val="Normal"/>
        <w:widowControl/>
        <w:rPr>
          <w:rFonts w:ascii="Times New Roman" w:hAnsi="Times New Roman" w:cs="Palatino Linotype"/>
        </w:rPr>
      </w:pPr>
      <w:r>
        <w:rPr>
          <w:rFonts w:cs="Palatino Linotype" w:ascii="Times New Roman" w:hAnsi="Times New Roman"/>
        </w:rPr>
        <w:t>Az első napon, estefelé érkeztek Du Weldenvarden       szélére. Glaedr és Saphira körberepülték egymást az erdő és a füves pusztaság árnyékos határán.</w:t>
      </w:r>
    </w:p>
    <w:p>
      <w:pPr>
        <w:pStyle w:val="Normal"/>
        <w:widowControl/>
        <w:rPr/>
      </w:pPr>
      <w:r>
        <w:rPr>
          <w:rFonts w:cs="Palatino Linotype" w:ascii="Times New Roman" w:hAnsi="Times New Roman"/>
          <w:i/>
          <w:iCs/>
        </w:rPr>
        <w:t xml:space="preserve">Vigyázz a szívedre, Saphira, és az enyémre is, </w:t>
      </w:r>
      <w:r>
        <w:rPr>
          <w:rFonts w:cs="Palatino Linotype" w:ascii="Times New Roman" w:hAnsi="Times New Roman"/>
        </w:rPr>
        <w:t>mondta Glaedr.</w:t>
      </w:r>
    </w:p>
    <w:p>
      <w:pPr>
        <w:pStyle w:val="Normal"/>
        <w:widowControl/>
        <w:rPr/>
      </w:pPr>
      <w:r>
        <w:rPr>
          <w:rFonts w:cs="Palatino Linotype" w:ascii="Times New Roman" w:hAnsi="Times New Roman"/>
          <w:i/>
          <w:iCs/>
        </w:rPr>
        <w:t xml:space="preserve">Vigyázni fogok, mester, </w:t>
      </w:r>
      <w:r>
        <w:rPr>
          <w:rFonts w:cs="Palatino Linotype" w:ascii="Times New Roman" w:hAnsi="Times New Roman"/>
        </w:rPr>
        <w:t>felelte Saphira.</w:t>
      </w:r>
    </w:p>
    <w:p>
      <w:pPr>
        <w:pStyle w:val="Normal"/>
        <w:widowControl/>
        <w:rPr>
          <w:rFonts w:ascii="Times New Roman" w:hAnsi="Times New Roman" w:cs="Palatino Linotype"/>
        </w:rPr>
      </w:pPr>
      <w:r>
        <w:rPr>
          <w:rFonts w:cs="Palatino Linotype" w:ascii="Times New Roman" w:hAnsi="Times New Roman"/>
        </w:rPr>
        <w:t>Oromis lekiáltott Glaedr hátáról: - Jó szeleket mindket</w:t>
        <w:softHyphen/>
        <w:t>tőtöknek, Eragon, Saphira! Legközelebbi találkozásunk hadd legyen Urű'baen kapuja előtt!</w:t>
      </w:r>
    </w:p>
    <w:p>
      <w:pPr>
        <w:pStyle w:val="Normal"/>
        <w:widowControl/>
        <w:rPr>
          <w:rFonts w:ascii="Times New Roman" w:hAnsi="Times New Roman" w:cs="Palatino Linotype"/>
        </w:rPr>
      </w:pPr>
      <w:r>
        <w:rPr>
          <w:rFonts w:cs="Palatino Linotype" w:ascii="Times New Roman" w:hAnsi="Times New Roman"/>
        </w:rPr>
        <w:t>- Jó szeleket nektek is! - kiáltott vissza Eragon.</w:t>
      </w:r>
    </w:p>
    <w:p>
      <w:pPr>
        <w:pStyle w:val="Normal"/>
        <w:widowControl/>
        <w:rPr>
          <w:rFonts w:ascii="Times New Roman" w:hAnsi="Times New Roman" w:cs="Palatino Linotype"/>
        </w:rPr>
      </w:pPr>
      <w:r>
        <w:rPr>
          <w:rFonts w:cs="Palatino Linotype" w:ascii="Times New Roman" w:hAnsi="Times New Roman"/>
        </w:rPr>
        <w:t>Glaedr elfordult, és nyugat felé követte az erdő vonalát, amely majd elvezeti az Isenstar-tó északi végéhez, és onnan GiFeadhoz, Saphira pedig délnyugat felé folytatta útját.</w:t>
      </w:r>
    </w:p>
    <w:p>
      <w:pPr>
        <w:pStyle w:val="Normal"/>
        <w:widowControl/>
        <w:rPr/>
      </w:pPr>
      <w:r>
        <w:rPr>
          <w:rFonts w:cs="Palatino Linotype" w:ascii="Times New Roman" w:hAnsi="Times New Roman"/>
        </w:rPr>
        <w:t>Repült egész éjszaka, csak azért állt meg, hogy ihasson, Eragon pedig kinyújtóztathassa a lábát, és könnyíthessen magán. Ellesmérai útjuktól eltérően most nem fújt szem</w:t>
        <w:softHyphen/>
        <w:t>beszél; a levegő csendes és tiszta maradt, mintha még a ter</w:t>
        <w:softHyphen/>
        <w:t>mészet is azt szeretné, ha visszatérhetnének a vardenekhez. A második nap hajnalára mélyen bent jártak a Hadarac sivatagban. Ezúttal egyenesen délnek mentek, hogy megke</w:t>
        <w:softHyphen/>
        <w:t>rüljék a Birodalom keleti határát. Mire eget-földet ismét eltemetett hideg ölelésébe az éjszaka, Saphira és Eragon kijutott a sivatagból, és a Birodalom zöldellő mezei fölött szálltak olyan vonalban, hogy Urű'baen és a Tüdosten-tó között elhaladva érkezzenek Feinster városához.</w:t>
      </w:r>
    </w:p>
    <w:p>
      <w:pPr>
        <w:pStyle w:val="Normal"/>
        <w:widowControl/>
        <w:rPr>
          <w:rFonts w:ascii="Times New Roman" w:hAnsi="Times New Roman" w:cs="Palatino Linotype"/>
        </w:rPr>
      </w:pPr>
      <w:r>
        <w:rPr>
          <w:rFonts w:cs="Palatino Linotype" w:ascii="Times New Roman" w:hAnsi="Times New Roman"/>
        </w:rPr>
        <w:t>Saphira, aki két nap és két éjszaka repült szemhunyás nélkül, nem bírta tovább. Lecsapott egy kis nyírfaligetben egy tó partján, összetekeredett a fehér fák árnyékában, és néhány órát szundított. Lovasa őrizte, és közben a Bri-singrral gyakorolt.</w:t>
      </w:r>
    </w:p>
    <w:p>
      <w:pPr>
        <w:pStyle w:val="Normal"/>
        <w:widowControl/>
        <w:rPr>
          <w:rFonts w:ascii="Times New Roman" w:hAnsi="Times New Roman" w:cs="Palatino Linotype"/>
        </w:rPr>
      </w:pPr>
      <w:r>
        <w:rPr>
          <w:rFonts w:cs="Palatino Linotype" w:ascii="Times New Roman" w:hAnsi="Times New Roman"/>
        </w:rPr>
        <w:t>Amióta elváltak Oromistól és Glaedrtól, nem szabadul</w:t>
        <w:softHyphen/>
        <w:t>hatott a szorongástól. Mi vár rájuk Feinsternél? Tudta, hogy ők ketten erősebben védve vannak a haláltól és a sebektől, mint mások, de ha az Égő Mezőkre és a Farthen Dűr-i ütközetre gondolt, és ha eszébe jutott a leszelt tagokból fröccsenő vér, a sebesültek sikolya és a húsba hasító kard fehéren izzó ostora, felfordult a gyomra, izmai reszkettek a visszafojtott energiától, és nem tudta, mit is akar: megküz</w:t>
        <w:softHyphen/>
        <w:t>deni Alagaésia összes katonájával, vagy elrohanni az ellenkező irányba, és bebújni egy jó mély lyukba?</w:t>
      </w:r>
    </w:p>
    <w:p>
      <w:pPr>
        <w:pStyle w:val="Normal"/>
        <w:widowControl/>
        <w:rPr>
          <w:rFonts w:ascii="Times New Roman" w:hAnsi="Times New Roman" w:cs="Palatino Linotype"/>
        </w:rPr>
      </w:pPr>
      <w:r>
        <w:rPr>
          <w:rFonts w:cs="Palatino Linotype" w:ascii="Times New Roman" w:hAnsi="Times New Roman"/>
        </w:rPr>
        <w:t>És ez még rosszabb lett, amikor folytatták útjukat, és lát</w:t>
        <w:softHyphen/>
        <w:t>ták lent a mezőkön a fegyveres menetoszlopokat. Itt is, ott is fakó füstofehők emelkedtek a magasba a feldúlt falvak</w:t>
        <w:softHyphen/>
        <w:t>ból. Eragon iszonyodott a pusztítás brutalitásától. Elfordult, a tüskét markolta Saphira nyakán, és olyan erősen hunyorí</w:t>
        <w:softHyphen/>
        <w:t>tott, hogy csak ujjainak fehér bőrkeményedéseit lássa a szempillái között.</w:t>
      </w:r>
    </w:p>
    <w:p>
      <w:pPr>
        <w:pStyle w:val="Normal"/>
        <w:widowControl/>
        <w:rPr/>
      </w:pPr>
      <w:r>
        <w:rPr>
          <w:rFonts w:cs="Palatino Linotype" w:ascii="Times New Roman" w:hAnsi="Times New Roman"/>
          <w:i/>
          <w:iCs/>
        </w:rPr>
        <w:t xml:space="preserve">Kicsim, </w:t>
      </w:r>
      <w:r>
        <w:rPr>
          <w:rFonts w:cs="Palatino Linotype" w:ascii="Times New Roman" w:hAnsi="Times New Roman"/>
        </w:rPr>
        <w:t xml:space="preserve">mondta Saphira lassú, fáradt gondolatokkal. </w:t>
      </w:r>
      <w:r>
        <w:rPr>
          <w:rFonts w:cs="Palatino Linotype" w:ascii="Times New Roman" w:hAnsi="Times New Roman"/>
          <w:i/>
          <w:iCs/>
        </w:rPr>
        <w:t>Nem először csináljuk. Ne hagyd, hogy ennyire felzaklasson.</w:t>
      </w:r>
    </w:p>
    <w:p>
      <w:pPr>
        <w:pStyle w:val="Normal"/>
        <w:widowControl/>
        <w:rPr/>
      </w:pPr>
      <w:r>
        <w:rPr>
          <w:rFonts w:cs="Palatino Linotype" w:ascii="Times New Roman" w:hAnsi="Times New Roman"/>
        </w:rPr>
        <w:t>Eragonnak rögtön lelkifurdalása támadt, amiért megza</w:t>
        <w:softHyphen/>
        <w:t xml:space="preserve">varta sárkányát a repülésben. </w:t>
      </w:r>
      <w:r>
        <w:rPr>
          <w:rFonts w:cs="Palatino Linotype" w:ascii="Times New Roman" w:hAnsi="Times New Roman"/>
          <w:i/>
          <w:iCs/>
        </w:rPr>
        <w:t>Ne haragudj... jobban leszek, mihelyt odaérünk. Csak ezen essünk már túl. Tudom.</w:t>
      </w:r>
    </w:p>
    <w:p>
      <w:pPr>
        <w:pStyle w:val="Normal"/>
        <w:widowControl/>
        <w:rPr/>
      </w:pPr>
      <w:r>
        <w:rPr>
          <w:rFonts w:cs="Palatino Linotype" w:ascii="Times New Roman" w:hAnsi="Times New Roman"/>
        </w:rPr>
        <w:t>Eragon szipogott, beletörölte hideg ujját a zubbonya ujjá</w:t>
        <w:softHyphen/>
        <w:t xml:space="preserve">ba. </w:t>
      </w:r>
      <w:r>
        <w:rPr>
          <w:rFonts w:cs="Palatino Linotype" w:ascii="Times New Roman" w:hAnsi="Times New Roman"/>
          <w:i/>
          <w:iCs/>
        </w:rPr>
        <w:t>Időnként sajnálom, hogy nem élvezem a harcot annyira, mint te. Akkor ez is sokkal könnyebb lenne.</w:t>
      </w:r>
    </w:p>
    <w:p>
      <w:pPr>
        <w:pStyle w:val="Normal"/>
        <w:widowControl/>
        <w:rPr/>
      </w:pPr>
      <w:r>
        <w:rPr>
          <w:rFonts w:cs="Palatino Linotype" w:ascii="Times New Roman" w:hAnsi="Times New Roman"/>
          <w:i/>
          <w:iCs/>
        </w:rPr>
        <w:t xml:space="preserve">Ha élveznéd, az egész világ hason csúszna előttünk, beleértve Galbatorixot, </w:t>
      </w:r>
      <w:r>
        <w:rPr>
          <w:rFonts w:cs="Palatino Linotype" w:ascii="Times New Roman" w:hAnsi="Times New Roman"/>
        </w:rPr>
        <w:t xml:space="preserve">mondta Saphira. </w:t>
      </w:r>
      <w:r>
        <w:rPr>
          <w:rFonts w:cs="Palatino Linotype" w:ascii="Times New Roman" w:hAnsi="Times New Roman"/>
          <w:i/>
          <w:iCs/>
        </w:rPr>
        <w:t>Nem, jó ez így, hogy te nálam kevésbé szereted a vért. Kiegészítjük egymást, Eragon... Külön-külön csorbák vagyunk, de együtt egészek. Most pedig tisztítsd meg agyadat ezektől a mérgező gondolatoktól, és mondj egy találós kérdést, hogy ébren tartson.</w:t>
      </w:r>
    </w:p>
    <w:p>
      <w:pPr>
        <w:pStyle w:val="Normal"/>
        <w:widowControl/>
        <w:rPr/>
      </w:pPr>
      <w:r>
        <w:rPr>
          <w:rFonts w:cs="Palatino Linotype" w:ascii="Times New Roman" w:hAnsi="Times New Roman"/>
          <w:i/>
          <w:iCs/>
        </w:rPr>
        <w:t xml:space="preserve">Jól van, </w:t>
      </w:r>
      <w:r>
        <w:rPr>
          <w:rFonts w:cs="Palatino Linotype" w:ascii="Times New Roman" w:hAnsi="Times New Roman"/>
        </w:rPr>
        <w:t xml:space="preserve">felelte Eragon percnyi töprengés után. </w:t>
      </w:r>
      <w:r>
        <w:rPr>
          <w:rFonts w:cs="Palatino Linotype" w:ascii="Times New Roman" w:hAnsi="Times New Roman"/>
          <w:i/>
          <w:iCs/>
        </w:rPr>
        <w:t>Vagyok piros, kék és sárga, vagyok égnek szivárványa. Kurta vagyok, hosszú vagyok, vékony vagyok, vastag vagyok. Ha pihenek, karikába tekeredek. Felfalok birkát, ezerét, mégse verem el éhemet. Mi vagyok?</w:t>
      </w:r>
    </w:p>
    <w:p>
      <w:pPr>
        <w:pStyle w:val="Normal"/>
        <w:widowControl/>
        <w:rPr/>
      </w:pPr>
      <w:r>
        <w:rPr>
          <w:rFonts w:cs="Palatino Linotype" w:ascii="Times New Roman" w:hAnsi="Times New Roman"/>
          <w:i/>
          <w:iCs/>
        </w:rPr>
        <w:t xml:space="preserve">Természetesen sárkány!, </w:t>
      </w:r>
      <w:r>
        <w:rPr>
          <w:rFonts w:cs="Palatino Linotype" w:ascii="Times New Roman" w:hAnsi="Times New Roman"/>
        </w:rPr>
        <w:t>vágta rá Saphira.</w:t>
      </w:r>
    </w:p>
    <w:p>
      <w:pPr>
        <w:pStyle w:val="Normal"/>
        <w:widowControl/>
        <w:rPr>
          <w:rFonts w:ascii="Times New Roman" w:hAnsi="Times New Roman" w:cs="Palatino Linotype"/>
          <w:i/>
          <w:i/>
          <w:iCs/>
        </w:rPr>
      </w:pPr>
      <w:r>
        <w:rPr>
          <w:rFonts w:cs="Palatino Linotype" w:ascii="Times New Roman" w:hAnsi="Times New Roman"/>
          <w:i/>
          <w:iCs/>
        </w:rPr>
        <w:t>Nem, mert szőnyeg!</w:t>
      </w:r>
    </w:p>
    <w:p>
      <w:pPr>
        <w:pStyle w:val="Normal"/>
        <w:widowControl/>
        <w:rPr>
          <w:rFonts w:ascii="Times New Roman" w:hAnsi="Times New Roman" w:cs="Palatino Linotype"/>
          <w:i/>
          <w:i/>
          <w:iCs/>
        </w:rPr>
      </w:pPr>
      <w:r>
        <w:rPr>
          <w:rFonts w:cs="Palatino Linotype" w:ascii="Times New Roman" w:hAnsi="Times New Roman"/>
          <w:i/>
          <w:iCs/>
        </w:rPr>
        <w:t>Hö!</w:t>
      </w:r>
    </w:p>
    <w:p>
      <w:pPr>
        <w:pStyle w:val="Normal"/>
        <w:widowControl/>
        <w:rPr/>
      </w:pPr>
      <w:r>
        <w:rPr>
          <w:rFonts w:cs="Palatino Linotype" w:ascii="Times New Roman" w:hAnsi="Times New Roman"/>
        </w:rPr>
        <w:t>Tébolyító lassúsággal vánszorgott az utazás harmadik nap</w:t>
        <w:softHyphen/>
        <w:t>ja. Egyedül Saphira szárnyának csattogását, húzó lélegzését és a légáramlat fojtott zúgását hallották. Eragon lába és keresztcsontja nyilallt a hosszas üléstől, de ez semmi volt ahhoz képest, ahogy Saphira izmait égette a már-már elvi</w:t>
        <w:softHyphen/>
        <w:t>selhetetlen fájdalom. Ezzel együtt nem tágított, egy szóval sem panaszkodott, és nem engedte, hogy Lovasa ráolvasás</w:t>
        <w:softHyphen/>
        <w:t xml:space="preserve">sal enyhítse szenvedését. Minden erődre szükséged lesz, ha </w:t>
      </w:r>
      <w:r>
        <w:rPr>
          <w:rFonts w:cs="Palatino Linotype" w:ascii="Times New Roman" w:hAnsi="Times New Roman"/>
          <w:i/>
          <w:iCs/>
        </w:rPr>
        <w:t>megérkezünk..</w:t>
      </w:r>
    </w:p>
    <w:p>
      <w:pPr>
        <w:pStyle w:val="Normal"/>
        <w:widowControl/>
        <w:rPr>
          <w:rFonts w:ascii="Times New Roman" w:hAnsi="Times New Roman" w:cs="Palatino Linotype"/>
        </w:rPr>
      </w:pPr>
      <w:r>
        <w:rPr>
          <w:rFonts w:cs="Palatino Linotype" w:ascii="Times New Roman" w:hAnsi="Times New Roman"/>
        </w:rPr>
        <w:t>Órákkal szürkület után Saphira megbillent, és többláb-nyit esett. Eragon riadtan kihúzta magát, és körülnézett, hogy mi okozta az émelyítő zökkenést, ám lent csak feke-teséget látott, fent pedig a sziporkázó csillagokat.</w:t>
      </w:r>
    </w:p>
    <w:p>
      <w:pPr>
        <w:pStyle w:val="Normal"/>
        <w:widowControl/>
        <w:rPr/>
      </w:pPr>
      <w:r>
        <w:rPr>
          <w:rFonts w:cs="Palatino Linotype" w:ascii="Times New Roman" w:hAnsi="Times New Roman"/>
          <w:i/>
          <w:iCs/>
        </w:rPr>
        <w:t xml:space="preserve">Szerintem most jöttünk át a Jiet folyón, </w:t>
      </w:r>
      <w:r>
        <w:rPr>
          <w:rFonts w:cs="Palatino Linotype" w:ascii="Times New Roman" w:hAnsi="Times New Roman"/>
        </w:rPr>
        <w:t xml:space="preserve">mondta Saphira. </w:t>
      </w:r>
      <w:r>
        <w:rPr>
          <w:rFonts w:cs="Palatino Linotype" w:ascii="Times New Roman" w:hAnsi="Times New Roman"/>
          <w:i/>
          <w:iCs/>
        </w:rPr>
        <w:t>Itt hűvös és nyirkos a levegő, ahogy víz fölött szokott.</w:t>
      </w:r>
    </w:p>
    <w:p>
      <w:pPr>
        <w:pStyle w:val="Normal"/>
        <w:widowControl/>
        <w:rPr>
          <w:rFonts w:ascii="Times New Roman" w:hAnsi="Times New Roman" w:cs="Palatino Linotype"/>
          <w:i/>
          <w:i/>
          <w:iCs/>
        </w:rPr>
      </w:pPr>
      <w:r>
        <w:rPr>
          <w:rFonts w:cs="Palatino Linotype" w:ascii="Times New Roman" w:hAnsi="Times New Roman"/>
          <w:i/>
          <w:iCs/>
        </w:rPr>
        <w:t>Akkor Feinster se lehet már túl messze! Biztos, hogy meg</w:t>
        <w:softHyphen/>
        <w:t>találod a várost a sötétben? Száz mérföldre is lehetünk tőle északi vagy déli irányban!</w:t>
      </w:r>
    </w:p>
    <w:p>
      <w:pPr>
        <w:pStyle w:val="Normal"/>
        <w:widowControl/>
        <w:rPr>
          <w:rFonts w:ascii="Times New Roman" w:hAnsi="Times New Roman" w:cs="Palatino Linotype"/>
          <w:i/>
          <w:i/>
          <w:iCs/>
        </w:rPr>
      </w:pPr>
      <w:r>
        <w:rPr>
          <w:rFonts w:cs="Palatino Linotype" w:ascii="Times New Roman" w:hAnsi="Times New Roman"/>
          <w:i/>
          <w:iCs/>
        </w:rPr>
        <w:t>Nem, nem lehetünk. Lehet, hogy nem csalhatatlan az irányér</w:t>
        <w:softHyphen/>
        <w:t>zékem, de bizonyosan jobb, mint a tied, vagy a többi röghöz kötött kreatúráé. Ha pontosak a tünde térképek, amelyeket láttunk, akkor legfeljebb ötven-hatvan mérföldre lehetünk Feinstertől, és ebből a magasságból ilyen messziről is könnyű meglátni a várost. Még akár a kéményeik füstjét is érezhetjük!</w:t>
      </w:r>
    </w:p>
    <w:p>
      <w:pPr>
        <w:pStyle w:val="Normal"/>
        <w:widowControl/>
        <w:rPr>
          <w:rFonts w:ascii="Times New Roman" w:hAnsi="Times New Roman" w:cs="Palatino Linotype"/>
        </w:rPr>
      </w:pPr>
      <w:r>
        <w:rPr>
          <w:rFonts w:cs="Palatino Linotype" w:ascii="Times New Roman" w:hAnsi="Times New Roman"/>
        </w:rPr>
        <w:t>így is lett. Amikor már csak néhány óra választotta el őket a hajnaltól, tompavörös izzás gyúlt a nyugati horizonton. Eragon, ahogy ezt látta, hátrafordult, kiszedegette a nyereg-táskákból páncéljának darabjait, fölvette a láncingét, a védő</w:t>
        <w:softHyphen/>
        <w:t>sapkáját, a sisakját, a karvédőjét és a lábvértjét. Nem bánta volna, ha nála van a pajzsa, de azt a vardeneknél hagyta, amikor elindult Nar Garzhvoggal a Thardűr-hegyhez.</w:t>
      </w:r>
    </w:p>
    <w:p>
      <w:pPr>
        <w:pStyle w:val="Normal"/>
        <w:widowControl/>
        <w:rPr>
          <w:rFonts w:ascii="Times New Roman" w:hAnsi="Times New Roman" w:cs="Palatino Linotype"/>
        </w:rPr>
      </w:pPr>
      <w:r>
        <w:rPr>
          <w:rFonts w:cs="Palatino Linotype" w:ascii="Times New Roman" w:hAnsi="Times New Roman"/>
        </w:rPr>
        <w:t>Utána addig kotorászott fél kézzel, míg meg nem találta az Oromistól kapott faelnivr ezüstpalackját. A fém hűvösen simult a tenyerébe. Ivott egy kis kortyot az égető bűvös szeszből, amelynek olyan íze volt, mind a bodzának, a méh-sernek és a fűszeres almamustnak. Rögtön áttüzesedett az arca, és másodperceken belül múlni kezdett a fáradtsága a faelnirv jótékony hatásától.</w:t>
      </w:r>
    </w:p>
    <w:p>
      <w:pPr>
        <w:pStyle w:val="Normal"/>
        <w:widowControl/>
        <w:rPr/>
      </w:pPr>
      <w:r>
        <w:rPr>
          <w:rFonts w:cs="Palatino Linotype" w:ascii="Times New Roman" w:hAnsi="Times New Roman"/>
        </w:rPr>
        <w:t xml:space="preserve">Megrázta a palackot, és aggodalmasan megállapította, hogy immár egyharmada elfogyott a drága itókának, holott eddig csak egyszer ivott egyetlen kortyot. </w:t>
      </w:r>
      <w:r>
        <w:rPr>
          <w:rFonts w:cs="Palatino Linotype" w:ascii="Times New Roman" w:hAnsi="Times New Roman"/>
          <w:i/>
          <w:iCs/>
        </w:rPr>
        <w:t>A jövőben óvato</w:t>
        <w:softHyphen/>
        <w:t xml:space="preserve">sabbnak kell lennem, </w:t>
      </w:r>
      <w:r>
        <w:rPr>
          <w:rFonts w:cs="Palatino Linotype" w:ascii="Times New Roman" w:hAnsi="Times New Roman"/>
        </w:rPr>
        <w:t>gondolta.</w:t>
      </w:r>
    </w:p>
    <w:p>
      <w:pPr>
        <w:pStyle w:val="Normal"/>
        <w:widowControl/>
        <w:rPr>
          <w:rFonts w:ascii="Times New Roman" w:hAnsi="Times New Roman" w:cs="Palatino Linotype"/>
        </w:rPr>
      </w:pPr>
      <w:r>
        <w:rPr>
          <w:rFonts w:cs="Palatino Linotype" w:ascii="Times New Roman" w:hAnsi="Times New Roman"/>
        </w:rPr>
        <w:t>Ahogy közeledtek Saphirával, az izzás a fénypontok ezreire hullott. Volt köztük apró kézilámpás, főzőtűz, máglya és hatalmas foltokban égő kátrány, amely fekete füsttel büdösítette az éjszakai eget. Eragon a rőt fényben a sisakok és lándzsahegyek villódzó tengerét látta, amint az erődített nagyváros falát ostromolja. A lőrésekkel áttört falon parányi alakok hemzsegtek: nyílzáport zúdítottak a mélybe, üstökből öntötték a forró olajat, elvágták a falakra feldobott köteleket, felborították a billegő létrákat, amelyeket az ostromlók támasztottak a bástyáknak. Felhallatszott az elmosódó kiál</w:t>
        <w:softHyphen/>
        <w:t>tozás, ordítozás és a vaskaput döngető faltörő kos duhogása.</w:t>
      </w:r>
    </w:p>
    <w:p>
      <w:pPr>
        <w:pStyle w:val="Normal"/>
        <w:widowControl/>
        <w:rPr>
          <w:rFonts w:ascii="Times New Roman" w:hAnsi="Times New Roman" w:cs="Palatino Linotype"/>
        </w:rPr>
      </w:pPr>
      <w:r>
        <w:rPr>
          <w:rFonts w:cs="Palatino Linotype" w:ascii="Times New Roman" w:hAnsi="Times New Roman"/>
        </w:rPr>
        <w:t>Eragon fáradtsága végképp elmúlt, míg a csatateret ta</w:t>
        <w:softHyphen/>
        <w:t>nulmányozta, felmérte az emberek, épületek, ostromgépek elhelyezkedését. A városfal tövében viskók százai könyö</w:t>
        <w:softHyphen/>
        <w:t>költek egymásba olyan szorosan, hogy egy ló is alig férhe</w:t>
        <w:softHyphen/>
        <w:t>tett át közöttük; itt laktak azok a szegények, akik nem en</w:t>
        <w:softHyphen/>
        <w:t>gedhettek meg maguknak egy lakást a falakon belül. A put</w:t>
        <w:softHyphen/>
        <w:t>rik többsége kihaltnak látszott, és egy széles sávban le</w:t>
        <w:softHyphen/>
        <w:t>rombolták őket, hogy egyszerre jelentős varden haderő rohamozhassa Feinstert. Húsz-egynéhány vityilló égett; a tűz Eragon szeme láttára ugrott zsúptetőről zsúptetőre. Keletre a viskóktól görbe vonalak feketéllettek: a varden tábort védelmező árkok. A város túloldalán dokkok és rakpartok voltak, olyasfélék, amilyeneket Teirmben látott Eragon; mögöttük a sötét, nyugtalan óceán nyúlt a végtelenbe.</w:t>
      </w:r>
    </w:p>
    <w:p>
      <w:pPr>
        <w:pStyle w:val="Normal"/>
        <w:widowControl/>
        <w:rPr/>
      </w:pPr>
      <w:r>
        <w:rPr>
          <w:rFonts w:cs="Palatino Linotype" w:ascii="Times New Roman" w:hAnsi="Times New Roman"/>
        </w:rPr>
        <w:t xml:space="preserve">Vad, nyers izgalom borzongatta meg Eragont, és érezte, hogy alatta Saphira ugyanúgy reszket. Megragadta Brisingr markolatát. </w:t>
      </w:r>
      <w:r>
        <w:rPr>
          <w:rFonts w:cs="Palatino Linotype" w:ascii="Times New Roman" w:hAnsi="Times New Roman"/>
          <w:i/>
          <w:iCs/>
        </w:rPr>
        <w:t>Ugy látom, még nem vettek észre! Bejelentsük érkezésünket?</w:t>
      </w:r>
    </w:p>
    <w:p>
      <w:pPr>
        <w:pStyle w:val="Normal"/>
        <w:widowControl/>
        <w:rPr>
          <w:rFonts w:ascii="Times New Roman" w:hAnsi="Times New Roman" w:cs="Palatino Linotype"/>
        </w:rPr>
      </w:pPr>
      <w:r>
        <w:rPr>
          <w:rFonts w:cs="Palatino Linotype" w:ascii="Times New Roman" w:hAnsi="Times New Roman"/>
        </w:rPr>
        <w:t>Válaszul Saphira akkorát bődült, hogy Eragon fogai összekoccantak, és sűrű kék tűzbe borította az eget.</w:t>
      </w:r>
    </w:p>
    <w:p>
      <w:pPr>
        <w:pStyle w:val="Normal"/>
        <w:widowControl/>
        <w:rPr>
          <w:rFonts w:ascii="Times New Roman" w:hAnsi="Times New Roman" w:cs="Palatino Linotype"/>
        </w:rPr>
      </w:pPr>
      <w:r>
        <w:rPr>
          <w:rFonts w:cs="Palatino Linotype" w:ascii="Times New Roman" w:hAnsi="Times New Roman"/>
        </w:rPr>
        <w:t>A mélyben megtorpantak a város előtt a vardenek és a falakon a védők: egy pillanatra csönd lett a csatatéren. Az</w:t>
        <w:softHyphen/>
        <w:t>után a vardenek ujjongani kezdtek, kardjukkal-lándzsá-jukkal döngették a pajzsukat, míg a város népe kétség</w:t>
        <w:softHyphen/>
        <w:t>beesetten panaszolkodott.</w:t>
      </w:r>
    </w:p>
    <w:p>
      <w:pPr>
        <w:pStyle w:val="Normal"/>
        <w:widowControl/>
        <w:rPr/>
      </w:pPr>
      <w:r>
        <w:rPr>
          <w:rFonts w:cs="Palatino Linotype" w:ascii="Times New Roman" w:hAnsi="Times New Roman"/>
          <w:i/>
          <w:iCs/>
        </w:rPr>
        <w:t xml:space="preserve">Aul, </w:t>
      </w:r>
      <w:r>
        <w:rPr>
          <w:rFonts w:cs="Palatino Linotype" w:ascii="Times New Roman" w:hAnsi="Times New Roman"/>
        </w:rPr>
        <w:t xml:space="preserve">kiáltotta Eragon, és pislogott. </w:t>
      </w:r>
      <w:r>
        <w:rPr>
          <w:rFonts w:cs="Palatino Linotype" w:ascii="Times New Roman" w:hAnsi="Times New Roman"/>
          <w:i/>
          <w:iCs/>
        </w:rPr>
        <w:t>Ezt nem kellett volna!</w:t>
      </w:r>
    </w:p>
    <w:p>
      <w:pPr>
        <w:pStyle w:val="Normal"/>
        <w:widowControl/>
        <w:rPr>
          <w:rFonts w:ascii="Times New Roman" w:hAnsi="Times New Roman" w:cs="Palatino Linotype"/>
          <w:i/>
          <w:i/>
          <w:iCs/>
        </w:rPr>
      </w:pPr>
      <w:r>
        <w:rPr>
          <w:rFonts w:cs="Palatino Linotype" w:ascii="Times New Roman" w:hAnsi="Times New Roman"/>
          <w:i/>
          <w:iCs/>
        </w:rPr>
        <w:t>Most aztán nem látok! Bocs.</w:t>
      </w:r>
    </w:p>
    <w:p>
      <w:pPr>
        <w:pStyle w:val="Normal"/>
        <w:widowControl/>
        <w:rPr>
          <w:rFonts w:ascii="Times New Roman" w:hAnsi="Times New Roman" w:cs="Palatino Linotype"/>
          <w:i/>
          <w:i/>
          <w:iCs/>
        </w:rPr>
      </w:pPr>
      <w:r>
        <w:rPr>
          <w:rFonts w:cs="Palatino Linotype" w:ascii="Times New Roman" w:hAnsi="Times New Roman"/>
          <w:i/>
          <w:iCs/>
        </w:rPr>
        <w:t>Először is keresnünk kell egy lovat, vagy másmilyen állatot, ami most pusztult el, hogy feltölthessem az erődet. Engem nem kell...</w:t>
      </w:r>
    </w:p>
    <w:p>
      <w:pPr>
        <w:pStyle w:val="Normal"/>
        <w:widowControl/>
        <w:rPr/>
      </w:pPr>
      <w:r>
        <w:rPr>
          <w:rFonts w:cs="Palatino Linotype" w:ascii="Times New Roman" w:hAnsi="Times New Roman"/>
        </w:rPr>
        <w:t xml:space="preserve">Saphira elnémult, mert egy másik elme horzsolta az övéket. Eragon fél másodpercre pánikba esett, de aztán felismerte Triannát. </w:t>
      </w:r>
      <w:r>
        <w:rPr>
          <w:rFonts w:cs="Palatino Linotype" w:ascii="Times New Roman" w:hAnsi="Times New Roman"/>
          <w:i/>
          <w:iCs/>
        </w:rPr>
        <w:t xml:space="preserve">Eragon, Saphira!, </w:t>
      </w:r>
      <w:r>
        <w:rPr>
          <w:rFonts w:cs="Palatino Linotype" w:ascii="Times New Roman" w:hAnsi="Times New Roman"/>
        </w:rPr>
        <w:t>kiáltotta a varázslónő.</w:t>
      </w:r>
    </w:p>
    <w:p>
      <w:pPr>
        <w:pStyle w:val="Normal"/>
        <w:widowControl/>
        <w:rPr/>
      </w:pPr>
      <w:r>
        <w:rPr>
          <w:rFonts w:cs="Palatino Linotype" w:ascii="Times New Roman" w:hAnsi="Times New Roman"/>
          <w:i/>
          <w:iCs/>
        </w:rPr>
        <w:t>Épp idejében érkeztetek! Arya és egy másik tünde megmászták a falakat, de egy nagy csapat katona bekerítette őket! Egy percük sincs hátra, hacsak nem segítünk nekik! Siess!</w:t>
      </w:r>
      <w:r>
        <w:rPr>
          <w:rFonts w:cs="Palatino Linotype" w:ascii="Times New Roman" w:hAnsi="Times New Roman"/>
          <w:spacing w:val="-10"/>
        </w:rPr>
        <w:t>BRISINGR!</w:t>
      </w:r>
    </w:p>
    <w:p>
      <w:pPr>
        <w:pStyle w:val="Normal"/>
        <w:widowControl/>
        <w:rPr>
          <w:rFonts w:ascii="Times New Roman" w:hAnsi="Times New Roman" w:cs="Palatino Linotype"/>
        </w:rPr>
      </w:pPr>
      <w:r>
        <w:rPr>
          <w:rFonts w:cs="Palatino Linotype" w:ascii="Times New Roman" w:hAnsi="Times New Roman"/>
        </w:rPr>
        <w:t>aphira behúzta a szárnyát, és meredek zuhanóre</w:t>
        <w:softHyphen/>
        <w:t>pülésben közeledett a város sötét épületeihez. Eragon behúzta a nyakát a süvöltő szélben. Pörgött körülöttük a világ, mert Saphira jobbra orsózott, hogy az íjászok nehezebben találhassák el.</w:t>
      </w:r>
    </w:p>
    <w:p>
      <w:pPr>
        <w:pStyle w:val="Normal"/>
        <w:widowControl/>
        <w:rPr>
          <w:rFonts w:ascii="Times New Roman" w:hAnsi="Times New Roman" w:cs="Palatino Linotype"/>
        </w:rPr>
      </w:pPr>
      <w:r>
        <w:rPr>
          <w:rFonts w:cs="Palatino Linotype" w:ascii="Times New Roman" w:hAnsi="Times New Roman"/>
        </w:rPr>
        <w:t>Eragon ólomnehéznek érezte magát, amikor Saphira kijött a dugóhúzóból. A sárkány kiegyenesítette a röppá</w:t>
        <w:softHyphen/>
        <w:t>lyáját, az Eragonra nehezedő súly eltűnt. Vércseként vijjogó nyilak süvítettek mellettük. Volt, ami elhibázta a célt, volt, ami lepattant Eragon varázslatairól.</w:t>
      </w:r>
    </w:p>
    <w:p>
      <w:pPr>
        <w:pStyle w:val="Normal"/>
        <w:widowControl/>
        <w:rPr>
          <w:rFonts w:ascii="Times New Roman" w:hAnsi="Times New Roman" w:cs="Palatino Linotype"/>
        </w:rPr>
      </w:pPr>
      <w:r>
        <w:rPr>
          <w:rFonts w:cs="Palatino Linotype" w:ascii="Times New Roman" w:hAnsi="Times New Roman"/>
        </w:rPr>
        <w:t>Saphira a külső városfalak fölött ismét bömbölt egy nagyot. Farka és karmai sikoltozó emberek tucatjait söpör</w:t>
        <w:softHyphen/>
        <w:t>ték le a mellvédről a nyolcvan láb mélységben várakozó, kemény földre.</w:t>
      </w:r>
    </w:p>
    <w:p>
      <w:pPr>
        <w:pStyle w:val="Normal"/>
        <w:widowControl/>
        <w:rPr>
          <w:rFonts w:ascii="Times New Roman" w:hAnsi="Times New Roman" w:cs="Palatino Linotype"/>
        </w:rPr>
      </w:pPr>
      <w:r>
        <w:rPr>
          <w:rFonts w:cs="Palatino Linotype" w:ascii="Times New Roman" w:hAnsi="Times New Roman"/>
        </w:rPr>
        <w:t>A déli fal végében szögletes, magas torony állt, amelyből négy irdatlan számszeríj repítette a dárdákat a kapu előtt összezsúfolódott vardenek közé. Saphira és Eragon látták, hogy a bástyakörön belül száz-egynéhány katona szorongat két harcost, akik a torony kövének vetik a hátukat, és két</w:t>
        <w:softHyphen/>
        <w:t>ségbeesetten próbálják hárítani a döfködő kardok erdejét.</w:t>
      </w:r>
    </w:p>
    <w:p>
      <w:pPr>
        <w:pStyle w:val="Normal"/>
        <w:widowControl/>
        <w:rPr>
          <w:rFonts w:ascii="Times New Roman" w:hAnsi="Times New Roman" w:cs="Palatino Linotype"/>
        </w:rPr>
      </w:pPr>
      <w:r>
        <w:rPr>
          <w:rFonts w:cs="Palatino Linotype" w:ascii="Times New Roman" w:hAnsi="Times New Roman"/>
        </w:rPr>
        <w:t>Eragon még a sötétből és a magasságból is felismerte az egyik harcosban Aryát.</w:t>
      </w:r>
    </w:p>
    <w:p>
      <w:pPr>
        <w:pStyle w:val="Normal"/>
        <w:widowControl/>
        <w:rPr>
          <w:rFonts w:ascii="Times New Roman" w:hAnsi="Times New Roman" w:cs="Palatino Linotype"/>
        </w:rPr>
      </w:pPr>
      <w:r>
        <w:rPr>
          <w:rFonts w:cs="Palatino Linotype" w:ascii="Times New Roman" w:hAnsi="Times New Roman"/>
        </w:rPr>
        <w:t>Saphira ráugrott a bástyáról a katonákra, amivel rögtön összetaposott egy csomót. A többiek a rémülettől és a meg</w:t>
        <w:softHyphen/>
        <w:t>döbbenéstől ordítva szétfutottak. Saphira dühösen bőgött, mikor látta, hogy a zsákmány kereket old, és a farkával csapkodva palacsintává lapított még egy tucat katonát. Egy ember el akart rohanni mellette. Támadó kígyónál gyorsab</w:t>
        <w:softHyphen/>
        <w:t>ban ragadta fogai közé a menekülőt a sárkány, megrázta, és kitörte a nyakát. Még négy katonát intézett el ugyanígy.</w:t>
      </w:r>
    </w:p>
    <w:p>
      <w:pPr>
        <w:pStyle w:val="Normal"/>
        <w:widowControl/>
        <w:rPr>
          <w:rFonts w:ascii="Times New Roman" w:hAnsi="Times New Roman" w:cs="Times New Roman"/>
        </w:rPr>
      </w:pPr>
      <w:r>
        <w:rPr>
          <w:rFonts w:cs="Times New Roman" w:ascii="Times New Roman" w:hAnsi="Times New Roman"/>
        </w:rPr>
        <w:drawing>
          <wp:inline distT="0" distB="0" distL="0" distR="0">
            <wp:extent cx="485140" cy="608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4" t="-59" r="-74" b="-59"/>
                    <a:stretch>
                      <a:fillRect/>
                    </a:stretch>
                  </pic:blipFill>
                  <pic:spPr bwMode="auto">
                    <a:xfrm>
                      <a:off x="0" y="0"/>
                      <a:ext cx="485140" cy="608965"/>
                    </a:xfrm>
                    <a:prstGeom prst="rect">
                      <a:avLst/>
                    </a:prstGeom>
                  </pic:spPr>
                </pic:pic>
              </a:graphicData>
            </a:graphic>
          </wp:inline>
        </w:drawing>
      </w:r>
    </w:p>
    <w:p>
      <w:pPr>
        <w:pStyle w:val="Normal"/>
        <w:widowControl/>
        <w:rPr/>
      </w:pPr>
      <w:r>
        <w:rPr>
          <w:rFonts w:cs="Palatino Linotype" w:ascii="Times New Roman" w:hAnsi="Times New Roman"/>
        </w:rPr>
        <w:t>Az életben maradtak addigra eltűntek a házak között. Eragon gyorsan meglazította lábszíjait, azután leugrott a földre. Páncélját lehúzta, fél térdre esett. Nyögve feltápász</w:t>
        <w:softHyphen/>
        <w:t>kodott.</w:t>
      </w:r>
    </w:p>
    <w:p>
      <w:pPr>
        <w:pStyle w:val="Normal"/>
        <w:widowControl/>
        <w:rPr>
          <w:rFonts w:ascii="Times New Roman" w:hAnsi="Times New Roman" w:cs="Palatino Linotype"/>
        </w:rPr>
      </w:pPr>
      <w:r>
        <w:rPr>
          <w:rFonts w:cs="Palatino Linotype" w:ascii="Times New Roman" w:hAnsi="Times New Roman"/>
        </w:rPr>
        <w:t>- Eragon! - kiáltotta Arya. Futott a Lovashoz. Lihegett, verejtékben fürdött. Egy bélelt ujjasból és egy sisakból állt a vértezete. A sisakot feketére festették, hogy ne tükrözze szükségtelenül a fényt.</w:t>
      </w:r>
    </w:p>
    <w:p>
      <w:pPr>
        <w:pStyle w:val="Normal"/>
        <w:widowControl/>
        <w:rPr>
          <w:rFonts w:ascii="Times New Roman" w:hAnsi="Times New Roman" w:cs="Palatino Linotype"/>
        </w:rPr>
      </w:pPr>
      <w:r>
        <w:rPr>
          <w:rFonts w:cs="Palatino Linotype" w:ascii="Times New Roman" w:hAnsi="Times New Roman"/>
        </w:rPr>
        <w:t>- Légy üdvözölve, Zafírpikkely! Légy üdvözölve, Ár</w:t>
        <w:softHyphen/>
        <w:t>nyékoló! - dorombolta Blödhgarm. Rövid szemfogait na</w:t>
        <w:softHyphen/>
        <w:t>rancsszínre festette a fáklyafény, sárga szeme izzott. Hátán és nyakszirtjén felborzolódott a prém, ami még a szokottnál is vadabbnak mutatta. Őt is, Aryát is vér mocskolta, bár Eragon nem látta, hogy a vér a sajátjuk-e.</w:t>
      </w:r>
    </w:p>
    <w:p>
      <w:pPr>
        <w:pStyle w:val="Normal"/>
        <w:widowControl/>
        <w:rPr>
          <w:rFonts w:ascii="Times New Roman" w:hAnsi="Times New Roman" w:cs="Palatino Linotype"/>
        </w:rPr>
      </w:pPr>
      <w:r>
        <w:rPr>
          <w:rFonts w:cs="Palatino Linotype" w:ascii="Times New Roman" w:hAnsi="Times New Roman"/>
        </w:rPr>
        <w:t>- Megsebesültetek? - kérdezte. Arya megrázta a fejét.</w:t>
      </w:r>
    </w:p>
    <w:p>
      <w:pPr>
        <w:pStyle w:val="Normal"/>
        <w:widowControl/>
        <w:rPr/>
      </w:pPr>
      <w:r>
        <w:rPr>
          <w:rFonts w:cs="Palatino Linotype" w:ascii="Times New Roman" w:hAnsi="Times New Roman"/>
        </w:rPr>
        <w:t xml:space="preserve">- Néhány karcolás - felelte Blödhgarm. - Semmi komoly. </w:t>
      </w:r>
      <w:r>
        <w:rPr>
          <w:rFonts w:cs="Palatino Linotype" w:ascii="Times New Roman" w:hAnsi="Times New Roman"/>
          <w:i/>
          <w:iCs/>
        </w:rPr>
        <w:t xml:space="preserve">Mit kerestek itt erősítés nélkül?, </w:t>
      </w:r>
      <w:r>
        <w:rPr>
          <w:rFonts w:cs="Palatino Linotype" w:ascii="Times New Roman" w:hAnsi="Times New Roman"/>
        </w:rPr>
        <w:t>kérdezte Saphira.</w:t>
      </w:r>
    </w:p>
    <w:p>
      <w:pPr>
        <w:pStyle w:val="Normal"/>
        <w:widowControl/>
        <w:rPr>
          <w:rFonts w:ascii="Times New Roman" w:hAnsi="Times New Roman" w:cs="Palatino Linotype"/>
        </w:rPr>
      </w:pPr>
      <w:r>
        <w:rPr>
          <w:rFonts w:cs="Palatino Linotype" w:ascii="Times New Roman" w:hAnsi="Times New Roman"/>
        </w:rPr>
        <w:t>- A kaput - lihegte Arya. - Három napja próbáljuk be</w:t>
        <w:softHyphen/>
        <w:t>törni, de nem hat rá a mágia, és a faltörő kos úgyszólván meg se karcolta a fáját. Én tehát rábeszéltem Nasuadát...</w:t>
      </w:r>
    </w:p>
    <w:p>
      <w:pPr>
        <w:pStyle w:val="Normal"/>
        <w:widowControl/>
        <w:rPr>
          <w:rFonts w:ascii="Times New Roman" w:hAnsi="Times New Roman" w:cs="Palatino Linotype"/>
        </w:rPr>
      </w:pPr>
      <w:r>
        <w:rPr>
          <w:rFonts w:cs="Palatino Linotype" w:ascii="Times New Roman" w:hAnsi="Times New Roman"/>
        </w:rPr>
        <w:t>Mikor elhallgatott, hogy lélegzetet vegyen, Blödhgarm folytatta: - Arya rábeszélte Nasuadát, hogy ma éjszaka le</w:t>
        <w:softHyphen/>
        <w:t>gyen a támadás, mert akkor észrevétlenül belopózhatunk Feinsterbe, és belülről kinyithatjuk a kaput. Sajnos, három igemondóba ütköztünk. Mentálisan ránk támadtak, meg</w:t>
        <w:softHyphen/>
        <w:t>akadályozták, hogy varázslatot használjunk, ugyanakkor katonákat hívtak, hogy túlerővel győzzenek le.</w:t>
      </w:r>
    </w:p>
    <w:p>
      <w:pPr>
        <w:pStyle w:val="Normal"/>
        <w:widowControl/>
        <w:rPr>
          <w:rFonts w:ascii="Times New Roman" w:hAnsi="Times New Roman" w:cs="Palatino Linotype"/>
        </w:rPr>
      </w:pPr>
      <w:r>
        <w:rPr>
          <w:rFonts w:cs="Palatino Linotype" w:ascii="Times New Roman" w:hAnsi="Times New Roman"/>
        </w:rPr>
        <w:t>Míg Blödhgarm beszélt, Eragon rátette a kezét az egyik halott katona mellére, és a húsában megmaradt energiát átszívta magába, azután továbbította Saphirának. - Most hol vannak az igemondók? - kérdezte, és átment egy másik hullához.</w:t>
      </w:r>
    </w:p>
    <w:p>
      <w:pPr>
        <w:pStyle w:val="Normal"/>
        <w:widowControl/>
        <w:rPr/>
      </w:pPr>
      <w:r>
        <w:rPr>
          <w:rFonts w:cs="Palatino Linotype" w:ascii="Times New Roman" w:hAnsi="Times New Roman"/>
        </w:rPr>
        <w:t>Blödhgarm megvonta prémes vállát. - Úgy látszik, meg</w:t>
        <w:softHyphen/>
        <w:t xml:space="preserve">ijedtek feltűnésedtől, Sárkánylovas. </w:t>
      </w:r>
      <w:r>
        <w:rPr>
          <w:rFonts w:cs="Palatino Linotype" w:ascii="Times New Roman" w:hAnsi="Times New Roman"/>
          <w:i/>
          <w:iCs/>
        </w:rPr>
        <w:t xml:space="preserve">Ajánlom is, </w:t>
      </w:r>
      <w:r>
        <w:rPr>
          <w:rFonts w:cs="Palatino Linotype" w:ascii="Times New Roman" w:hAnsi="Times New Roman"/>
        </w:rPr>
        <w:t>morogta Saphira.Eragon még három katonából szívta le az energiát, és az utolsótól elvette a kerek fapajzsot is. - Na jó! - Felállt. - Hát akkor nyissuk ki azt a kaput a vardeneknek!</w:t>
      </w:r>
    </w:p>
    <w:p>
      <w:pPr>
        <w:pStyle w:val="Normal"/>
        <w:widowControl/>
        <w:rPr>
          <w:rFonts w:ascii="Times New Roman" w:hAnsi="Times New Roman" w:cs="Palatino Linotype"/>
        </w:rPr>
      </w:pPr>
      <w:r>
        <w:rPr>
          <w:rFonts w:cs="Palatino Linotype" w:ascii="Times New Roman" w:hAnsi="Times New Roman"/>
        </w:rPr>
        <w:t>- Igen, méghozzá haladéktalanul - szólt Arya. Elindult, közben egy pillantást vetett Eragonra. - Új kardod van. -Nem kérdés volt: kijelentés.</w:t>
      </w:r>
    </w:p>
    <w:p>
      <w:pPr>
        <w:pStyle w:val="Normal"/>
        <w:widowControl/>
        <w:rPr>
          <w:rFonts w:ascii="Times New Roman" w:hAnsi="Times New Roman" w:cs="Palatino Linotype"/>
        </w:rPr>
      </w:pPr>
      <w:r>
        <w:rPr>
          <w:rFonts w:cs="Palatino Linotype" w:ascii="Times New Roman" w:hAnsi="Times New Roman"/>
        </w:rPr>
        <w:t>Eragon bólintott. - Rhunön segített kovácsolni.</w:t>
      </w:r>
    </w:p>
    <w:p>
      <w:pPr>
        <w:pStyle w:val="Normal"/>
        <w:widowControl/>
        <w:rPr>
          <w:rFonts w:ascii="Times New Roman" w:hAnsi="Times New Roman" w:cs="Palatino Linotype"/>
        </w:rPr>
      </w:pPr>
      <w:r>
        <w:rPr>
          <w:rFonts w:cs="Palatino Linotype" w:ascii="Times New Roman" w:hAnsi="Times New Roman"/>
        </w:rPr>
        <w:t>- És mi a neve a kardodnak, Árnyékölő? - kérdezte Blödhgarm.</w:t>
      </w:r>
    </w:p>
    <w:p>
      <w:pPr>
        <w:pStyle w:val="Normal"/>
        <w:widowControl/>
        <w:rPr>
          <w:rFonts w:ascii="Times New Roman" w:hAnsi="Times New Roman" w:cs="Palatino Linotype"/>
        </w:rPr>
      </w:pPr>
      <w:r>
        <w:rPr>
          <w:rFonts w:cs="Palatino Linotype" w:ascii="Times New Roman" w:hAnsi="Times New Roman"/>
        </w:rPr>
        <w:t>Eragon már felelni akart, amikor négy katona rontott elő lándzsát szegezve egy sötét sikátorból. Sima mozdulattal kirántotta hüvelyéből Brisingrt, kettévágta az első támadó lándzsájának a nyelét, majd ugyanazzal a lendülettel lefe</w:t>
        <w:softHyphen/>
        <w:t>jezte a katonát. Brisingr valósággal foszforeszkált a vad gyönyörűségtől. Arya előreszökkent, ledöfött két katonát, mielőtt észbe kaphattak volna. Blödhgarm oldalra ugrott, és a tulajdon tőrével szúrta le a negyediket.</w:t>
      </w:r>
    </w:p>
    <w:p>
      <w:pPr>
        <w:pStyle w:val="Normal"/>
        <w:widowControl/>
        <w:rPr>
          <w:rFonts w:ascii="Times New Roman" w:hAnsi="Times New Roman" w:cs="Palatino Linotype"/>
        </w:rPr>
      </w:pPr>
      <w:r>
        <w:rPr>
          <w:rFonts w:cs="Palatino Linotype" w:ascii="Times New Roman" w:hAnsi="Times New Roman"/>
        </w:rPr>
        <w:t>- Siessetek! - kiáltotta Arya, és rohanni kezdett a kapuhoz.</w:t>
      </w:r>
    </w:p>
    <w:p>
      <w:pPr>
        <w:pStyle w:val="Normal"/>
        <w:widowControl/>
        <w:rPr>
          <w:rFonts w:ascii="Times New Roman" w:hAnsi="Times New Roman" w:cs="Palatino Linotype"/>
        </w:rPr>
      </w:pPr>
      <w:r>
        <w:rPr>
          <w:rFonts w:cs="Palatino Linotype" w:ascii="Times New Roman" w:hAnsi="Times New Roman"/>
        </w:rPr>
        <w:t>Eragon és Blödhgarm szélsebesen követte, sarkukban Saphirával. A sárkány karma hangosan kopogott az utca kövén. íjászok nyilazták őket a bástyákról; három alkalom</w:t>
        <w:softHyphen/>
        <w:t>mal katonák rontottak ki a belső városból, és rájuk vetették magukat. Eragon, Arya és Blödhgarm futás közben vágták le a támadókat, vagy pedig Saphira tűzvihara hamvasztot</w:t>
        <w:softHyphen/>
        <w:t>ta el őket.</w:t>
      </w:r>
    </w:p>
    <w:p>
      <w:pPr>
        <w:pStyle w:val="Normal"/>
        <w:widowControl/>
        <w:rPr>
          <w:rFonts w:ascii="Times New Roman" w:hAnsi="Times New Roman" w:cs="Palatino Linotype"/>
        </w:rPr>
      </w:pPr>
      <w:r>
        <w:rPr>
          <w:rFonts w:cs="Palatino Linotype" w:ascii="Times New Roman" w:hAnsi="Times New Roman"/>
        </w:rPr>
        <w:t>Hangosabb lett a faltörő kos döngése: közeledtek a negyven láb magas városkapuhoz. Ekkor látta meg Eragon, hogy két férfi és egy nő áll a vasalt kapuban. Sötét köntöst viseltek, karjukat magasra nyújtva kántáltak az ősnyelven, és jobbra-balra imbolyogtak. A három igemondó elnémult, amikor észrevették Eragont és társait, azután olyan gyorsan elszaladtak Feinster főutcáján, amely a város túlsó végén emelkedő várhoz vezetett, hogy csak úgy lobogott a kön</w:t>
        <w:softHyphen/>
        <w:t>tösük.</w:t>
      </w:r>
    </w:p>
    <w:p>
      <w:pPr>
        <w:pStyle w:val="Normal"/>
        <w:widowControl/>
        <w:rPr/>
      </w:pPr>
      <w:r>
        <w:rPr>
          <w:rFonts w:cs="Palatino Linotype" w:ascii="Times New Roman" w:hAnsi="Times New Roman"/>
        </w:rPr>
        <w:t xml:space="preserve">Eragon nagyon szerette volna üldözőbe venni őket, de most fontosabb volt beengedni a vardeneket a városba, hogy ne legyenek kiszolgáltatva a falakon álló embereknek. </w:t>
      </w:r>
      <w:r>
        <w:rPr>
          <w:rFonts w:cs="Palatino Linotype" w:ascii="Times New Roman" w:hAnsi="Times New Roman"/>
          <w:i/>
          <w:iCs/>
        </w:rPr>
        <w:t xml:space="preserve">Ugyan miben sántikálhatnak?, </w:t>
      </w:r>
      <w:r>
        <w:rPr>
          <w:rFonts w:cs="Palatino Linotype" w:ascii="Times New Roman" w:hAnsi="Times New Roman"/>
        </w:rPr>
        <w:t>gondolta, míg aggodalmasan figyelte az igemondók távozását.</w:t>
      </w:r>
    </w:p>
    <w:p>
      <w:pPr>
        <w:pStyle w:val="Normal"/>
        <w:widowControl/>
        <w:rPr>
          <w:rFonts w:ascii="Times New Roman" w:hAnsi="Times New Roman" w:cs="Palatino Linotype"/>
        </w:rPr>
      </w:pPr>
      <w:r>
        <w:rPr>
          <w:rFonts w:cs="Palatino Linotype" w:ascii="Times New Roman" w:hAnsi="Times New Roman"/>
        </w:rPr>
        <w:t>Mielőtt Eragon, Arya és Blödhgarm elérte volna célját, ötven fényes vértű katona rajzott elő az őrtornyokból, és harcállást vett föl az irdatlan kapu előtt.</w:t>
      </w:r>
    </w:p>
    <w:p>
      <w:pPr>
        <w:pStyle w:val="Normal"/>
        <w:widowControl/>
        <w:rPr>
          <w:rFonts w:ascii="Times New Roman" w:hAnsi="Times New Roman" w:cs="Palatino Linotype"/>
        </w:rPr>
      </w:pPr>
      <w:r>
        <w:rPr>
          <w:rFonts w:cs="Palatino Linotype" w:ascii="Times New Roman" w:hAnsi="Times New Roman"/>
        </w:rPr>
        <w:t>Az egyik katona rácsapott kardjának markolatával a pajzsára, és azt kiáltotta: - Itt úgysem jöhettek át, dögletes démonok! Ez a mi otthonunk, ide nem engedünk be urga-lokat, tündéket és más szörnyetegeket! Távozzatok, mert rátok úgyis csak vér és könny vár Feinsterben!</w:t>
      </w:r>
    </w:p>
    <w:p>
      <w:pPr>
        <w:pStyle w:val="Normal"/>
        <w:widowControl/>
        <w:rPr>
          <w:rFonts w:ascii="Times New Roman" w:hAnsi="Times New Roman" w:cs="Palatino Linotype"/>
        </w:rPr>
      </w:pPr>
      <w:r>
        <w:rPr>
          <w:rFonts w:cs="Palatino Linotype" w:ascii="Times New Roman" w:hAnsi="Times New Roman"/>
        </w:rPr>
        <w:t>Arya az őrtornyokra mutatott, és odasúgta Eragonnak: -Ott vannak elrejtve a gépek, amelyek a kaput nyitják.</w:t>
      </w:r>
    </w:p>
    <w:p>
      <w:pPr>
        <w:pStyle w:val="Normal"/>
        <w:widowControl/>
        <w:rPr>
          <w:rFonts w:ascii="Times New Roman" w:hAnsi="Times New Roman" w:cs="Palatino Linotype"/>
        </w:rPr>
      </w:pPr>
      <w:r>
        <w:rPr>
          <w:rFonts w:cs="Palatino Linotype" w:ascii="Times New Roman" w:hAnsi="Times New Roman"/>
        </w:rPr>
        <w:t>- Menj! - mondta a Lovas. - Te és Blödhgarm kerüljétek meg őket, és lopózzatok be a tornyokba! Saphira és én addig majd lekötjük a figyelmüket.</w:t>
      </w:r>
    </w:p>
    <w:p>
      <w:pPr>
        <w:pStyle w:val="Normal"/>
        <w:widowControl/>
        <w:rPr>
          <w:rFonts w:ascii="Times New Roman" w:hAnsi="Times New Roman" w:cs="Palatino Linotype"/>
        </w:rPr>
      </w:pPr>
      <w:r>
        <w:rPr>
          <w:rFonts w:cs="Palatino Linotype" w:ascii="Times New Roman" w:hAnsi="Times New Roman"/>
        </w:rPr>
        <w:t>Arya bólintott, azután a két tünde eltűnt Eragon és Saphira mögött a házak szurokfekete árnyékában.</w:t>
      </w:r>
    </w:p>
    <w:p>
      <w:pPr>
        <w:pStyle w:val="Normal"/>
        <w:widowControl/>
        <w:rPr/>
      </w:pPr>
      <w:r>
        <w:rPr>
          <w:rFonts w:cs="Palatino Linotype" w:ascii="Times New Roman" w:hAnsi="Times New Roman"/>
        </w:rPr>
        <w:t xml:space="preserve">Eragon érezte, hogy Saphira rá akar ugrani a katonákra. Megérintette a sárkány mellső lábát. </w:t>
      </w:r>
      <w:r>
        <w:rPr>
          <w:rFonts w:cs="Palatino Linotype" w:ascii="Times New Roman" w:hAnsi="Times New Roman"/>
          <w:i/>
          <w:iCs/>
        </w:rPr>
        <w:t xml:space="preserve">Várj!, </w:t>
      </w:r>
      <w:r>
        <w:rPr>
          <w:rFonts w:cs="Palatino Linotype" w:ascii="Times New Roman" w:hAnsi="Times New Roman"/>
        </w:rPr>
        <w:t xml:space="preserve">mondta. </w:t>
      </w:r>
      <w:r>
        <w:rPr>
          <w:rFonts w:cs="Palatino Linotype" w:ascii="Times New Roman" w:hAnsi="Times New Roman"/>
          <w:i/>
          <w:iCs/>
        </w:rPr>
        <w:t>Előbb hadd próbálkozzam meg valamivel!</w:t>
      </w:r>
    </w:p>
    <w:p>
      <w:pPr>
        <w:pStyle w:val="Normal"/>
        <w:widowControl/>
        <w:rPr/>
      </w:pPr>
      <w:r>
        <w:rPr>
          <w:rFonts w:cs="Palatino Linotype" w:ascii="Times New Roman" w:hAnsi="Times New Roman"/>
          <w:i/>
          <w:iCs/>
        </w:rPr>
        <w:t xml:space="preserve">Ha nem sikerül, akkor szétszaggathatom őket?, </w:t>
      </w:r>
      <w:r>
        <w:rPr>
          <w:rFonts w:cs="Palatino Linotype" w:ascii="Times New Roman" w:hAnsi="Times New Roman"/>
        </w:rPr>
        <w:t>kérdezte Saphira, és megnyalta a száját.</w:t>
      </w:r>
    </w:p>
    <w:p>
      <w:pPr>
        <w:pStyle w:val="Normal"/>
        <w:widowControl/>
        <w:rPr/>
      </w:pPr>
      <w:r>
        <w:rPr>
          <w:rFonts w:cs="Palatino Linotype" w:ascii="Times New Roman" w:hAnsi="Times New Roman"/>
          <w:i/>
          <w:iCs/>
        </w:rPr>
        <w:t xml:space="preserve">Igen, akkor azt teheted velük, amit akarsz. </w:t>
      </w:r>
      <w:r>
        <w:rPr>
          <w:rFonts w:cs="Palatino Linotype" w:ascii="Times New Roman" w:hAnsi="Times New Roman"/>
        </w:rPr>
        <w:t>Kitárt karokkal, egyik kezében pajzsával, másikban kardjával, Eragon lassan elindult a katonák felé. Fentről nyílvessző süvített felé, de a mellkasától háromlábnyira megtorpant és a földre hullott. Eragon ránézett a riadt katonákra, és fölemelte a hangját: - Az én nevem Árnyékölő Eragon! Talán hallottatok már rólam, talán nem. Akárho</w:t>
        <w:softHyphen/>
        <w:t>gyan is, tudjátok meg: Sárkánylovas vagyok, és esküt tet</w:t>
        <w:softHyphen/>
        <w:t>tem, hogy segítek a vardeneknek letaszítani Galbatorixot a trónról! Mondjátok meg nekem: esküdött itt valaki hűséget az ősnyelven Galbatorixnak vagy a Birodalomnak?... Nos, esküdtetek?</w:t>
      </w:r>
    </w:p>
    <w:p>
      <w:pPr>
        <w:pStyle w:val="Normal"/>
        <w:widowControl/>
        <w:rPr>
          <w:rFonts w:ascii="Times New Roman" w:hAnsi="Times New Roman" w:cs="Palatino Linotype"/>
        </w:rPr>
      </w:pPr>
      <w:r>
        <w:rPr>
          <w:rFonts w:cs="Palatino Linotype" w:ascii="Times New Roman" w:hAnsi="Times New Roman"/>
        </w:rPr>
        <w:t>Ugyanaz az ember felelt, aki előzőleg szólott, vélhetőleg a kapitány: - Nem esküdnénk hűséget a királynak akkor sem, ha kardot szegezne a nyakunknak! Mi Lorana úrasz-szony emberei vagyunk. Családja négy nemzedék óta ural</w:t>
        <w:softHyphen/>
        <w:t>kodik Feinsterben, és jól kormányoztak minket! - A katonák egyetértően mormoltak.</w:t>
      </w:r>
    </w:p>
    <w:p>
      <w:pPr>
        <w:pStyle w:val="Normal"/>
        <w:widowControl/>
        <w:rPr>
          <w:rFonts w:ascii="Times New Roman" w:hAnsi="Times New Roman" w:cs="Palatino Linotype"/>
        </w:rPr>
      </w:pPr>
      <w:r>
        <w:rPr>
          <w:rFonts w:cs="Palatino Linotype" w:ascii="Times New Roman" w:hAnsi="Times New Roman"/>
        </w:rPr>
        <w:t>- Akkor álljatok át hozzánk! - kiáltotta Eragon. - Tegyé</w:t>
        <w:softHyphen/>
        <w:t>tek le a fegyvert, és én megígérem, hogy nem esik bajotok, sem nektek, sem családotoknak! Nem remélhetitek, hogy tartani tudjátok Feinstert a vardenek, a surdaiak, a törpék és a tündék egyesült erejével szemben!</w:t>
      </w:r>
    </w:p>
    <w:p>
      <w:pPr>
        <w:pStyle w:val="Normal"/>
        <w:widowControl/>
        <w:rPr>
          <w:rFonts w:ascii="Times New Roman" w:hAnsi="Times New Roman" w:cs="Palatino Linotype"/>
        </w:rPr>
      </w:pPr>
      <w:r>
        <w:rPr>
          <w:rFonts w:cs="Palatino Linotype" w:ascii="Times New Roman" w:hAnsi="Times New Roman"/>
        </w:rPr>
        <w:t>- Mondod te! - ordította az egyik katona. - No és mi lesz, ha újból idejön Murtagh azzal a vörös sárkányával?</w:t>
      </w:r>
    </w:p>
    <w:p>
      <w:pPr>
        <w:pStyle w:val="Normal"/>
        <w:widowControl/>
        <w:rPr>
          <w:rFonts w:ascii="Times New Roman" w:hAnsi="Times New Roman" w:cs="Palatino Linotype"/>
        </w:rPr>
      </w:pPr>
      <w:r>
        <w:rPr>
          <w:rFonts w:cs="Palatino Linotype" w:ascii="Times New Roman" w:hAnsi="Times New Roman"/>
        </w:rPr>
        <w:t>Eragon egy másodpercig tétovázott, de aztán öntudato</w:t>
        <w:softHyphen/>
        <w:t>san kijelentette: - Nem ér ő fel velem és a tündékkel, akik a vardenek oldalán harcolnak! Egyszer már elkergettük! -Látta, amint balra a katonáktól Arya és Blödhgarm kioson a falra vezető egyik kőlépcső mögül, és nesztelen léptekkel elindul a bal oldali őrtoronyhoz.</w:t>
      </w:r>
    </w:p>
    <w:p>
      <w:pPr>
        <w:pStyle w:val="Normal"/>
        <w:widowControl/>
        <w:rPr>
          <w:rFonts w:ascii="Times New Roman" w:hAnsi="Times New Roman" w:cs="Palatino Linotype"/>
        </w:rPr>
      </w:pPr>
      <w:r>
        <w:rPr>
          <w:rFonts w:cs="Palatino Linotype" w:ascii="Times New Roman" w:hAnsi="Times New Roman"/>
        </w:rPr>
        <w:t>- Lehet, hogy mi nem esküdtünk hűséget a királynak, de Lorana úrasszony igen. No és akkor mit csinálsz vele? Meg</w:t>
        <w:softHyphen/>
        <w:t>ölöd? Tömlöcbe veted? Nem, nem áruljuk el, amire esküd</w:t>
        <w:softHyphen/>
        <w:t>tünk! Itt nem mehetsz át, sem te, sem a rémek, akik falainkat döngetik! Tőletek, vardenektől csak a halálra számíthatnak azok, akiket a Birodalom szolgálatára kényszerítettek!</w:t>
      </w:r>
    </w:p>
    <w:p>
      <w:pPr>
        <w:pStyle w:val="Normal"/>
        <w:widowControl/>
        <w:rPr>
          <w:rFonts w:ascii="Times New Roman" w:hAnsi="Times New Roman" w:cs="Palatino Linotype"/>
        </w:rPr>
      </w:pPr>
      <w:r>
        <w:rPr>
          <w:rFonts w:cs="Palatino Linotype" w:ascii="Times New Roman" w:hAnsi="Times New Roman"/>
        </w:rPr>
        <w:t>Miért nem tudtál megmaradni magadnak, Sárkánylo</w:t>
        <w:softHyphen/>
        <w:t>vas? Miért nem húztad meg magadat, hogy a többi ember békességben élhessen? De nem, túlságosan csábító volt a hír, a dicsőség és a gazdagság! Nagyravágyásodban romlást és pusztulást kellett hoznod ránk! Légy átkozott érte, Sár</w:t>
        <w:softHyphen/>
        <w:t>kánylovas! Megátkozlak minden csepp véremmel! Menj innen Alagaésiából, és ne gyere soha vissza!</w:t>
      </w:r>
    </w:p>
    <w:p>
      <w:pPr>
        <w:pStyle w:val="Normal"/>
        <w:widowControl/>
        <w:rPr>
          <w:rFonts w:ascii="Times New Roman" w:hAnsi="Times New Roman" w:cs="Palatino Linotype"/>
        </w:rPr>
      </w:pPr>
      <w:r>
        <w:rPr>
          <w:rFonts w:cs="Palatino Linotype" w:ascii="Times New Roman" w:hAnsi="Times New Roman"/>
        </w:rPr>
        <w:t>Ez az átok annyira összecsengett azzal, amit az utolsó ra'zac mondott a Helgrindben, hogy Eragont kirázta a hideg. Az is eszébe jutott, hogy Angéla ugyanezt jövendölte. De kiverte a fejéből a gondolatot. - Nem akarlak megölni benneteket, de megteszem, ha kell. Tegyétek le a fegyvert!</w:t>
      </w:r>
    </w:p>
    <w:p>
      <w:pPr>
        <w:pStyle w:val="Normal"/>
        <w:widowControl/>
        <w:rPr>
          <w:rFonts w:ascii="Times New Roman" w:hAnsi="Times New Roman" w:cs="Palatino Linotype"/>
        </w:rPr>
      </w:pPr>
      <w:r>
        <w:rPr>
          <w:rFonts w:cs="Palatino Linotype" w:ascii="Times New Roman" w:hAnsi="Times New Roman"/>
        </w:rPr>
        <w:t>Arya hangtalanul kinyitotta a bal oldali őrtorony ajtaját, és besurrant. Blödhgarm a vadászó vadmacska lépteivel lopakodott a katonák mögött a másik toronyhoz. Ha valamelyik feinsteri megfordul, okvetlenül meglátja.</w:t>
      </w:r>
    </w:p>
    <w:p>
      <w:pPr>
        <w:pStyle w:val="Normal"/>
        <w:widowControl/>
        <w:rPr/>
      </w:pPr>
      <w:r>
        <w:rPr>
          <w:rFonts w:cs="Palatino Linotype" w:ascii="Times New Roman" w:hAnsi="Times New Roman"/>
        </w:rPr>
        <w:t>A kapitány kiköpött. - Még csak nem is látszol ember</w:t>
        <w:softHyphen/>
        <w:t>nek! A tulajdon fajod árulója vagy, az bizony! - Fölemelte kardját-pajzsát, lassan elindult a Lovas felé. - Árnyékölő! -morogta. - Hö! Még hogy egy ilyen suhanc öljön meg egy Árnyat! Előbb hiszem el a bátyám tizenkét éves fiáról!</w:t>
      </w:r>
    </w:p>
    <w:p>
      <w:pPr>
        <w:pStyle w:val="Normal"/>
        <w:widowControl/>
        <w:rPr>
          <w:rFonts w:ascii="Times New Roman" w:hAnsi="Times New Roman" w:cs="Palatino Linotype"/>
        </w:rPr>
      </w:pPr>
      <w:r>
        <w:rPr>
          <w:rFonts w:cs="Palatino Linotype" w:ascii="Times New Roman" w:hAnsi="Times New Roman"/>
        </w:rPr>
        <w:t>Eragon néhány könyöknyire engedte magához. Egyet lépett előre, átdöfte Brisingrral a domborműves pajzsot, az alatta levő kart és a kapitány mellét. A feinsteri egyszer megvonaglott, aztán nem mozdult többé. Mikor Eragon kihúzta a kardját a hullából, fülsértő csikorgás hallatszott az őrtornyokból. Forogni kezdtek a fogaskerekek, megmoz</w:t>
        <w:softHyphen/>
        <w:t>dultak a láncok, amelyek a városkaput eltorlaszoló, vaskos gerendákat tartották.</w:t>
      </w:r>
    </w:p>
    <w:p>
      <w:pPr>
        <w:pStyle w:val="Normal"/>
        <w:widowControl/>
        <w:rPr>
          <w:rFonts w:ascii="Times New Roman" w:hAnsi="Times New Roman" w:cs="Palatino Linotype"/>
        </w:rPr>
      </w:pPr>
      <w:r>
        <w:rPr>
          <w:rFonts w:cs="Palatino Linotype" w:ascii="Times New Roman" w:hAnsi="Times New Roman"/>
        </w:rPr>
        <w:t>- Tegyétek le a fegyvert, vagy meghaltok! - ordította Era</w:t>
        <w:softHyphen/>
        <w:t>gon.</w:t>
      </w:r>
    </w:p>
    <w:p>
      <w:pPr>
        <w:pStyle w:val="Normal"/>
        <w:widowControl/>
        <w:rPr>
          <w:rFonts w:ascii="Times New Roman" w:hAnsi="Times New Roman" w:cs="Palatino Linotype"/>
        </w:rPr>
      </w:pPr>
      <w:r>
        <w:rPr>
          <w:rFonts w:cs="Palatino Linotype" w:ascii="Times New Roman" w:hAnsi="Times New Roman"/>
        </w:rPr>
        <w:t>Húsz katona egyszerre üvöltött fel. Kardjukat suhogtat</w:t>
        <w:softHyphen/>
        <w:t>va támadtak. A többiek szétszóródtak és bemenekültek a városba, vagy a Lovas utasítását követve ledobták kard</w:t>
        <w:softHyphen/>
        <w:t>jukat, lándzsájukat, pajzsukat a szürke kőre, letérdeltek az utca szélén, és a térdükre tették a kezüket.</w:t>
      </w:r>
    </w:p>
    <w:p>
      <w:pPr>
        <w:pStyle w:val="Normal"/>
        <w:widowControl/>
        <w:rPr>
          <w:rFonts w:ascii="Times New Roman" w:hAnsi="Times New Roman" w:cs="Palatino Linotype"/>
        </w:rPr>
      </w:pPr>
      <w:r>
        <w:rPr>
          <w:rFonts w:cs="Palatino Linotype" w:ascii="Times New Roman" w:hAnsi="Times New Roman"/>
        </w:rPr>
        <w:t>Eragon véres felhőben vágott utat magának, szélsebesen táncolva egyik katonától a másikhoz. Saphira leütött két katonát, kettőt felgyújtott egy rövid tűzcsóvával, és azok megsültek a páncéljukban. Eragon megtorpant az utolsó katona előtt, kinyújtott karral lesújtott rá, és megvárta, amíg két darabban összeesik.</w:t>
      </w:r>
    </w:p>
    <w:p>
      <w:pPr>
        <w:pStyle w:val="Normal"/>
        <w:widowControl/>
        <w:rPr>
          <w:rFonts w:ascii="Times New Roman" w:hAnsi="Times New Roman" w:cs="Palatino Linotype"/>
        </w:rPr>
      </w:pPr>
      <w:r>
        <w:rPr>
          <w:rFonts w:cs="Palatino Linotype" w:ascii="Times New Roman" w:hAnsi="Times New Roman"/>
        </w:rPr>
        <w:t>Arya és Blödhgarm abban a pillanatban került elő a to</w:t>
        <w:softHyphen/>
        <w:t>ronyból, amikor a kapu nyögve engedett. Kifelé nyíló szár</w:t>
        <w:softHyphen/>
        <w:t>nyainak résében már látszott a vardenek faltörőjének szilánkosra vert vége. A bástyafalon elszörnyedve kiáltot</w:t>
        <w:softHyphen/>
        <w:t>tak az íjászok, és visszavonultak védhetőbb harcállásokba. Kezek tucatjai jelentek meg a kapuszárnyak szélén, hogy jobban széthúzzák őket. Eragon sötét arcú vardenek - em</w:t>
        <w:softHyphen/>
        <w:t>berek és törpék - tömegét látta a bolthajtás alatt.- Árnyékölő! - ordították, és: - Argetlam! - és: - Üdvöz</w:t>
        <w:softHyphen/>
        <w:t>lünk itthon! Ma jó a vadászat!</w:t>
      </w:r>
    </w:p>
    <w:p>
      <w:pPr>
        <w:pStyle w:val="Normal"/>
        <w:widowControl/>
        <w:rPr>
          <w:rFonts w:ascii="Times New Roman" w:hAnsi="Times New Roman" w:cs="Arial Black"/>
          <w:i/>
          <w:i/>
          <w:iCs/>
        </w:rPr>
      </w:pPr>
      <w:r>
        <w:rPr>
          <w:rFonts w:cs="Arial Black" w:ascii="Times New Roman" w:hAnsi="Times New Roman"/>
          <w:i/>
          <w:iCs/>
        </w:rPr>
        <w:t>SS '</w:t>
      </w:r>
    </w:p>
    <w:p>
      <w:pPr>
        <w:pStyle w:val="Normal"/>
        <w:widowControl/>
        <w:rPr>
          <w:rFonts w:ascii="Times New Roman" w:hAnsi="Times New Roman" w:cs="Palatino Linotype"/>
        </w:rPr>
      </w:pPr>
      <w:r>
        <w:rPr>
          <w:rFonts w:cs="Palatino Linotype" w:ascii="Times New Roman" w:hAnsi="Times New Roman"/>
        </w:rPr>
        <w:t>- Ok az én foglyaim! - Eragon az utca szélén térdelő katonákra mutatott a kardjával. - Kötözzétek meg őket, és legyen rá gondotok, hogy jól bánjanak velük. Szavamat adtam, hogy nem esik bajuk.</w:t>
      </w:r>
    </w:p>
    <w:p>
      <w:pPr>
        <w:pStyle w:val="Normal"/>
        <w:widowControl/>
        <w:rPr>
          <w:rFonts w:ascii="Times New Roman" w:hAnsi="Times New Roman" w:cs="Palatino Linotype"/>
        </w:rPr>
      </w:pPr>
      <w:r>
        <w:rPr>
          <w:rFonts w:cs="Palatino Linotype" w:ascii="Times New Roman" w:hAnsi="Times New Roman"/>
        </w:rPr>
        <w:t>Hat harcos sietett, hogy teljesítse a parancsát.</w:t>
      </w:r>
    </w:p>
    <w:p>
      <w:pPr>
        <w:pStyle w:val="Normal"/>
        <w:widowControl/>
        <w:rPr>
          <w:rFonts w:ascii="Times New Roman" w:hAnsi="Times New Roman" w:cs="Palatino Linotype"/>
        </w:rPr>
      </w:pPr>
      <w:r>
        <w:rPr>
          <w:rFonts w:cs="Palatino Linotype" w:ascii="Times New Roman" w:hAnsi="Times New Roman"/>
        </w:rPr>
        <w:t>A vardenek beözönlöttek a városba. Páncéljuk zörgése, csizmájuk dobogása folyamatos mennydörgésben olvadt össze. Eragon igen megörült, amikor meglátta a negyedik sorban Rorant, Horstot és sok más carvahallit. Odakiáltott nekik. Roran fölemelte a pörölyét, és futva indult feléje.</w:t>
      </w:r>
    </w:p>
    <w:p>
      <w:pPr>
        <w:pStyle w:val="Normal"/>
        <w:widowControl/>
        <w:rPr>
          <w:rFonts w:ascii="Times New Roman" w:hAnsi="Times New Roman" w:cs="Palatino Linotype"/>
        </w:rPr>
      </w:pPr>
      <w:r>
        <w:rPr>
          <w:rFonts w:cs="Palatino Linotype" w:ascii="Times New Roman" w:hAnsi="Times New Roman"/>
        </w:rPr>
        <w:t>Eragon elkapta unokatestvére karját, és megölelgette. Feltűnt neki, hogy Roran öregebbnek látszik, és a szeme beesett.</w:t>
      </w:r>
    </w:p>
    <w:p>
      <w:pPr>
        <w:pStyle w:val="Normal"/>
        <w:widowControl/>
        <w:rPr>
          <w:rFonts w:ascii="Times New Roman" w:hAnsi="Times New Roman" w:cs="Palatino Linotype"/>
        </w:rPr>
      </w:pPr>
      <w:r>
        <w:rPr>
          <w:rFonts w:cs="Palatino Linotype" w:ascii="Times New Roman" w:hAnsi="Times New Roman"/>
        </w:rPr>
        <w:t>- Épp ideje volt, hogy jöjjetek - mordult rá Roran. - Szá</w:t>
        <w:softHyphen/>
        <w:t>zával hullottunk a falak alatt.</w:t>
      </w:r>
    </w:p>
    <w:p>
      <w:pPr>
        <w:pStyle w:val="Normal"/>
        <w:widowControl/>
        <w:rPr>
          <w:rFonts w:ascii="Times New Roman" w:hAnsi="Times New Roman" w:cs="Palatino Linotype"/>
        </w:rPr>
      </w:pPr>
      <w:r>
        <w:rPr>
          <w:rFonts w:cs="Palatino Linotype" w:ascii="Times New Roman" w:hAnsi="Times New Roman"/>
        </w:rPr>
        <w:t>- Jöttünk Saphirával, amilyen hamar csak tudtunk. Hogy van Katrina?</w:t>
      </w:r>
    </w:p>
    <w:p>
      <w:pPr>
        <w:pStyle w:val="Normal"/>
        <w:widowControl/>
        <w:rPr>
          <w:rFonts w:ascii="Times New Roman" w:hAnsi="Times New Roman" w:cs="Palatino Linotype"/>
        </w:rPr>
      </w:pPr>
      <w:r>
        <w:rPr>
          <w:rFonts w:cs="Palatino Linotype" w:ascii="Times New Roman" w:hAnsi="Times New Roman"/>
        </w:rPr>
        <w:t>-Jól.</w:t>
      </w:r>
    </w:p>
    <w:p>
      <w:pPr>
        <w:pStyle w:val="Normal"/>
        <w:widowControl/>
        <w:rPr>
          <w:rFonts w:ascii="Times New Roman" w:hAnsi="Times New Roman" w:cs="Palatino Linotype"/>
        </w:rPr>
      </w:pPr>
      <w:r>
        <w:rPr>
          <w:rFonts w:cs="Palatino Linotype" w:ascii="Times New Roman" w:hAnsi="Times New Roman"/>
        </w:rPr>
        <w:t>- Ha ennek vége, mindent el kell mesélned, ami a távol</w:t>
        <w:softHyphen/>
        <w:t>létem alatt történt!</w:t>
      </w:r>
    </w:p>
    <w:p>
      <w:pPr>
        <w:pStyle w:val="Normal"/>
        <w:widowControl/>
        <w:rPr>
          <w:rFonts w:ascii="Times New Roman" w:hAnsi="Times New Roman" w:cs="Palatino Linotype"/>
        </w:rPr>
      </w:pPr>
      <w:r>
        <w:rPr>
          <w:rFonts w:cs="Palatino Linotype" w:ascii="Times New Roman" w:hAnsi="Times New Roman"/>
        </w:rPr>
        <w:t>Roran összeszorította a száját, bólintott, aztán rábökött Brisingrra. - Honnan szerezted a kardot?</w:t>
      </w:r>
    </w:p>
    <w:p>
      <w:pPr>
        <w:pStyle w:val="Normal"/>
        <w:widowControl/>
        <w:rPr>
          <w:rFonts w:ascii="Times New Roman" w:hAnsi="Times New Roman" w:cs="Palatino Linotype"/>
        </w:rPr>
      </w:pPr>
      <w:r>
        <w:rPr>
          <w:rFonts w:cs="Palatino Linotype" w:ascii="Times New Roman" w:hAnsi="Times New Roman"/>
        </w:rPr>
        <w:t>- A tündéktől.</w:t>
      </w:r>
    </w:p>
    <w:p>
      <w:pPr>
        <w:pStyle w:val="Normal"/>
        <w:widowControl/>
        <w:rPr>
          <w:rFonts w:ascii="Times New Roman" w:hAnsi="Times New Roman" w:cs="Palatino Linotype"/>
        </w:rPr>
      </w:pPr>
      <w:r>
        <w:rPr>
          <w:rFonts w:cs="Palatino Linotype" w:ascii="Times New Roman" w:hAnsi="Times New Roman"/>
        </w:rPr>
        <w:t>- Mi a neve?</w:t>
      </w:r>
    </w:p>
    <w:p>
      <w:pPr>
        <w:pStyle w:val="Normal"/>
        <w:widowControl/>
        <w:rPr>
          <w:rFonts w:ascii="Times New Roman" w:hAnsi="Times New Roman" w:cs="Palatino Linotype"/>
        </w:rPr>
      </w:pPr>
      <w:r>
        <w:rPr>
          <w:rFonts w:cs="Palatino Linotype" w:ascii="Times New Roman" w:hAnsi="Times New Roman"/>
        </w:rPr>
        <w:t>- Bris... - kezdte mondani Eragon, ám ekkor kivált a tömegből a tizenegy tünde, akiket Islanzadí az őrzésükre rendelt, és körülfogták őket. Csatlakozott hozzájuk Arya és Blödhgarm is. Arya vékony kardját törülgette.</w:t>
      </w:r>
    </w:p>
    <w:p>
      <w:pPr>
        <w:pStyle w:val="Normal"/>
        <w:widowControl/>
        <w:rPr>
          <w:rFonts w:ascii="Times New Roman" w:hAnsi="Times New Roman" w:cs="Palatino Linotype"/>
        </w:rPr>
      </w:pPr>
      <w:r>
        <w:rPr>
          <w:rFonts w:cs="Palatino Linotype" w:ascii="Times New Roman" w:hAnsi="Times New Roman"/>
        </w:rPr>
        <w:t>Mielőtt befejezhette volna, amit elkezdett, belovagolt a kapun Jörmundur. - Árnyékölő! - kiáltotta. - Soha jobbkor!</w:t>
      </w:r>
    </w:p>
    <w:p>
      <w:pPr>
        <w:pStyle w:val="Normal"/>
        <w:widowControl/>
        <w:rPr>
          <w:rFonts w:ascii="Times New Roman" w:hAnsi="Times New Roman" w:cs="Palatino Linotype"/>
        </w:rPr>
      </w:pPr>
      <w:r>
        <w:rPr>
          <w:rFonts w:cs="Palatino Linotype" w:ascii="Times New Roman" w:hAnsi="Times New Roman"/>
        </w:rPr>
        <w:t>Eragon is üdvözölte a vezért. - Mi a következő lépés? -kérdezte.</w:t>
      </w:r>
    </w:p>
    <w:p>
      <w:pPr>
        <w:pStyle w:val="Normal"/>
        <w:widowControl/>
        <w:rPr>
          <w:rFonts w:ascii="Times New Roman" w:hAnsi="Times New Roman" w:cs="Palatino Linotype"/>
        </w:rPr>
      </w:pPr>
      <w:r>
        <w:rPr>
          <w:rFonts w:cs="Palatino Linotype" w:ascii="Times New Roman" w:hAnsi="Times New Roman"/>
        </w:rPr>
        <w:t>- Amit jónak látsz - felelte Jörmundur, és megfékezte pej csataménjét. - Át kell verekednünk magunkat a várig. Nem hinném, hogy Saphira beférne a házak közé. Repüljetek körbe, zaklassátok őket ott, ahol tudjátok. Nagy segítség lenne, ha be tudnátok törni a várba, vagy elfognátok Lorana úrasszonyt.</w:t>
      </w:r>
    </w:p>
    <w:p>
      <w:pPr>
        <w:pStyle w:val="Normal"/>
        <w:widowControl/>
        <w:rPr>
          <w:rFonts w:ascii="Times New Roman" w:hAnsi="Times New Roman" w:cs="Palatino Linotype"/>
        </w:rPr>
      </w:pPr>
      <w:r>
        <w:rPr>
          <w:rFonts w:cs="Palatino Linotype" w:ascii="Times New Roman" w:hAnsi="Times New Roman"/>
        </w:rPr>
        <w:t>- Hol van Nasuada?</w:t>
      </w:r>
    </w:p>
    <w:p>
      <w:pPr>
        <w:pStyle w:val="Normal"/>
        <w:widowControl/>
        <w:rPr>
          <w:rFonts w:ascii="Times New Roman" w:hAnsi="Times New Roman" w:cs="Palatino Linotype"/>
        </w:rPr>
      </w:pPr>
      <w:r>
        <w:rPr>
          <w:rFonts w:cs="Palatino Linotype" w:ascii="Times New Roman" w:hAnsi="Times New Roman"/>
        </w:rPr>
        <w:t>Jörmundur hátrafelé bökött a válla felett. - A hátvédből irányít Orrin királlyal. - A hömpölygő sokaságra nézett, azután visszafordult Eragonhoz és Roranhoz. - Vastörő, a te helyed az embereid mellett van. Ne az unokatestvéreddel pletykálj! - A szikár vezér megsarkantyúzta paripáját, és fölfelé lovagolt a homályba borult utcán, miközben ordítva osztogatta parancsait a vardeneknek.</w:t>
      </w:r>
    </w:p>
    <w:p>
      <w:pPr>
        <w:pStyle w:val="Normal"/>
        <w:widowControl/>
        <w:rPr>
          <w:rFonts w:ascii="Times New Roman" w:hAnsi="Times New Roman" w:cs="Palatino Linotype"/>
        </w:rPr>
      </w:pPr>
      <w:r>
        <w:rPr>
          <w:rFonts w:cs="Palatino Linotype" w:ascii="Times New Roman" w:hAnsi="Times New Roman"/>
        </w:rPr>
        <w:t>Roran és Arya indult volna Jörmundur után, amikor Eragon megragadta Roran vállát, és megkocogtatta Arya kardjáét a magáéval. - Várjatok!</w:t>
      </w:r>
    </w:p>
    <w:p>
      <w:pPr>
        <w:pStyle w:val="Normal"/>
        <w:widowControl/>
        <w:rPr>
          <w:rFonts w:ascii="Times New Roman" w:hAnsi="Times New Roman" w:cs="Palatino Linotype"/>
        </w:rPr>
      </w:pPr>
      <w:r>
        <w:rPr>
          <w:rFonts w:cs="Palatino Linotype" w:ascii="Times New Roman" w:hAnsi="Times New Roman"/>
        </w:rPr>
        <w:t>- Mi az? - kérdezte Arya és Roran egyformán bosszús</w:t>
      </w:r>
    </w:p>
    <w:p>
      <w:pPr>
        <w:pStyle w:val="Normal"/>
        <w:widowControl/>
        <w:rPr>
          <w:rFonts w:ascii="Times New Roman" w:hAnsi="Times New Roman" w:cs="Palatino Linotype"/>
        </w:rPr>
      </w:pPr>
      <w:r>
        <w:rPr>
          <w:rFonts w:cs="Palatino Linotype" w:ascii="Times New Roman" w:hAnsi="Times New Roman"/>
        </w:rPr>
        <w:t>hangon.</w:t>
      </w:r>
    </w:p>
    <w:p>
      <w:pPr>
        <w:pStyle w:val="Normal"/>
        <w:widowControl/>
        <w:rPr/>
      </w:pPr>
      <w:r>
        <w:rPr>
          <w:rFonts w:cs="Palatino Linotype" w:ascii="Times New Roman" w:hAnsi="Times New Roman"/>
          <w:i/>
          <w:iCs/>
        </w:rPr>
        <w:t xml:space="preserve">Igen, mi az?, </w:t>
      </w:r>
      <w:r>
        <w:rPr>
          <w:rFonts w:cs="Palatino Linotype" w:ascii="Times New Roman" w:hAnsi="Times New Roman"/>
        </w:rPr>
        <w:t xml:space="preserve">csatlakozott Saphira. </w:t>
      </w:r>
      <w:r>
        <w:rPr>
          <w:rFonts w:cs="Palatino Linotype" w:ascii="Times New Roman" w:hAnsi="Times New Roman"/>
          <w:i/>
          <w:iCs/>
        </w:rPr>
        <w:t>Mit csácsogunk itt, amikor vadászni lehet?</w:t>
      </w:r>
    </w:p>
    <w:p>
      <w:pPr>
        <w:pStyle w:val="Normal"/>
        <w:widowControl/>
        <w:rPr/>
      </w:pPr>
      <w:r>
        <w:rPr>
          <w:rFonts w:cs="Palatino Linotype" w:ascii="Times New Roman" w:hAnsi="Times New Roman"/>
          <w:i/>
          <w:iCs/>
        </w:rPr>
        <w:t xml:space="preserve">- Az </w:t>
      </w:r>
      <w:r>
        <w:rPr>
          <w:rFonts w:cs="Palatino Linotype" w:ascii="Times New Roman" w:hAnsi="Times New Roman"/>
        </w:rPr>
        <w:t>apám! - rikoltotta Eragon. - Nem Morzan az, ha</w:t>
        <w:softHyphen/>
        <w:t>nem Brom!</w:t>
      </w:r>
    </w:p>
    <w:p>
      <w:pPr>
        <w:pStyle w:val="Normal"/>
        <w:widowControl/>
        <w:rPr>
          <w:rFonts w:ascii="Times New Roman" w:hAnsi="Times New Roman" w:cs="Palatino Linotype"/>
        </w:rPr>
      </w:pPr>
      <w:r>
        <w:rPr>
          <w:rFonts w:cs="Palatino Linotype" w:ascii="Times New Roman" w:hAnsi="Times New Roman"/>
        </w:rPr>
        <w:t>Roran csak pislogott. - Brom?</w:t>
      </w:r>
    </w:p>
    <w:p>
      <w:pPr>
        <w:pStyle w:val="Normal"/>
        <w:widowControl/>
        <w:rPr>
          <w:rFonts w:ascii="Times New Roman" w:hAnsi="Times New Roman" w:cs="Palatino Linotype"/>
        </w:rPr>
      </w:pPr>
      <w:r>
        <w:rPr>
          <w:rFonts w:cs="Palatino Linotype" w:ascii="Times New Roman" w:hAnsi="Times New Roman"/>
        </w:rPr>
        <w:t>Még Arya is meglepődött. - Biztos vagy benne, Eragon? Honnan tudod?</w:t>
      </w:r>
    </w:p>
    <w:p>
      <w:pPr>
        <w:pStyle w:val="Normal"/>
        <w:widowControl/>
        <w:rPr>
          <w:rFonts w:ascii="Times New Roman" w:hAnsi="Times New Roman" w:cs="Palatino Linotype"/>
        </w:rPr>
      </w:pPr>
      <w:r>
        <w:rPr>
          <w:rFonts w:cs="Palatino Linotype" w:ascii="Times New Roman" w:hAnsi="Times New Roman"/>
        </w:rPr>
        <w:t>- Persze hogy biztos vagyok! Később elmagyarázom! Alig várom, hogy megmondhassam az igazat!</w:t>
      </w:r>
    </w:p>
    <w:p>
      <w:pPr>
        <w:pStyle w:val="Normal"/>
        <w:widowControl/>
        <w:rPr>
          <w:rFonts w:ascii="Times New Roman" w:hAnsi="Times New Roman" w:cs="Palatino Linotype"/>
        </w:rPr>
      </w:pPr>
      <w:r>
        <w:rPr>
          <w:rFonts w:cs="Palatino Linotype" w:ascii="Times New Roman" w:hAnsi="Times New Roman"/>
        </w:rPr>
        <w:t>Roran megrázta a fejét. - Brom... Hát, ezt sose gondol</w:t>
        <w:softHyphen/>
        <w:t>tam volna, bár éppenséggel logikus. Most nyilván boldog vagy, hogy megszabadultál Morzan nevétől.</w:t>
      </w:r>
    </w:p>
    <w:p>
      <w:pPr>
        <w:pStyle w:val="Normal"/>
        <w:widowControl/>
        <w:rPr>
          <w:rFonts w:ascii="Times New Roman" w:hAnsi="Times New Roman" w:cs="Palatino Linotype"/>
        </w:rPr>
      </w:pPr>
      <w:r>
        <w:rPr>
          <w:rFonts w:cs="Palatino Linotype" w:ascii="Times New Roman" w:hAnsi="Times New Roman"/>
        </w:rPr>
        <w:t>- Több mint boldog! - vigyorgott Eragon.</w:t>
      </w:r>
    </w:p>
    <w:p>
      <w:pPr>
        <w:pStyle w:val="Normal"/>
        <w:widowControl/>
        <w:rPr>
          <w:rFonts w:ascii="Times New Roman" w:hAnsi="Times New Roman" w:cs="Palatino Linotype"/>
        </w:rPr>
      </w:pPr>
      <w:r>
        <w:rPr>
          <w:rFonts w:cs="Palatino Linotype" w:ascii="Times New Roman" w:hAnsi="Times New Roman"/>
        </w:rPr>
        <w:t>Roran a vállára csapott. - Aztán vigyázz magadra! - És már futott is, hogy utolérje Horstot és a carvahalliakat.</w:t>
      </w:r>
    </w:p>
    <w:p>
      <w:pPr>
        <w:pStyle w:val="Normal"/>
        <w:widowControl/>
        <w:rPr>
          <w:rFonts w:ascii="Times New Roman" w:hAnsi="Times New Roman" w:cs="Palatino Linotype"/>
        </w:rPr>
      </w:pPr>
      <w:r>
        <w:rPr>
          <w:rFonts w:cs="Palatino Linotype" w:ascii="Times New Roman" w:hAnsi="Times New Roman"/>
        </w:rPr>
        <w:t>Arya is elindult, de alig néhány lépést tehetett, amikor Eragon utánakiáltott. - A Nyomorék, Aki Ép, elhagyta Du Weldenvardent, és csatlakozott Islanzadíhoz Gil'eadnál! -Arya zöld szeme tágra nyílt, és mintha kérdezni akart volna valamit, ám a bezúduló sokaság magával sodorta a városba.Blödhgarm közelebb surrant Eragonhoz. - Árnyékölő, miért hagyta el a Gyászoló Bölcs az erdőt?</w:t>
      </w:r>
    </w:p>
    <w:p>
      <w:pPr>
        <w:pStyle w:val="Normal"/>
        <w:widowControl/>
        <w:rPr>
          <w:rFonts w:ascii="Times New Roman" w:hAnsi="Times New Roman" w:cs="Palatino Linotype"/>
        </w:rPr>
      </w:pPr>
      <w:r>
        <w:rPr>
          <w:rFonts w:cs="Palatino Linotype" w:ascii="Times New Roman" w:hAnsi="Times New Roman"/>
        </w:rPr>
        <w:t>- Ő és társa úgy érezték, ideje felfedni magukat Galbatorix előtt, és lesújtani a Birodalomra.</w:t>
      </w:r>
    </w:p>
    <w:p>
      <w:pPr>
        <w:pStyle w:val="Normal"/>
        <w:widowControl/>
        <w:rPr>
          <w:rFonts w:ascii="Times New Roman" w:hAnsi="Times New Roman" w:cs="Palatino Linotype"/>
        </w:rPr>
      </w:pPr>
      <w:r>
        <w:rPr>
          <w:rFonts w:cs="Palatino Linotype" w:ascii="Times New Roman" w:hAnsi="Times New Roman"/>
        </w:rPr>
        <w:t>A tünde felborzolta a szőrét. - Ez valóban jelentős hír!</w:t>
      </w:r>
    </w:p>
    <w:p>
      <w:pPr>
        <w:pStyle w:val="Normal"/>
        <w:widowControl/>
        <w:rPr>
          <w:rFonts w:ascii="Times New Roman" w:hAnsi="Times New Roman" w:cs="Palatino Linotype"/>
        </w:rPr>
      </w:pPr>
      <w:r>
        <w:rPr>
          <w:rFonts w:cs="Palatino Linotype" w:ascii="Times New Roman" w:hAnsi="Times New Roman"/>
        </w:rPr>
        <w:t>Eragon visszamászott Saphira hátára. - Törjetek át a vá</w:t>
        <w:softHyphen/>
        <w:t>rig - mondta őreinek. - Ott találkozunk.</w:t>
      </w:r>
    </w:p>
    <w:p>
      <w:pPr>
        <w:pStyle w:val="Normal"/>
        <w:widowControl/>
        <w:rPr>
          <w:rFonts w:ascii="Times New Roman" w:hAnsi="Times New Roman" w:cs="Palatino Linotype"/>
        </w:rPr>
      </w:pPr>
      <w:r>
        <w:rPr>
          <w:rFonts w:cs="Palatino Linotype" w:ascii="Times New Roman" w:hAnsi="Times New Roman"/>
        </w:rPr>
        <w:t>Saphira nem várta meg a választ. Felugrott a fal tetejére vezető lépcsőre. Csikorogtak alatta a kőgrádicsok, amíg felkapaszkodott a széles mellvédre. Elrugaszkodott, átre</w:t>
        <w:softHyphen/>
        <w:t>pülte a Feinster alatt lángoló viskókat, szaporán csapkodva igyekezett minél magasabbra jutni.</w:t>
      </w:r>
    </w:p>
    <w:p>
      <w:pPr>
        <w:pStyle w:val="Normal"/>
        <w:widowControl/>
        <w:rPr/>
      </w:pPr>
      <w:r>
        <w:rPr>
          <w:rFonts w:cs="Palatino Linotype" w:ascii="Times New Roman" w:hAnsi="Times New Roman"/>
          <w:i/>
          <w:iCs/>
        </w:rPr>
        <w:t>Aryának majd engedélyeznie kell, hogy másoknak is beszél</w:t>
        <w:softHyphen/>
        <w:t xml:space="preserve">hessünk Oromisról és Glaedrról, </w:t>
      </w:r>
      <w:r>
        <w:rPr>
          <w:rFonts w:cs="Palatino Linotype" w:ascii="Times New Roman" w:hAnsi="Times New Roman"/>
        </w:rPr>
        <w:t>mondta Eragon, mert eszébe jutott, hogy első ellesmérai tartózkodásukon Islanzadí királynő megeskette őt, Orikot és Saphirát a titoktartásra.</w:t>
      </w:r>
    </w:p>
    <w:p>
      <w:pPr>
        <w:pStyle w:val="Normal"/>
        <w:widowControl/>
        <w:rPr>
          <w:rFonts w:ascii="Times New Roman" w:hAnsi="Times New Roman" w:cs="Palatino Linotype"/>
          <w:i/>
          <w:i/>
          <w:iCs/>
        </w:rPr>
      </w:pPr>
      <w:r>
        <w:rPr>
          <w:rFonts w:cs="Palatino Linotype" w:ascii="Times New Roman" w:hAnsi="Times New Roman"/>
          <w:i/>
          <w:iCs/>
        </w:rPr>
        <w:t xml:space="preserve">Egész biztos megadja, amint meghallja a beszámolónkat, </w:t>
      </w:r>
      <w:r>
        <w:rPr>
          <w:rFonts w:cs="Palatino Linotype" w:ascii="Times New Roman" w:hAnsi="Times New Roman"/>
        </w:rPr>
        <w:t>biza</w:t>
        <w:softHyphen/>
        <w:t>kodott Saphira.</w:t>
      </w:r>
    </w:p>
    <w:p>
      <w:pPr>
        <w:pStyle w:val="Normal"/>
        <w:widowControl/>
        <w:rPr>
          <w:rFonts w:ascii="Times New Roman" w:hAnsi="Times New Roman" w:cs="Palatino Linotype"/>
        </w:rPr>
      </w:pPr>
      <w:r>
        <w:rPr>
          <w:rFonts w:cs="Palatino Linotype" w:ascii="Times New Roman" w:hAnsi="Times New Roman"/>
        </w:rPr>
        <w:t>Szálltak ide-oda Feinster fölött, leereszkedtek oda, ahol nagy emberfürtöket láttak, vagy ahol vardenek kerültek kutyaszorítóba. Hacsak valaki nem támadott rájuk, Eragon igyekezett meggyőzni minden ellenséges csoportot, hogy adják meg magukat. Annyiszor sikerült neki, ahányszor kudarcot vallott, de jobban érezte magát attól, hogy meg</w:t>
        <w:softHyphen/>
        <w:t>próbálta, mert az utcákon tolongó tömegből sokan egysze</w:t>
        <w:softHyphen/>
        <w:t>rű feinsteri polgárok voltak, nem pedig kiképzett katonák. Mindegyiknek azt mondta: - Nekünk nem ti vagytok az ellenség, hanem a Birodalom! Ne jöjjetek fegyverrel ránk, és nem lesz okotok félni tőlünk! - Ama néhány alkalommal, amikor asszonyokat vagy gyermekeket látott futni a sötét városon át, megparancsolta nekik, hogy bújjanak el a legközelebbi házban, ők pedig kivétel nélkül minden eset</w:t>
        <w:softHyphen/>
        <w:t>ben engedelmeskedtek.</w:t>
      </w:r>
    </w:p>
    <w:p>
      <w:pPr>
        <w:pStyle w:val="Normal"/>
        <w:widowControl/>
        <w:rPr>
          <w:rFonts w:ascii="Times New Roman" w:hAnsi="Times New Roman" w:cs="Palatino Linotype"/>
        </w:rPr>
      </w:pPr>
      <w:r>
        <w:rPr>
          <w:rFonts w:cs="Palatino Linotype" w:ascii="Times New Roman" w:hAnsi="Times New Roman"/>
        </w:rPr>
        <w:t>Átvizsgálta mindenkinek az elméjét, akihez közel kerül</w:t>
        <w:softHyphen/>
        <w:t>tek, mágusokat keresett, akik árthatnak nekik, de nem talált igemondót a kapunál látott hármakon kívül, azok pedig gondosan elrejtették előle gondolataikat. Eragont nyugta</w:t>
        <w:softHyphen/>
        <w:t>lanította, hogy sehol sem látja őket a harcban.</w:t>
      </w:r>
    </w:p>
    <w:p>
      <w:pPr>
        <w:pStyle w:val="Normal"/>
        <w:widowControl/>
        <w:rPr/>
      </w:pPr>
      <w:r>
        <w:rPr>
          <w:rFonts w:cs="Palatino Linotype" w:ascii="Times New Roman" w:hAnsi="Times New Roman"/>
          <w:i/>
          <w:iCs/>
        </w:rPr>
        <w:t xml:space="preserve">Talán el akarják hagyni a várost, </w:t>
      </w:r>
      <w:r>
        <w:rPr>
          <w:rFonts w:cs="Palatino Linotype" w:ascii="Times New Roman" w:hAnsi="Times New Roman"/>
        </w:rPr>
        <w:t>mondta Saphirának.</w:t>
      </w:r>
    </w:p>
    <w:p>
      <w:pPr>
        <w:pStyle w:val="Normal"/>
        <w:widowControl/>
        <w:rPr>
          <w:rFonts w:ascii="Times New Roman" w:hAnsi="Times New Roman" w:cs="Palatino Linotype"/>
          <w:i/>
          <w:i/>
          <w:iCs/>
        </w:rPr>
      </w:pPr>
      <w:r>
        <w:rPr>
          <w:rFonts w:cs="Palatino Linotype" w:ascii="Times New Roman" w:hAnsi="Times New Roman"/>
          <w:i/>
          <w:iCs/>
        </w:rPr>
        <w:t>Engedné Galbatorix, hogy távozzanak a csata közepén?</w:t>
      </w:r>
    </w:p>
    <w:p>
      <w:pPr>
        <w:pStyle w:val="Normal"/>
        <w:widowControl/>
        <w:rPr>
          <w:rFonts w:ascii="Times New Roman" w:hAnsi="Times New Roman" w:cs="Palatino Linotype"/>
          <w:i/>
          <w:i/>
          <w:iCs/>
        </w:rPr>
      </w:pPr>
      <w:r>
        <w:rPr>
          <w:rFonts w:cs="Palatino Linotype" w:ascii="Times New Roman" w:hAnsi="Times New Roman"/>
          <w:i/>
          <w:iCs/>
        </w:rPr>
        <w:t>Nem hinném, hogy el akarja veszíteni az igemondóit.</w:t>
      </w:r>
    </w:p>
    <w:p>
      <w:pPr>
        <w:pStyle w:val="Normal"/>
        <w:widowControl/>
        <w:rPr>
          <w:rFonts w:ascii="Times New Roman" w:hAnsi="Times New Roman" w:cs="Palatino Linotype"/>
          <w:i/>
          <w:i/>
          <w:iCs/>
        </w:rPr>
      </w:pPr>
      <w:r>
        <w:rPr>
          <w:rFonts w:cs="Palatino Linotype" w:ascii="Times New Roman" w:hAnsi="Times New Roman"/>
          <w:i/>
          <w:iCs/>
        </w:rPr>
        <w:t>Meglehet, de akkor is tanácsos az elővigyázat. Ki tudhatja, miben fondorkodnak?</w:t>
      </w:r>
    </w:p>
    <w:p>
      <w:pPr>
        <w:pStyle w:val="Normal"/>
        <w:widowControl/>
        <w:rPr/>
      </w:pPr>
      <w:r>
        <w:rPr>
          <w:rFonts w:cs="Palatino Linotype" w:ascii="Times New Roman" w:hAnsi="Times New Roman"/>
        </w:rPr>
        <w:t xml:space="preserve">Eragon vállat vont. </w:t>
      </w:r>
      <w:r>
        <w:rPr>
          <w:rFonts w:cs="Palatino Linotype" w:ascii="Times New Roman" w:hAnsi="Times New Roman"/>
          <w:i/>
          <w:iCs/>
        </w:rPr>
        <w:t>Pillanatnyilag az lesz a legokosabb, ha segítünk a vardeneknek, hogy minél gyorsabban elfoglalhassák Feinstert!</w:t>
      </w:r>
    </w:p>
    <w:p>
      <w:pPr>
        <w:pStyle w:val="Normal"/>
        <w:widowControl/>
        <w:rPr>
          <w:rFonts w:ascii="Times New Roman" w:hAnsi="Times New Roman" w:cs="Palatino Linotype"/>
        </w:rPr>
      </w:pPr>
      <w:r>
        <w:rPr>
          <w:rFonts w:cs="Palatino Linotype" w:ascii="Times New Roman" w:hAnsi="Times New Roman"/>
        </w:rPr>
        <w:t>Saphira egyetértett, és megcélzott egy közeli teret, ahol csatározás folyt.</w:t>
      </w:r>
    </w:p>
    <w:p>
      <w:pPr>
        <w:pStyle w:val="Normal"/>
        <w:widowControl/>
        <w:rPr>
          <w:rFonts w:ascii="Times New Roman" w:hAnsi="Times New Roman" w:cs="Palatino Linotype"/>
        </w:rPr>
      </w:pPr>
      <w:r>
        <w:rPr>
          <w:rFonts w:cs="Palatino Linotype" w:ascii="Times New Roman" w:hAnsi="Times New Roman"/>
        </w:rPr>
        <w:t>Városban harcolni más volt, mint a szabadban, amelyhez a Lovas és a sárkány szokott. A szűk utcák, a szorosan épült házak akadályozták Saphira mozgását. Nehezebb volt vá</w:t>
        <w:softHyphen/>
        <w:t>laszolniuk a támadásokra, holott Eragon jó előre megérezte a közeledő katonákat. Sötétségben harcoltak, amelyet csak ritkán tört meg a fellobbanó tűz vagy a mágia egy-egy vil</w:t>
        <w:softHyphen/>
        <w:t>lanása. Saphira több ház homlokzatát ledöntötte óvatlan farkcsapásaival. Ügyességüknek, szerencséjüknek és Era</w:t>
        <w:softHyphen/>
        <w:t>gon varázslatainak köszönhetően sikerült megúszniuk komolyabb sérülések nélkül, de a támadások miatt sokkal feszültebbek és óvatosabbak voltak, mint más csatákban.</w:t>
      </w:r>
    </w:p>
    <w:p>
      <w:pPr>
        <w:pStyle w:val="Normal"/>
        <w:widowControl/>
        <w:rPr>
          <w:rFonts w:ascii="Times New Roman" w:hAnsi="Times New Roman" w:cs="Palatino Linotype"/>
        </w:rPr>
      </w:pPr>
      <w:r>
        <w:rPr>
          <w:rFonts w:cs="Palatino Linotype" w:ascii="Times New Roman" w:hAnsi="Times New Roman"/>
        </w:rPr>
        <w:t>Az ötödik ilyen összecsapás akkora dühbe hozta Era</w:t>
        <w:softHyphen/>
        <w:t>gont, hogy mikor a katonák megfutamodtak, mert végül mindig meg kellett hátrálniuk, utánuk rohant. Az utolsó szálig le akarta vágni őket! A katonák váratlanul elkanyarod</w:t>
        <w:softHyphen/>
        <w:t>tak, és berúgták egy kalapszalon eltorlaszolt ajtaját.</w:t>
      </w:r>
    </w:p>
    <w:p>
      <w:pPr>
        <w:pStyle w:val="Normal"/>
        <w:widowControl/>
        <w:rPr/>
      </w:pPr>
      <w:r>
        <w:rPr>
          <w:rFonts w:cs="Palatino Linotype" w:ascii="Times New Roman" w:hAnsi="Times New Roman"/>
        </w:rPr>
        <w:t>Eragon követte őket, átugrotta a törött deszkákat. Szu</w:t>
        <w:softHyphen/>
        <w:t>roksötétség fogadta a boltban, amelynek olyan szaga volt, mint a tyúktollnak és az állott illatszernek. Mágiával kivilá</w:t>
        <w:softHyphen/>
        <w:t>gíthatta volna, mégsem tette, mert tisztában volt vele, hogy a katonáknak nagyobb hátrány a sötétség, mint neki. Érezte a közelben az elméjüket, hallotta húzó lélegzésüket, de nem tudta, mi lehet közte és köztük. Beljebb araszolt a boltba, a lábával tapogatta ki az utat. Pajzsával takarta magát, a kar</w:t>
        <w:softHyphen/>
        <w:t>dot támadásra készen emelte a feje fölé.Valami szelte a levegőt. Annyi hangja volt, mintha fonal hullna a padlóra.</w:t>
      </w:r>
    </w:p>
    <w:p>
      <w:pPr>
        <w:pStyle w:val="Normal"/>
        <w:widowControl/>
        <w:rPr>
          <w:rFonts w:ascii="Times New Roman" w:hAnsi="Times New Roman" w:cs="Palatino Linotype"/>
        </w:rPr>
      </w:pPr>
      <w:r>
        <w:rPr>
          <w:rFonts w:cs="Palatino Linotype" w:ascii="Times New Roman" w:hAnsi="Times New Roman"/>
        </w:rPr>
        <w:t>Eragon hátrahőkölt, megtántorodott. Csákány vagy buzogány találhatta el a pajzsát, amely darabokra hullott. Kitört az üvöltés. Valaki felborított egy asztalt vagy egy széket, valami a falnak csapódott. Eragon szúrt a kardjával; Brisingr húst talált, és megakadt egy csontban. Valami súlyos kolonc húzta lefelé a kard hegyét. Eragon megrán</w:t>
        <w:softHyphen/>
        <w:t>totta Brisingrt. Az ember, akit eltalált, a lábára zuhant.</w:t>
      </w:r>
    </w:p>
    <w:p>
      <w:pPr>
        <w:pStyle w:val="Normal"/>
        <w:widowControl/>
        <w:rPr>
          <w:rFonts w:ascii="Times New Roman" w:hAnsi="Times New Roman" w:cs="Palatino Linotype"/>
        </w:rPr>
      </w:pPr>
      <w:r>
        <w:rPr>
          <w:rFonts w:cs="Palatino Linotype" w:ascii="Times New Roman" w:hAnsi="Times New Roman"/>
        </w:rPr>
        <w:t>Megkockáztatott egy pillantást Saphirára, aki a szűk utcában várakozott. Csupán ekkor vette észre, hogy vasosz</w:t>
        <w:softHyphen/>
        <w:t>lopra szerelt lámpa van az üzlet mellett, amelynek fényénél a katonák jól láthatják őt. Sietve félrehúzódott a nyitott ajtóból, és eldobta pajzsának maradványait.</w:t>
      </w:r>
    </w:p>
    <w:p>
      <w:pPr>
        <w:pStyle w:val="Normal"/>
        <w:widowControl/>
        <w:rPr>
          <w:rFonts w:ascii="Times New Roman" w:hAnsi="Times New Roman" w:cs="Palatino Linotype"/>
        </w:rPr>
      </w:pPr>
      <w:r>
        <w:rPr>
          <w:rFonts w:cs="Palatino Linotype" w:ascii="Times New Roman" w:hAnsi="Times New Roman"/>
        </w:rPr>
        <w:t>Megint valami robaj hallatszott az üzletben, azután lépések dobogtak. A katonák kirohantak hátul, és feldübö</w:t>
        <w:softHyphen/>
        <w:t>rögtek egy lépcsőn. Eragon utánuk. Az emeleten lakott a család, akié az üzlet volt. Emberek sikoltoztak, egy csecse</w:t>
        <w:softHyphen/>
        <w:t>mő nyivákolni kezdett, amikor Eragon végigrobogott az apró helyiségek útvesztőjén, de ő csak azokkal foglalkozott, akiket üldözött. Végre utolérte őket egy szűk nappali szobában, ahol egyetlen gyertya pislákolt.</w:t>
      </w:r>
    </w:p>
    <w:p>
      <w:pPr>
        <w:pStyle w:val="Normal"/>
        <w:widowControl/>
        <w:rPr>
          <w:rFonts w:ascii="Times New Roman" w:hAnsi="Times New Roman" w:cs="Palatino Linotype"/>
        </w:rPr>
      </w:pPr>
      <w:r>
        <w:rPr>
          <w:rFonts w:cs="Palatino Linotype" w:ascii="Times New Roman" w:hAnsi="Times New Roman"/>
        </w:rPr>
        <w:t>Négy kardcsapással megölte a négy katonát, négyszer összerázkódott a ráfröccsenő vértől. Elvette az egyiknek a pajzsát, azután megszemlélte a hullákat. Valamiért otrom</w:t>
        <w:softHyphen/>
        <w:t>baságnak érezte, hogy itt hagyja őket a szalon közepén, ezért kidobálta a tetemeket egy közeli ablakon.</w:t>
      </w:r>
    </w:p>
    <w:p>
      <w:pPr>
        <w:pStyle w:val="Normal"/>
        <w:widowControl/>
        <w:rPr>
          <w:rFonts w:ascii="Times New Roman" w:hAnsi="Times New Roman" w:cs="Palatino Linotype"/>
        </w:rPr>
      </w:pPr>
      <w:r>
        <w:rPr>
          <w:rFonts w:cs="Palatino Linotype" w:ascii="Times New Roman" w:hAnsi="Times New Roman"/>
        </w:rPr>
        <w:t>Ahogy ment volna le a lépcsőn, valaki előugrott egy sarok mögül, és oldalba akarta szúrni. A varázslatok Eragon bordáitól ujjnyira állították meg a tőr hegyét. Eragon fel</w:t>
        <w:softHyphen/>
        <w:t>emelte Brisingrt, és majdnem lecsapta a támadója fejét, mire meglátta, hogy a tőrt egy vézna fiú szorongatja, aki nem lehet idősebb tizenháromnál.</w:t>
      </w:r>
    </w:p>
    <w:p>
      <w:pPr>
        <w:pStyle w:val="Normal"/>
        <w:widowControl/>
        <w:rPr/>
      </w:pPr>
      <w:r>
        <w:rPr>
          <w:rFonts w:cs="Palatino Linotype" w:ascii="Times New Roman" w:hAnsi="Times New Roman"/>
        </w:rPr>
        <w:t xml:space="preserve">Megdermedt. </w:t>
      </w:r>
      <w:r>
        <w:rPr>
          <w:rFonts w:cs="Palatino Linotype" w:ascii="Times New Roman" w:hAnsi="Times New Roman"/>
          <w:i/>
          <w:iCs/>
        </w:rPr>
        <w:t xml:space="preserve">Én is lehetnék, </w:t>
      </w:r>
      <w:r>
        <w:rPr>
          <w:rFonts w:cs="Palatino Linotype" w:ascii="Times New Roman" w:hAnsi="Times New Roman"/>
        </w:rPr>
        <w:t xml:space="preserve">gondolta. </w:t>
      </w:r>
      <w:r>
        <w:rPr>
          <w:rFonts w:cs="Palatino Linotype" w:ascii="Times New Roman" w:hAnsi="Times New Roman"/>
          <w:i/>
          <w:iCs/>
        </w:rPr>
        <w:t xml:space="preserve">A helyében én is ezt csináltam volna. A </w:t>
      </w:r>
      <w:r>
        <w:rPr>
          <w:rFonts w:cs="Palatino Linotype" w:ascii="Times New Roman" w:hAnsi="Times New Roman"/>
        </w:rPr>
        <w:t>gyerek mögött egy asszony és egy férfi kapaszkodott egymásba, mindketten hálóingben és háló</w:t>
        <w:softHyphen/>
        <w:t>sipkában, illetve főkötősen. Iszonyodva bámulták a Lovast.</w:t>
      </w:r>
    </w:p>
    <w:p>
      <w:pPr>
        <w:pStyle w:val="Normal"/>
        <w:widowControl/>
        <w:rPr>
          <w:rFonts w:ascii="Times New Roman" w:hAnsi="Times New Roman" w:cs="Palatino Linotype"/>
        </w:rPr>
      </w:pPr>
      <w:r>
        <w:rPr>
          <w:rFonts w:cs="Palatino Linotype" w:ascii="Times New Roman" w:hAnsi="Times New Roman"/>
        </w:rPr>
        <w:t>Eragon összerázkódott. Leengedte Brisingrt, és a szabad kezével kivette a tőrt a fiú elernyedt ujjai közül. - A he</w:t>
        <w:softHyphen/>
        <w:t>lyetekben én nem mennék ki, amíg véget nem ér a csata! -mondta olyan harsányan, hogy maga is megdöbbent. Pillanatnyi tétovázás után hozzátette: - Őszintén sajnálom.</w:t>
      </w:r>
    </w:p>
    <w:p>
      <w:pPr>
        <w:pStyle w:val="Normal"/>
        <w:widowControl/>
        <w:rPr>
          <w:rFonts w:ascii="Times New Roman" w:hAnsi="Times New Roman" w:cs="Palatino Linotype"/>
        </w:rPr>
      </w:pPr>
      <w:r>
        <w:rPr>
          <w:rFonts w:cs="Palatino Linotype" w:ascii="Times New Roman" w:hAnsi="Times New Roman"/>
        </w:rPr>
        <w:t>Nagyon szégyellte magát. Kirohant az üzletből, csatlako</w:t>
        <w:softHyphen/>
        <w:t>zott Saphirához.</w:t>
      </w:r>
    </w:p>
    <w:p>
      <w:pPr>
        <w:pStyle w:val="Normal"/>
        <w:widowControl/>
        <w:rPr>
          <w:rFonts w:ascii="Times New Roman" w:hAnsi="Times New Roman" w:cs="Palatino Linotype"/>
        </w:rPr>
      </w:pPr>
      <w:r>
        <w:rPr>
          <w:rFonts w:cs="Palatino Linotype" w:ascii="Times New Roman" w:hAnsi="Times New Roman"/>
        </w:rPr>
        <w:t>Gyalog mentek tovább.</w:t>
      </w:r>
    </w:p>
    <w:p>
      <w:pPr>
        <w:pStyle w:val="Normal"/>
        <w:widowControl/>
        <w:rPr>
          <w:rFonts w:ascii="Times New Roman" w:hAnsi="Times New Roman" w:cs="Palatino Linotype"/>
        </w:rPr>
      </w:pPr>
      <w:r>
        <w:rPr>
          <w:rFonts w:cs="Palatino Linotype" w:ascii="Times New Roman" w:hAnsi="Times New Roman"/>
        </w:rPr>
        <w:t>A kalapszalon közelében beleszaladtak Orrin király több katonájába, akik arany gyertyatartókat, ezüsttálakat és evőeszközöket, ékszereket és mindenféle bútort cipeltek ki abból a palotából, ahova betörtek.</w:t>
      </w:r>
    </w:p>
    <w:p>
      <w:pPr>
        <w:pStyle w:val="Normal"/>
        <w:widowControl/>
        <w:rPr/>
      </w:pPr>
      <w:r>
        <w:rPr>
          <w:rFonts w:cs="Palatino Linotype" w:ascii="Times New Roman" w:hAnsi="Times New Roman"/>
        </w:rPr>
        <w:t xml:space="preserve">Eragon kirántotta az egyik surdai karjából az összetekert szőnyegeket. - Azon nyomban vigyetek vissza mindent! -üvöltötte. - Azért vagyunk itt, hogy </w:t>
      </w:r>
      <w:r>
        <w:rPr>
          <w:rFonts w:cs="Palatino Linotype" w:ascii="Times New Roman" w:hAnsi="Times New Roman"/>
          <w:i/>
          <w:iCs/>
        </w:rPr>
        <w:t xml:space="preserve">segítsünk </w:t>
      </w:r>
      <w:r>
        <w:rPr>
          <w:rFonts w:cs="Palatino Linotype" w:ascii="Times New Roman" w:hAnsi="Times New Roman"/>
        </w:rPr>
        <w:t>ezeknek az embereknek, nem azért, hogy meglopjuk őket! Fivéreink és nővéreink, anyáink és apáink ők! Most az egyszer megúsztátok, de adjátok hírül, hogy ha még egyszer fosztogatáson kapok valakit, felköttetem vagy megkorbácsoltatom, ahogy a tolvajoknak jár! - Saphira morgással tette nyomatékosab</w:t>
        <w:softHyphen/>
        <w:t>bá Lovasának szavait. Kettejük figyelő tekintetének kereszt</w:t>
        <w:softHyphen/>
        <w:t>tüzében a leteremtett surdaiak sietve visszahordták a lopott holmit a márványpalotába.</w:t>
      </w:r>
    </w:p>
    <w:p>
      <w:pPr>
        <w:pStyle w:val="Normal"/>
        <w:widowControl/>
        <w:rPr/>
      </w:pPr>
      <w:r>
        <w:rPr>
          <w:rFonts w:cs="Palatino Linotype" w:ascii="Times New Roman" w:hAnsi="Times New Roman"/>
          <w:i/>
          <w:iCs/>
        </w:rPr>
        <w:t xml:space="preserve">Most talán... </w:t>
      </w:r>
      <w:r>
        <w:rPr>
          <w:rFonts w:cs="Palatino Linotype" w:ascii="Times New Roman" w:hAnsi="Times New Roman"/>
        </w:rPr>
        <w:t>kezdte mondani Eragon.</w:t>
      </w:r>
    </w:p>
    <w:p>
      <w:pPr>
        <w:pStyle w:val="Normal"/>
        <w:widowControl/>
        <w:rPr/>
      </w:pPr>
      <w:r>
        <w:rPr>
          <w:rFonts w:cs="Palatino Linotype" w:ascii="Times New Roman" w:hAnsi="Times New Roman"/>
        </w:rPr>
        <w:t>- Árnyékölő! Árnyékölő! - ordította valaki. Egy ember rohant feléjük a város belső részéből. Fegyverzete, páncélja vardenre mutatott.</w:t>
      </w:r>
    </w:p>
    <w:p>
      <w:pPr>
        <w:pStyle w:val="Normal"/>
        <w:widowControl/>
        <w:rPr>
          <w:rFonts w:ascii="Times New Roman" w:hAnsi="Times New Roman" w:cs="Palatino Linotype"/>
        </w:rPr>
      </w:pPr>
      <w:r>
        <w:rPr>
          <w:rFonts w:cs="Palatino Linotype" w:ascii="Times New Roman" w:hAnsi="Times New Roman"/>
        </w:rPr>
        <w:t>Eragon szorosabban markolta a kardját. - Mi az?</w:t>
      </w:r>
    </w:p>
    <w:p>
      <w:pPr>
        <w:pStyle w:val="Normal"/>
        <w:widowControl/>
        <w:rPr/>
      </w:pPr>
      <w:r>
        <w:rPr>
          <w:rFonts w:cs="Palatino Linotype" w:ascii="Times New Roman" w:hAnsi="Times New Roman"/>
        </w:rPr>
        <w:t>- Szükségünk van a segítségedre, Árnyékölő! És a tiédre is, Saphira!</w:t>
      </w:r>
    </w:p>
    <w:p>
      <w:pPr>
        <w:pStyle w:val="Normal"/>
        <w:widowControl/>
        <w:rPr>
          <w:rFonts w:ascii="Times New Roman" w:hAnsi="Times New Roman" w:cs="Palatino Linotype"/>
        </w:rPr>
      </w:pPr>
      <w:r>
        <w:rPr>
          <w:rFonts w:cs="Palatino Linotype" w:ascii="Times New Roman" w:hAnsi="Times New Roman"/>
        </w:rPr>
        <w:t>Addig követték Feinsteren át a harcost, míg meg nem érkeztek egy nagy kőházhoz. Az épület előtt több tucat var-den lapult egy alacsony kőfal mögött. Nagyon megköny-nyebbültek, mikor meglátták a sárkányt és a Lovast.</w:t>
      </w:r>
    </w:p>
    <w:p>
      <w:pPr>
        <w:pStyle w:val="Normal"/>
        <w:widowControl/>
        <w:rPr>
          <w:rFonts w:ascii="Times New Roman" w:hAnsi="Times New Roman" w:cs="Palatino Linotype"/>
        </w:rPr>
      </w:pPr>
      <w:r>
        <w:rPr>
          <w:rFonts w:cs="Palatino Linotype" w:ascii="Times New Roman" w:hAnsi="Times New Roman"/>
        </w:rPr>
        <w:t>- Vissza! - intett az egyik varden. - Nagy csapat katona van odabent. íjjal céloznak ránk!Eragon és Saphira épp idejében torpant meg, hogy a házból ne láthassák őket. - Nem bírunk hozzájuk férni -magyarázta a hírhozó harcos. - Eltorlaszoltak ajtót-ablakot, és lőnek ránk, ha utat akarunk törni magunknak!</w:t>
      </w:r>
    </w:p>
    <w:p>
      <w:pPr>
        <w:pStyle w:val="Normal"/>
        <w:widowControl/>
        <w:rPr/>
      </w:pPr>
      <w:r>
        <w:rPr>
          <w:rFonts w:cs="Palatino Linotype" w:ascii="Times New Roman" w:hAnsi="Times New Roman"/>
        </w:rPr>
        <w:t xml:space="preserve">Eragon a sárkányára nézett. </w:t>
      </w:r>
      <w:r>
        <w:rPr>
          <w:rFonts w:cs="Palatino Linotype" w:ascii="Times New Roman" w:hAnsi="Times New Roman"/>
          <w:i/>
          <w:iCs/>
          <w:spacing w:val="-20"/>
        </w:rPr>
        <w:t>Te</w:t>
      </w:r>
      <w:r>
        <w:rPr>
          <w:rFonts w:cs="Palatino Linotype" w:ascii="Times New Roman" w:hAnsi="Times New Roman"/>
          <w:i/>
          <w:iCs/>
        </w:rPr>
        <w:t xml:space="preserve"> vagy én?</w:t>
      </w:r>
    </w:p>
    <w:p>
      <w:pPr>
        <w:pStyle w:val="Normal"/>
        <w:widowControl/>
        <w:rPr/>
      </w:pPr>
      <w:r>
        <w:rPr>
          <w:rFonts w:cs="Palatino Linotype" w:ascii="Times New Roman" w:hAnsi="Times New Roman"/>
          <w:i/>
          <w:iCs/>
        </w:rPr>
        <w:t xml:space="preserve">Majd én. </w:t>
      </w:r>
      <w:r>
        <w:rPr>
          <w:rFonts w:cs="Palatino Linotype" w:ascii="Times New Roman" w:hAnsi="Times New Roman"/>
        </w:rPr>
        <w:t>Saphira széttárta szárnyait, és hangos hussanás-sal felszállt.</w:t>
      </w:r>
    </w:p>
    <w:p>
      <w:pPr>
        <w:pStyle w:val="Normal"/>
        <w:widowControl/>
        <w:rPr>
          <w:rFonts w:ascii="Times New Roman" w:hAnsi="Times New Roman" w:cs="Palatino Linotype"/>
        </w:rPr>
      </w:pPr>
      <w:r>
        <w:rPr>
          <w:rFonts w:cs="Palatino Linotype" w:ascii="Times New Roman" w:hAnsi="Times New Roman"/>
        </w:rPr>
        <w:t>A ház megrázkódott, az ablakok betörtek, amikor a sárkány leereszkedett a tetőre. Eragon és a többiek félős bámulattal figyelték, ahogy Saphira belefúrta karmait a kövek réseibe, és az erőfeszítéstől vicsorogva addig szag</w:t>
        <w:softHyphen/>
        <w:t>gatta az épületet, amíg hozzá nem fért a rémült katonákhoz, akiket úgy ölt meg, mint a terrier a patkányokat.</w:t>
      </w:r>
    </w:p>
    <w:p>
      <w:pPr>
        <w:pStyle w:val="Normal"/>
        <w:widowControl/>
        <w:rPr>
          <w:rFonts w:ascii="Times New Roman" w:hAnsi="Times New Roman" w:cs="Palatino Linotype"/>
        </w:rPr>
      </w:pPr>
      <w:r>
        <w:rPr>
          <w:rFonts w:cs="Palatino Linotype" w:ascii="Times New Roman" w:hAnsi="Times New Roman"/>
        </w:rPr>
        <w:t>Mikor visszatért Eragonhoz, a vardenek hátráltak. Láthatólag megrémítette őket a sárkány vadsága. Saphira ügyet sem vetett rájuk. Nyalogatni kezdte a lábát, hogy megtisztítsa pikkelyeit a vértől.</w:t>
      </w:r>
    </w:p>
    <w:p>
      <w:pPr>
        <w:pStyle w:val="Normal"/>
        <w:widowControl/>
        <w:rPr/>
      </w:pPr>
      <w:r>
        <w:rPr>
          <w:rFonts w:cs="Palatino Linotype" w:ascii="Times New Roman" w:hAnsi="Times New Roman"/>
          <w:i/>
          <w:iCs/>
        </w:rPr>
        <w:t xml:space="preserve">Mondtam már neked, mennyire örülök, hogy nem vagyunk ellenségek?, </w:t>
      </w:r>
      <w:r>
        <w:rPr>
          <w:rFonts w:cs="Palatino Linotype" w:ascii="Times New Roman" w:hAnsi="Times New Roman"/>
        </w:rPr>
        <w:t>kérdezte Eragon.</w:t>
      </w:r>
    </w:p>
    <w:p>
      <w:pPr>
        <w:pStyle w:val="Normal"/>
        <w:widowControl/>
        <w:rPr>
          <w:rFonts w:ascii="Times New Roman" w:hAnsi="Times New Roman" w:cs="Palatino Linotype"/>
          <w:i/>
          <w:i/>
          <w:iCs/>
        </w:rPr>
      </w:pPr>
      <w:r>
        <w:rPr>
          <w:rFonts w:cs="Palatino Linotype" w:ascii="Times New Roman" w:hAnsi="Times New Roman"/>
          <w:i/>
          <w:iCs/>
        </w:rPr>
        <w:t>Nem, de azért nagyon édes tőled.</w:t>
      </w:r>
    </w:p>
    <w:p>
      <w:pPr>
        <w:pStyle w:val="Normal"/>
        <w:widowControl/>
        <w:rPr/>
      </w:pPr>
      <w:r>
        <w:rPr>
          <w:rFonts w:cs="Palatino Linotype" w:ascii="Times New Roman" w:hAnsi="Times New Roman"/>
          <w:i/>
          <w:iCs/>
        </w:rPr>
        <w:t xml:space="preserve">A </w:t>
      </w:r>
      <w:r>
        <w:rPr>
          <w:rFonts w:cs="Palatino Linotype" w:ascii="Times New Roman" w:hAnsi="Times New Roman"/>
        </w:rPr>
        <w:t>katonák hősies kitartással harcoltak az egész városban; kizárólag akkor vonultak vissza, ha kényszerítették őket, és mindent elkövettek a vardenek lelassítására. Konok ellenál</w:t>
        <w:softHyphen/>
        <w:t>lásuk miatt a vardenek akkor értek el a város nyugati szélén magasodó várhoz, amikor már szürkült az ég alja.</w:t>
      </w:r>
    </w:p>
    <w:p>
      <w:pPr>
        <w:pStyle w:val="Normal"/>
        <w:widowControl/>
        <w:rPr>
          <w:rFonts w:ascii="Times New Roman" w:hAnsi="Times New Roman" w:cs="Palatino Linotype"/>
        </w:rPr>
      </w:pPr>
      <w:r>
        <w:rPr>
          <w:rFonts w:cs="Palatino Linotype" w:ascii="Times New Roman" w:hAnsi="Times New Roman"/>
        </w:rPr>
        <w:t>Parancsoló külsejű, magas, szögletes építmény volt, vál</w:t>
        <w:softHyphen/>
        <w:t>tozatos magasságú tornyok sokaságával. A tetőket palával fedték, hogy a támadók ne gyújthassák fel. Tágas udvarán alacsony melléképületek álltak négy hajítógép társaságá</w:t>
        <w:softHyphen/>
        <w:t>ban, és kisebb tornyokkal megtűzdelt, széles fal vette körül. Katonák százai álltak a bástyákon, és még annál is többen nyüzsögtek az udvaron. Az udvarra egyetlen ponton lehe</w:t>
        <w:softHyphen/>
        <w:t>tett bejutni, mégpedig egy széles, boltíves átjárón, amelyet hullórács és vastag tölgyfa kapu védett.</w:t>
      </w:r>
    </w:p>
    <w:p>
      <w:pPr>
        <w:pStyle w:val="Normal"/>
        <w:widowControl/>
        <w:rPr/>
      </w:pPr>
      <w:r>
        <w:rPr>
          <w:rFonts w:cs="Palatino Linotype" w:ascii="Times New Roman" w:hAnsi="Times New Roman"/>
        </w:rPr>
        <w:t>Vardenek százai ostromolták a várat. A főkaputól átvon</w:t>
        <w:softHyphen/>
        <w:t xml:space="preserve">tatott faltörő kossal döngették a hullórácsot, csáklyákat dobtak a falra, létrákat támasztottak hozzá, amelyeket a védők rendre ellöktek. Vijjogó nyílfelhők szálltak ki-be a fal fölött. Egyik fél sem bírt a másikkal. </w:t>
      </w:r>
      <w:r>
        <w:rPr>
          <w:rFonts w:cs="Palatino Linotype" w:ascii="Times New Roman" w:hAnsi="Times New Roman"/>
          <w:i/>
          <w:iCs/>
        </w:rPr>
        <w:t xml:space="preserve">A kapuhoz!, </w:t>
      </w:r>
      <w:r>
        <w:rPr>
          <w:rFonts w:cs="Palatino Linotype" w:ascii="Times New Roman" w:hAnsi="Times New Roman"/>
        </w:rPr>
        <w:t>mutatta Eragon.</w:t>
      </w:r>
    </w:p>
    <w:p>
      <w:pPr>
        <w:pStyle w:val="Normal"/>
        <w:widowControl/>
        <w:rPr/>
      </w:pPr>
      <w:r>
        <w:rPr>
          <w:rFonts w:cs="Palatino Linotype" w:ascii="Times New Roman" w:hAnsi="Times New Roman"/>
        </w:rPr>
        <w:t>Saphira lecsapott a magasból, és egy tűzcsóvával meg</w:t>
        <w:softHyphen/>
        <w:t xml:space="preserve">tisztította a mellvédet a hullórács fölött. Orrlyukai füstölögtek. Ráugrott a falra, amitől Eragonnak minden csontja ropogott. </w:t>
      </w:r>
      <w:r>
        <w:rPr>
          <w:rFonts w:cs="Palatino Linotype" w:ascii="Times New Roman" w:hAnsi="Times New Roman"/>
          <w:i/>
          <w:iCs/>
        </w:rPr>
        <w:t xml:space="preserve">Most menj!, </w:t>
      </w:r>
      <w:r>
        <w:rPr>
          <w:rFonts w:cs="Palatino Linotype" w:ascii="Times New Roman" w:hAnsi="Times New Roman"/>
        </w:rPr>
        <w:t xml:space="preserve">mondta Lovasának. </w:t>
      </w:r>
      <w:r>
        <w:rPr>
          <w:rFonts w:cs="Palatino Linotype" w:ascii="Times New Roman" w:hAnsi="Times New Roman"/>
          <w:i/>
          <w:iCs/>
        </w:rPr>
        <w:t>Én elin</w:t>
        <w:softHyphen/>
        <w:t>tézem a hajítógépeket, mielőtt elkezdenek sziklákat hajigálni a var-denekre.</w:t>
      </w:r>
    </w:p>
    <w:p>
      <w:pPr>
        <w:pStyle w:val="Normal"/>
        <w:widowControl/>
        <w:rPr/>
      </w:pPr>
      <w:r>
        <w:rPr>
          <w:rFonts w:cs="Palatino Linotype" w:ascii="Times New Roman" w:hAnsi="Times New Roman"/>
          <w:i/>
          <w:iCs/>
        </w:rPr>
        <w:t xml:space="preserve">Vigyázz magadra!, </w:t>
      </w:r>
      <w:r>
        <w:rPr>
          <w:rFonts w:cs="Palatino Linotype" w:ascii="Times New Roman" w:hAnsi="Times New Roman"/>
        </w:rPr>
        <w:t>Eragon lecsusszant a sárkány hátáról a mellvédre.</w:t>
      </w:r>
    </w:p>
    <w:p>
      <w:pPr>
        <w:pStyle w:val="Normal"/>
        <w:widowControl/>
        <w:rPr/>
      </w:pPr>
      <w:r>
        <w:rPr>
          <w:rFonts w:cs="Palatino Linotype" w:ascii="Times New Roman" w:hAnsi="Times New Roman"/>
          <w:i/>
          <w:iCs/>
        </w:rPr>
        <w:t xml:space="preserve">Vigyázzanak magukra ők!, </w:t>
      </w:r>
      <w:r>
        <w:rPr>
          <w:rFonts w:cs="Palatino Linotype" w:ascii="Times New Roman" w:hAnsi="Times New Roman"/>
        </w:rPr>
        <w:t>felelte Saphira. Rávicsorított a hajítógépeket védő lándzsásokra. Az osztag fele sarkon for</w:t>
        <w:softHyphen/>
        <w:t>dult és bemenekült a várba.</w:t>
      </w:r>
    </w:p>
    <w:p>
      <w:pPr>
        <w:pStyle w:val="Normal"/>
        <w:widowControl/>
        <w:rPr>
          <w:rFonts w:ascii="Times New Roman" w:hAnsi="Times New Roman" w:cs="Palatino Linotype"/>
        </w:rPr>
      </w:pPr>
      <w:r>
        <w:rPr>
          <w:rFonts w:cs="Palatino Linotype" w:ascii="Times New Roman" w:hAnsi="Times New Roman"/>
        </w:rPr>
        <w:t>A fal túlságosan magas volt, hogy Eragon kényelmesen leugorhasson az utcára. Saphira kilógatta a farkát egy lőrésen, Eragon a hüvelybe lökte Brisingrt, azután leeresz</w:t>
        <w:softHyphen/>
        <w:t>kedett, Saphira farkának tüskéit használva lajtorjának. A fa</w:t>
        <w:softHyphen/>
        <w:t>rok végéhez érve elengedte az utolsó tüskét, és leugrott a húszlábnyi mélységbe, a vardenek közé.</w:t>
      </w:r>
    </w:p>
    <w:p>
      <w:pPr>
        <w:pStyle w:val="Normal"/>
        <w:widowControl/>
        <w:rPr/>
      </w:pPr>
      <w:r>
        <w:rPr>
          <w:rFonts w:cs="Palatino Linotype" w:ascii="Times New Roman" w:hAnsi="Times New Roman"/>
        </w:rPr>
        <w:t>- Üdvözöllek, Árnyékölő! - Blödhgarm merült fel a tö</w:t>
        <w:softHyphen/>
        <w:t>megből, nyomában a tizenegy tündével.</w:t>
      </w:r>
    </w:p>
    <w:p>
      <w:pPr>
        <w:pStyle w:val="Normal"/>
        <w:widowControl/>
        <w:rPr>
          <w:rFonts w:ascii="Times New Roman" w:hAnsi="Times New Roman" w:cs="Palatino Linotype"/>
        </w:rPr>
      </w:pPr>
      <w:r>
        <w:rPr>
          <w:rFonts w:cs="Palatino Linotype" w:ascii="Times New Roman" w:hAnsi="Times New Roman"/>
        </w:rPr>
        <w:t>- Üdvözöllek. - Eragon ismét kivonta a kardját. -Hogyhogy nem nyitottátok még ki a kaput a vardeneknek?</w:t>
      </w:r>
    </w:p>
    <w:p>
      <w:pPr>
        <w:pStyle w:val="Normal"/>
        <w:widowControl/>
        <w:rPr/>
      </w:pPr>
      <w:r>
        <w:rPr>
          <w:rFonts w:cs="Palatino Linotype" w:ascii="Times New Roman" w:hAnsi="Times New Roman"/>
        </w:rPr>
        <w:t>- Árnyékölő, varázslatok sokasága védi a kaput. Nagy erő kellene hozzá, hogy betörjük. Társaim és én azért vagyunk itt, hogy téged és Saphirát védelmezzünk; nem tehetünk eleget a megbízásunknak, ha más munkákkal fárasztjuk ki magunkat.</w:t>
      </w:r>
    </w:p>
    <w:p>
      <w:pPr>
        <w:pStyle w:val="Normal"/>
        <w:widowControl/>
        <w:rPr>
          <w:rFonts w:ascii="Times New Roman" w:hAnsi="Times New Roman" w:cs="Palatino Linotype"/>
        </w:rPr>
      </w:pPr>
      <w:r>
        <w:rPr>
          <w:rFonts w:cs="Palatino Linotype" w:ascii="Times New Roman" w:hAnsi="Times New Roman"/>
        </w:rPr>
        <w:t>Eragon magába fojtott egy káromkodást. - Az jobb lesz, Blödhgarm, ha Saphira és én fárasztjuk ki magunkat? Akkor nagyobb biztonságban leszünk?</w:t>
      </w:r>
    </w:p>
    <w:p>
      <w:pPr>
        <w:pStyle w:val="Normal"/>
        <w:widowControl/>
        <w:rPr>
          <w:rFonts w:ascii="Times New Roman" w:hAnsi="Times New Roman" w:cs="Palatino Linotype"/>
        </w:rPr>
      </w:pPr>
      <w:r>
        <w:rPr>
          <w:rFonts w:cs="Palatino Linotype" w:ascii="Times New Roman" w:hAnsi="Times New Roman"/>
        </w:rPr>
        <w:t>A tünde egy pillanatig nézte kifürkészhetetlen sárga sze</w:t>
        <w:softHyphen/>
        <w:t>mével, aztán könnyedén meghajtotta a fejét. - Máris nyitjuk a kaput, Árnyékölő.</w:t>
      </w:r>
    </w:p>
    <w:p>
      <w:pPr>
        <w:pStyle w:val="Normal"/>
        <w:widowControl/>
        <w:rPr>
          <w:rFonts w:ascii="Times New Roman" w:hAnsi="Times New Roman" w:cs="Palatino Linotype"/>
        </w:rPr>
      </w:pPr>
      <w:r>
        <w:rPr>
          <w:rFonts w:cs="Palatino Linotype" w:ascii="Times New Roman" w:hAnsi="Times New Roman"/>
        </w:rPr>
        <w:t>- Ne nyissátok - morogta Eragon. - Várjatok itt.Az első sorba furakodott, és elindult a hullórács felé. -Helyet! - ordította. A vardenek hátráltak, húsz láb hosszan szabadon hagyták a Lovas körül a terepet. Egy hajítógépből kilőtt dárda lepattant a védővarázslatokról, és pörögve eltűnt egy mellékutcában. Az udvaron Saphira bömbölt. Gerendák recsegtek, elszakított feszes kötél csattant.</w:t>
      </w:r>
    </w:p>
    <w:p>
      <w:pPr>
        <w:pStyle w:val="Normal"/>
        <w:widowControl/>
        <w:rPr>
          <w:rFonts w:ascii="Times New Roman" w:hAnsi="Times New Roman" w:cs="Palatino Linotype"/>
        </w:rPr>
      </w:pPr>
      <w:r>
        <w:rPr>
          <w:rFonts w:cs="Palatino Linotype" w:ascii="Times New Roman" w:hAnsi="Times New Roman"/>
        </w:rPr>
        <w:t>Eragon két kézre fogta a kardját, a feje fölé emelte, és elüvöltötte magát: - Brisingr! - A penge kék lángra lobbant, a vardenek felkiáltottak megdöbbenésükben. Eragon előre</w:t>
        <w:softHyphen/>
        <w:t>lépett, rácsapott a hullórács egyik keresztrúdjára, kettészel</w:t>
        <w:softHyphen/>
        <w:t>te a vastag vasrudat. Vakító fénybe borultak a falak és a há</w:t>
        <w:softHyphen/>
        <w:t>zak, és Eragon rohamszerű fáradságot érzett, amikor Bri</w:t>
        <w:softHyphen/>
        <w:t>singr áthatolt a hullórács mágikus védőhüvelyén. Elmoso</w:t>
        <w:softHyphen/>
        <w:t>lyodott. Úgy volt, ahogy gondolta. Rhunön ráéneklése bőven elegendő lesz az ellen varázslatok legyőzéséhez!</w:t>
      </w:r>
    </w:p>
    <w:p>
      <w:pPr>
        <w:pStyle w:val="Normal"/>
        <w:widowControl/>
        <w:rPr>
          <w:rFonts w:ascii="Times New Roman" w:hAnsi="Times New Roman" w:cs="Palatino Linotype"/>
        </w:rPr>
      </w:pPr>
      <w:r>
        <w:rPr>
          <w:rFonts w:cs="Palatino Linotype" w:ascii="Times New Roman" w:hAnsi="Times New Roman"/>
        </w:rPr>
        <w:t>Gyorsan, de nem kapkodva olyan széles lyukat vágott a hullórácsba, amekkorát bírt, azután félreugrott. A rácsból kimetszett darab csörömpölve hullott az utcakőre. Belépett a lyukba, és a tölgyfa kapuhoz indult, amely valamivel bel</w:t>
        <w:softHyphen/>
        <w:t>jebb volt a falban. A két kapuszárny résébe illesztette a kar</w:t>
        <w:softHyphen/>
        <w:t>dot, ránehezedett, áttolta a nyíláson, azután addig növelte a pengén lobogó lángok energiáját, míg annyira felforrósod</w:t>
        <w:softHyphen/>
        <w:t>tak, hogy a friss kenyeret szelő kés könnyedségével égessék át a tömör fát. Vastag füst gomolygott Brisingr körül. Eragon torka kapart, a szeme könnyezett.</w:t>
      </w:r>
    </w:p>
    <w:p>
      <w:pPr>
        <w:pStyle w:val="Normal"/>
        <w:widowControl/>
        <w:rPr>
          <w:rFonts w:ascii="Times New Roman" w:hAnsi="Times New Roman" w:cs="Palatino Linotype"/>
        </w:rPr>
      </w:pPr>
      <w:r>
        <w:rPr>
          <w:rFonts w:cs="Palatino Linotype" w:ascii="Times New Roman" w:hAnsi="Times New Roman"/>
        </w:rPr>
        <w:t>Fölfelé tolta a kardot, átégette az irdatlan gerendát, amel</w:t>
        <w:softHyphen/>
        <w:t>lyel belülről eltorlaszolták a kaput. Mihelyt érezte, hogy csökken az ellenállás, visszarántotta a kardot, kioltotta a tüzet. Vastag kesztyűt viselt, így nem félt megragadni az egyik ajtószárny parázsló szélét, hogy hatalmas rántással kitárja. A másik ajtószárny is kitárult, látszólag magától, bár Eragon a következő percben fölfedezte, hogy Saphira lökte ki. Sárkánya a kaputól jobbra ült, és ragyogó zafírszemek</w:t>
        <w:softHyphen/>
        <w:t>kel bámulta. Mögötte romokban hevert a négy hajítógép.</w:t>
      </w:r>
    </w:p>
    <w:p>
      <w:pPr>
        <w:pStyle w:val="Normal"/>
        <w:widowControl/>
        <w:rPr/>
      </w:pPr>
      <w:r>
        <w:rPr>
          <w:rFonts w:cs="Palatino Linotype" w:ascii="Times New Roman" w:hAnsi="Times New Roman"/>
        </w:rPr>
        <w:t>Eragon a sárkány mellé sietett, el a beözönlő vardenek útjából. Az udvar visszhangzott a csatakiáltásoktól. A kime</w:t>
        <w:softHyphen/>
        <w:t xml:space="preserve">rült Eragon a Bölcs Beloth övére tette a kezét, és feltöltötte fogyatkozó erejét az övben rejtőző tizenkét gyémántban tárolt energiából. Felajánlotta a maradékot Saphirának, aki ugyancsak elfáradt, de a sárkány nem kért belőle. </w:t>
      </w:r>
      <w:r>
        <w:rPr>
          <w:rFonts w:cs="Palatino Linotype" w:ascii="Times New Roman" w:hAnsi="Times New Roman"/>
          <w:i/>
          <w:iCs/>
        </w:rPr>
        <w:t>Tartsd meg magadnak! Már nem sok maradt. Különben is nekem egy kiadós evésre van szükségem, meg arra, hogy végigalhassak egy éjszakát.</w:t>
      </w:r>
    </w:p>
    <w:p>
      <w:pPr>
        <w:pStyle w:val="Normal"/>
        <w:widowControl/>
        <w:rPr/>
      </w:pPr>
      <w:r>
        <w:rPr>
          <w:rFonts w:cs="Palatino Linotype" w:ascii="Times New Roman" w:hAnsi="Times New Roman"/>
        </w:rPr>
        <w:t xml:space="preserve">Eragon a sárkánynak dőlt. Szeme félig lecsukódott. </w:t>
      </w:r>
      <w:r>
        <w:rPr>
          <w:rFonts w:cs="Palatino Linotype" w:ascii="Times New Roman" w:hAnsi="Times New Roman"/>
          <w:i/>
          <w:iCs/>
        </w:rPr>
        <w:t xml:space="preserve">Nemsokára, </w:t>
      </w:r>
      <w:r>
        <w:rPr>
          <w:rFonts w:cs="Palatino Linotype" w:ascii="Times New Roman" w:hAnsi="Times New Roman"/>
        </w:rPr>
        <w:t xml:space="preserve">ígérte. </w:t>
      </w:r>
      <w:r>
        <w:rPr>
          <w:rFonts w:cs="Palatino Linotype" w:ascii="Times New Roman" w:hAnsi="Times New Roman"/>
          <w:i/>
          <w:iCs/>
        </w:rPr>
        <w:t>Hamarosan vége lesz.</w:t>
      </w:r>
    </w:p>
    <w:p>
      <w:pPr>
        <w:pStyle w:val="Normal"/>
        <w:widowControl/>
        <w:rPr/>
      </w:pPr>
      <w:r>
        <w:rPr>
          <w:rFonts w:cs="Palatino Linotype" w:ascii="Times New Roman" w:hAnsi="Times New Roman"/>
          <w:i/>
          <w:iCs/>
        </w:rPr>
        <w:t xml:space="preserve">Remélem is, </w:t>
      </w:r>
      <w:r>
        <w:rPr>
          <w:rFonts w:cs="Palatino Linotype" w:ascii="Times New Roman" w:hAnsi="Times New Roman"/>
        </w:rPr>
        <w:t>felelte Saphira.</w:t>
      </w:r>
    </w:p>
    <w:p>
      <w:pPr>
        <w:pStyle w:val="Normal"/>
        <w:widowControl/>
        <w:rPr>
          <w:rFonts w:ascii="Times New Roman" w:hAnsi="Times New Roman" w:cs="Palatino Linotype"/>
        </w:rPr>
      </w:pPr>
      <w:r>
        <w:rPr>
          <w:rFonts w:cs="Palatino Linotype" w:ascii="Times New Roman" w:hAnsi="Times New Roman"/>
        </w:rPr>
        <w:t>A mellettük áramló tömegben egyszer csak feltűnt Angé</w:t>
        <w:softHyphen/>
        <w:t>la füvesasszony. Furcsa, bordázott, zöld-fekete páncélját viselte, és a hüthvir, a törpe papok kettős kaszája volt a kezében. Megállt Eragon mellett, és vásott mosollyal kö</w:t>
        <w:softHyphen/>
        <w:t>zölte: - Igazán hatásos mutatvány volt, de nem gondolod, hogy túlzásba viszed kissé?</w:t>
      </w:r>
    </w:p>
    <w:p>
      <w:pPr>
        <w:pStyle w:val="Normal"/>
        <w:widowControl/>
        <w:rPr>
          <w:rFonts w:ascii="Times New Roman" w:hAnsi="Times New Roman" w:cs="Palatino Linotype"/>
        </w:rPr>
      </w:pPr>
      <w:r>
        <w:rPr>
          <w:rFonts w:cs="Palatino Linotype" w:ascii="Times New Roman" w:hAnsi="Times New Roman"/>
        </w:rPr>
        <w:t>Eragon elkomorodott. - Ezt mire érted?</w:t>
      </w:r>
    </w:p>
    <w:p>
      <w:pPr>
        <w:pStyle w:val="Normal"/>
        <w:widowControl/>
        <w:rPr>
          <w:rFonts w:ascii="Times New Roman" w:hAnsi="Times New Roman" w:cs="Palatino Linotype"/>
        </w:rPr>
      </w:pPr>
      <w:r>
        <w:rPr>
          <w:rFonts w:cs="Palatino Linotype" w:ascii="Times New Roman" w:hAnsi="Times New Roman"/>
        </w:rPr>
        <w:t>Angéla felvonta a szemöldökét. - Ejnye már, muszáj volt lángra lobbantani a kardodat?</w:t>
      </w:r>
    </w:p>
    <w:p>
      <w:pPr>
        <w:pStyle w:val="Normal"/>
        <w:widowControl/>
        <w:rPr/>
      </w:pPr>
      <w:r>
        <w:rPr>
          <w:rFonts w:cs="Palatino Linotype" w:ascii="Times New Roman" w:hAnsi="Times New Roman"/>
        </w:rPr>
        <w:t xml:space="preserve">Eragon arca felderült. - A hullórácshoz nem igazán -mondta nevetve -, de ha egyszer élveztem! Különben nem tehetek róla. A </w:t>
      </w:r>
      <w:r>
        <w:rPr>
          <w:rFonts w:cs="Palatino Linotype" w:ascii="Times New Roman" w:hAnsi="Times New Roman"/>
          <w:i/>
          <w:iCs/>
        </w:rPr>
        <w:t xml:space="preserve">Tűz </w:t>
      </w:r>
      <w:r>
        <w:rPr>
          <w:rFonts w:cs="Palatino Linotype" w:ascii="Times New Roman" w:hAnsi="Times New Roman"/>
        </w:rPr>
        <w:t>nevet adtam neki, és ha kimondom, a penge úgy lobbant lángra, mint a száraz gyújtós a máglyán!</w:t>
      </w:r>
    </w:p>
    <w:p>
      <w:pPr>
        <w:pStyle w:val="Normal"/>
        <w:widowControl/>
        <w:rPr>
          <w:rFonts w:ascii="Times New Roman" w:hAnsi="Times New Roman" w:cs="Palatino Linotype"/>
        </w:rPr>
      </w:pPr>
      <w:r>
        <w:rPr>
          <w:rFonts w:cs="Palatino Linotype" w:ascii="Times New Roman" w:hAnsi="Times New Roman"/>
        </w:rPr>
        <w:t>- Tűznek nevezted el a kardodat? - hitetlenkedett Angé</w:t>
        <w:softHyphen/>
        <w:t>la. - Tűz! Micsoda fád név! Miért nem mindjárt Parázsló Pallos? Még hogy Tűz! Hm-hm! Nem lenne szebb a Birkaharapó, vagy a Krizantémkaszab, vagy más ilyen fan</w:t>
        <w:softHyphen/>
        <w:t>táziadús név?</w:t>
      </w:r>
    </w:p>
    <w:p>
      <w:pPr>
        <w:pStyle w:val="Normal"/>
        <w:widowControl/>
        <w:rPr>
          <w:rFonts w:ascii="Times New Roman" w:hAnsi="Times New Roman" w:cs="Palatino Linotype"/>
        </w:rPr>
      </w:pPr>
      <w:r>
        <w:rPr>
          <w:rFonts w:cs="Palatino Linotype" w:ascii="Times New Roman" w:hAnsi="Times New Roman"/>
        </w:rPr>
        <w:t>- Egy Birkaharapóm már van - mondta Eragon, és rátette a kezét Saphirára. - Minek másik?</w:t>
      </w:r>
    </w:p>
    <w:p>
      <w:pPr>
        <w:pStyle w:val="Normal"/>
        <w:widowControl/>
        <w:rPr>
          <w:rFonts w:ascii="Times New Roman" w:hAnsi="Times New Roman" w:cs="Palatino Linotype"/>
        </w:rPr>
      </w:pPr>
      <w:r>
        <w:rPr>
          <w:rFonts w:cs="Palatino Linotype" w:ascii="Times New Roman" w:hAnsi="Times New Roman"/>
        </w:rPr>
        <w:t>Angéla szája fülig szaladt. - Látom, azért nem vagy tel</w:t>
        <w:softHyphen/>
        <w:t>jesen híján a szellemességnek! Még lehet számodra remény -Azzal eltáncolt a vár felé, pörgette kezében a kettős kaszát, és azt dünnyögte: - Még hogy tűz! Ne már!</w:t>
      </w:r>
    </w:p>
    <w:p>
      <w:pPr>
        <w:pStyle w:val="Normal"/>
        <w:widowControl/>
        <w:rPr/>
      </w:pPr>
      <w:r>
        <w:rPr>
          <w:rFonts w:cs="Palatino Linotype" w:ascii="Times New Roman" w:hAnsi="Times New Roman"/>
        </w:rPr>
        <w:t xml:space="preserve">Saphira halkan morgott. </w:t>
      </w:r>
      <w:r>
        <w:rPr>
          <w:rFonts w:cs="Palatino Linotype" w:ascii="Times New Roman" w:hAnsi="Times New Roman"/>
          <w:i/>
          <w:iCs/>
        </w:rPr>
        <w:t>Eragon, jól gondold meg, kit birka</w:t>
        <w:softHyphen/>
        <w:t>harapózol, mert téged is megharaphatnak.</w:t>
      </w:r>
    </w:p>
    <w:p>
      <w:pPr>
        <w:pStyle w:val="Normal"/>
        <w:widowControl/>
        <w:rPr>
          <w:rFonts w:ascii="Times New Roman" w:hAnsi="Times New Roman" w:cs="Palatino Linotype"/>
          <w:i/>
          <w:i/>
          <w:iCs/>
        </w:rPr>
      </w:pPr>
      <w:r>
        <w:rPr>
          <w:rFonts w:cs="Palatino Linotype" w:ascii="Times New Roman" w:hAnsi="Times New Roman"/>
          <w:i/>
          <w:iCs/>
        </w:rPr>
        <w:t>Igen, Saphira.</w:t>
      </w:r>
    </w:p>
    <w:p>
      <w:pPr>
        <w:pStyle w:val="Normal"/>
        <w:widowControl/>
        <w:rPr>
          <w:rFonts w:ascii="Times New Roman" w:hAnsi="Times New Roman" w:cs="Palatino Linotype"/>
        </w:rPr>
      </w:pPr>
      <w:r>
        <w:rPr>
          <w:rFonts w:cs="Palatino Linotype" w:ascii="Times New Roman" w:hAnsi="Times New Roman"/>
        </w:rPr>
        <w:t>A HALÁL ÁRNYÉKA</w:t>
      </w:r>
    </w:p>
    <w:p>
      <w:pPr>
        <w:pStyle w:val="Normal"/>
        <w:widowControl/>
        <w:rPr/>
      </w:pPr>
      <w:r>
        <w:rPr>
          <w:rFonts w:cs="Palatino Linotype" w:ascii="Times New Roman" w:hAnsi="Times New Roman"/>
        </w:rPr>
        <w:t>Addigra Blödhgarm és tündéi is csatlakoztak hoz-záiuk az udvarban, de Eragon rájuk sem nézett, mert Aryát kereste. Mikor meglátta, ahogy Jörmundur csatalova mellett fut, kiáltott neki, és megrázta a pajzsát.</w:t>
      </w:r>
    </w:p>
    <w:p>
      <w:pPr>
        <w:pStyle w:val="Normal"/>
        <w:widowControl/>
        <w:rPr>
          <w:rFonts w:ascii="Times New Roman" w:hAnsi="Times New Roman" w:cs="Palatino Linotype"/>
        </w:rPr>
      </w:pPr>
      <w:r>
        <w:rPr>
          <w:rFonts w:cs="Palatino Linotype" w:ascii="Times New Roman" w:hAnsi="Times New Roman"/>
        </w:rPr>
        <w:t>Arya meghallotta a kiáltását, és odaszaladt hozzá. Olyan kecsesen mozgott, akár egy gazella. Amióta elváltak, szer</w:t>
        <w:softHyphen/>
        <w:t>zett magának pajzsot, sisakot, sodronyinget. Páncélja fénylett a várost elöntő, szürkületi félhomályban.</w:t>
      </w:r>
    </w:p>
    <w:p>
      <w:pPr>
        <w:pStyle w:val="Normal"/>
        <w:widowControl/>
        <w:rPr>
          <w:rFonts w:ascii="Times New Roman" w:hAnsi="Times New Roman" w:cs="Palatino Linotype"/>
        </w:rPr>
      </w:pPr>
      <w:r>
        <w:rPr>
          <w:rFonts w:cs="Palatino Linotype" w:ascii="Times New Roman" w:hAnsi="Times New Roman"/>
        </w:rPr>
        <w:t>- Saphira és én felülről behatolunk a várba, és meg</w:t>
        <w:softHyphen/>
        <w:t>próbáljuk elfogni Lorana úrasszonyt - mondta Eragon. -Velünk tartasz?</w:t>
      </w:r>
    </w:p>
    <w:p>
      <w:pPr>
        <w:pStyle w:val="Normal"/>
        <w:widowControl/>
        <w:rPr>
          <w:rFonts w:ascii="Times New Roman" w:hAnsi="Times New Roman" w:cs="Palatino Linotype"/>
        </w:rPr>
      </w:pPr>
      <w:r>
        <w:rPr>
          <w:rFonts w:cs="Palatino Linotype" w:ascii="Times New Roman" w:hAnsi="Times New Roman"/>
        </w:rPr>
        <w:t>Arya határozottan bólintott.</w:t>
      </w:r>
    </w:p>
    <w:p>
      <w:pPr>
        <w:pStyle w:val="Normal"/>
        <w:widowControl/>
        <w:rPr>
          <w:rFonts w:ascii="Times New Roman" w:hAnsi="Times New Roman" w:cs="Palatino Linotype"/>
        </w:rPr>
      </w:pPr>
      <w:r>
        <w:rPr>
          <w:rFonts w:cs="Palatino Linotype" w:ascii="Times New Roman" w:hAnsi="Times New Roman"/>
        </w:rPr>
        <w:t>Eragon felpattant Saphira mellső lábára, és onnan felka</w:t>
        <w:softHyphen/>
        <w:t>paszkodott a nyeregbe. Arya követte példáját, és beült Era</w:t>
        <w:softHyphen/>
        <w:t>gon mögé, olyan közel, hogy láncingének gyűrűi nyomták az ifjú hátát.</w:t>
      </w:r>
    </w:p>
    <w:p>
      <w:pPr>
        <w:pStyle w:val="Normal"/>
        <w:widowControl/>
        <w:rPr>
          <w:rFonts w:ascii="Times New Roman" w:hAnsi="Times New Roman" w:cs="Palatino Linotype"/>
        </w:rPr>
      </w:pPr>
      <w:r>
        <w:rPr>
          <w:rFonts w:cs="Palatino Linotype" w:ascii="Times New Roman" w:hAnsi="Times New Roman"/>
        </w:rPr>
        <w:t>Saphira kitárta bársonyos szárnyát és felröppent. Blödhgarm és a tündék tehetetlenül bámultak utánuk.</w:t>
      </w:r>
    </w:p>
    <w:p>
      <w:pPr>
        <w:pStyle w:val="Normal"/>
        <w:widowControl/>
        <w:rPr>
          <w:rFonts w:ascii="Times New Roman" w:hAnsi="Times New Roman" w:cs="Palatino Linotype"/>
        </w:rPr>
      </w:pPr>
      <w:r>
        <w:rPr>
          <w:rFonts w:cs="Palatino Linotype" w:ascii="Times New Roman" w:hAnsi="Times New Roman"/>
        </w:rPr>
        <w:t>- Nem kellene ilyen könnyelműen otthagyni testőreidet -mormolta Arya a Lovas fülébe. A jobb karjával kapaszkodott Eragon derekába, amíg Saphira az udvar felett körözött.</w:t>
      </w:r>
    </w:p>
    <w:p>
      <w:pPr>
        <w:pStyle w:val="Normal"/>
        <w:widowControl/>
        <w:rPr>
          <w:rFonts w:ascii="Times New Roman" w:hAnsi="Times New Roman" w:cs="Palatino Linotype"/>
        </w:rPr>
      </w:pPr>
      <w:r>
        <w:rPr>
          <w:rFonts w:cs="Palatino Linotype" w:ascii="Times New Roman" w:hAnsi="Times New Roman"/>
        </w:rPr>
        <w:t>Mielőtt Eragon válaszolhatott volna, megérintette Glaedr hatalmas elméje. Egy pillanatra eltűnt alatta a város: csak azt látta és érezte, amit Glaedr látott és érzett.</w:t>
      </w:r>
    </w:p>
    <w:p>
      <w:pPr>
        <w:pStyle w:val="Normal"/>
        <w:widowControl/>
        <w:rPr>
          <w:rFonts w:ascii="Times New Roman" w:hAnsi="Times New Roman" w:cs="Palatino Linotype"/>
          <w:i/>
          <w:i/>
          <w:iCs/>
        </w:rPr>
      </w:pPr>
      <w:r>
        <w:rPr>
          <w:rFonts w:cs="Palatino Linotype" w:ascii="Times New Roman" w:hAnsi="Times New Roman"/>
          <w:i/>
          <w:iCs/>
        </w:rPr>
        <w:t>Szúrós-kis-darázs-nyilak pattantak le a hasáról, miközben felszállt a kétlábú-kerekfülűk szétszórt fából-való-barlangjai fölé. Sima és tömör volt a levegő a szárnyai alatt, épp megfelelő ahhoz, hogy tegye, amit tennie kellett. A nyereg horzsolta a pikkelyeit, mert Oromis fészkelődött.</w:t>
      </w:r>
    </w:p>
    <w:p>
      <w:pPr>
        <w:pStyle w:val="Normal"/>
        <w:widowControl/>
        <w:rPr>
          <w:rFonts w:ascii="Times New Roman" w:hAnsi="Times New Roman" w:cs="Palatino Linotype"/>
          <w:i/>
          <w:i/>
          <w:iCs/>
        </w:rPr>
      </w:pPr>
      <w:r>
        <w:rPr>
          <w:rFonts w:cs="Palatino Linotype" w:ascii="Times New Roman" w:hAnsi="Times New Roman"/>
          <w:i/>
          <w:iCs/>
        </w:rPr>
        <w:t>Kiöltötte a nyelvét, kóstolgatta az égett-fa-perzselt-hús-kifolyt-vér ínycsiklandó illatát. Sokszor járt már ezen a helyen. Ifjúsá</w:t>
        <w:softHyphen/>
        <w:t>gában nem GiVead volt a neve, és akkor csak a komoly-nevetős</w:t>
        <w:softHyphen/>
        <w:t>fürge-nyelvű-tündék és a tündék barátai laktak benne. Korábbi látogatásai mindig kellemesek voltak, ámde fájt emlékeznie két fészek-társára, akiket itt öltek meg a torzult lelkű Esküszegők.</w:t>
      </w:r>
    </w:p>
    <w:p>
      <w:pPr>
        <w:pStyle w:val="Normal"/>
        <w:widowControl/>
        <w:rPr>
          <w:rFonts w:ascii="Times New Roman" w:hAnsi="Times New Roman" w:cs="Palatino Linotype"/>
          <w:i/>
          <w:i/>
          <w:iCs/>
        </w:rPr>
      </w:pPr>
      <w:r>
        <w:rPr>
          <w:rFonts w:cs="Palatino Linotype" w:ascii="Times New Roman" w:hAnsi="Times New Roman"/>
          <w:i/>
          <w:iCs/>
        </w:rPr>
        <w:t>A lusta-egy-szemű-nap most emelkedett ki a látóhatár mögül. Északon a nagy-Isenstar-víz fénylő ezüstje hullámzott. A mélyben Islanzadí hegyes-fülű hada szorongatta a szétrúgott-hangyaboly várost. Páncéljuk villogott, akár a törött jég. Kék füstlepel terült a vidékre, olyan vastag, mint a köd egy hideg reggelen.</w:t>
      </w:r>
    </w:p>
    <w:p>
      <w:pPr>
        <w:pStyle w:val="Normal"/>
        <w:widowControl/>
        <w:rPr>
          <w:rFonts w:ascii="Times New Roman" w:hAnsi="Times New Roman" w:cs="Palatino Linotype"/>
          <w:i/>
          <w:i/>
          <w:iCs/>
        </w:rPr>
      </w:pPr>
      <w:r>
        <w:rPr>
          <w:rFonts w:cs="Palatino Linotype" w:ascii="Times New Roman" w:hAnsi="Times New Roman"/>
          <w:i/>
          <w:iCs/>
        </w:rPr>
        <w:t>És délről a mérges-kis-kés-karmú-Tövis szállt GiVead fölé, és kihívóan bőgött, hogy mindenki hallja. Morzan-fia-Murtagh ült a hátán, és Murtagh jobbjában Zar'roc fénylett, szúrósan, mint a szög.</w:t>
      </w:r>
    </w:p>
    <w:p>
      <w:pPr>
        <w:pStyle w:val="Normal"/>
        <w:widowControl/>
        <w:rPr/>
      </w:pPr>
      <w:r>
        <w:rPr>
          <w:rFonts w:cs="Palatino Linotype" w:ascii="Times New Roman" w:hAnsi="Times New Roman"/>
          <w:i/>
          <w:iCs/>
        </w:rPr>
        <w:t xml:space="preserve">Glaedr elszomorodott, ahogy nézte ezt a két boldogtalan fiókát. Jobb szerette volna, ha neki és Oromisnak nem kellene megölnie őket. </w:t>
      </w:r>
      <w:r>
        <w:rPr>
          <w:rFonts w:cs="Palatino Linotype" w:ascii="Times New Roman" w:hAnsi="Times New Roman"/>
        </w:rPr>
        <w:t xml:space="preserve">Már megint sárkánynak kell harcolni sárkánnyal, Lovasnak Lovassal, és mindezt a tojástörő-Galbatorix miatt, </w:t>
      </w:r>
      <w:r>
        <w:rPr>
          <w:rFonts w:cs="Palatino Linotype" w:ascii="Times New Roman" w:hAnsi="Times New Roman"/>
          <w:i/>
          <w:iCs/>
        </w:rPr>
        <w:t>gondolta. Gyorsabban csapkodott, és kimeresztette karmait, hogy beletépjen a közeledő ellenségbe.</w:t>
      </w:r>
    </w:p>
    <w:p>
      <w:pPr>
        <w:pStyle w:val="Normal"/>
        <w:widowControl/>
        <w:rPr/>
      </w:pPr>
      <w:r>
        <w:rPr>
          <w:rFonts w:cs="Palatino Linotype" w:ascii="Times New Roman" w:hAnsi="Times New Roman"/>
        </w:rPr>
        <w:t xml:space="preserve">Eragon feje zökkent egyet, mert Saphira oldalra billent, és húszlábnyit zuhant, mire visszanyerte az egyensúlyát. </w:t>
      </w:r>
      <w:r>
        <w:rPr>
          <w:rFonts w:cs="Palatino Linotype" w:ascii="Times New Roman" w:hAnsi="Times New Roman"/>
          <w:i/>
          <w:iCs/>
          <w:spacing w:val="-20"/>
        </w:rPr>
        <w:t>Te</w:t>
      </w:r>
      <w:r>
        <w:rPr>
          <w:rFonts w:cs="Palatino Linotype" w:ascii="Times New Roman" w:hAnsi="Times New Roman"/>
          <w:i/>
          <w:iCs/>
        </w:rPr>
        <w:t xml:space="preserve"> is láttad ezt?, </w:t>
      </w:r>
      <w:r>
        <w:rPr>
          <w:rFonts w:cs="Palatino Linotype" w:ascii="Times New Roman" w:hAnsi="Times New Roman"/>
        </w:rPr>
        <w:t>kérdezte a sárkány.</w:t>
      </w:r>
    </w:p>
    <w:p>
      <w:pPr>
        <w:pStyle w:val="Normal"/>
        <w:widowControl/>
        <w:rPr/>
      </w:pPr>
      <w:r>
        <w:rPr>
          <w:rFonts w:cs="Palatino Linotype" w:ascii="Times New Roman" w:hAnsi="Times New Roman"/>
          <w:i/>
          <w:iCs/>
        </w:rPr>
        <w:t xml:space="preserve">Láttam. </w:t>
      </w:r>
      <w:r>
        <w:rPr>
          <w:rFonts w:cs="Palatino Linotype" w:ascii="Times New Roman" w:hAnsi="Times New Roman"/>
        </w:rPr>
        <w:t>Gondterhelten nézett vissza a nyeregtáskára, amelyben Glaedr Eldunaríja rejtőzött. Megfordult a fejében, hogy neki és Saphirának nem kellene-e segíteniük Oromi-son és sárkányán, de aztán azzal nyugtatta meg magát, hogy rengeteg igemondó van a tündék között. Tanítóik nem nélkülözik a segítséget.</w:t>
      </w:r>
    </w:p>
    <w:p>
      <w:pPr>
        <w:pStyle w:val="Normal"/>
        <w:widowControl/>
        <w:rPr>
          <w:rFonts w:ascii="Times New Roman" w:hAnsi="Times New Roman" w:cs="Palatino Linotype"/>
        </w:rPr>
      </w:pPr>
      <w:r>
        <w:rPr>
          <w:rFonts w:cs="Palatino Linotype" w:ascii="Times New Roman" w:hAnsi="Times New Roman"/>
        </w:rPr>
        <w:t>- Mi baj? - kérdezte Arya. Hangja nagyon harsánynak tűnt Eragon fülében.</w:t>
      </w:r>
    </w:p>
    <w:p>
      <w:pPr>
        <w:pStyle w:val="Normal"/>
        <w:widowControl/>
        <w:rPr/>
      </w:pPr>
      <w:r>
        <w:rPr>
          <w:rFonts w:cs="Palatino Linotype" w:ascii="Times New Roman" w:hAnsi="Times New Roman"/>
          <w:i/>
          <w:iCs/>
        </w:rPr>
        <w:t xml:space="preserve">Oromis és Glaedr mindjárt megütköznek Tövissel és Mur-taghgal, </w:t>
      </w:r>
      <w:r>
        <w:rPr>
          <w:rFonts w:cs="Palatino Linotype" w:ascii="Times New Roman" w:hAnsi="Times New Roman"/>
        </w:rPr>
        <w:t>felelte Saphira. Eragon érezte, hogy a tünde megmerevedik. - Honnan tudjátok? - kérdezte.</w:t>
      </w:r>
    </w:p>
    <w:p>
      <w:pPr>
        <w:pStyle w:val="Normal"/>
        <w:widowControl/>
        <w:rPr>
          <w:rFonts w:ascii="Times New Roman" w:hAnsi="Times New Roman" w:cs="Palatino Linotype"/>
        </w:rPr>
      </w:pPr>
      <w:r>
        <w:rPr>
          <w:rFonts w:cs="Palatino Linotype" w:ascii="Times New Roman" w:hAnsi="Times New Roman"/>
        </w:rPr>
        <w:t>- Később elmagyarázom. Nagyon remélem, hogy nem esik bajuk.</w:t>
      </w:r>
    </w:p>
    <w:p>
      <w:pPr>
        <w:pStyle w:val="Normal"/>
        <w:widowControl/>
        <w:rPr>
          <w:rFonts w:ascii="Times New Roman" w:hAnsi="Times New Roman" w:cs="Palatino Linotype"/>
        </w:rPr>
      </w:pPr>
      <w:r>
        <w:rPr>
          <w:rFonts w:cs="Palatino Linotype" w:ascii="Times New Roman" w:hAnsi="Times New Roman"/>
        </w:rPr>
        <w:t>- Én is - mondta Arya.</w:t>
      </w:r>
    </w:p>
    <w:p>
      <w:pPr>
        <w:pStyle w:val="Normal"/>
        <w:widowControl/>
        <w:rPr/>
      </w:pPr>
      <w:r>
        <w:rPr>
          <w:rFonts w:cs="Palatino Linotype" w:ascii="Times New Roman" w:hAnsi="Times New Roman"/>
        </w:rPr>
        <w:t>Saphira magasan a vár fölé emelkedett, azután neszte</w:t>
        <w:softHyphen/>
        <w:t>lenül alászállt, és a legmagasabb torony csúcsára ült. Era</w:t>
        <w:softHyphen/>
        <w:t xml:space="preserve">gon és Arya lekecmergett a meredek tetőre. </w:t>
      </w:r>
      <w:r>
        <w:rPr>
          <w:rFonts w:cs="Palatino Linotype" w:ascii="Times New Roman" w:hAnsi="Times New Roman"/>
          <w:i/>
          <w:iCs/>
        </w:rPr>
        <w:t>Odalent a terem</w:t>
        <w:softHyphen/>
        <w:t xml:space="preserve">ben találkozunk, </w:t>
      </w:r>
      <w:r>
        <w:rPr>
          <w:rFonts w:cs="Palatino Linotype" w:ascii="Times New Roman" w:hAnsi="Times New Roman"/>
        </w:rPr>
        <w:t xml:space="preserve">mondta a sárkány. </w:t>
      </w:r>
      <w:r>
        <w:rPr>
          <w:rFonts w:cs="Palatino Linotype" w:ascii="Times New Roman" w:hAnsi="Times New Roman"/>
          <w:i/>
          <w:iCs/>
        </w:rPr>
        <w:t xml:space="preserve">Ez az ablak nekem túl szűk. </w:t>
      </w:r>
      <w:r>
        <w:rPr>
          <w:rFonts w:cs="Palatino Linotype" w:ascii="Times New Roman" w:hAnsi="Times New Roman"/>
        </w:rPr>
        <w:t>Azzal már el is rugaszkodott, süvítő szelet kavarva szárnyaival.</w:t>
      </w:r>
    </w:p>
    <w:p>
      <w:pPr>
        <w:pStyle w:val="Normal"/>
        <w:widowControl/>
        <w:rPr>
          <w:rFonts w:ascii="Times New Roman" w:hAnsi="Times New Roman" w:cs="Palatino Linotype"/>
        </w:rPr>
      </w:pPr>
      <w:r>
        <w:rPr>
          <w:rFonts w:cs="Palatino Linotype" w:ascii="Times New Roman" w:hAnsi="Times New Roman"/>
        </w:rPr>
        <w:t>Eragon és Arya lecsúszott a tető széléig, ahonnan egy nyolclábnyi ugrással megérkeztek egy keskeny kőpárkány-ra. Eragon nem gondolt a zuhanásra, amellyel a megcsú-szás fenyegette, és addig araszolt a párkányon, míg egy kereszt alakú ablakhoz ért, és becsusszant rajta egy nehéz számszeríjakkal és a vasnyilak asztagjaival zsúfolt szobába. Ha volt is itt valaki Saphira érkezésének pillanatában, már elmenekült.</w:t>
      </w:r>
    </w:p>
    <w:p>
      <w:pPr>
        <w:pStyle w:val="Normal"/>
        <w:widowControl/>
        <w:rPr>
          <w:rFonts w:ascii="Times New Roman" w:hAnsi="Times New Roman" w:cs="Palatino Linotype"/>
        </w:rPr>
      </w:pPr>
      <w:r>
        <w:rPr>
          <w:rFonts w:cs="Palatino Linotype" w:ascii="Times New Roman" w:hAnsi="Times New Roman"/>
        </w:rPr>
        <w:t>Arya is bemászott az ablakon. Szemügyre vette a szobát, azután a lépcsőre mutatott a túlsó sarokban. Odasuhant, bőrcsizmája nem adott hangot a kőpadlón.</w:t>
      </w:r>
    </w:p>
    <w:p>
      <w:pPr>
        <w:pStyle w:val="Normal"/>
        <w:widowControl/>
        <w:rPr>
          <w:rFonts w:ascii="Times New Roman" w:hAnsi="Times New Roman" w:cs="Palatino Linotype"/>
        </w:rPr>
      </w:pPr>
      <w:r>
        <w:rPr>
          <w:rFonts w:cs="Palatino Linotype" w:ascii="Times New Roman" w:hAnsi="Times New Roman"/>
        </w:rPr>
        <w:t>Eragon követte. A mélyből az energiák sajátságos gyülekezése áradt. Öt ember elméjét érezte, amelyek zárva voltak előle. Támadástól tartva visszahúzta mentális csáp</w:t>
        <w:softHyphen/>
        <w:t>jait, és arra összpontosított, hogy elszavaljon egy részt egy tünde költeményből. Megérintette Arya vállát. - Érzed ezt? - súgta.</w:t>
      </w:r>
    </w:p>
    <w:p>
      <w:pPr>
        <w:pStyle w:val="Normal"/>
        <w:widowControl/>
        <w:rPr>
          <w:rFonts w:ascii="Times New Roman" w:hAnsi="Times New Roman" w:cs="Palatino Linotype"/>
        </w:rPr>
      </w:pPr>
      <w:r>
        <w:rPr>
          <w:rFonts w:cs="Palatino Linotype" w:ascii="Times New Roman" w:hAnsi="Times New Roman"/>
        </w:rPr>
        <w:t>A tünde bólintott. - Magunkkal kellett volna hoznunk Blödhgarmot.</w:t>
      </w:r>
    </w:p>
    <w:p>
      <w:pPr>
        <w:pStyle w:val="Normal"/>
        <w:widowControl/>
        <w:rPr>
          <w:rFonts w:ascii="Times New Roman" w:hAnsi="Times New Roman" w:cs="Palatino Linotype"/>
        </w:rPr>
      </w:pPr>
      <w:r>
        <w:rPr>
          <w:rFonts w:cs="Palatino Linotype" w:ascii="Times New Roman" w:hAnsi="Times New Roman"/>
        </w:rPr>
        <w:t>Leereszkedtek a lépcsőn. Nagyon igyekeztek, hogy ne üssenek zajt. Az alsó helyiség jóval nagyobb volt a felsőnél. Mennyezetéről, amelynek magassága meghaladta a har</w:t>
        <w:softHyphen/>
        <w:t>minc lábat, csiszolt üvegű lámpás lógott. Sárga láng égett benne. A falakat olajfestmények százai borították: díszes köntösű, szakállas férfiak, kifejezéstelen arcú asszonyok, gyerekek között; tájképek sötéten viharzó tengerekről, ame</w:t>
        <w:softHyphen/>
        <w:t>lyek elnyelik a tengerészeket; csatajelenetek, amelyeken emberek kaszaboltak komikus urgalokat. Az északi falon földig érő, zsalugáteres ajtó vezetett egy kőerkélyre. Az ab</w:t>
        <w:softHyphen/>
        <w:t>lakkal átellenben tekercsekkel zsúfolt kerek asztalkák, két kárpitozott szék és két túlméretezett rézurna állt, utóbbiak teletömve szárított virágcsokrokkal. Az egyik széken leven</w:t>
        <w:softHyphen/>
        <w:t>dulakék ruhás, keménykötésű, ősz asszony ült, aki feltű</w:t>
        <w:softHyphen/>
        <w:t>nően hasonlított a megfestett férfiak többségére. Szürke haján topázzal és jádekővel kirakott ezüstdiadémot viselt.</w:t>
      </w:r>
    </w:p>
    <w:p>
      <w:pPr>
        <w:pStyle w:val="Normal"/>
        <w:widowControl/>
        <w:rPr>
          <w:rFonts w:ascii="Times New Roman" w:hAnsi="Times New Roman" w:cs="Palatino Linotype"/>
        </w:rPr>
      </w:pPr>
      <w:r>
        <w:rPr>
          <w:rFonts w:cs="Palatino Linotype" w:ascii="Times New Roman" w:hAnsi="Times New Roman"/>
        </w:rPr>
        <w:t>A szoba közepén állt a három mágus - két férfi, egy nő -, akiket Eragon a városkapuban látott. Egymással szemben álltak, csuklyájukat hátravetették, karjukat kitárták, úgy, hogy ujjaik összeérjenek. Egyszerre imbolyogtak, és egy is</w:t>
        <w:softHyphen/>
        <w:t>meretlen varázslatot mormoltak az ősnyelven. Háromszö</w:t>
        <w:softHyphen/>
        <w:t>gükben egy negyedik személy ült, egy hasonlóképpen öltözött férfi, aki nem szólt, ám az arca eltorzult, mintha szenvedne.</w:t>
      </w:r>
    </w:p>
    <w:p>
      <w:pPr>
        <w:pStyle w:val="Normal"/>
        <w:widowControl/>
        <w:rPr>
          <w:rFonts w:ascii="Times New Roman" w:hAnsi="Times New Roman" w:cs="Palatino Linotype"/>
        </w:rPr>
      </w:pPr>
      <w:r>
        <w:rPr>
          <w:rFonts w:cs="Palatino Linotype" w:ascii="Times New Roman" w:hAnsi="Times New Roman"/>
        </w:rPr>
        <w:t>Eragon rávetette magát az egyik férfi elméjére, de az annyira összpontosított, hogy Eragon nem juthatott be a tudatába, ezért nem kényszeríthette, hogy engedelmesked</w:t>
        <w:softHyphen/>
        <w:t>jék az akaratának. A varázsló mintha észre sem vette volna a támadást. Arya alighanem ugyanazzal próbálkozott, mert elkomorodva suttogta: - Jól kiképezték őket.</w:t>
      </w:r>
    </w:p>
    <w:p>
      <w:pPr>
        <w:pStyle w:val="Normal"/>
        <w:widowControl/>
        <w:rPr>
          <w:rFonts w:ascii="Times New Roman" w:hAnsi="Times New Roman" w:cs="Palatino Linotype"/>
        </w:rPr>
      </w:pPr>
      <w:r>
        <w:rPr>
          <w:rFonts w:cs="Palatino Linotype" w:ascii="Times New Roman" w:hAnsi="Times New Roman"/>
        </w:rPr>
        <w:t>- Tudod, mit csinálnak? - mormolta a Lovas. Arya megrázta a fejét.</w:t>
      </w:r>
    </w:p>
    <w:p>
      <w:pPr>
        <w:pStyle w:val="Normal"/>
        <w:widowControl/>
        <w:rPr>
          <w:rFonts w:ascii="Times New Roman" w:hAnsi="Times New Roman" w:cs="Palatino Linotype"/>
        </w:rPr>
      </w:pPr>
      <w:r>
        <w:rPr>
          <w:rFonts w:cs="Palatino Linotype" w:ascii="Times New Roman" w:hAnsi="Times New Roman"/>
        </w:rPr>
        <w:t>Ekkor a levendulakék ruhájú nő felnézett, és meglátta a kőlépcsőn kuporgó Aryát és Eragont. Csodálatos módon nem kiáltott segítségért, hanem az ajkára illesztette az ujját, azután intett.</w:t>
      </w:r>
    </w:p>
    <w:p>
      <w:pPr>
        <w:pStyle w:val="Normal"/>
        <w:widowControl/>
        <w:rPr>
          <w:rFonts w:ascii="Times New Roman" w:hAnsi="Times New Roman" w:cs="Palatino Linotype"/>
        </w:rPr>
      </w:pPr>
      <w:r>
        <w:rPr>
          <w:rFonts w:cs="Palatino Linotype" w:ascii="Times New Roman" w:hAnsi="Times New Roman"/>
        </w:rPr>
        <w:t>Eragon zavartan nézett Aryára. - Csapda lehet! - súgta.</w:t>
      </w:r>
    </w:p>
    <w:p>
      <w:pPr>
        <w:pStyle w:val="Normal"/>
        <w:widowControl/>
        <w:rPr>
          <w:rFonts w:ascii="Times New Roman" w:hAnsi="Times New Roman" w:cs="Palatino Linotype"/>
        </w:rPr>
      </w:pPr>
      <w:r>
        <w:rPr>
          <w:rFonts w:cs="Palatino Linotype" w:ascii="Times New Roman" w:hAnsi="Times New Roman"/>
        </w:rPr>
        <w:t>- Valószínűleg az - felelte a tünde.</w:t>
      </w:r>
    </w:p>
    <w:p>
      <w:pPr>
        <w:pStyle w:val="Normal"/>
        <w:widowControl/>
        <w:rPr>
          <w:rFonts w:ascii="Times New Roman" w:hAnsi="Times New Roman" w:cs="Palatino Linotype"/>
        </w:rPr>
      </w:pPr>
      <w:r>
        <w:rPr>
          <w:rFonts w:cs="Palatino Linotype" w:ascii="Times New Roman" w:hAnsi="Times New Roman"/>
        </w:rPr>
        <w:t>- Mit tegyünk?</w:t>
      </w:r>
    </w:p>
    <w:p>
      <w:pPr>
        <w:pStyle w:val="Normal"/>
        <w:widowControl/>
        <w:rPr>
          <w:rFonts w:ascii="Times New Roman" w:hAnsi="Times New Roman" w:cs="Palatino Linotype"/>
        </w:rPr>
      </w:pPr>
      <w:r>
        <w:rPr>
          <w:rFonts w:cs="Palatino Linotype" w:ascii="Times New Roman" w:hAnsi="Times New Roman"/>
        </w:rPr>
        <w:t>- Közeledik már Saphira?</w:t>
      </w:r>
    </w:p>
    <w:p>
      <w:pPr>
        <w:pStyle w:val="Normal"/>
        <w:widowControl/>
        <w:rPr>
          <w:rFonts w:ascii="Times New Roman" w:hAnsi="Times New Roman" w:cs="Palatino Linotype"/>
        </w:rPr>
      </w:pPr>
      <w:r>
        <w:rPr>
          <w:rFonts w:cs="Palatino Linotype" w:ascii="Times New Roman" w:hAnsi="Times New Roman"/>
        </w:rPr>
        <w:t>- Igen.</w:t>
      </w:r>
    </w:p>
    <w:p>
      <w:pPr>
        <w:pStyle w:val="Normal"/>
        <w:widowControl/>
        <w:rPr/>
      </w:pPr>
      <w:r>
        <w:rPr>
          <w:rFonts w:cs="Palatino Linotype" w:ascii="Times New Roman" w:hAnsi="Times New Roman"/>
        </w:rPr>
        <w:t>- Akkor gyerünk, üdvözöljük a háziasszonyt. Egyszerre lépve osontak le a lépcsőn. Keresztüllopakod</w:t>
        <w:softHyphen/>
        <w:t>tak a szobán, egy pillanatra sem véve le a szemüket a mun</w:t>
        <w:softHyphen/>
        <w:t xml:space="preserve">kájukba feledkezett mágusokról. - </w:t>
      </w:r>
      <w:r>
        <w:rPr>
          <w:rFonts w:cs="Palatino Linotype" w:ascii="Times New Roman" w:hAnsi="Times New Roman"/>
          <w:spacing w:val="-20"/>
        </w:rPr>
        <w:t>Te</w:t>
      </w:r>
      <w:r>
        <w:rPr>
          <w:rFonts w:cs="Palatino Linotype" w:ascii="Times New Roman" w:hAnsi="Times New Roman"/>
        </w:rPr>
        <w:t xml:space="preserve"> vagy Lorana úrhölgy? - kérdezte halkan Arya, mikor megálltak a széken helyet foglaló nő előtt.</w:t>
      </w:r>
    </w:p>
    <w:p>
      <w:pPr>
        <w:pStyle w:val="Normal"/>
        <w:widowControl/>
        <w:rPr/>
      </w:pPr>
      <w:r>
        <w:rPr>
          <w:rFonts w:cs="Palatino Linotype" w:ascii="Times New Roman" w:hAnsi="Times New Roman"/>
        </w:rPr>
        <w:t xml:space="preserve">- Én vagyok az, szép tünde - bólintott az asszony. Majd Eragonra nézett: - </w:t>
      </w:r>
      <w:r>
        <w:rPr>
          <w:rFonts w:cs="Palatino Linotype" w:ascii="Times New Roman" w:hAnsi="Times New Roman"/>
          <w:spacing w:val="-20"/>
        </w:rPr>
        <w:t>Te</w:t>
      </w:r>
      <w:r>
        <w:rPr>
          <w:rFonts w:cs="Palatino Linotype" w:ascii="Times New Roman" w:hAnsi="Times New Roman"/>
        </w:rPr>
        <w:t xml:space="preserve"> pedig a Sárkánylovas vagy, akiről olyan sokat hallunk mostanában? Árnyékölő Eragon vagy-e?</w:t>
      </w:r>
    </w:p>
    <w:p>
      <w:pPr>
        <w:pStyle w:val="Normal"/>
        <w:widowControl/>
        <w:rPr>
          <w:rFonts w:ascii="Times New Roman" w:hAnsi="Times New Roman" w:cs="Palatino Linotype"/>
        </w:rPr>
      </w:pPr>
      <w:r>
        <w:rPr>
          <w:rFonts w:cs="Palatino Linotype" w:ascii="Times New Roman" w:hAnsi="Times New Roman"/>
        </w:rPr>
        <w:t>- Az vagyok - felelte az ifjú.</w:t>
      </w:r>
    </w:p>
    <w:p>
      <w:pPr>
        <w:pStyle w:val="Normal"/>
        <w:widowControl/>
        <w:rPr>
          <w:rFonts w:ascii="Times New Roman" w:hAnsi="Times New Roman" w:cs="Palatino Linotype"/>
        </w:rPr>
      </w:pPr>
      <w:r>
        <w:rPr>
          <w:rFonts w:cs="Palatino Linotype" w:ascii="Times New Roman" w:hAnsi="Times New Roman"/>
        </w:rPr>
        <w:t>Az asszony nemes vonásaira kiült a megkönnyebbülés. -Ah, úgy reméltem, hogy eljössz! Meg kell állítanod őket, Árnyékölő! - A mágusok felé intett.</w:t>
      </w:r>
    </w:p>
    <w:p>
      <w:pPr>
        <w:pStyle w:val="Normal"/>
        <w:widowControl/>
        <w:rPr>
          <w:rFonts w:ascii="Times New Roman" w:hAnsi="Times New Roman" w:cs="Palatino Linotype"/>
        </w:rPr>
      </w:pPr>
      <w:r>
        <w:rPr>
          <w:rFonts w:cs="Palatino Linotype" w:ascii="Times New Roman" w:hAnsi="Times New Roman"/>
        </w:rPr>
        <w:t>- Miért nem parancsolod meg nekik, hogy adják meg magukat? - súgta Eragon.</w:t>
      </w:r>
    </w:p>
    <w:p>
      <w:pPr>
        <w:pStyle w:val="Normal"/>
        <w:widowControl/>
        <w:rPr>
          <w:rFonts w:ascii="Times New Roman" w:hAnsi="Times New Roman" w:cs="Palatino Linotype"/>
        </w:rPr>
      </w:pPr>
      <w:r>
        <w:rPr>
          <w:rFonts w:cs="Palatino Linotype" w:ascii="Times New Roman" w:hAnsi="Times New Roman"/>
        </w:rPr>
        <w:t>- Nem tehetem - felelte Lorana. - Csak a királynak és új Lovasának engedelmeskednek. Jómagam esküt tettem Galbatorixnak - nem volt választásom -, így nem emelhe</w:t>
        <w:softHyphen/>
        <w:t>tek kezet rá vagy szolgáira, különben magam parancsoltam volna meg, hogy pusztítsák el őket.</w:t>
      </w:r>
    </w:p>
    <w:p>
      <w:pPr>
        <w:pStyle w:val="Normal"/>
        <w:widowControl/>
        <w:rPr>
          <w:rFonts w:ascii="Times New Roman" w:hAnsi="Times New Roman" w:cs="Palatino Linotype"/>
        </w:rPr>
      </w:pPr>
      <w:r>
        <w:rPr>
          <w:rFonts w:cs="Palatino Linotype" w:ascii="Times New Roman" w:hAnsi="Times New Roman"/>
        </w:rPr>
        <w:t>- Miért? - kérdezte Arya. - Mitől félsz ennyire? Lorana szeme körül megfeszült a bőr. - Tudják, hogy</w:t>
      </w:r>
    </w:p>
    <w:p>
      <w:pPr>
        <w:pStyle w:val="Normal"/>
        <w:widowControl/>
        <w:rPr>
          <w:rFonts w:ascii="Times New Roman" w:hAnsi="Times New Roman" w:cs="Palatino Linotype"/>
        </w:rPr>
      </w:pPr>
      <w:r>
        <w:rPr>
          <w:rFonts w:cs="Palatino Linotype" w:ascii="Times New Roman" w:hAnsi="Times New Roman"/>
        </w:rPr>
        <w:t>nem űzhetik el a vardeneket, és Galbatorix nem küldött erősítést. Tehát azzal próbálkoznak, nem tudom, miként, hogy egy Árnyat teremtsenek, abban a reményben, hogy a szörny majd a vardenek ellen fordul, és vérbe-könnybe borítja őket.</w:t>
      </w:r>
    </w:p>
    <w:p>
      <w:pPr>
        <w:pStyle w:val="Normal"/>
        <w:widowControl/>
        <w:rPr>
          <w:rFonts w:ascii="Times New Roman" w:hAnsi="Times New Roman" w:cs="Palatino Linotype"/>
        </w:rPr>
      </w:pPr>
      <w:r>
        <w:rPr>
          <w:rFonts w:cs="Palatino Linotype" w:ascii="Times New Roman" w:hAnsi="Times New Roman"/>
        </w:rPr>
        <w:t>Iszonyat fogta el Eragont. Nem bírta elhinni, hogy egy újabb Durza ellen kell harcolnia! - De hát az Árny ugyan</w:t>
        <w:softHyphen/>
        <w:t>úgy megtámadhatja őket és minden feinsterit, mint a var</w:t>
        <w:softHyphen/>
        <w:t>deneket!</w:t>
      </w:r>
    </w:p>
    <w:p>
      <w:pPr>
        <w:pStyle w:val="Normal"/>
        <w:widowControl/>
        <w:rPr>
          <w:rFonts w:ascii="Times New Roman" w:hAnsi="Times New Roman" w:cs="Palatino Linotype"/>
        </w:rPr>
      </w:pPr>
      <w:r>
        <w:rPr>
          <w:rFonts w:cs="Palatino Linotype" w:ascii="Times New Roman" w:hAnsi="Times New Roman"/>
        </w:rPr>
        <w:t>Lorana bólintott. - Azzal nem törődnek. Annyi szenve</w:t>
        <w:softHyphen/>
        <w:t>dést és pusztulást akarnak okozni, amennyit lehet, mielőtt eléri őket a halál. Eszelősök, Árnyékölő. Kérlek, állítsd meg őket, a népem érdekében!</w:t>
      </w:r>
    </w:p>
    <w:p>
      <w:pPr>
        <w:pStyle w:val="Normal"/>
        <w:widowControl/>
        <w:rPr>
          <w:rFonts w:ascii="Times New Roman" w:hAnsi="Times New Roman" w:cs="Palatino Linotype"/>
        </w:rPr>
      </w:pPr>
      <w:r>
        <w:rPr>
          <w:rFonts w:cs="Palatino Linotype" w:ascii="Times New Roman" w:hAnsi="Times New Roman"/>
        </w:rPr>
        <w:t>Alighogy befejezte, Saphira leszállt az erkélyre, és meg</w:t>
        <w:softHyphen/>
        <w:t>repesztette a korlátot a farkával. Egyetlen csapással bezúz</w:t>
        <w:softHyphen/>
        <w:t>ta a zsalugátert, úgy tördelve a deszkát, akár a gyújtóst. Bedugta fejét és vállát a terembe, és morgott.</w:t>
      </w:r>
    </w:p>
    <w:p>
      <w:pPr>
        <w:pStyle w:val="Normal"/>
        <w:widowControl/>
        <w:rPr>
          <w:rFonts w:ascii="Times New Roman" w:hAnsi="Times New Roman" w:cs="Palatino Linotype"/>
        </w:rPr>
      </w:pPr>
      <w:r>
        <w:rPr>
          <w:rFonts w:cs="Palatino Linotype" w:ascii="Times New Roman" w:hAnsi="Times New Roman"/>
        </w:rPr>
        <w:t>A mágusok tovább kántáltak, észre sem véve a sárkányt.</w:t>
      </w:r>
    </w:p>
    <w:p>
      <w:pPr>
        <w:pStyle w:val="Normal"/>
        <w:widowControl/>
        <w:rPr>
          <w:rFonts w:ascii="Times New Roman" w:hAnsi="Times New Roman" w:cs="Palatino Linotype"/>
        </w:rPr>
      </w:pPr>
      <w:r>
        <w:rPr>
          <w:rFonts w:cs="Palatino Linotype" w:ascii="Times New Roman" w:hAnsi="Times New Roman"/>
        </w:rPr>
        <w:t>- Jaj! - Lorana úrasszony megmarkolta a szék karfáját.</w:t>
      </w:r>
    </w:p>
    <w:p>
      <w:pPr>
        <w:pStyle w:val="Normal"/>
        <w:widowControl/>
        <w:rPr>
          <w:rFonts w:ascii="Times New Roman" w:hAnsi="Times New Roman" w:cs="Palatino Linotype"/>
        </w:rPr>
      </w:pPr>
      <w:r>
        <w:rPr>
          <w:rFonts w:cs="Palatino Linotype" w:ascii="Times New Roman" w:hAnsi="Times New Roman"/>
        </w:rPr>
        <w:t>- Na jó! - mondta Eragon. Felemelte Brisingrt, és a má</w:t>
        <w:softHyphen/>
        <w:t>gusok felé indult. Saphira ugyanazt tette a másik irányból.</w:t>
      </w:r>
    </w:p>
    <w:p>
      <w:pPr>
        <w:pStyle w:val="Normal"/>
        <w:widowControl/>
        <w:rPr>
          <w:rFonts w:ascii="Times New Roman" w:hAnsi="Times New Roman" w:cs="Palatino Linotype"/>
        </w:rPr>
      </w:pPr>
      <w:r>
        <w:rPr>
          <w:rFonts w:cs="Palatino Linotype" w:ascii="Times New Roman" w:hAnsi="Times New Roman"/>
        </w:rPr>
        <w:t>Eragonnal fordult egyet a világ, amelyet ismét Glaedr szemével látott.</w:t>
      </w:r>
    </w:p>
    <w:p>
      <w:pPr>
        <w:pStyle w:val="Normal"/>
        <w:widowControl/>
        <w:rPr>
          <w:rFonts w:ascii="Times New Roman" w:hAnsi="Times New Roman" w:cs="Palatino Linotype"/>
          <w:i/>
          <w:i/>
          <w:iCs/>
        </w:rPr>
      </w:pPr>
      <w:r>
        <w:rPr>
          <w:rFonts w:cs="Palatino Linotype" w:ascii="Times New Roman" w:hAnsi="Times New Roman"/>
          <w:i/>
          <w:iCs/>
        </w:rPr>
        <w:t>Vörös. Fekete. Lüktető sárga villámok. Fájdalom... Idegeket szag</w:t>
        <w:softHyphen/>
        <w:t>gató fájdalom a hasában és a bal szárnya tövén. Olyan kín, ame</w:t>
        <w:softHyphen/>
        <w:t>lyet száz éve nem érzett. Aztán a megkönnyebbülés, amikor örök-társ-Oromis begyógyította a sebeit.</w:t>
      </w:r>
    </w:p>
    <w:p>
      <w:pPr>
        <w:pStyle w:val="Normal"/>
        <w:widowControl/>
        <w:rPr>
          <w:rFonts w:ascii="Times New Roman" w:hAnsi="Times New Roman" w:cs="Palatino Linotype"/>
          <w:i/>
          <w:i/>
          <w:iCs/>
        </w:rPr>
      </w:pPr>
      <w:r>
        <w:rPr>
          <w:rFonts w:cs="Palatino Linotype" w:ascii="Times New Roman" w:hAnsi="Times New Roman"/>
          <w:i/>
          <w:iCs/>
        </w:rPr>
        <w:t>Glaedr visszanyerte az egyensúlyát, és Tövist kereste. Nem várta, hogy Galbatorix beavatkozása ilyen gyorssá és erőssé teszi a kis-vörös-gébics-sárkányt.</w:t>
      </w:r>
    </w:p>
    <w:p>
      <w:pPr>
        <w:pStyle w:val="Normal"/>
        <w:widowControl/>
        <w:rPr>
          <w:rFonts w:ascii="Times New Roman" w:hAnsi="Times New Roman" w:cs="Palatino Linotype"/>
          <w:i/>
          <w:i/>
          <w:iCs/>
        </w:rPr>
      </w:pPr>
      <w:r>
        <w:rPr>
          <w:rFonts w:cs="Palatino Linotype" w:ascii="Times New Roman" w:hAnsi="Times New Roman"/>
          <w:i/>
          <w:iCs/>
        </w:rPr>
        <w:t>Tövis belecsapódott Glaedr bal oldalába, a gyenge oldalába, ahol elvesztette a mellső lábát. Pörögtek egymás körül, zuhantak a lapos-kemény-szárnytörő-föld irányába. Glaedr harapott, tépett, karmolt a hátsó lábával, addig akarta verni a kicsi sárkányt, amíg az megadja magát.</w:t>
      </w:r>
    </w:p>
    <w:p>
      <w:pPr>
        <w:pStyle w:val="Normal"/>
        <w:widowControl/>
        <w:rPr/>
      </w:pPr>
      <w:r>
        <w:rPr>
          <w:rFonts w:cs="Palatino Linotype" w:ascii="Times New Roman" w:hAnsi="Times New Roman"/>
        </w:rPr>
        <w:t xml:space="preserve">Engem nem főzöl le, kölyök!, </w:t>
      </w:r>
      <w:r>
        <w:rPr>
          <w:rFonts w:cs="Palatino Linotype" w:ascii="Times New Roman" w:hAnsi="Times New Roman"/>
          <w:i/>
          <w:iCs/>
        </w:rPr>
        <w:t xml:space="preserve">fogadkozott. </w:t>
      </w:r>
      <w:r>
        <w:rPr>
          <w:rFonts w:cs="Palatino Linotype" w:ascii="Times New Roman" w:hAnsi="Times New Roman"/>
        </w:rPr>
        <w:t>Már akkor vén voltam, amikor te még ki sem keltél!</w:t>
      </w:r>
    </w:p>
    <w:p>
      <w:pPr>
        <w:pStyle w:val="Normal"/>
        <w:widowControl/>
        <w:rPr>
          <w:rFonts w:ascii="Times New Roman" w:hAnsi="Times New Roman" w:cs="Palatino Linotype"/>
          <w:i/>
          <w:i/>
          <w:iCs/>
        </w:rPr>
      </w:pPr>
      <w:r>
        <w:rPr>
          <w:rFonts w:cs="Palatino Linotype" w:ascii="Times New Roman" w:hAnsi="Times New Roman"/>
          <w:i/>
          <w:iCs/>
        </w:rPr>
        <w:t>Fehér-tőr-karmok hasították végig Glaedr oldalát és hasát. Begörbítette a farkát, és odacsapott vicsorgó-hosszú-agyar-Tövis lábára, farkának tüskéjével megdöfte a combját. Harcuk kölcsö</w:t>
        <w:softHyphen/>
        <w:t>nösen kimerítette mágikus védelmüket, kiszolgáltatta őket min</w:t>
        <w:softHyphen/>
        <w:t>denféle sebesülésnek.</w:t>
      </w:r>
    </w:p>
    <w:p>
      <w:pPr>
        <w:pStyle w:val="Normal"/>
        <w:widowControl/>
        <w:rPr>
          <w:rFonts w:ascii="Times New Roman" w:hAnsi="Times New Roman" w:cs="Palatino Linotype"/>
          <w:i/>
          <w:i/>
          <w:iCs/>
        </w:rPr>
      </w:pPr>
      <w:r>
        <w:rPr>
          <w:rFonts w:cs="Palatino Linotype" w:ascii="Times New Roman" w:hAnsi="Times New Roman"/>
          <w:i/>
          <w:iCs/>
        </w:rPr>
        <w:t>Mikor csak pár száz lábnyira voltak a forgó földtől, Glaedr mélyen beszívta a levegőt, és hátrahúzta a fejét. Megfeszítette a hasizmait és a nyakát, és előszólította zsigereinek mélységeiből a sűrű-folyós-tüzet. Torkában a folyadék tüzet fogott a levegőtől. Sarkig tátotta a száját, és tűzbe borította a vörös sárkányt, égető gubót szőtt köréje. Szájának belsejét csiklandozta az éhes-markolászó-vonagló-lángok áradata.</w:t>
      </w:r>
    </w:p>
    <w:p>
      <w:pPr>
        <w:pStyle w:val="Normal"/>
        <w:widowControl/>
        <w:rPr>
          <w:rFonts w:ascii="Times New Roman" w:hAnsi="Times New Roman" w:cs="Palatino Linotype"/>
          <w:i/>
          <w:i/>
          <w:iCs/>
        </w:rPr>
      </w:pPr>
      <w:r>
        <w:rPr>
          <w:rFonts w:cs="Palatino Linotype" w:ascii="Times New Roman" w:hAnsi="Times New Roman"/>
          <w:i/>
          <w:iCs/>
        </w:rPr>
        <w:t>Becsukta a száját, elvágta a tűzfolyamot, és elszakadt a sivító-vergődő-tőrkarmú-sárkánytól. Hallotta, ahogy a hátán Oromis azt mondja: „Gyengül az erejük, látom a viselkedésükön. Még néhány perc, és Murtagh összpontosítása megbicsaklik, akkor pedig átveszem az uralmat a gondolatai fölött. Vagy ez lesz, vagy megöljük egymást karddal és foggal."</w:t>
      </w:r>
    </w:p>
    <w:p>
      <w:pPr>
        <w:pStyle w:val="Normal"/>
        <w:widowControl/>
        <w:rPr>
          <w:rFonts w:ascii="Times New Roman" w:hAnsi="Times New Roman" w:cs="Palatino Linotype"/>
          <w:i/>
          <w:i/>
          <w:iCs/>
        </w:rPr>
      </w:pPr>
      <w:r>
        <w:rPr>
          <w:rFonts w:cs="Palatino Linotype" w:ascii="Times New Roman" w:hAnsi="Times New Roman"/>
          <w:i/>
          <w:iCs/>
        </w:rPr>
        <w:t>Glaedr egyetértően morgott. Bosszantotta, hogy ő és Oromis nem mernek gondolatokban beszélni, úgy, ahogy szokták. Fölemel</w:t>
        <w:softHyphen/>
        <w:t>kedett a szántott-földtől-meleg-szél szárnyán, a vörös vértől har</w:t>
        <w:softHyphen/>
        <w:t>matos Tövis felé fordult, elbődült, és készült, hogy még egyszer birokra keljen vele.</w:t>
      </w:r>
    </w:p>
    <w:p>
      <w:pPr>
        <w:pStyle w:val="Normal"/>
        <w:widowControl/>
        <w:rPr>
          <w:rFonts w:ascii="Times New Roman" w:hAnsi="Times New Roman" w:cs="Palatino Linotype"/>
        </w:rPr>
      </w:pPr>
      <w:r>
        <w:rPr>
          <w:rFonts w:cs="Palatino Linotype" w:ascii="Times New Roman" w:hAnsi="Times New Roman"/>
        </w:rPr>
        <w:t>Eragon zavarodottan bámulta a mennyezetet. Hanyatt fe</w:t>
        <w:softHyphen/>
        <w:t>küdt a vártoronyban. Arya aggodalmas arccal térdelt mel</w:t>
        <w:softHyphen/>
        <w:t>lette. Megragadta az ifjú karját, fölsegítette, támogatta, amikor a Lovas megtántorodott. Látta, hogy Saphira a fejét csóválja, és átérezte sárkányának tanácstalanságát.</w:t>
      </w:r>
    </w:p>
    <w:p>
      <w:pPr>
        <w:pStyle w:val="Normal"/>
        <w:widowControl/>
        <w:rPr>
          <w:rFonts w:ascii="Times New Roman" w:hAnsi="Times New Roman" w:cs="Palatino Linotype"/>
        </w:rPr>
      </w:pPr>
      <w:r>
        <w:rPr>
          <w:rFonts w:cs="Palatino Linotype" w:ascii="Times New Roman" w:hAnsi="Times New Roman"/>
        </w:rPr>
        <w:t>A három mágus még mindig az ősnyelven kántált, és kitárt karokkal imbolyogtak. Valami rendellenes ereje volt a ráéneklés szavainak; még akkor is megmaradtak a levegő</w:t>
        <w:softHyphen/>
        <w:t>ben, amikor régen el kellett volna enyészniük. A varázslók lábánál ülő ember görcsösen markolta a térdét, egész testében reszketett, és dobálta a fejét.</w:t>
      </w:r>
    </w:p>
    <w:p>
      <w:pPr>
        <w:pStyle w:val="Normal"/>
        <w:widowControl/>
        <w:rPr>
          <w:rFonts w:ascii="Times New Roman" w:hAnsi="Times New Roman" w:cs="Palatino Linotype"/>
        </w:rPr>
      </w:pPr>
      <w:r>
        <w:rPr>
          <w:rFonts w:cs="Palatino Linotype" w:ascii="Times New Roman" w:hAnsi="Times New Roman"/>
        </w:rPr>
        <w:t>- Mi történt? - kérdezte Arya fojtottan. Közelebb húzta magához Eragont, és még halkabban beszélt. - Ilyen messzi</w:t>
        <w:softHyphen/>
        <w:t>ről hogy tudhatjátok, mit gondol Glaedr, amikor még Oromis elől is elzárja az elméjét? Bocsásd meg, Eragon, hogy az engedélyed nélkül megérintettem a gondolataidat, de aggódtam érted. Miféle kapcsolat ez közted, Saphira és Glaedr között?</w:t>
      </w:r>
    </w:p>
    <w:p>
      <w:pPr>
        <w:pStyle w:val="Normal"/>
        <w:widowControl/>
        <w:rPr>
          <w:rFonts w:ascii="Times New Roman" w:hAnsi="Times New Roman" w:cs="Palatino Linotype"/>
        </w:rPr>
      </w:pPr>
      <w:r>
        <w:rPr>
          <w:rFonts w:cs="Palatino Linotype" w:ascii="Times New Roman" w:hAnsi="Times New Roman"/>
        </w:rPr>
        <w:t>- Ezt majd később - felelte Eragon. Kihúzta magát.</w:t>
      </w:r>
    </w:p>
    <w:p>
      <w:pPr>
        <w:pStyle w:val="Normal"/>
        <w:widowControl/>
        <w:rPr>
          <w:rFonts w:ascii="Times New Roman" w:hAnsi="Times New Roman" w:cs="Palatino Linotype"/>
        </w:rPr>
      </w:pPr>
      <w:r>
        <w:rPr>
          <w:rFonts w:cs="Palatino Linotype" w:ascii="Times New Roman" w:hAnsi="Times New Roman"/>
        </w:rPr>
        <w:t>- Amulettet vagy valamiféle talizmánt kaptál Oromistól, amely lehetővé teszi, hogy kapcsolatba kerülj Glaedrral?</w:t>
      </w:r>
    </w:p>
    <w:p>
      <w:pPr>
        <w:pStyle w:val="Normal"/>
        <w:widowControl/>
        <w:rPr>
          <w:rFonts w:ascii="Times New Roman" w:hAnsi="Times New Roman" w:cs="Palatino Linotype"/>
        </w:rPr>
      </w:pPr>
      <w:r>
        <w:rPr>
          <w:rFonts w:cs="Palatino Linotype" w:ascii="Times New Roman" w:hAnsi="Times New Roman"/>
        </w:rPr>
        <w:t>- Túl sokáig tartana elmagyaráznom. ígérem, elmondom! Arya tétovázott. Aztán bólintott. - Szavadon foglak. Eragon, Saphira és Arya egyszerre indultak a mágusok</w:t>
      </w:r>
    </w:p>
    <w:p>
      <w:pPr>
        <w:pStyle w:val="Normal"/>
        <w:widowControl/>
        <w:rPr>
          <w:rFonts w:ascii="Times New Roman" w:hAnsi="Times New Roman" w:cs="Palatino Linotype"/>
        </w:rPr>
      </w:pPr>
      <w:r>
        <w:rPr>
          <w:rFonts w:cs="Palatino Linotype" w:ascii="Times New Roman" w:hAnsi="Times New Roman"/>
        </w:rPr>
        <w:t>felé, és ki-ki lesújtott arra, amelyiket választotta. Mielőtt elérte volna célját, Brisingr fémes csattanással visszapattant, akkora erővel, hogy megrántotta Eragon vállát. Ugyancsak lecsúszott a varázslatról Arya kardja és Saphira mellső mancsa. Karmai csak a kőpadlót karistolták.</w:t>
      </w:r>
    </w:p>
    <w:p>
      <w:pPr>
        <w:pStyle w:val="Normal"/>
        <w:widowControl/>
        <w:rPr/>
      </w:pPr>
      <w:r>
        <w:rPr>
          <w:rFonts w:cs="Palatino Linotype" w:ascii="Times New Roman" w:hAnsi="Times New Roman"/>
        </w:rPr>
        <w:t>- Erre összpontosítsatok! - kiáltotta Eragon, és a legszá-lasabb igemondóra, egy bozontos szakállú, sápadt emberre mutatott. - Siessetek, mielőtt megidézhetné a szellemeket! -Ő és Arya saját varázslataikkal megpróbálhatták volna gyengíteni vagy kikerülni az igemondók ráéneklését, de mágiát használni mágus ellen mindig veszélyes, hacsak nem uraljuk a másik mágusnak az elméjét. Egyikük sem akarta kockáztatni, hogy megölje őket egy olyan igézés, amelyről nem tudnak.</w:t>
      </w:r>
    </w:p>
    <w:p>
      <w:pPr>
        <w:pStyle w:val="Normal"/>
        <w:widowControl/>
        <w:rPr>
          <w:rFonts w:ascii="Times New Roman" w:hAnsi="Times New Roman" w:cs="Palatino Linotype"/>
        </w:rPr>
      </w:pPr>
      <w:r>
        <w:rPr>
          <w:rFonts w:cs="Palatino Linotype" w:ascii="Times New Roman" w:hAnsi="Times New Roman"/>
        </w:rPr>
        <w:t>Felváltva támadták a szakállas igemondót: szúrták, vág</w:t>
        <w:softHyphen/>
        <w:t>ták, püfölték. Egyszer sem érték el. Végül Eragon megérez</w:t>
        <w:softHyphen/>
        <w:t>te, hogy cseppnyi ellenállás után valami enged Brisingr vasának. Kardja folytatta útját, és lecsapta az igemondó fejét. A levegő megremegett, Eragon ereje hirtelen megcsap</w:t>
        <w:softHyphen/>
        <w:t>pant: védő varázslatai most hárítottak egy ismeretlen bűbájt. A támadás néhány másodperc után megszűnt. Era</w:t>
        <w:softHyphen/>
        <w:t>gon szédelgett, a gyomra korgott. Elfintorodott, és feltöl</w:t>
        <w:softHyphen/>
        <w:t>tötte magát a Bölcs Beloth övének energiájából.</w:t>
      </w:r>
    </w:p>
    <w:p>
      <w:pPr>
        <w:pStyle w:val="Normal"/>
        <w:widowControl/>
        <w:rPr>
          <w:rFonts w:ascii="Times New Roman" w:hAnsi="Times New Roman" w:cs="Palatino Linotype"/>
        </w:rPr>
      </w:pPr>
      <w:r>
        <w:rPr>
          <w:rFonts w:cs="Palatino Linotype" w:ascii="Times New Roman" w:hAnsi="Times New Roman"/>
        </w:rPr>
        <w:t>A másik két mágusra a társuk halála csak annyira volt hatással, hogy sokkal gyorsabban kántálták a szellemidéző igéket. Szájuk sárgán habzott, és kilátszott a szemük fehér</w:t>
        <w:softHyphen/>
        <w:t>je, de továbbra sem próbáltak menekülni vagy támadni.</w:t>
      </w:r>
    </w:p>
    <w:p>
      <w:pPr>
        <w:pStyle w:val="Normal"/>
        <w:widowControl/>
        <w:rPr>
          <w:rFonts w:ascii="Times New Roman" w:hAnsi="Times New Roman" w:cs="Palatino Linotype"/>
        </w:rPr>
      </w:pPr>
      <w:r>
        <w:rPr>
          <w:rFonts w:cs="Palatino Linotype" w:ascii="Times New Roman" w:hAnsi="Times New Roman"/>
        </w:rPr>
        <w:t>Eragon, Saphira és Arya sort kerített a következő ige</w:t>
        <w:softHyphen/>
        <w:t>mondóra, egy testes férfira, aki gyűrűket hordott mindkét hüvelykujján. Megismételték az első mágusnál alkalmazott eljárást, addig támadták felváltva, míg el nem koptatták a védő varázslatait. Saphira végzett vele: mancsának egyet</w:t>
        <w:softHyphen/>
        <w:t>len csapásával a lépcsőig röpítette. A varázsló fejjel vágó</w:t>
        <w:softHyphen/>
        <w:t>dott neki az egyik grádics sarkának. A koponyája felhasadt, és ezúttal elmaradt a mágikus visszavágás.</w:t>
      </w:r>
    </w:p>
    <w:p>
      <w:pPr>
        <w:pStyle w:val="Normal"/>
        <w:widowControl/>
        <w:rPr>
          <w:rFonts w:ascii="Times New Roman" w:hAnsi="Times New Roman" w:cs="Palatino Linotype"/>
        </w:rPr>
      </w:pPr>
      <w:r>
        <w:rPr>
          <w:rFonts w:cs="Palatino Linotype" w:ascii="Times New Roman" w:hAnsi="Times New Roman"/>
        </w:rPr>
        <w:t>Amikor Eragon a varázslónő felé fordult, színes fények fürtje zúdult be a törött zsalugáterek között. A dühösen vil</w:t>
        <w:softHyphen/>
        <w:t>logó szellemfények örvénylő, áthatolhatatlan fallal vették körül a földön kuporgó embert, aki a magasba lökte karjait, mintha védekezni akarna, és sikoltozott. A levegő zúgott és pattogott a villódzó gömbök energiájától. Eragon fanyar, fémes ízt érzett a szájában, és libabőrös lett. A varázslónő haja az égnek állt. Saphira sziszegett, és felpúpozta a hátát. Izmai görcsösen feszültek.</w:t>
      </w:r>
    </w:p>
    <w:p>
      <w:pPr>
        <w:pStyle w:val="Normal"/>
        <w:widowControl/>
        <w:rPr/>
      </w:pPr>
      <w:r>
        <w:rPr>
          <w:rFonts w:cs="Palatino Linotype" w:ascii="Times New Roman" w:hAnsi="Times New Roman"/>
        </w:rPr>
        <w:t xml:space="preserve">Rémület villámlott át Eragonon. </w:t>
      </w:r>
      <w:r>
        <w:rPr>
          <w:rFonts w:cs="Palatino Linotype" w:ascii="Times New Roman" w:hAnsi="Times New Roman"/>
          <w:i/>
          <w:iCs/>
        </w:rPr>
        <w:t xml:space="preserve">Ne!, </w:t>
      </w:r>
      <w:r>
        <w:rPr>
          <w:rFonts w:cs="Palatino Linotype" w:ascii="Times New Roman" w:hAnsi="Times New Roman"/>
        </w:rPr>
        <w:t>gondolta émelyeg</w:t>
        <w:softHyphen/>
        <w:t xml:space="preserve">ve. </w:t>
      </w:r>
      <w:r>
        <w:rPr>
          <w:rFonts w:cs="Palatino Linotype" w:ascii="Times New Roman" w:hAnsi="Times New Roman"/>
          <w:i/>
          <w:iCs/>
        </w:rPr>
        <w:t xml:space="preserve">Ne most! Ne azok után, amiken átmentünk! </w:t>
      </w:r>
      <w:r>
        <w:rPr>
          <w:rFonts w:cs="Palatino Linotype" w:ascii="Times New Roman" w:hAnsi="Times New Roman"/>
        </w:rPr>
        <w:t>Megerősödött azóta, hogy Durzával kellett szembenéznie Tronjheimben, azonban most sokkal jobban tudta, milyen veszélyes lehet egy Árny. Eddig mindössze három harcosnak - Laetrínek, a tündének, Irnstadnak, a Lovasnak és neki magának - sike</w:t>
        <w:softHyphen/>
        <w:t>rült megölnie egy Árnyat, és nem hitte, hogy megismétel</w:t>
        <w:softHyphen/>
        <w:t xml:space="preserve">hetné a teljesítményét. </w:t>
      </w:r>
      <w:r>
        <w:rPr>
          <w:rFonts w:cs="Palatino Linotype" w:ascii="Times New Roman" w:hAnsi="Times New Roman"/>
          <w:i/>
          <w:iCs/>
        </w:rPr>
        <w:t xml:space="preserve">Blödhgarm, hol vagy?, </w:t>
      </w:r>
      <w:r>
        <w:rPr>
          <w:rFonts w:cs="Palatino Linotype" w:ascii="Times New Roman" w:hAnsi="Times New Roman"/>
        </w:rPr>
        <w:t>ordította gon</w:t>
        <w:softHyphen/>
        <w:t xml:space="preserve">dolatban. </w:t>
      </w:r>
      <w:r>
        <w:rPr>
          <w:rFonts w:cs="Palatino Linotype" w:ascii="Times New Roman" w:hAnsi="Times New Roman"/>
          <w:i/>
          <w:iCs/>
        </w:rPr>
        <w:t>Szükségünk van a segítségedre!</w:t>
      </w:r>
    </w:p>
    <w:p>
      <w:pPr>
        <w:pStyle w:val="Normal"/>
        <w:widowControl/>
        <w:rPr>
          <w:rFonts w:ascii="Times New Roman" w:hAnsi="Times New Roman" w:cs="Palatino Linotype"/>
        </w:rPr>
      </w:pPr>
      <w:r>
        <w:rPr>
          <w:rFonts w:cs="Palatino Linotype" w:ascii="Times New Roman" w:hAnsi="Times New Roman"/>
        </w:rPr>
        <w:t>Ekkor egy lobbanással eltűnt a környezet, és helyette ezt látta:</w:t>
      </w:r>
    </w:p>
    <w:p>
      <w:pPr>
        <w:pStyle w:val="Normal"/>
        <w:widowControl/>
        <w:rPr>
          <w:rFonts w:ascii="Times New Roman" w:hAnsi="Times New Roman" w:cs="Palatino Linotype"/>
          <w:i/>
          <w:i/>
          <w:iCs/>
        </w:rPr>
      </w:pPr>
      <w:r>
        <w:rPr>
          <w:rFonts w:cs="Palatino Linotype" w:ascii="Times New Roman" w:hAnsi="Times New Roman"/>
          <w:i/>
          <w:iCs/>
        </w:rPr>
        <w:t>Fehérség. Üres fehérség. A hideg-puha-ég-víz jólesett Glaedrnak a csata fullasztó forrósága után. Nyalogatta a levegőt, örült a szik</w:t>
        <w:softHyphen/>
        <w:t>kadt-püffedt nyelvére tapadó nedvesség hártyájának.</w:t>
      </w:r>
    </w:p>
    <w:p>
      <w:pPr>
        <w:pStyle w:val="Normal"/>
        <w:widowControl/>
        <w:rPr/>
      </w:pPr>
      <w:r>
        <w:rPr>
          <w:rFonts w:cs="Palatino Linotype" w:ascii="Times New Roman" w:hAnsi="Times New Roman"/>
          <w:i/>
          <w:iCs/>
        </w:rPr>
        <w:t xml:space="preserve">Csapott egyet a szárnyával. Az ég-víz megnyílt, feltárta a perzselő-dühös napot és az elmosódott-zöld-barna-földet. </w:t>
      </w:r>
      <w:r>
        <w:rPr>
          <w:rFonts w:cs="Palatino Linotype" w:ascii="Times New Roman" w:hAnsi="Times New Roman"/>
        </w:rPr>
        <w:t xml:space="preserve">Hol van?, </w:t>
      </w:r>
      <w:r>
        <w:rPr>
          <w:rFonts w:cs="Palatino Linotype" w:ascii="Times New Roman" w:hAnsi="Times New Roman"/>
          <w:i/>
          <w:iCs/>
        </w:rPr>
        <w:t>gondolta Glaedr. Forgatta a fejét, Tövist kereste. GiVead fölött szállt a kis-vörös-gébics-sárkány, magasan, olyan magasan, ahol a madár se jár, ahol víz-füstöt fújsz, ha lélegzet.</w:t>
      </w:r>
    </w:p>
    <w:p>
      <w:pPr>
        <w:pStyle w:val="Normal"/>
        <w:widowControl/>
        <w:rPr>
          <w:rFonts w:ascii="Times New Roman" w:hAnsi="Times New Roman" w:cs="Palatino Linotype"/>
          <w:i/>
          <w:i/>
          <w:iCs/>
        </w:rPr>
      </w:pPr>
      <w:r>
        <w:rPr>
          <w:rFonts w:cs="Palatino Linotype" w:ascii="Times New Roman" w:hAnsi="Times New Roman"/>
          <w:i/>
          <w:iCs/>
        </w:rPr>
        <w:t>„</w:t>
      </w:r>
      <w:r>
        <w:rPr>
          <w:rFonts w:cs="Palatino Linotype" w:ascii="Times New Roman" w:hAnsi="Times New Roman"/>
          <w:i/>
          <w:iCs/>
        </w:rPr>
        <w:t>Mögöttünk, Glaedr!"', harsogta Oromis.</w:t>
      </w:r>
    </w:p>
    <w:p>
      <w:pPr>
        <w:pStyle w:val="Normal"/>
        <w:widowControl/>
        <w:rPr>
          <w:rFonts w:ascii="Times New Roman" w:hAnsi="Times New Roman" w:cs="Palatino Linotype"/>
          <w:i/>
          <w:i/>
          <w:iCs/>
        </w:rPr>
      </w:pPr>
      <w:r>
        <w:rPr>
          <w:rFonts w:cs="Palatino Linotype" w:ascii="Times New Roman" w:hAnsi="Times New Roman"/>
          <w:i/>
          <w:iCs/>
        </w:rPr>
        <w:t>Glaedr megfordult, de lassú volt. A vörös sárkány belecsapó</w:t>
        <w:softHyphen/>
        <w:t>dott a jobb vállába. Glaedr megbillent. Acsarogva elkapta meg</w:t>
        <w:softHyphen/>
        <w:t>maradt mellső lábával a mardosó-karmolászó-bősz-fiókát, hogy kiszorítsa rángatózó testéből a szuszt. A vörös sárkány bőgött, félig kievickélt a fojtogató marokból, Glaedr szügyébe vájta a kar</w:t>
        <w:softHyphen/>
        <w:t>mait. Glaedr begörbítette a nyakát, elkapta fogaival Tövis bal hátsó lábát, és nem engedte el, noha a vörös sárkány úgy vergődött és karmolt, mint a tőrbe esett vadmacska. Forró-sós-vér töltötte meg Glaedr száját.</w:t>
      </w:r>
    </w:p>
    <w:p>
      <w:pPr>
        <w:pStyle w:val="Normal"/>
        <w:widowControl/>
        <w:rPr>
          <w:rFonts w:ascii="Times New Roman" w:hAnsi="Times New Roman" w:cs="Palatino Linotype"/>
          <w:i/>
          <w:i/>
          <w:iCs/>
        </w:rPr>
      </w:pPr>
      <w:r>
        <w:rPr>
          <w:rFonts w:cs="Palatino Linotype" w:ascii="Times New Roman" w:hAnsi="Times New Roman"/>
          <w:i/>
          <w:iCs/>
        </w:rPr>
        <w:t>Zuhanás közben Glaedr kardok csattogását hallotta pajzsokon. Oromis és Murtagh vívtak. Tövis vonaglott, Glaedr meglátta Morzan-fia-Murtaghot. Az ember mintha rémültnek tűnt volna, de Glaedr ebben nem volt biztos. Az Oromishoz fűződő hosszú kötés ellenére máig nehezére esett kitalálni a kétlábú-szarvatlanok indulatait, mert puha, lapos arcuk volt, és hiányzott a farkuk.</w:t>
      </w:r>
    </w:p>
    <w:p>
      <w:pPr>
        <w:pStyle w:val="Normal"/>
        <w:widowControl/>
        <w:rPr>
          <w:rFonts w:ascii="Times New Roman" w:hAnsi="Times New Roman" w:cs="Palatino Linotype"/>
          <w:i/>
          <w:i/>
          <w:iCs/>
        </w:rPr>
      </w:pPr>
      <w:r>
        <w:rPr>
          <w:rFonts w:cs="Palatino Linotype" w:ascii="Times New Roman" w:hAnsi="Times New Roman"/>
          <w:i/>
          <w:iCs/>
        </w:rPr>
        <w:t>Az acélzörej elhallgatott. Murtagh felordított: „Légy átkozott, amiért nem jöttél hamarabb! Légy átkozott! Segíthettél volna! Megtehetted volna..." Egy pillanatig úgy rémlett, mintha le</w:t>
        <w:softHyphen/>
        <w:t>nyelte volna a nyelvét.</w:t>
      </w:r>
    </w:p>
    <w:p>
      <w:pPr>
        <w:pStyle w:val="Normal"/>
        <w:widowControl/>
        <w:rPr>
          <w:rFonts w:ascii="Times New Roman" w:hAnsi="Times New Roman" w:cs="Palatino Linotype"/>
          <w:i/>
          <w:i/>
          <w:iCs/>
        </w:rPr>
      </w:pPr>
      <w:r>
        <w:rPr>
          <w:rFonts w:cs="Palatino Linotype" w:ascii="Times New Roman" w:hAnsi="Times New Roman"/>
          <w:i/>
          <w:iCs/>
        </w:rPr>
        <w:t>Glaedr felmordult, mert egy láthatatlan erő olyan hirtelen</w:t>
        <w:softHyphen/>
        <w:t>séggel állította meg a zuhanást, hogy majdnem elengedte miatta Tövis lábát, azután mind a négyüket fölemelte az égbe, egyre ma</w:t>
        <w:softHyphen/>
        <w:t>gasabbra és magasabbra, olyan magasra, ahonnan fakó maszattá mosódott a szétrúgott-hangyaboly-város, és még Glaedrnak is nehéz volt lélegeznie a ritka levegőben.</w:t>
      </w:r>
    </w:p>
    <w:p>
      <w:pPr>
        <w:pStyle w:val="Normal"/>
        <w:widowControl/>
        <w:rPr/>
      </w:pPr>
      <w:r>
        <w:rPr>
          <w:rFonts w:cs="Palatino Linotype" w:ascii="Times New Roman" w:hAnsi="Times New Roman"/>
        </w:rPr>
        <w:t xml:space="preserve">Mit művel a fióka?, </w:t>
      </w:r>
      <w:r>
        <w:rPr>
          <w:rFonts w:cs="Palatino Linotype" w:ascii="Times New Roman" w:hAnsi="Times New Roman"/>
          <w:i/>
          <w:iCs/>
        </w:rPr>
        <w:t xml:space="preserve">töprengett aggodalmasan. </w:t>
      </w:r>
      <w:r>
        <w:rPr>
          <w:rFonts w:cs="Palatino Linotype" w:ascii="Times New Roman" w:hAnsi="Times New Roman"/>
        </w:rPr>
        <w:t>Meg akarja ölni magát?</w:t>
      </w:r>
    </w:p>
    <w:p>
      <w:pPr>
        <w:pStyle w:val="Normal"/>
        <w:widowControl/>
        <w:rPr>
          <w:rFonts w:ascii="Times New Roman" w:hAnsi="Times New Roman" w:cs="Palatino Linotype"/>
          <w:i/>
          <w:i/>
          <w:iCs/>
        </w:rPr>
      </w:pPr>
      <w:r>
        <w:rPr>
          <w:rFonts w:cs="Palatino Linotype" w:ascii="Times New Roman" w:hAnsi="Times New Roman"/>
          <w:i/>
          <w:iCs/>
        </w:rPr>
        <w:t>Ekkor Murtagh folytatta a beszédet, és amikor ezt tette, a hang</w:t>
        <w:softHyphen/>
        <w:t>ja mélyebb, ércesebb volt, mint előzőleg, és úgy zúgott, mintha egy üres csarnokban állna. Glaedr vállán élükre álltak a pikkelyek, mert fölismerte az ősellenség hangját!</w:t>
      </w:r>
    </w:p>
    <w:p>
      <w:pPr>
        <w:pStyle w:val="Normal"/>
        <w:widowControl/>
        <w:rPr>
          <w:rFonts w:ascii="Times New Roman" w:hAnsi="Times New Roman" w:cs="Palatino Linotype"/>
          <w:i/>
          <w:i/>
          <w:iCs/>
        </w:rPr>
      </w:pPr>
      <w:r>
        <w:rPr>
          <w:rFonts w:cs="Palatino Linotype" w:ascii="Times New Roman" w:hAnsi="Times New Roman"/>
          <w:i/>
          <w:iCs/>
        </w:rPr>
        <w:t>„</w:t>
      </w:r>
      <w:r>
        <w:rPr>
          <w:rFonts w:cs="Palatino Linotype" w:ascii="Times New Roman" w:hAnsi="Times New Roman"/>
          <w:i/>
          <w:iCs/>
        </w:rPr>
        <w:t>Szóval túléltétek, Oromis, Glaedr! - mondta Galbatorix. Sza</w:t>
        <w:softHyphen/>
        <w:t>vait simára, gömbölyűre csiszolta, gyakorlott szónokok szokása szerint, és álnok nyájassággal beszélt. - Töröm is rég a fejemet, hogy talán elrejtettek előlem egy Lovast és egy sárkányt a tündék. Öröm látnom, hogy nem ok nélkül gyanakodtam!'</w:t>
      </w:r>
    </w:p>
    <w:p>
      <w:pPr>
        <w:pStyle w:val="Normal"/>
        <w:widowControl/>
        <w:rPr>
          <w:rFonts w:ascii="Times New Roman" w:hAnsi="Times New Roman" w:cs="Palatino Linotype"/>
          <w:i/>
          <w:i/>
          <w:iCs/>
        </w:rPr>
      </w:pPr>
      <w:r>
        <w:rPr>
          <w:rFonts w:cs="Palatino Linotype" w:ascii="Times New Roman" w:hAnsi="Times New Roman"/>
          <w:i/>
          <w:iCs/>
        </w:rPr>
        <w:t>„</w:t>
      </w:r>
      <w:r>
        <w:rPr>
          <w:rFonts w:cs="Palatino Linotype" w:ascii="Times New Roman" w:hAnsi="Times New Roman"/>
          <w:i/>
          <w:iCs/>
        </w:rPr>
        <w:t>Távozz, aljas Esküszegő! - kiáltotta Oromis. - Tőlünk ne számíts örömökre</w:t>
      </w:r>
    </w:p>
    <w:p>
      <w:pPr>
        <w:pStyle w:val="Normal"/>
        <w:widowControl/>
        <w:rPr>
          <w:rFonts w:ascii="Times New Roman" w:hAnsi="Times New Roman" w:cs="Palatino Linotype"/>
          <w:i/>
          <w:i/>
          <w:iCs/>
        </w:rPr>
      </w:pPr>
      <w:r>
        <w:rPr>
          <w:rFonts w:cs="Palatino Linotype" w:ascii="Times New Roman" w:hAnsi="Times New Roman"/>
          <w:i/>
          <w:iCs/>
        </w:rPr>
        <w:t>Galbatorix kuncogott. „Ej, micsoda goromba üdvözlés! Szé</w:t>
        <w:softHyphen/>
        <w:t>gyelld magad, Oromis-elda! Netán száz év alatt elfelejtették le</w:t>
        <w:softHyphen/>
        <w:t>gendás udvariasságukat a tündék?"</w:t>
      </w:r>
    </w:p>
    <w:p>
      <w:pPr>
        <w:pStyle w:val="Normal"/>
        <w:widowControl/>
        <w:rPr>
          <w:rFonts w:ascii="Times New Roman" w:hAnsi="Times New Roman" w:cs="Palatino Linotype"/>
          <w:i/>
          <w:i/>
          <w:iCs/>
        </w:rPr>
      </w:pPr>
      <w:r>
        <w:rPr>
          <w:rFonts w:cs="Palatino Linotype" w:ascii="Times New Roman" w:hAnsi="Times New Roman"/>
          <w:i/>
          <w:iCs/>
        </w:rPr>
        <w:t>„</w:t>
      </w:r>
      <w:r>
        <w:rPr>
          <w:rFonts w:cs="Palatino Linotype" w:ascii="Times New Roman" w:hAnsi="Times New Roman"/>
          <w:i/>
          <w:iCs/>
        </w:rPr>
        <w:t>Annyi udvariasságot érdemelsz, mint egy veszett farkas!"</w:t>
      </w:r>
    </w:p>
    <w:p>
      <w:pPr>
        <w:pStyle w:val="Normal"/>
        <w:widowControl/>
        <w:rPr>
          <w:rFonts w:ascii="Times New Roman" w:hAnsi="Times New Roman" w:cs="Palatino Linotype"/>
          <w:i/>
          <w:i/>
          <w:iCs/>
        </w:rPr>
      </w:pPr>
      <w:r>
        <w:rPr>
          <w:rFonts w:cs="Palatino Linotype" w:ascii="Times New Roman" w:hAnsi="Times New Roman"/>
          <w:i/>
          <w:iCs/>
        </w:rPr>
        <w:t>„</w:t>
      </w:r>
      <w:r>
        <w:rPr>
          <w:rFonts w:cs="Palatino Linotype" w:ascii="Times New Roman" w:hAnsi="Times New Roman"/>
          <w:i/>
          <w:iCs/>
        </w:rPr>
        <w:t>Cccc, Oromis! Emlékezz, mit mondtál nekem, amikor oda kel</w:t>
        <w:softHyphen/>
        <w:t>lett állnom a Vének elé! »A harag méreg! Ki kell űznöd elmédből, különben megrontja a jobbik éned!« Meg kellett volna fogadnod önnön tanácsodat!"</w:t>
      </w:r>
    </w:p>
    <w:p>
      <w:pPr>
        <w:pStyle w:val="Normal"/>
        <w:widowControl/>
        <w:rPr>
          <w:rFonts w:ascii="Times New Roman" w:hAnsi="Times New Roman" w:cs="Palatino Linotype"/>
          <w:i/>
          <w:i/>
          <w:iCs/>
        </w:rPr>
      </w:pPr>
      <w:r>
        <w:rPr>
          <w:rFonts w:cs="Palatino Linotype" w:ascii="Times New Roman" w:hAnsi="Times New Roman"/>
          <w:i/>
          <w:iCs/>
        </w:rPr>
        <w:t>„</w:t>
      </w:r>
      <w:r>
        <w:rPr>
          <w:rFonts w:cs="Palatino Linotype" w:ascii="Times New Roman" w:hAnsi="Times New Roman"/>
          <w:i/>
          <w:iCs/>
        </w:rPr>
        <w:t>Kígyónyelveddel nem zavarhatsz össze, Galbatorix. Fertelem vagy, és gondoskodunk róla, hogy ne légy többé, akkor is, ha az életünkkel fizetünk érte."</w:t>
      </w:r>
    </w:p>
    <w:p>
      <w:pPr>
        <w:pStyle w:val="Normal"/>
        <w:widowControl/>
        <w:rPr/>
      </w:pPr>
      <w:r>
        <w:rPr>
          <w:rFonts w:cs="Palatino Linotype" w:ascii="Times New Roman" w:hAnsi="Times New Roman"/>
          <w:i/>
          <w:iCs/>
        </w:rPr>
        <w:t>„</w:t>
      </w:r>
      <w:r>
        <w:rPr>
          <w:rFonts w:cs="Palatino Linotype" w:ascii="Times New Roman" w:hAnsi="Times New Roman"/>
          <w:i/>
          <w:iCs/>
        </w:rPr>
        <w:t>De hát miért, Oromis? Miért kell ellenem támadnod? Oly szomorú ezt látnom, hogy a gyűlölet eltorzította bölcsességedet, mert bölcs voltál valaha, talán a legbölcsebb a rend elöljárói között. Te ismerted föl elsőnek a lelkemet emésztő tébolyt, te győzted meg a többi elöljárót, hogy ne adjanak nekem egy második sárkányto</w:t>
        <w:softHyphen/>
        <w:t>jást. Ez nagyon bölcs dolog volt, Oromis. Hiábavaló, de bölcs dolog. És valamiként sikerült megszöknöd Kialandítól és For-morától, holott addigra meg is törtek, és utána addig bujkáltál, míg egy kivételével ki nem halt az összes ellenséged. Ez is bölcs dolog volt, tünde."</w:t>
      </w:r>
    </w:p>
    <w:p>
      <w:pPr>
        <w:pStyle w:val="Normal"/>
        <w:widowControl/>
        <w:rPr>
          <w:rFonts w:ascii="Times New Roman" w:hAnsi="Times New Roman" w:cs="Palatino Linotype"/>
          <w:i/>
          <w:i/>
          <w:iCs/>
        </w:rPr>
      </w:pPr>
      <w:r>
        <w:rPr>
          <w:rFonts w:cs="Palatino Linotype" w:ascii="Times New Roman" w:hAnsi="Times New Roman"/>
          <w:i/>
          <w:iCs/>
        </w:rPr>
        <w:t>Rövid ideig hallgatott. „Nem kell tovább harcolnod ellenem. Készséggel beismerem, hogy iszonyú bűnöket követtem el ifjúsá</w:t>
        <w:softHyphen/>
        <w:t>gomban, de az régen elmúlt, és ha a vérre gondolok, amelyet ontot</w:t>
        <w:softHyphen/>
        <w:t>tam, kínoz a lelkiismeret. Egyáltalán mit vársz tőlem? Nem von</w:t>
        <w:softHyphen/>
        <w:t>hatom vissza, amit tettem. Ma már nincs más vágyam, mint hogy biztosítsam békéjét és virágzását a Birodalomnak, amelynek ura és parancsolója vagyok. Nem látod, hogy kihalt belőlem a bosszúvágy? Hamuvá égett a düh, amely oly sok éven át hajtott. Kérdezd meg magadtól, Oromis: ki a felelős az Alagaésiát pusztító háborúért? Nem én. A vardenek robbantották ki ezt a konfliktust. Én beértem volna azzal, hogy uralkodjak az én népemen, és hagytam volna, hogy a tündék és a törpék törődjenek a maguk dolgával. De a var</w:t>
        <w:softHyphen/>
        <w:t>denek nem bírnak megmaradni maguknak. Ők lopták el Saphira tojását, ők raktak hegyeket hullákból. Nem én. Valamikor bölcs voltál, Oromis, és lehetsz bölcs megint. Mondj le a gyűlöletről, és kövess engem Ilireába! Ha te mellettem állsz, véget vethetünk ennek a háborúnak, és elhozhatjuk az ezeréves békétl"</w:t>
      </w:r>
    </w:p>
    <w:p>
      <w:pPr>
        <w:pStyle w:val="Normal"/>
        <w:widowControl/>
        <w:rPr>
          <w:rFonts w:ascii="Times New Roman" w:hAnsi="Times New Roman" w:cs="Palatino Linotype"/>
          <w:i/>
          <w:i/>
          <w:iCs/>
        </w:rPr>
      </w:pPr>
      <w:r>
        <w:rPr>
          <w:rFonts w:cs="Palatino Linotype" w:ascii="Times New Roman" w:hAnsi="Times New Roman"/>
          <w:i/>
          <w:iCs/>
        </w:rPr>
        <w:t>Glaedr nem volt meggyőzve. Szorosabban összezárta csontot-zúzó-állkapcsát. Tövis vonított. Gyötrelmének süvöltése hihetet</w:t>
        <w:softHyphen/>
        <w:t>lenül harsánynak tűnt Galbatorix beszéde után.</w:t>
      </w:r>
    </w:p>
    <w:p>
      <w:pPr>
        <w:pStyle w:val="Normal"/>
        <w:widowControl/>
        <w:rPr>
          <w:rFonts w:ascii="Times New Roman" w:hAnsi="Times New Roman" w:cs="Palatino Linotype"/>
          <w:i/>
          <w:i/>
          <w:iCs/>
        </w:rPr>
      </w:pPr>
      <w:r>
        <w:rPr>
          <w:rFonts w:cs="Palatino Linotype" w:ascii="Times New Roman" w:hAnsi="Times New Roman"/>
          <w:i/>
          <w:iCs/>
        </w:rPr>
        <w:t>„</w:t>
      </w:r>
      <w:r>
        <w:rPr>
          <w:rFonts w:cs="Palatino Linotype" w:ascii="Times New Roman" w:hAnsi="Times New Roman"/>
          <w:i/>
          <w:iCs/>
        </w:rPr>
        <w:t>Nem - mondta Oromis tiszta, zengő hangon. - Mézes ha</w:t>
        <w:softHyphen/>
        <w:t>zugságok balzsamával nem feledtetheted gyalázatosságodat! Engedj el minket! Nem tarthatsz itt többé, és nem vagyok haj</w:t>
        <w:softHyphen/>
        <w:t>landó céltalanul kötözködni egy ilyen árulóval, mint te!"</w:t>
      </w:r>
    </w:p>
    <w:p>
      <w:pPr>
        <w:pStyle w:val="Normal"/>
        <w:widowControl/>
        <w:rPr>
          <w:rFonts w:ascii="Times New Roman" w:hAnsi="Times New Roman" w:cs="Palatino Linotype"/>
          <w:i/>
          <w:i/>
          <w:iCs/>
        </w:rPr>
      </w:pPr>
      <w:r>
        <w:rPr>
          <w:rFonts w:cs="Palatino Linotype" w:ascii="Times New Roman" w:hAnsi="Times New Roman"/>
          <w:i/>
          <w:iCs/>
        </w:rPr>
        <w:t>„</w:t>
      </w:r>
      <w:r>
        <w:rPr>
          <w:rFonts w:cs="Palatino Linotype" w:ascii="Times New Roman" w:hAnsi="Times New Roman"/>
          <w:i/>
          <w:iCs/>
        </w:rPr>
        <w:t>Agyalágyult vén hülye! - váltott dühös rikácsolásra Galba</w:t>
        <w:softHyphen/>
        <w:t>torix. - El kellett volna fogadnod az ajánlatomat, akkor lehettél volna első a rabszolgáim között! De majd gondoskodom róla, hogy megbánd esztelen ragaszkodásodat úgynevezett igazságodhoz! Egyébként tévedsz, mert addig tartalak itt benneteket, ameddig akarlak, ugyanis olyan hatalmas lettem, mint egy isten, és nincs, aki megállíthasson!"</w:t>
      </w:r>
    </w:p>
    <w:p>
      <w:pPr>
        <w:pStyle w:val="Normal"/>
        <w:widowControl/>
        <w:rPr>
          <w:rFonts w:ascii="Times New Roman" w:hAnsi="Times New Roman" w:cs="Palatino Linotype"/>
          <w:i/>
          <w:i/>
          <w:iCs/>
        </w:rPr>
      </w:pPr>
      <w:r>
        <w:rPr>
          <w:rFonts w:cs="Palatino Linotype" w:ascii="Times New Roman" w:hAnsi="Times New Roman"/>
          <w:i/>
          <w:iCs/>
        </w:rPr>
        <w:t>„</w:t>
      </w:r>
      <w:r>
        <w:rPr>
          <w:rFonts w:cs="Palatino Linotype" w:ascii="Times New Roman" w:hAnsi="Times New Roman"/>
          <w:i/>
          <w:iCs/>
        </w:rPr>
        <w:t>Úgysem győzhetsz! - mondta Oromis. - Még az istenek sem</w:t>
      </w:r>
    </w:p>
    <w:p>
      <w:pPr>
        <w:pStyle w:val="Normal"/>
        <w:widowControl/>
        <w:rPr>
          <w:rFonts w:ascii="Times New Roman" w:hAnsi="Times New Roman" w:cs="Palatino Linotype"/>
          <w:i/>
          <w:i/>
          <w:iCs/>
        </w:rPr>
      </w:pPr>
      <w:r>
        <w:rPr>
          <w:rFonts w:cs="Palatino Linotype" w:ascii="Times New Roman" w:hAnsi="Times New Roman"/>
          <w:i/>
          <w:iCs/>
        </w:rPr>
        <w:t>örökkévalók!"</w:t>
      </w:r>
    </w:p>
    <w:p>
      <w:pPr>
        <w:pStyle w:val="Normal"/>
        <w:widowControl/>
        <w:rPr>
          <w:rFonts w:ascii="Times New Roman" w:hAnsi="Times New Roman" w:cs="Palatino Linotype"/>
          <w:i/>
          <w:i/>
          <w:iCs/>
        </w:rPr>
      </w:pPr>
      <w:r>
        <w:rPr>
          <w:rFonts w:cs="Palatino Linotype" w:ascii="Times New Roman" w:hAnsi="Times New Roman"/>
          <w:i/>
          <w:iCs/>
        </w:rPr>
        <w:t>Galbatorix ocsmányul káromkodott. „Rám nem érvényes a bölcselmed, tünde! Én vagyok a leghatalmasabb varázsló, és ha</w:t>
        <w:softHyphen/>
        <w:t>marosan még ennél is hatalmasabb leszek. Rajtam nem vesz erőt a halál! Te viszont meghalsz. Ám előbb szenvedni fogsz. Kimond</w:t>
        <w:softHyphen/>
        <w:t>hatatlan kínokat szenvedtek mindketten, és utána téged megöllek, Oromis, tőled pedig, Glaedr, elveszem a szívek szívét, és szolgálni fogsz az örökkévalóságig!" „Soha!", kiáltott Oromis. Glaedr ismét kardok csattogását hallotta. A harc idejére kizárta elméjéből Oromist, ám kötésük mélyebb volt a tudatos gondolatnál, ezért érezte, amikor Oromis meg</w:t>
        <w:softHyphen/>
        <w:t>merevedett. Gúzsba kötötte a csont-métely-ideg-üszök perzselő fájdalma. Az aggódó Glaedr elengedte Tövis lábát, és megpróbál</w:t>
        <w:softHyphen/>
        <w:t>ta elrúgni magától a vörös sárkányt. Tövis bőgött a rúgástól, de nem mozdult. Galbatorix varázslata egy helybe fagyasztotta őket: nem mozdulhattak pár lábnyinál többet.</w:t>
      </w:r>
    </w:p>
    <w:p>
      <w:pPr>
        <w:pStyle w:val="Normal"/>
        <w:widowControl/>
        <w:rPr>
          <w:rFonts w:ascii="Times New Roman" w:hAnsi="Times New Roman" w:cs="Palatino Linotype"/>
          <w:i/>
          <w:i/>
          <w:iCs/>
        </w:rPr>
      </w:pPr>
      <w:r>
        <w:rPr>
          <w:rFonts w:cs="Palatino Linotype" w:ascii="Times New Roman" w:hAnsi="Times New Roman"/>
          <w:i/>
          <w:iCs/>
        </w:rPr>
        <w:t>Fentről újabb fémes kondulás hallatszott, és Glaedr mellett lezuhant Naegling. Az aranykard villogott esés közben. A félelem hideg karma először mart bele az arany sárkányba. Oromis szó</w:t>
        <w:softHyphen/>
        <w:t>akarat-energiájának zömét Naegling tárolta, és a védő varázslatok is a pengéhez voltak kötve. Naegling nélkül Oromis védtelen.</w:t>
      </w:r>
    </w:p>
    <w:p>
      <w:pPr>
        <w:pStyle w:val="Normal"/>
        <w:widowControl/>
        <w:rPr>
          <w:rFonts w:ascii="Times New Roman" w:hAnsi="Times New Roman" w:cs="Palatino Linotype"/>
          <w:i/>
          <w:i/>
          <w:iCs/>
        </w:rPr>
      </w:pPr>
      <w:r>
        <w:rPr>
          <w:rFonts w:cs="Palatino Linotype" w:ascii="Times New Roman" w:hAnsi="Times New Roman"/>
          <w:i/>
          <w:iCs/>
        </w:rPr>
        <w:t>Glaedr nekifeszült Galbatorix varázslatának, teljes erejéből harcolt a szabadulásért, ám nem menekülhetett. És éppen mikor a tünde kezdett volna magához térni, Glaedr érezte, hogy Zar'roc válltól keresztcsontig végighasítja Oromist. Glaedr üvöltött.</w:t>
      </w:r>
    </w:p>
    <w:p>
      <w:pPr>
        <w:pStyle w:val="Normal"/>
        <w:widowControl/>
        <w:rPr>
          <w:rFonts w:ascii="Times New Roman" w:hAnsi="Times New Roman" w:cs="Palatino Linotype"/>
          <w:i/>
          <w:i/>
          <w:iCs/>
        </w:rPr>
      </w:pPr>
      <w:r>
        <w:rPr>
          <w:rFonts w:cs="Palatino Linotype" w:ascii="Times New Roman" w:hAnsi="Times New Roman"/>
          <w:i/>
          <w:iCs/>
        </w:rPr>
        <w:t>Úgy üvöltött, mint Oromis annak idején, amikor ő elveszítette a lábát.</w:t>
      </w:r>
    </w:p>
    <w:p>
      <w:pPr>
        <w:pStyle w:val="Normal"/>
        <w:widowControl/>
        <w:rPr>
          <w:rFonts w:ascii="Times New Roman" w:hAnsi="Times New Roman" w:cs="Palatino Linotype"/>
          <w:i/>
          <w:i/>
          <w:iCs/>
        </w:rPr>
      </w:pPr>
      <w:r>
        <w:rPr>
          <w:rFonts w:cs="Palatino Linotype" w:ascii="Times New Roman" w:hAnsi="Times New Roman"/>
          <w:i/>
          <w:iCs/>
        </w:rPr>
        <w:t>Ellenállhatatlan erő feszült Glaedrban. Nem is fontolgatta, hogy lehetséges-e, csak ellökte Tövist és Murtaghot a belőle kirob</w:t>
        <w:softHyphen/>
        <w:t>banó varázslattal, elfújta őket, mint szél a levelet, azután testéhez szorította szárnyait, és zuhanórepülésben indult GiVeadba. Ha elég gyorsan odaér, Islanzadíés igemondói megmenthetik Oromist!De túl messze volt a város. Oromis tudata sápadt... hal</w:t>
        <w:softHyphen/>
        <w:t>ványult... elenyészett.</w:t>
      </w:r>
    </w:p>
    <w:p>
      <w:pPr>
        <w:pStyle w:val="Normal"/>
        <w:widowControl/>
        <w:rPr>
          <w:rFonts w:ascii="Times New Roman" w:hAnsi="Times New Roman" w:cs="Palatino Linotype"/>
          <w:i/>
          <w:i/>
          <w:iCs/>
        </w:rPr>
      </w:pPr>
      <w:r>
        <w:rPr>
          <w:rFonts w:cs="Palatino Linotype" w:ascii="Times New Roman" w:hAnsi="Times New Roman"/>
          <w:i/>
          <w:iCs/>
        </w:rPr>
        <w:t>Döntötte az erejét Oromis roncsolt testébe, igyekezett életben tartani, amíg földet érnek. De akármennyi energiát adott neki, nem állíthatta el a vérzést, a rettenetes vérzést!</w:t>
      </w:r>
    </w:p>
    <w:p>
      <w:pPr>
        <w:pStyle w:val="Normal"/>
        <w:widowControl/>
        <w:rPr/>
      </w:pPr>
      <w:r>
        <w:rPr>
          <w:rFonts w:cs="Palatino Linotype" w:ascii="Times New Roman" w:hAnsi="Times New Roman"/>
        </w:rPr>
        <w:t xml:space="preserve">Glaedr... engedj el, </w:t>
      </w:r>
      <w:r>
        <w:rPr>
          <w:rFonts w:cs="Palatino Linotype" w:ascii="Times New Roman" w:hAnsi="Times New Roman"/>
          <w:i/>
          <w:iCs/>
        </w:rPr>
        <w:t>mormolta az elméjében Oromis.</w:t>
      </w:r>
    </w:p>
    <w:p>
      <w:pPr>
        <w:pStyle w:val="Normal"/>
        <w:widowControl/>
        <w:rPr/>
      </w:pPr>
      <w:r>
        <w:rPr>
          <w:rFonts w:cs="Palatino Linotype" w:ascii="Times New Roman" w:hAnsi="Times New Roman"/>
          <w:i/>
          <w:iCs/>
        </w:rPr>
        <w:t xml:space="preserve">Egy perc múlva még gyöngébb hangon susogta: </w:t>
      </w:r>
      <w:r>
        <w:rPr>
          <w:rFonts w:cs="Palatino Linotype" w:ascii="Times New Roman" w:hAnsi="Times New Roman"/>
        </w:rPr>
        <w:t>Ne gyászolj.</w:t>
      </w:r>
    </w:p>
    <w:p>
      <w:pPr>
        <w:pStyle w:val="Normal"/>
        <w:widowControl/>
        <w:rPr>
          <w:rFonts w:ascii="Times New Roman" w:hAnsi="Times New Roman" w:cs="Palatino Linotype"/>
          <w:i/>
          <w:i/>
          <w:iCs/>
        </w:rPr>
      </w:pPr>
      <w:r>
        <w:rPr>
          <w:rFonts w:cs="Palatino Linotype" w:ascii="Times New Roman" w:hAnsi="Times New Roman"/>
          <w:i/>
          <w:iCs/>
        </w:rPr>
        <w:t>És aztán Glaedr életének társa eltávozott a semmibe.</w:t>
      </w:r>
    </w:p>
    <w:p>
      <w:pPr>
        <w:pStyle w:val="Normal"/>
        <w:widowControl/>
        <w:rPr>
          <w:rFonts w:ascii="Times New Roman" w:hAnsi="Times New Roman" w:cs="Palatino Linotype"/>
          <w:i/>
          <w:i/>
          <w:iCs/>
        </w:rPr>
      </w:pPr>
      <w:r>
        <w:rPr>
          <w:rFonts w:cs="Palatino Linotype" w:ascii="Times New Roman" w:hAnsi="Times New Roman"/>
          <w:i/>
          <w:iCs/>
        </w:rPr>
        <w:t>Elment.</w:t>
      </w:r>
    </w:p>
    <w:p>
      <w:pPr>
        <w:pStyle w:val="Normal"/>
        <w:widowControl/>
        <w:rPr>
          <w:rFonts w:ascii="Times New Roman" w:hAnsi="Times New Roman" w:cs="Palatino Linotype"/>
          <w:i/>
          <w:i/>
          <w:iCs/>
        </w:rPr>
      </w:pPr>
      <w:r>
        <w:rPr>
          <w:rFonts w:cs="Palatino Linotype" w:ascii="Times New Roman" w:hAnsi="Times New Roman"/>
          <w:i/>
          <w:iCs/>
        </w:rPr>
        <w:t>Elment!</w:t>
      </w:r>
    </w:p>
    <w:p>
      <w:pPr>
        <w:pStyle w:val="Normal"/>
        <w:widowControl/>
        <w:rPr>
          <w:rFonts w:ascii="Times New Roman" w:hAnsi="Times New Roman" w:cs="Impact"/>
          <w:i/>
          <w:i/>
          <w:iCs/>
          <w:spacing w:val="40"/>
        </w:rPr>
      </w:pPr>
      <w:r>
        <w:rPr>
          <w:rFonts w:cs="Impact" w:ascii="Times New Roman" w:hAnsi="Times New Roman"/>
          <w:i/>
          <w:iCs/>
          <w:spacing w:val="40"/>
        </w:rPr>
        <w:t>ELMENT!</w:t>
      </w:r>
    </w:p>
    <w:p>
      <w:pPr>
        <w:pStyle w:val="Normal"/>
        <w:widowControl/>
        <w:rPr>
          <w:rFonts w:ascii="Times New Roman" w:hAnsi="Times New Roman" w:cs="Palatino Linotype"/>
          <w:i/>
          <w:i/>
          <w:iCs/>
        </w:rPr>
      </w:pPr>
      <w:r>
        <w:rPr>
          <w:rFonts w:cs="Palatino Linotype" w:ascii="Times New Roman" w:hAnsi="Times New Roman"/>
          <w:i/>
          <w:iCs/>
        </w:rPr>
        <w:t>Feketeség. Üresség.</w:t>
      </w:r>
    </w:p>
    <w:p>
      <w:pPr>
        <w:pStyle w:val="Normal"/>
        <w:widowControl/>
        <w:rPr>
          <w:rFonts w:ascii="Times New Roman" w:hAnsi="Times New Roman" w:cs="Palatino Linotype"/>
          <w:i/>
          <w:i/>
          <w:iCs/>
        </w:rPr>
      </w:pPr>
      <w:r>
        <w:rPr>
          <w:rFonts w:cs="Palatino Linotype" w:ascii="Times New Roman" w:hAnsi="Times New Roman"/>
          <w:i/>
          <w:iCs/>
        </w:rPr>
        <w:t>Glaedr egyedül volt.</w:t>
      </w:r>
    </w:p>
    <w:p>
      <w:pPr>
        <w:pStyle w:val="Normal"/>
        <w:widowControl/>
        <w:rPr>
          <w:rFonts w:ascii="Times New Roman" w:hAnsi="Times New Roman" w:cs="Palatino Linotype"/>
          <w:i/>
          <w:i/>
          <w:iCs/>
        </w:rPr>
      </w:pPr>
      <w:r>
        <w:rPr>
          <w:rFonts w:cs="Palatino Linotype" w:ascii="Times New Roman" w:hAnsi="Times New Roman"/>
          <w:i/>
          <w:iCs/>
        </w:rPr>
        <w:t>Bíbor köd ereszkedett a világra, egyszerre lüktetett a sárkány szívverésével. Kitárta szárnyait, visszakanyarodott oda, ahonnan jött, kereste Tövist és Murtaghot. Nem engedi, hogy elmenekül</w:t>
        <w:softHyphen/>
        <w:t>jenek; utoléri őket, összemarcangolja őket, és addig égeti őket, amíg kiirtja őket a világból!</w:t>
      </w:r>
    </w:p>
    <w:p>
      <w:pPr>
        <w:pStyle w:val="Normal"/>
        <w:widowControl/>
        <w:rPr>
          <w:rFonts w:ascii="Times New Roman" w:hAnsi="Times New Roman" w:cs="Palatino Linotype"/>
          <w:i/>
          <w:i/>
          <w:iCs/>
        </w:rPr>
      </w:pPr>
      <w:r>
        <w:rPr>
          <w:rFonts w:cs="Palatino Linotype" w:ascii="Times New Roman" w:hAnsi="Times New Roman"/>
          <w:i/>
          <w:iCs/>
        </w:rPr>
        <w:t>Meglátta a lecsapó vörös-gébics-sárkányt. Felüvöltött gyászában, és megkettőzte sebességét. Az utolsó pillanatban a vörös sárkány hirtelen kitért, hogy oldalba kapja, de nem volt elég fürge, hogy kitér</w:t>
        <w:softHyphen/>
        <w:t>jen Glaedr elől, aki rávetődött, és háromlábnyit leharapott a vörös sárkány farkából. A csonkból véres szökőkút lövellt. Kínjában vonít-va vergődött arrébb a vörös sárkány, és bevágódott Glaedr mögé. Glaedr fordulni kezdett, hogy szemben legyenek, ám a kisebbik sárkány túlságosan gyors volt, túlságosan ügyes. Glaedr szúró fáj</w:t>
        <w:softHyphen/>
        <w:t>dalmat érzett a nyakszirtjén. A világ villant egyet, aztán kihunyt.</w:t>
      </w:r>
    </w:p>
    <w:p>
      <w:pPr>
        <w:pStyle w:val="Normal"/>
        <w:widowControl/>
        <w:rPr>
          <w:rFonts w:ascii="Times New Roman" w:hAnsi="Times New Roman" w:cs="Palatino Linotype"/>
          <w:i/>
          <w:i/>
          <w:iCs/>
        </w:rPr>
      </w:pPr>
      <w:r>
        <w:rPr>
          <w:rFonts w:cs="Palatino Linotype" w:ascii="Times New Roman" w:hAnsi="Times New Roman"/>
          <w:i/>
          <w:iCs/>
        </w:rPr>
        <w:t>Hol volt?</w:t>
      </w:r>
    </w:p>
    <w:p>
      <w:pPr>
        <w:pStyle w:val="Normal"/>
        <w:widowControl/>
        <w:rPr>
          <w:rFonts w:ascii="Times New Roman" w:hAnsi="Times New Roman" w:cs="Palatino Linotype"/>
          <w:i/>
          <w:i/>
          <w:iCs/>
        </w:rPr>
      </w:pPr>
      <w:r>
        <w:rPr>
          <w:rFonts w:cs="Palatino Linotype" w:ascii="Times New Roman" w:hAnsi="Times New Roman"/>
          <w:i/>
          <w:iCs/>
        </w:rPr>
        <w:t>Egyedül volt.</w:t>
      </w:r>
    </w:p>
    <w:p>
      <w:pPr>
        <w:pStyle w:val="Normal"/>
        <w:widowControl/>
        <w:rPr>
          <w:rFonts w:ascii="Times New Roman" w:hAnsi="Times New Roman" w:cs="Palatino Linotype"/>
          <w:i/>
          <w:i/>
          <w:iCs/>
        </w:rPr>
      </w:pPr>
      <w:r>
        <w:rPr>
          <w:rFonts w:cs="Palatino Linotype" w:ascii="Times New Roman" w:hAnsi="Times New Roman"/>
          <w:i/>
          <w:iCs/>
        </w:rPr>
        <w:t>Egyedül volt, sötétben volt.</w:t>
      </w:r>
    </w:p>
    <w:p>
      <w:pPr>
        <w:pStyle w:val="Normal"/>
        <w:widowControl/>
        <w:rPr>
          <w:rFonts w:ascii="Times New Roman" w:hAnsi="Times New Roman" w:cs="Palatino Linotype"/>
          <w:i/>
          <w:i/>
          <w:iCs/>
        </w:rPr>
      </w:pPr>
      <w:r>
        <w:rPr>
          <w:rFonts w:cs="Palatino Linotype" w:ascii="Times New Roman" w:hAnsi="Times New Roman"/>
          <w:i/>
          <w:iCs/>
        </w:rPr>
        <w:t>Egyedül volt, sötétben volt, nem mozoghatott, nem láthatott.</w:t>
      </w:r>
    </w:p>
    <w:p>
      <w:pPr>
        <w:pStyle w:val="Normal"/>
        <w:widowControl/>
        <w:rPr/>
      </w:pPr>
      <w:r>
        <w:rPr>
          <w:rFonts w:cs="Palatino Linotype" w:ascii="Times New Roman" w:hAnsi="Times New Roman"/>
          <w:i/>
          <w:iCs/>
        </w:rPr>
        <w:t>Érezte más lények elméjét a közelben, de azok nem Tövis és nem Murtagh voltak, hanem Arya, Eragon és Saphira.</w:t>
      </w:r>
    </w:p>
    <w:p>
      <w:pPr>
        <w:pStyle w:val="Normal"/>
        <w:widowControl/>
        <w:rPr>
          <w:rFonts w:ascii="Times New Roman" w:hAnsi="Times New Roman" w:cs="Palatino Linotype"/>
          <w:i/>
          <w:i/>
          <w:iCs/>
        </w:rPr>
      </w:pPr>
      <w:r>
        <w:rPr>
          <w:rFonts w:cs="Palatino Linotype" w:ascii="Times New Roman" w:hAnsi="Times New Roman"/>
          <w:i/>
          <w:iCs/>
        </w:rPr>
        <w:t>Ekkor már értette Glaedr, hogy hol van, ekkor már felfogta helyzetének iszonyatát, és üvöltött a sötétségben. Üvöltött és üvöltött, átadta magát a kínszenvedésnek, nem érdekelte, mit hoz a jövő, mert Oromis meghalt, és ő egyedül volt.</w:t>
      </w:r>
    </w:p>
    <w:p>
      <w:pPr>
        <w:pStyle w:val="Normal"/>
        <w:widowControl/>
        <w:rPr>
          <w:rFonts w:ascii="Times New Roman" w:hAnsi="Times New Roman" w:cs="Palatino Linotype"/>
          <w:i/>
          <w:i/>
          <w:iCs/>
        </w:rPr>
      </w:pPr>
      <w:r>
        <w:rPr>
          <w:rFonts w:cs="Palatino Linotype" w:ascii="Times New Roman" w:hAnsi="Times New Roman"/>
          <w:i/>
          <w:iCs/>
        </w:rPr>
        <w:t>Egyedül!</w:t>
      </w:r>
    </w:p>
    <w:p>
      <w:pPr>
        <w:pStyle w:val="Normal"/>
        <w:widowControl/>
        <w:rPr>
          <w:rFonts w:ascii="Times New Roman" w:hAnsi="Times New Roman" w:cs="Palatino Linotype"/>
        </w:rPr>
      </w:pPr>
      <w:r>
        <w:rPr>
          <w:rFonts w:cs="Palatino Linotype" w:ascii="Times New Roman" w:hAnsi="Times New Roman"/>
        </w:rPr>
        <w:t>Eragon egy zökkenéssel visszatért önmagába. Görcsösen összehúzódva feküdt a padlón, és folytak a köny-nyei. Lihegve felült, Saphirát és Aryát kereste. Kezdetben nem is értette, mit lát.</w:t>
      </w:r>
    </w:p>
    <w:p>
      <w:pPr>
        <w:pStyle w:val="Normal"/>
        <w:widowControl/>
        <w:rPr>
          <w:rFonts w:ascii="Times New Roman" w:hAnsi="Times New Roman" w:cs="Palatino Linotype"/>
        </w:rPr>
      </w:pPr>
      <w:r>
        <w:rPr>
          <w:rFonts w:cs="Palatino Linotype" w:ascii="Times New Roman" w:hAnsi="Times New Roman"/>
        </w:rPr>
        <w:t>Előtte hevert a varázslónő, akit éppen meg akart támad</w:t>
        <w:softHyphen/>
        <w:t>ni: egyetlen szúrás végzett vele. A szellemek, amelyeket ő és társai megidéztek, nem voltak sehol. Lorana úrasszony még mindig a karszékében ült, Saphira éppen tápászkodott a szoba túlsó végében. Az ember, aki a padlón kuporgott a há</w:t>
        <w:softHyphen/>
        <w:t>rom mágus között, most a Lovas mellett állt, és a nyakánál fogva lógatta a levegőben Aryát.</w:t>
      </w:r>
    </w:p>
    <w:p>
      <w:pPr>
        <w:pStyle w:val="Normal"/>
        <w:widowControl/>
        <w:rPr>
          <w:rFonts w:ascii="Times New Roman" w:hAnsi="Times New Roman" w:cs="Palatino Linotype"/>
        </w:rPr>
      </w:pPr>
      <w:r>
        <w:rPr>
          <w:rFonts w:cs="Palatino Linotype" w:ascii="Times New Roman" w:hAnsi="Times New Roman"/>
        </w:rPr>
        <w:t>Mészfehér bőréből eltűnt minden szín. Barna haja láng</w:t>
        <w:softHyphen/>
        <w:t>vörös lett, és amikor Eragonra nézett mosolyogva, az ifjú látta, hogy a szeme sötétpiros. Megjelenésére és viselkedé</w:t>
        <w:softHyphen/>
        <w:t>sére is olyan volt, mint Durza.</w:t>
      </w:r>
    </w:p>
    <w:p>
      <w:pPr>
        <w:pStyle w:val="Normal"/>
        <w:widowControl/>
        <w:rPr>
          <w:rFonts w:ascii="Times New Roman" w:hAnsi="Times New Roman" w:cs="Palatino Linotype"/>
        </w:rPr>
      </w:pPr>
      <w:r>
        <w:rPr>
          <w:rFonts w:cs="Palatino Linotype" w:ascii="Times New Roman" w:hAnsi="Times New Roman"/>
        </w:rPr>
        <w:t>- A mi nevünk Varaug - mondta az Árny - Féljetek min</w:t>
        <w:softHyphen/>
        <w:t>ket! - Arya belerúgott, de ez nem hatott Varaugra.</w:t>
      </w:r>
    </w:p>
    <w:p>
      <w:pPr>
        <w:pStyle w:val="Normal"/>
        <w:widowControl/>
        <w:rPr>
          <w:rFonts w:ascii="Times New Roman" w:hAnsi="Times New Roman" w:cs="Palatino Linotype"/>
        </w:rPr>
      </w:pPr>
      <w:r>
        <w:rPr>
          <w:rFonts w:cs="Palatino Linotype" w:ascii="Times New Roman" w:hAnsi="Times New Roman"/>
        </w:rPr>
        <w:t>Tudata parázsként perzselte Eragonét, le akarta rombol</w:t>
        <w:softHyphen/>
        <w:t>ni az elme sorompóit. Eragon megbénult a támadás erejétől. Alig bírt védekezni a fojtogató mentális csápok ellen. Nem menekülhetett, nem tudott kardot rántani. Varaug valami</w:t>
        <w:softHyphen/>
        <w:t>lyen okból még Durzánál is erősebb volt, Eragon nem tudta, meddig dacolhat a hatalmával. Látta, hogy Saphirát is megtámadta az Árny. Mereven, mozdulatlanul ült az erkély mellett, pofájára ráfagyott a vicsorgás.</w:t>
      </w:r>
    </w:p>
    <w:p>
      <w:pPr>
        <w:pStyle w:val="Normal"/>
        <w:widowControl/>
        <w:rPr>
          <w:rFonts w:ascii="Times New Roman" w:hAnsi="Times New Roman" w:cs="Palatino Linotype"/>
        </w:rPr>
      </w:pPr>
      <w:r>
        <w:rPr>
          <w:rFonts w:cs="Palatino Linotype" w:ascii="Times New Roman" w:hAnsi="Times New Roman"/>
        </w:rPr>
        <w:t>Arya homlokán kidagadtak az erek, arca lilásvörös lett. Nyitva volt a szája, de nem lélegzett. Jobb tenyerével rácsa</w:t>
        <w:softHyphen/>
        <w:t>pott az Árny könyökére. Az ízület hangos reccsenéssel eltört, Varaug karja lehanyatlott, Arya lába egy pillanatig súrolta a padlót, ám a csontok pattanva összeforrtak, és az Árny még magasabbra emelte a tündét.</w:t>
      </w:r>
    </w:p>
    <w:p>
      <w:pPr>
        <w:pStyle w:val="Normal"/>
        <w:widowControl/>
        <w:rPr>
          <w:rFonts w:ascii="Times New Roman" w:hAnsi="Times New Roman" w:cs="Palatino Linotype"/>
        </w:rPr>
      </w:pPr>
      <w:r>
        <w:rPr>
          <w:rFonts w:cs="Palatino Linotype" w:ascii="Times New Roman" w:hAnsi="Times New Roman"/>
        </w:rPr>
        <w:t>- Meg fogsz halni! - morogta. - Mind meg fogtok halni, mert bebörtönöztetek minket a kemény, hideg agyagba!</w:t>
      </w:r>
    </w:p>
    <w:p>
      <w:pPr>
        <w:pStyle w:val="Style21"/>
        <w:widowControl/>
        <w:rPr>
          <w:rStyle w:val="FontStyle15"/>
          <w:rFonts w:ascii="Times New Roman" w:hAnsi="Times New Roman" w:cs="Times New Roman"/>
          <w:sz w:val="24"/>
          <w:szCs w:val="24"/>
        </w:rPr>
      </w:pPr>
      <w:r>
        <w:rPr>
          <w:rFonts w:cs="Palatino Linotype" w:ascii="Times New Roman" w:hAnsi="Times New Roman"/>
        </w:rPr>
        <w:t>A tudat, hogy Arya és Saphira halálos veszedelemben forog, minden érzelmet kilúgozott Eragonból. Nem maradt más, csak a könyörtelen elszántság. Gondolatainak tiszta, éles üvegszilánkja belefúrta magát az Árny fortyogó</w:t>
      </w:r>
    </w:p>
    <w:p>
      <w:pPr>
        <w:pStyle w:val="Style31"/>
        <w:widowControl/>
        <w:rPr/>
      </w:pPr>
      <w:r>
        <w:rPr>
          <w:rStyle w:val="FontStyle29"/>
          <w:rFonts w:cs="Times New Roman" w:ascii="Times New Roman" w:hAnsi="Times New Roman"/>
          <w:sz w:val="24"/>
          <w:szCs w:val="24"/>
        </w:rPr>
        <w:t>tudatába. Varaiig túlságosan erős volt, a beléje zárt szelle</w:t>
        <w:softHyphen/>
        <w:t>mek túlságosan sokfélék, hogy Eragon legyűrhesse őket és uralkodhasson felettük. Ezért inkább elszigetelni próbálta az Árnyat. Körülvette tudatát a magáéval; ahányszor Varaug a sárkány vagy a tünde után kapott volna, Eragon elállta a mentális sugár útját; ahányszor megpróbálta lerázni őt, az ifjú meghiúsította a törekvést egy ellen varázs</w:t>
        <w:softHyphen/>
        <w:t>lattal.</w:t>
      </w:r>
    </w:p>
    <w:p>
      <w:pPr>
        <w:pStyle w:val="Style31"/>
        <w:widowControl/>
        <w:rPr/>
      </w:pPr>
      <w:r>
        <w:rPr>
          <w:rStyle w:val="FontStyle29"/>
          <w:rFonts w:cs="Times New Roman" w:ascii="Times New Roman" w:hAnsi="Times New Roman"/>
          <w:sz w:val="24"/>
          <w:szCs w:val="24"/>
        </w:rPr>
        <w:t>A gondolat sebességével tusakodtak az Árny elméjének peremvidékén, amely olyan kuszált és szétfolyó tartomány volt, hogy Eragon attól félt, megőrül, ha sokáig kell néznie. Minden erejét beleadta a küzdelembe, igyekezett előre kitalálni Varaug lépéseit, ám tudta, hogy ez a párbaj csak az ő vereségével végződhet. Lehet ő akármilyen gyors, akkor sem cselezheti ki az Árny belsejében gomolygó intelligen</w:t>
        <w:softHyphen/>
        <w:t>ciák sokaságát.</w:t>
      </w:r>
    </w:p>
    <w:p>
      <w:pPr>
        <w:pStyle w:val="Style31"/>
        <w:widowControl/>
        <w:rPr/>
      </w:pPr>
      <w:r>
        <w:rPr>
          <w:rStyle w:val="FontStyle29"/>
          <w:rFonts w:cs="Times New Roman" w:ascii="Times New Roman" w:hAnsi="Times New Roman"/>
          <w:sz w:val="24"/>
          <w:szCs w:val="24"/>
        </w:rPr>
        <w:t>Ahogy megbicsaklott az összpontosítása, Varaug tüstént kihasználta az alkalmat, hogy még mélyebbre fúrja ma</w:t>
        <w:softHyphen/>
        <w:t>gát... csapdába ejtse... megbénítsa... kioltsa a gondolatait. Eragon buta haraggal bámult rá. Őrjítő bizsergést érzett, ahogy a szellemek végigfutottak az idegein.</w:t>
      </w:r>
    </w:p>
    <w:p>
      <w:pPr>
        <w:pStyle w:val="Style31"/>
        <w:widowControl/>
        <w:rPr/>
      </w:pPr>
      <w:r>
        <w:rPr>
          <w:rStyle w:val="FontStyle29"/>
          <w:rFonts w:cs="Times New Roman" w:ascii="Times New Roman" w:hAnsi="Times New Roman"/>
          <w:sz w:val="24"/>
          <w:szCs w:val="24"/>
        </w:rPr>
        <w:t>- Tele fénnyel a gyűrűd! - kiáltotta Varaug. Szeme tágra nyílt az örömtől. - Szépséges fénnyel! Jó sokáig táplál majd minket!</w:t>
      </w:r>
    </w:p>
    <w:p>
      <w:pPr>
        <w:pStyle w:val="Style31"/>
        <w:widowControl/>
        <w:rPr/>
      </w:pPr>
      <w:r>
        <w:rPr>
          <w:rStyle w:val="FontStyle29"/>
          <w:rFonts w:cs="Times New Roman" w:ascii="Times New Roman" w:hAnsi="Times New Roman"/>
          <w:sz w:val="24"/>
          <w:szCs w:val="24"/>
        </w:rPr>
        <w:t>Felhördült haragjában, mert Arya megragadta a csukló</w:t>
        <w:softHyphen/>
        <w:t>ját, és három helyen eltörte. Kitépte magát Varaug marká</w:t>
        <w:softHyphen/>
        <w:t>ból, mielőtt az meggyógyíthatta volna magát. A padlóra zuhant, és levegőért kapkodott. Varaug bele akart rúgni, de a tünde félregurult az útjából, és elejtett kardjáért kapott.</w:t>
      </w:r>
    </w:p>
    <w:p>
      <w:pPr>
        <w:pStyle w:val="Style31"/>
        <w:widowControl/>
        <w:rPr/>
      </w:pPr>
      <w:r>
        <w:rPr>
          <w:rStyle w:val="FontStyle29"/>
          <w:rFonts w:cs="Times New Roman" w:ascii="Times New Roman" w:hAnsi="Times New Roman"/>
          <w:sz w:val="24"/>
          <w:szCs w:val="24"/>
        </w:rPr>
        <w:t>Eragon reszketve próbálta lehántani magáról az Árny ólomsúlyát.</w:t>
      </w:r>
    </w:p>
    <w:p>
      <w:pPr>
        <w:pStyle w:val="Style31"/>
        <w:widowControl/>
        <w:rPr/>
      </w:pPr>
      <w:r>
        <w:rPr>
          <w:rStyle w:val="FontStyle29"/>
          <w:rFonts w:cs="Times New Roman" w:ascii="Times New Roman" w:hAnsi="Times New Roman"/>
          <w:sz w:val="24"/>
          <w:szCs w:val="24"/>
        </w:rPr>
        <w:t>Arya megragadta kardjának markolatát. Az Árny hang</w:t>
        <w:softHyphen/>
        <w:t>talanul elbődült. Rávetette magát Aryára, egymáson hem</w:t>
        <w:softHyphen/>
        <w:t>peregtek, birkóztak a kardért. Arya felkiáltott, és halántékon csapta Varaugot a kardja markolatgombjával. Az Árny egy pillanatra elernyedt, és Aryának sikerült talpra ugrania.</w:t>
      </w:r>
    </w:p>
    <w:p>
      <w:pPr>
        <w:pStyle w:val="Style31"/>
        <w:widowControl/>
        <w:rPr/>
      </w:pPr>
      <w:r>
        <w:rPr>
          <w:rStyle w:val="FontStyle29"/>
          <w:rFonts w:cs="Times New Roman" w:ascii="Times New Roman" w:hAnsi="Times New Roman"/>
          <w:sz w:val="24"/>
          <w:szCs w:val="24"/>
        </w:rPr>
        <w:t>Eragon egy szempillantás alatt kiszabadult. Saját bizton</w:t>
        <w:softHyphen/>
        <w:t>ságára fittyet hányva folytatta a támadást Varaug tudata ellen. Mindenképpen meg akarta állítani pár pillanatra.</w:t>
      </w:r>
    </w:p>
    <w:p>
      <w:pPr>
        <w:pStyle w:val="Style81"/>
        <w:widowControl/>
        <w:rPr/>
      </w:pPr>
      <w:r>
        <w:rPr>
          <w:rStyle w:val="FontStyle29"/>
          <w:rFonts w:cs="Times New Roman" w:ascii="Times New Roman" w:hAnsi="Times New Roman"/>
          <w:sz w:val="24"/>
          <w:szCs w:val="24"/>
        </w:rPr>
        <w:t>Varaug fél térdre emelkedett, ám Eragon kétszeres erővel szorongatta, és az Árny visszahanyatlott a kőre. - Kapd el! - ordította Eragon. Arya előreszökkent, sötét haja lobogott. És szíven szúrta az Árnyat.</w:t>
      </w:r>
    </w:p>
    <w:p>
      <w:pPr>
        <w:pStyle w:val="Style31"/>
        <w:widowControl/>
        <w:rPr/>
      </w:pPr>
      <w:r>
        <w:rPr>
          <w:rStyle w:val="FontStyle29"/>
          <w:rFonts w:cs="Times New Roman" w:ascii="Times New Roman" w:hAnsi="Times New Roman"/>
          <w:sz w:val="24"/>
          <w:szCs w:val="24"/>
        </w:rPr>
        <w:t>Eragon borzongva fejtette ki magát Varaug elméjéből. A hátráló Árny lecsúszott Arya kardjának pengéjéről. Kitá</w:t>
        <w:softHyphen/>
        <w:t>totta a száját, és olyan fülsértő vijjogást hallatott, hogy a lámpa üvege összetört. Karját kinyújtva tántorgott Arya felé, aztán megtorpant. Bőre kifakult, átlátszó lett, megmu</w:t>
        <w:softHyphen/>
        <w:t>tatta a húsába zárt szellemek villogó tucatjait. A szellemek lüktettek, növekedtek. Varaug bőre felhasadt. A szellemek egy utolsó fényrobbanásban széttépték Varaugot, és kire</w:t>
        <w:softHyphen/>
        <w:t>pültek a toronyból. Úgy hatoltak át a kőfalon, mintha leve</w:t>
        <w:softHyphen/>
        <w:t>gőből építették volna.</w:t>
      </w:r>
    </w:p>
    <w:p>
      <w:pPr>
        <w:pStyle w:val="Style31"/>
        <w:widowControl/>
        <w:rPr/>
      </w:pPr>
      <w:r>
        <w:rPr>
          <w:rStyle w:val="FontStyle29"/>
          <w:rFonts w:cs="Times New Roman" w:ascii="Times New Roman" w:hAnsi="Times New Roman"/>
          <w:sz w:val="24"/>
          <w:szCs w:val="24"/>
        </w:rPr>
        <w:t>Eragon érverése fokozatosan lassult. Nagyon öregnek, nagyon fáradtnak érezte magát, mikor odament Aryához, aki egy széknek támaszkodott, a torkát fogta, és vért köhö</w:t>
        <w:softHyphen/>
        <w:t>gött. Mivel nem bírt beszélni, Eragon rátette a kezét a kezé</w:t>
        <w:softHyphen/>
        <w:t>re, és így szólt: - Waíse heill. - Térde megbicsaklott a gyó</w:t>
        <w:softHyphen/>
        <w:t>gyító energia kiáramlásától, meg kellett támaszkodnia a székben.</w:t>
      </w:r>
    </w:p>
    <w:p>
      <w:pPr>
        <w:pStyle w:val="Style21"/>
        <w:widowControl/>
        <w:rPr/>
      </w:pPr>
      <w:r>
        <w:rPr>
          <w:rStyle w:val="FontStyle29"/>
          <w:rFonts w:cs="Times New Roman" w:ascii="Times New Roman" w:hAnsi="Times New Roman"/>
          <w:sz w:val="24"/>
          <w:szCs w:val="24"/>
        </w:rPr>
        <w:t>- Jobban vagy? - kérdezte, miután a varázsige elvégezte a munkáját.</w:t>
      </w:r>
    </w:p>
    <w:p>
      <w:pPr>
        <w:pStyle w:val="Style21"/>
        <w:widowControl/>
        <w:rPr/>
      </w:pPr>
      <w:r>
        <w:rPr>
          <w:rStyle w:val="FontStyle29"/>
          <w:rFonts w:cs="Times New Roman" w:ascii="Times New Roman" w:hAnsi="Times New Roman"/>
          <w:sz w:val="24"/>
          <w:szCs w:val="24"/>
        </w:rPr>
        <w:t>- Jobban - súgta Arya, és bágyadtan mosolygott. Arra</w:t>
        <w:softHyphen/>
        <w:t>felé intett, ahol Varaug volt. - Megöltük... Megöltük, és mégsem haltunk meg - mondta ámulva. - Oly kevesen van</w:t>
        <w:softHyphen/>
        <w:t>nak, akik megöltek egy Árnyat, és mégis életben maradtak.</w:t>
      </w:r>
    </w:p>
    <w:p>
      <w:pPr>
        <w:pStyle w:val="Style21"/>
        <w:widowControl/>
        <w:rPr/>
      </w:pPr>
      <w:r>
        <w:rPr>
          <w:rStyle w:val="FontStyle29"/>
          <w:rFonts w:cs="Times New Roman" w:ascii="Times New Roman" w:hAnsi="Times New Roman"/>
          <w:sz w:val="24"/>
          <w:szCs w:val="24"/>
        </w:rPr>
        <w:t>- Azért, mert ők egyedül harcoltak, nem együtt, mint mi.</w:t>
      </w:r>
    </w:p>
    <w:p>
      <w:pPr>
        <w:pStyle w:val="Style21"/>
        <w:widowControl/>
        <w:rPr/>
      </w:pPr>
      <w:r>
        <w:rPr>
          <w:rStyle w:val="FontStyle29"/>
          <w:rFonts w:cs="Times New Roman" w:ascii="Times New Roman" w:hAnsi="Times New Roman"/>
          <w:sz w:val="24"/>
          <w:szCs w:val="24"/>
        </w:rPr>
        <w:t>- Nem, nem úgy, mint mi.</w:t>
      </w:r>
    </w:p>
    <w:p>
      <w:pPr>
        <w:pStyle w:val="Style21"/>
        <w:widowControl/>
        <w:rPr/>
      </w:pPr>
      <w:r>
        <w:rPr>
          <w:rStyle w:val="FontStyle29"/>
          <w:rFonts w:cs="Times New Roman" w:ascii="Times New Roman" w:hAnsi="Times New Roman"/>
          <w:sz w:val="24"/>
          <w:szCs w:val="24"/>
        </w:rPr>
        <w:t>- Farthen Dúrban neked segítened kellett rajtam, itt ne</w:t>
        <w:softHyphen/>
        <w:t>kem segítenem kellett rajtad.</w:t>
      </w:r>
    </w:p>
    <w:p>
      <w:pPr>
        <w:pStyle w:val="Style21"/>
        <w:widowControl/>
        <w:rPr/>
      </w:pPr>
      <w:r>
        <w:rPr>
          <w:rStyle w:val="FontStyle29"/>
          <w:rFonts w:cs="Times New Roman" w:ascii="Times New Roman" w:hAnsi="Times New Roman"/>
          <w:sz w:val="24"/>
          <w:szCs w:val="24"/>
        </w:rPr>
        <w:t xml:space="preserve">- Most már nekem kell Árnyékölőnek szólítanom </w:t>
      </w:r>
      <w:r>
        <w:rPr>
          <w:rStyle w:val="FontStyle26"/>
          <w:rFonts w:cs="Times New Roman" w:ascii="Times New Roman" w:hAnsi="Times New Roman"/>
          <w:sz w:val="24"/>
          <w:szCs w:val="24"/>
        </w:rPr>
        <w:t>téged.</w:t>
      </w:r>
    </w:p>
    <w:p>
      <w:pPr>
        <w:pStyle w:val="Style31"/>
        <w:widowControl/>
        <w:rPr>
          <w:rStyle w:val="FontStyle29"/>
          <w:rFonts w:ascii="Times New Roman" w:hAnsi="Times New Roman" w:cs="Times New Roman"/>
          <w:i w:val="false"/>
          <w:i w:val="false"/>
          <w:iCs w:val="false"/>
          <w:sz w:val="24"/>
          <w:szCs w:val="24"/>
        </w:rPr>
      </w:pPr>
      <w:r>
        <w:rPr>
          <w:rStyle w:val="FontStyle29"/>
          <w:rFonts w:cs="Times New Roman" w:ascii="Times New Roman" w:hAnsi="Times New Roman"/>
          <w:sz w:val="24"/>
          <w:szCs w:val="24"/>
        </w:rPr>
        <w:t>-Mindketten...</w:t>
      </w:r>
    </w:p>
    <w:p>
      <w:pPr>
        <w:pStyle w:val="Style31"/>
        <w:widowControl/>
        <w:rPr>
          <w:rStyle w:val="FontStyle26"/>
          <w:rFonts w:ascii="Times New Roman" w:hAnsi="Times New Roman" w:cs="Times New Roman"/>
          <w:sz w:val="24"/>
          <w:szCs w:val="24"/>
        </w:rPr>
      </w:pPr>
      <w:r>
        <w:rPr>
          <w:rStyle w:val="FontStyle29"/>
          <w:rFonts w:cs="Times New Roman" w:ascii="Times New Roman" w:hAnsi="Times New Roman"/>
          <w:sz w:val="24"/>
          <w:szCs w:val="24"/>
        </w:rPr>
        <w:t>Saphira váratlan, gyászos jajveszékelésre fakadt. Kar</w:t>
        <w:softHyphen/>
        <w:t xml:space="preserve">maitól meghasadt a kőpadló. Csapkodó farka szétverte a bútorokat és a komor képeket a falakon. </w:t>
      </w:r>
      <w:r>
        <w:rPr>
          <w:rStyle w:val="FontStyle26"/>
          <w:rFonts w:cs="Times New Roman" w:ascii="Times New Roman" w:hAnsi="Times New Roman"/>
          <w:sz w:val="24"/>
          <w:szCs w:val="24"/>
        </w:rPr>
        <w:t xml:space="preserve">Elmentek, </w:t>
      </w:r>
      <w:r>
        <w:rPr>
          <w:rStyle w:val="FontStyle29"/>
          <w:rFonts w:cs="Times New Roman" w:ascii="Times New Roman" w:hAnsi="Times New Roman"/>
          <w:sz w:val="24"/>
          <w:szCs w:val="24"/>
        </w:rPr>
        <w:t xml:space="preserve">sírta. </w:t>
      </w:r>
      <w:r>
        <w:rPr>
          <w:rStyle w:val="FontStyle26"/>
          <w:rFonts w:cs="Times New Roman" w:ascii="Times New Roman" w:hAnsi="Times New Roman"/>
          <w:sz w:val="24"/>
          <w:szCs w:val="24"/>
        </w:rPr>
        <w:t>Elmentek Örökre elmentek.</w:t>
      </w:r>
    </w:p>
    <w:p>
      <w:pPr>
        <w:pStyle w:val="Style21"/>
        <w:widowControl/>
        <w:rPr>
          <w:rStyle w:val="FontStyle29"/>
          <w:rFonts w:ascii="Times New Roman" w:hAnsi="Times New Roman" w:cs="Times New Roman"/>
          <w:i w:val="false"/>
          <w:i w:val="false"/>
          <w:iCs w:val="false"/>
          <w:sz w:val="24"/>
          <w:szCs w:val="24"/>
        </w:rPr>
      </w:pPr>
      <w:r>
        <w:rPr>
          <w:rStyle w:val="FontStyle29"/>
          <w:rFonts w:cs="Times New Roman" w:ascii="Times New Roman" w:hAnsi="Times New Roman"/>
          <w:sz w:val="24"/>
          <w:szCs w:val="24"/>
        </w:rPr>
        <w:t>- Mi a baj, Saphira? - kiáltott Arya. Mikor Saphira nem felelt, a tünde megismételte a kérdést Eragonnak, aki azt felelte, külön gyűlölve minden szót:</w:t>
      </w:r>
    </w:p>
    <w:p>
      <w:pPr>
        <w:pStyle w:val="Style131"/>
        <w:widowControl/>
        <w:rPr/>
      </w:pPr>
      <w:r>
        <w:rPr>
          <w:rStyle w:val="FontStyle29"/>
          <w:rFonts w:cs="Times New Roman" w:ascii="Times New Roman" w:hAnsi="Times New Roman"/>
          <w:sz w:val="24"/>
          <w:szCs w:val="24"/>
        </w:rPr>
        <w:t>- Oromis és Glaedr halott. Galbatorix megölte őket. Arya visszatántorodott, mint akit megütöttek. - O! -</w:t>
      </w:r>
    </w:p>
    <w:p>
      <w:pPr>
        <w:pStyle w:val="Style61"/>
        <w:widowControl/>
        <w:rPr/>
      </w:pPr>
      <w:r>
        <w:rPr>
          <w:rStyle w:val="FontStyle29"/>
          <w:rFonts w:cs="Times New Roman" w:ascii="Times New Roman" w:hAnsi="Times New Roman"/>
          <w:sz w:val="24"/>
          <w:szCs w:val="24"/>
        </w:rPr>
        <w:t>mondta. Olyan erővel markolta a széket, hogy ujjpercei kifehéredtek. Ferde szeméből kicsordult a könny, végigfolyt az arcán. - Eragon! - Kinyújtott kezével megragadta az ifjú vállát, és aztán valahogy egymás karjában találták magu</w:t>
        <w:softHyphen/>
        <w:t>kat. Eragon érezte, hogy az ő szeme is könnyes. Fogát összeszorítva próbálta megőrizni önuralmát. Ha most sírni kezd, nem bírja abbahagyni.</w:t>
      </w:r>
    </w:p>
    <w:p>
      <w:pPr>
        <w:pStyle w:val="Style31"/>
        <w:widowControl/>
        <w:rPr/>
      </w:pPr>
      <w:r>
        <w:rPr>
          <w:rStyle w:val="FontStyle29"/>
          <w:rFonts w:cs="Times New Roman" w:ascii="Times New Roman" w:hAnsi="Times New Roman"/>
          <w:sz w:val="24"/>
          <w:szCs w:val="24"/>
        </w:rPr>
        <w:t>Sokáig ölelték és vigasztalták egymást. Végül Arya ki</w:t>
        <w:softHyphen/>
        <w:t>bontakozott. - Hogyan történt?</w:t>
      </w:r>
    </w:p>
    <w:p>
      <w:pPr>
        <w:pStyle w:val="Style21"/>
        <w:widowControl/>
        <w:rPr/>
      </w:pPr>
      <w:r>
        <w:rPr>
          <w:rStyle w:val="FontStyle29"/>
          <w:rFonts w:cs="Times New Roman" w:ascii="Times New Roman" w:hAnsi="Times New Roman"/>
          <w:sz w:val="24"/>
          <w:szCs w:val="24"/>
        </w:rPr>
        <w:t>- Oromis rohamot kapott, és amíg az megbénította, Galbatorix arra használta Murtaghot, hogy... - Hangja el</w:t>
        <w:softHyphen/>
        <w:t>csuklott, megrázta a fejét. - A többit elmondom Nasuadánál. Tudnia kell erről, és nem akarom egynél többször elmesélni.</w:t>
      </w:r>
    </w:p>
    <w:p>
      <w:pPr>
        <w:pStyle w:val="Style31"/>
        <w:widowControl/>
        <w:rPr/>
      </w:pPr>
      <w:r>
        <w:rPr>
          <w:rStyle w:val="FontStyle29"/>
          <w:rFonts w:cs="Times New Roman" w:ascii="Times New Roman" w:hAnsi="Times New Roman"/>
          <w:sz w:val="24"/>
          <w:szCs w:val="24"/>
        </w:rPr>
        <w:t>Arya bólintott. - Akkor menjünk Nasuadához.</w:t>
      </w:r>
    </w:p>
    <w:p>
      <w:pPr>
        <w:pStyle w:val="Style15"/>
        <w:widowControl/>
        <w:rPr/>
      </w:pPr>
      <w:r>
        <w:rPr>
          <w:rStyle w:val="FontStyle35"/>
          <w:rFonts w:cs="Times New Roman" w:ascii="Times New Roman" w:hAnsi="Times New Roman"/>
          <w:sz w:val="24"/>
          <w:szCs w:val="24"/>
        </w:rPr>
        <w:t>FELKEL A NAP</w:t>
      </w:r>
    </w:p>
    <w:p>
      <w:pPr>
        <w:pStyle w:val="Normal"/>
        <w:widowControl/>
        <w:rPr>
          <w:rFonts w:ascii="Times New Roman" w:hAnsi="Times New Roman" w:cs="Times New Roman"/>
        </w:rPr>
      </w:pPr>
      <w:r>
        <w:rPr>
          <w:rFonts w:cs="Times New Roman" w:ascii="Times New Roman" w:hAnsi="Times New Roman"/>
        </w:rPr>
        <w:drawing>
          <wp:inline distT="0" distB="0" distL="0" distR="0">
            <wp:extent cx="713105" cy="628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0" t="-57" r="-50" b="-57"/>
                    <a:stretch>
                      <a:fillRect/>
                    </a:stretch>
                  </pic:blipFill>
                  <pic:spPr bwMode="auto">
                    <a:xfrm>
                      <a:off x="0" y="0"/>
                      <a:ext cx="713105" cy="628015"/>
                    </a:xfrm>
                    <a:prstGeom prst="rect">
                      <a:avLst/>
                    </a:prstGeom>
                  </pic:spPr>
                </pic:pic>
              </a:graphicData>
            </a:graphic>
          </wp:inline>
        </w:drawing>
      </w:r>
    </w:p>
    <w:p>
      <w:pPr>
        <w:pStyle w:val="Style61"/>
        <w:widowControl/>
        <w:rPr/>
      </w:pPr>
      <w:r>
        <w:rPr>
          <w:rStyle w:val="FontStyle29"/>
          <w:rFonts w:cs="Times New Roman" w:ascii="Times New Roman" w:hAnsi="Times New Roman"/>
          <w:sz w:val="24"/>
          <w:szCs w:val="24"/>
        </w:rPr>
        <w:t>ikor Eragon és Arya kikísérte Lorana úrasz-szonyt a toronyszobából, épp akkor rohant fel a lépcsőn Blödhgarm és tizenegy tündéje, négye</w:t>
        <w:softHyphen/>
        <w:t>sével szedve a fokokat.</w:t>
      </w:r>
    </w:p>
    <w:p>
      <w:pPr>
        <w:pStyle w:val="Style31"/>
        <w:widowControl/>
        <w:rPr/>
      </w:pPr>
      <w:r>
        <w:rPr>
          <w:rStyle w:val="FontStyle29"/>
          <w:rFonts w:cs="Times New Roman" w:ascii="Times New Roman" w:hAnsi="Times New Roman"/>
          <w:sz w:val="24"/>
          <w:szCs w:val="24"/>
        </w:rPr>
        <w:t xml:space="preserve">— </w:t>
      </w:r>
      <w:r>
        <w:rPr>
          <w:rStyle w:val="FontStyle29"/>
          <w:rFonts w:cs="Times New Roman" w:ascii="Times New Roman" w:hAnsi="Times New Roman"/>
          <w:sz w:val="24"/>
          <w:szCs w:val="24"/>
        </w:rPr>
        <w:t>Árnyékölő! Arya! - kiáltotta egy hosszú fekete hajú tünde nő. - Megsebesültetek? Hallottuk Saphira panaszát, és azt hittük, hogy meghalt valamelyikőtök!</w:t>
      </w:r>
    </w:p>
    <w:p>
      <w:pPr>
        <w:pStyle w:val="Style31"/>
        <w:widowControl/>
        <w:rPr/>
      </w:pPr>
      <w:r>
        <w:rPr>
          <w:rStyle w:val="FontStyle29"/>
          <w:rFonts w:cs="Times New Roman" w:ascii="Times New Roman" w:hAnsi="Times New Roman"/>
          <w:sz w:val="24"/>
          <w:szCs w:val="24"/>
        </w:rPr>
        <w:t>Eragon Aryára pillantott. A titoktartás miatt, amelyet Islanzadí királynőnek fogadott, nem beszélhet Oromisról vagy Glaedrról olyasvalaki - ebben az esetben Lorana úrasszony - előtt, aki nem Du Weldenvardenből való, amíg ezt nem engedélyezi Islanzadí, Arya, vagy aki Islanzadít követi Ellesméra gyökerekből font trónján.</w:t>
      </w:r>
    </w:p>
    <w:p>
      <w:pPr>
        <w:pStyle w:val="Style31"/>
        <w:widowControl/>
        <w:rPr/>
      </w:pPr>
      <w:r>
        <w:rPr>
          <w:rStyle w:val="FontStyle29"/>
          <w:rFonts w:cs="Times New Roman" w:ascii="Times New Roman" w:hAnsi="Times New Roman"/>
          <w:sz w:val="24"/>
          <w:szCs w:val="24"/>
        </w:rPr>
        <w:t>Arya bólintott. - Mindkettőtöket feloldalak eskütök alól, Eragon. Beszélj róluk, akinek akarsz.</w:t>
      </w:r>
    </w:p>
    <w:p>
      <w:pPr>
        <w:pStyle w:val="Style31"/>
        <w:widowControl/>
        <w:rPr/>
      </w:pPr>
      <w:r>
        <w:rPr>
          <w:rStyle w:val="FontStyle29"/>
          <w:rFonts w:cs="Times New Roman" w:ascii="Times New Roman" w:hAnsi="Times New Roman"/>
          <w:sz w:val="24"/>
          <w:szCs w:val="24"/>
        </w:rPr>
        <w:t xml:space="preserve">— </w:t>
      </w:r>
      <w:r>
        <w:rPr>
          <w:rStyle w:val="FontStyle29"/>
          <w:rFonts w:cs="Times New Roman" w:ascii="Times New Roman" w:hAnsi="Times New Roman"/>
          <w:sz w:val="24"/>
          <w:szCs w:val="24"/>
        </w:rPr>
        <w:t>Nem, nem sebesültünk meg - mondta a Lovas -, ám Oromis és Glaedr most halt meg. Levágták őket Gil'ead felett.</w:t>
      </w:r>
    </w:p>
    <w:p>
      <w:pPr>
        <w:pStyle w:val="Style31"/>
        <w:widowControl/>
        <w:rPr/>
      </w:pPr>
      <w:r>
        <w:rPr>
          <w:rStyle w:val="FontStyle29"/>
          <w:rFonts w:cs="Times New Roman" w:ascii="Times New Roman" w:hAnsi="Times New Roman"/>
          <w:sz w:val="24"/>
          <w:szCs w:val="24"/>
        </w:rPr>
        <w:t>A tündék egyszerre jajdultak fel, azután kérdések özönét zúdították Eragonra. Arya fölemelte a kezét: - Fékezzétek magatokat! A hely és az idő nem alkalmas, hogy kielégít</w:t>
        <w:softHyphen/>
        <w:t>sétek kíváncsiságotokat. Még mindig vannak a városban katonák, és nem tudjuk, ki hallgatózhat. Rejtsétek szíve</w:t>
        <w:softHyphen/>
        <w:t>tekbe bánatotok, amíg biztonságban leszünk. - Elhallgatott, Eragonra nézett, majd így folytatta: - Amint tudni fogom, magam magyarázom el nektek haláluk körülményeit.</w:t>
      </w:r>
    </w:p>
    <w:p>
      <w:pPr>
        <w:pStyle w:val="Style31"/>
        <w:widowControl/>
        <w:rPr/>
      </w:pPr>
      <w:r>
        <w:rPr>
          <w:rStyle w:val="FontStyle29"/>
          <w:rFonts w:cs="Times New Roman" w:ascii="Times New Roman" w:hAnsi="Times New Roman"/>
          <w:sz w:val="24"/>
          <w:szCs w:val="24"/>
        </w:rPr>
        <w:t>- Nen ono weohnata, Arya Dröttningu - mormolták a tündék.</w:t>
      </w:r>
    </w:p>
    <w:p>
      <w:pPr>
        <w:pStyle w:val="Style21"/>
        <w:widowControl/>
        <w:rPr/>
      </w:pPr>
      <w:r>
        <w:rPr>
          <w:rStyle w:val="FontStyle29"/>
          <w:rFonts w:cs="Times New Roman" w:ascii="Times New Roman" w:hAnsi="Times New Roman"/>
          <w:sz w:val="24"/>
          <w:szCs w:val="24"/>
        </w:rPr>
        <w:t>- Hallottad a hívásomat? - kérdezte Eragon Blödhgarmtól.</w:t>
      </w:r>
    </w:p>
    <w:p>
      <w:pPr>
        <w:pStyle w:val="Style21"/>
        <w:widowControl/>
        <w:rPr/>
      </w:pPr>
      <w:r>
        <w:rPr>
          <w:rStyle w:val="FontStyle29"/>
          <w:rFonts w:cs="Times New Roman" w:ascii="Times New Roman" w:hAnsi="Times New Roman"/>
          <w:sz w:val="24"/>
          <w:szCs w:val="24"/>
        </w:rPr>
        <w:t>- Hallottam - felelte a prémes tünde. - Jöttünk, amilyen gyorsan csak tudtunk, de túl sok katona választott el ettől a helytől.</w:t>
      </w:r>
    </w:p>
    <w:p>
      <w:pPr>
        <w:pStyle w:val="Style31"/>
        <w:widowControl/>
        <w:rPr/>
      </w:pPr>
      <w:r>
        <w:rPr>
          <w:rStyle w:val="FontStyle29"/>
          <w:rFonts w:cs="Times New Roman" w:ascii="Times New Roman" w:hAnsi="Times New Roman"/>
          <w:sz w:val="24"/>
          <w:szCs w:val="24"/>
        </w:rPr>
        <w:t>Eragon megforgatta a melle előtt a csuklóját az udva</w:t>
        <w:softHyphen/>
        <w:t>riasság hagyományos tünde mozdulatával. - Elnézésedet kérem, Blödhgarm-elda, amiért otthagytalak benneteket. Oktalanná, elbizakodottá tett a csata láza, és kis híján elpusztultunk az én hibámból.</w:t>
      </w:r>
    </w:p>
    <w:p>
      <w:pPr>
        <w:pStyle w:val="Style21"/>
        <w:widowControl/>
        <w:rPr/>
      </w:pPr>
      <w:r>
        <w:rPr>
          <w:rStyle w:val="FontStyle29"/>
          <w:rFonts w:cs="Times New Roman" w:ascii="Times New Roman" w:hAnsi="Times New Roman"/>
          <w:sz w:val="24"/>
          <w:szCs w:val="24"/>
        </w:rPr>
        <w:t>- Nem kell mentegetőznöd, Árnyékölő. Mi is hibáztunk ma, de ígérem, ilyesmire nem kerül sor többé. Mostantól fenntartás nélkül harcolunk melletted és a vardenek oldalán.</w:t>
      </w:r>
    </w:p>
    <w:p>
      <w:pPr>
        <w:pStyle w:val="Style31"/>
        <w:widowControl/>
        <w:rPr/>
      </w:pPr>
      <w:r>
        <w:rPr>
          <w:rStyle w:val="FontStyle29"/>
          <w:rFonts w:cs="Times New Roman" w:ascii="Times New Roman" w:hAnsi="Times New Roman"/>
          <w:sz w:val="24"/>
          <w:szCs w:val="24"/>
        </w:rPr>
        <w:t>Lesiettek a lépcsőn az udvarra. A vardenek megölték vagy foglyul ejtették az erőd katonáinak többségét; az a kevés, aki még harcolt, megadta magát, látván, hogy Lora-na úrasszony a vardenek őrizetében van. Mivel Saphirának túl szűk volt a lépcső, kívül ereszkedett le az udvarra, és ott várta az érkezőket.</w:t>
      </w:r>
    </w:p>
    <w:p>
      <w:pPr>
        <w:pStyle w:val="Style31"/>
        <w:widowControl/>
        <w:rPr/>
      </w:pPr>
      <w:r>
        <w:rPr>
          <w:rStyle w:val="FontStyle29"/>
          <w:rFonts w:cs="Times New Roman" w:ascii="Times New Roman" w:hAnsi="Times New Roman"/>
          <w:sz w:val="24"/>
          <w:szCs w:val="24"/>
        </w:rPr>
        <w:t>Eragon addig ácsorgott Saphira, Arya és Lorana úrasz-szony mellett, amíg az egyik varden oda nem hozta Jörmundurt. Akkor elmondták, mi minden történt a torony</w:t>
        <w:softHyphen/>
        <w:t>ban - amin Jörmundur nem győzött álmélkodni -, majd az őrizetére bízták Lorana úrasszonyt.</w:t>
      </w:r>
    </w:p>
    <w:p>
      <w:pPr>
        <w:pStyle w:val="Style31"/>
        <w:widowControl/>
        <w:rPr/>
      </w:pPr>
      <w:r>
        <w:rPr>
          <w:rStyle w:val="FontStyle29"/>
          <w:rFonts w:cs="Times New Roman" w:ascii="Times New Roman" w:hAnsi="Times New Roman"/>
          <w:sz w:val="24"/>
          <w:szCs w:val="24"/>
        </w:rPr>
        <w:t>Jörmundur meghajolt.</w:t>
      </w:r>
    </w:p>
    <w:p>
      <w:pPr>
        <w:pStyle w:val="Style21"/>
        <w:widowControl/>
        <w:rPr/>
      </w:pPr>
      <w:r>
        <w:rPr>
          <w:rStyle w:val="FontStyle29"/>
          <w:rFonts w:cs="Times New Roman" w:ascii="Times New Roman" w:hAnsi="Times New Roman"/>
          <w:sz w:val="24"/>
          <w:szCs w:val="24"/>
        </w:rPr>
        <w:t>- Biztosíthatlak, nagyasszony, hogy megadjuk neked a rangodnak járó tiszteletet és megbecsülést. Lehetünk az el</w:t>
        <w:softHyphen/>
        <w:t>lenségeid, de attól még civilizált emberek maradunk.</w:t>
      </w:r>
    </w:p>
    <w:p>
      <w:pPr>
        <w:pStyle w:val="Style21"/>
        <w:widowControl/>
        <w:rPr/>
      </w:pPr>
      <w:r>
        <w:rPr>
          <w:rStyle w:val="FontStyle29"/>
          <w:rFonts w:cs="Times New Roman" w:ascii="Times New Roman" w:hAnsi="Times New Roman"/>
          <w:sz w:val="24"/>
          <w:szCs w:val="24"/>
        </w:rPr>
        <w:t>- Köszönöm - felelte Lorana. - Örömmel hallom, ám engem elsősorban alattvalóim biztonsága aggaszt. Ha lehet, szeretnék beszélni fővezéretekkel, Nasuadával, hogy mit tervez Feinsterrel.</w:t>
      </w:r>
    </w:p>
    <w:p>
      <w:pPr>
        <w:pStyle w:val="Style21"/>
        <w:widowControl/>
        <w:rPr/>
      </w:pPr>
      <w:r>
        <w:rPr>
          <w:rStyle w:val="FontStyle29"/>
          <w:rFonts w:cs="Times New Roman" w:ascii="Times New Roman" w:hAnsi="Times New Roman"/>
          <w:sz w:val="24"/>
          <w:szCs w:val="24"/>
        </w:rPr>
        <w:t>- Azt hiszem, ő is szeretne beszélni veled.</w:t>
      </w:r>
    </w:p>
    <w:p>
      <w:pPr>
        <w:pStyle w:val="Style31"/>
        <w:widowControl/>
        <w:rPr/>
      </w:pPr>
      <w:r>
        <w:rPr>
          <w:rStyle w:val="FontStyle29"/>
          <w:rFonts w:cs="Times New Roman" w:ascii="Times New Roman" w:hAnsi="Times New Roman"/>
          <w:sz w:val="24"/>
          <w:szCs w:val="24"/>
        </w:rPr>
        <w:t>Lorana úrasszony így búcsúzott, midőn elváltak: - Mér</w:t>
        <w:softHyphen/>
        <w:t>hetetlenül hálás vagyok neked, tünde, és neked is, Sárkány</w:t>
        <w:softHyphen/>
        <w:t>lovas, amiért megöltétek a szörnyet, mielőtt könnybe és vérbe boríthatta volna Feinstert. A sors úgy akarta, hogy ellenkező oldalon álljunk ebben a háborúban, de akkor is csodálattal adózom hősies bátorságotoknak. Mivel pedig talán sosem találkozunk többé, hadd kívánjak nektek min</w:t>
        <w:softHyphen/>
        <w:t>den jót.</w:t>
      </w:r>
    </w:p>
    <w:p>
      <w:pPr>
        <w:pStyle w:val="Style31"/>
        <w:widowControl/>
        <w:rPr/>
      </w:pPr>
      <w:r>
        <w:rPr>
          <w:rStyle w:val="FontStyle29"/>
          <w:rFonts w:cs="Times New Roman" w:ascii="Times New Roman" w:hAnsi="Times New Roman"/>
          <w:sz w:val="24"/>
          <w:szCs w:val="24"/>
        </w:rPr>
        <w:t>Eragon meghajolt. - Minden jót neked is, Lorana úrasszony.</w:t>
      </w:r>
    </w:p>
    <w:p>
      <w:pPr>
        <w:pStyle w:val="Style131"/>
        <w:widowControl/>
        <w:rPr/>
      </w:pPr>
      <w:r>
        <w:rPr>
          <w:rStyle w:val="FontStyle29"/>
          <w:rFonts w:cs="Times New Roman" w:ascii="Times New Roman" w:hAnsi="Times New Roman"/>
          <w:sz w:val="24"/>
          <w:szCs w:val="24"/>
        </w:rPr>
        <w:t>- A csillagok vigyázzanak rád - tette hozzá Arya. Blödhgarm és tündéi kísérték Eragont, Saphirát és Aryát,</w:t>
      </w:r>
    </w:p>
    <w:p>
      <w:pPr>
        <w:pStyle w:val="Style16"/>
        <w:widowControl/>
        <w:rPr/>
      </w:pPr>
      <w:r>
        <w:rPr>
          <w:rStyle w:val="FontStyle29"/>
          <w:rFonts w:cs="Times New Roman" w:ascii="Times New Roman" w:hAnsi="Times New Roman"/>
          <w:sz w:val="24"/>
          <w:szCs w:val="24"/>
        </w:rPr>
        <w:t>és nekivágtak Feinsternek, hogy felkutassák Nasuadát, aki csődörén lovagolt a szürke utcákon át, és felmérte a város</w:t>
        <w:softHyphen/>
        <w:t>ban esett károkat.</w:t>
      </w:r>
    </w:p>
    <w:p>
      <w:pPr>
        <w:pStyle w:val="Style31"/>
        <w:widowControl/>
        <w:rPr/>
      </w:pPr>
      <w:r>
        <w:rPr>
          <w:rStyle w:val="FontStyle29"/>
          <w:rFonts w:cs="Times New Roman" w:ascii="Times New Roman" w:hAnsi="Times New Roman"/>
          <w:sz w:val="24"/>
          <w:szCs w:val="24"/>
        </w:rPr>
        <w:t>Nagy megkönnyebbüléssel üdvözölte Eragont és sárká</w:t>
        <w:softHyphen/>
        <w:t>nyát. - Örülök, hogy visszatértetek végre! Igencsak szük</w:t>
        <w:softHyphen/>
        <w:t>ségünk lett volna rátok az utolsó pár napban. Látom, Era</w:t>
        <w:softHyphen/>
        <w:t>gon, új kardod van, Sárkány lovasnak való kard. A tündék adták?</w:t>
      </w:r>
    </w:p>
    <w:p>
      <w:pPr>
        <w:pStyle w:val="Style21"/>
        <w:widowControl/>
        <w:rPr/>
      </w:pPr>
      <w:r>
        <w:rPr>
          <w:rStyle w:val="FontStyle29"/>
          <w:rFonts w:cs="Times New Roman" w:ascii="Times New Roman" w:hAnsi="Times New Roman"/>
          <w:sz w:val="24"/>
          <w:szCs w:val="24"/>
        </w:rPr>
        <w:t>- Közvetve igen. - Eragon a közelükben álló mindenféle népségre sandított, és lehalkította a hangját. - Nasuada, négyszemközt kellene beszélnünk veled. Fontos.</w:t>
      </w:r>
    </w:p>
    <w:p>
      <w:pPr>
        <w:pStyle w:val="Style21"/>
        <w:widowControl/>
        <w:rPr/>
      </w:pPr>
      <w:r>
        <w:rPr>
          <w:rStyle w:val="FontStyle29"/>
          <w:rFonts w:cs="Times New Roman" w:ascii="Times New Roman" w:hAnsi="Times New Roman"/>
          <w:sz w:val="24"/>
          <w:szCs w:val="24"/>
        </w:rPr>
        <w:t>- Jól van. - Nasuada végighordozta tekintetét az utca épületein, azután rámutatott egy házra, amely lakatlannak tűnt. - Beszéljünk ott.</w:t>
      </w:r>
    </w:p>
    <w:p>
      <w:pPr>
        <w:pStyle w:val="Style31"/>
        <w:widowControl/>
        <w:rPr/>
      </w:pPr>
      <w:r>
        <w:rPr>
          <w:rStyle w:val="FontStyle29"/>
          <w:rFonts w:cs="Times New Roman" w:ascii="Times New Roman" w:hAnsi="Times New Roman"/>
          <w:sz w:val="24"/>
          <w:szCs w:val="24"/>
        </w:rPr>
        <w:t>Két Lappantyú előrefutott, és besietett a házba. Pár perc múlva előkerültek, és meghajoltak Nasuada előtt: - Üres, asszonyom.</w:t>
      </w:r>
    </w:p>
    <w:p>
      <w:pPr>
        <w:pStyle w:val="Style21"/>
        <w:widowControl/>
        <w:rPr/>
      </w:pPr>
      <w:r>
        <w:rPr>
          <w:rStyle w:val="FontStyle29"/>
          <w:rFonts w:cs="Times New Roman" w:ascii="Times New Roman" w:hAnsi="Times New Roman"/>
          <w:sz w:val="24"/>
          <w:szCs w:val="24"/>
        </w:rPr>
        <w:t>- Helyes. Köszönöm. - Leszállt a nyeregből, kísérete egyik tagjának kezébe nyomta a szárat, és bevonult a házba. Eragon és Arya követte.</w:t>
      </w:r>
    </w:p>
    <w:p>
      <w:pPr>
        <w:pStyle w:val="Style31"/>
        <w:widowControl/>
        <w:rPr/>
      </w:pPr>
      <w:r>
        <w:rPr>
          <w:rStyle w:val="FontStyle29"/>
          <w:rFonts w:cs="Times New Roman" w:ascii="Times New Roman" w:hAnsi="Times New Roman"/>
          <w:sz w:val="24"/>
          <w:szCs w:val="24"/>
        </w:rPr>
        <w:t>Addig keresgéltek a rozzant házban, míg találtak egy olyan helyiséget - a konyhát -, amelynek elég nagy volt az ablaka, hogy beférjen rajta Saphira feje. Eragon kitárta a zsalugátert, Saphira ráfektette a fejét a konyhaasztalra. Lélegzetének olyan szaga volt, mint az odaégett húsnak.</w:t>
      </w:r>
    </w:p>
    <w:p>
      <w:pPr>
        <w:pStyle w:val="Style21"/>
        <w:widowControl/>
        <w:rPr/>
      </w:pPr>
      <w:r>
        <w:rPr>
          <w:rStyle w:val="FontStyle29"/>
          <w:rFonts w:cs="Times New Roman" w:ascii="Times New Roman" w:hAnsi="Times New Roman"/>
          <w:sz w:val="24"/>
          <w:szCs w:val="24"/>
        </w:rPr>
        <w:t>- Most már nyugodtan beszélhetünk - mondta Arya, miután elvégzett néhány varázslást, amelyek megakadá</w:t>
        <w:softHyphen/>
        <w:t>lyozták, hogy mások kihallgathassák beszélgetésüket.</w:t>
      </w:r>
    </w:p>
    <w:p>
      <w:pPr>
        <w:pStyle w:val="Style31"/>
        <w:widowControl/>
        <w:rPr/>
      </w:pPr>
      <w:r>
        <w:rPr>
          <w:rStyle w:val="FontStyle29"/>
          <w:rFonts w:cs="Times New Roman" w:ascii="Times New Roman" w:hAnsi="Times New Roman"/>
          <w:sz w:val="24"/>
          <w:szCs w:val="24"/>
        </w:rPr>
        <w:t>Nasuada borzongva megdörgölte a karját. - Miről van szó, Eragon?</w:t>
      </w:r>
    </w:p>
    <w:p>
      <w:pPr>
        <w:pStyle w:val="Style31"/>
        <w:widowControl/>
        <w:rPr/>
      </w:pPr>
      <w:r>
        <w:rPr>
          <w:rStyle w:val="FontStyle29"/>
          <w:rFonts w:cs="Times New Roman" w:ascii="Times New Roman" w:hAnsi="Times New Roman"/>
          <w:sz w:val="24"/>
          <w:szCs w:val="24"/>
        </w:rPr>
        <w:t>A Lovas nyeldekelt. Jobban szerette volna, ha nem kel</w:t>
        <w:softHyphen/>
        <w:t>lene beszélnie Oromis és Glaedr sorsáról. - Nasuada... Saphira és én nem voltunk egyedül... Egy másik sárkány és egy másik Lovas is harcolt Galbatorix ellen.</w:t>
      </w:r>
    </w:p>
    <w:p>
      <w:pPr>
        <w:pStyle w:val="Style21"/>
        <w:widowControl/>
        <w:rPr/>
      </w:pPr>
      <w:r>
        <w:rPr>
          <w:rStyle w:val="FontStyle29"/>
          <w:rFonts w:cs="Times New Roman" w:ascii="Times New Roman" w:hAnsi="Times New Roman"/>
          <w:sz w:val="24"/>
          <w:szCs w:val="24"/>
        </w:rPr>
        <w:t>- Tudtam! - lehelte Nasuada. Szeme felragyogott. - Ez volt az egyetlen logikus magyarázat. Ellesmérai tanítóitok voltak, ugye?</w:t>
      </w:r>
    </w:p>
    <w:p>
      <w:pPr>
        <w:pStyle w:val="Style121"/>
        <w:widowControl/>
        <w:rPr/>
      </w:pPr>
      <w:r>
        <w:rPr>
          <w:rStyle w:val="FontStyle26"/>
          <w:rFonts w:cs="Times New Roman" w:ascii="Times New Roman" w:hAnsi="Times New Roman"/>
          <w:sz w:val="24"/>
          <w:szCs w:val="24"/>
        </w:rPr>
        <w:t xml:space="preserve">Voltak, </w:t>
      </w:r>
      <w:r>
        <w:rPr>
          <w:rStyle w:val="FontStyle29"/>
          <w:rFonts w:cs="Times New Roman" w:ascii="Times New Roman" w:hAnsi="Times New Roman"/>
          <w:sz w:val="24"/>
          <w:szCs w:val="24"/>
        </w:rPr>
        <w:t xml:space="preserve">mondta Saphira, </w:t>
      </w:r>
      <w:r>
        <w:rPr>
          <w:rStyle w:val="FontStyle26"/>
          <w:rFonts w:cs="Times New Roman" w:ascii="Times New Roman" w:hAnsi="Times New Roman"/>
          <w:sz w:val="24"/>
          <w:szCs w:val="24"/>
        </w:rPr>
        <w:t>de már nem azok.</w:t>
      </w:r>
    </w:p>
    <w:p>
      <w:pPr>
        <w:pStyle w:val="Style21"/>
        <w:widowControl/>
        <w:rPr>
          <w:rStyle w:val="FontStyle29"/>
          <w:rFonts w:ascii="Times New Roman" w:hAnsi="Times New Roman" w:cs="Times New Roman"/>
          <w:i w:val="false"/>
          <w:i w:val="false"/>
          <w:iCs w:val="false"/>
          <w:sz w:val="24"/>
          <w:szCs w:val="24"/>
        </w:rPr>
      </w:pPr>
      <w:r>
        <w:rPr>
          <w:rStyle w:val="FontStyle29"/>
          <w:rFonts w:cs="Times New Roman" w:ascii="Times New Roman" w:hAnsi="Times New Roman"/>
          <w:sz w:val="24"/>
          <w:szCs w:val="24"/>
        </w:rPr>
        <w:t>- Már nem?</w:t>
      </w:r>
    </w:p>
    <w:p>
      <w:pPr>
        <w:pStyle w:val="Style31"/>
        <w:widowControl/>
        <w:rPr/>
      </w:pPr>
      <w:r>
        <w:rPr>
          <w:rStyle w:val="FontStyle29"/>
          <w:rFonts w:cs="Times New Roman" w:ascii="Times New Roman" w:hAnsi="Times New Roman"/>
          <w:sz w:val="24"/>
          <w:szCs w:val="24"/>
        </w:rPr>
        <w:t>Eragon összeszorította a száját, és megrázta a fejét. Sze</w:t>
        <w:softHyphen/>
        <w:t>me elhomályosult a könnyektől. - Ma reggel haltak meg Gü'eadnál. Galbatorix Tövist és Murtaghot használta, hogy megölje őket. Hallottam, ahogyan Murtagh szájával szól hozzájuk.</w:t>
      </w:r>
    </w:p>
    <w:p>
      <w:pPr>
        <w:pStyle w:val="Style3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Nasuada arcán kihunyt a ragyogás. Fásult üresség vette át a helyét. Leült a legközelebbi székre, és a tűzhely hideg hamuját bámulta. Csend volt a konyhában. Végül fölrezzent, és megkérdezte: - Bizonyos vagy benne, hogy meghaltak? </w:t>
      </w:r>
    </w:p>
    <w:p>
      <w:pPr>
        <w:pStyle w:val="Style31"/>
        <w:widowControl/>
        <w:rPr/>
      </w:pPr>
      <w:r>
        <w:rPr>
          <w:rStyle w:val="FontStyle29"/>
          <w:rFonts w:cs="Times New Roman" w:ascii="Times New Roman" w:hAnsi="Times New Roman"/>
          <w:sz w:val="24"/>
          <w:szCs w:val="24"/>
        </w:rPr>
        <w:t>-igen.</w:t>
      </w:r>
    </w:p>
    <w:p>
      <w:pPr>
        <w:pStyle w:val="Style31"/>
        <w:widowControl/>
        <w:rPr/>
      </w:pPr>
      <w:r>
        <w:rPr>
          <w:rStyle w:val="FontStyle29"/>
          <w:rFonts w:cs="Times New Roman" w:ascii="Times New Roman" w:hAnsi="Times New Roman"/>
          <w:sz w:val="24"/>
          <w:szCs w:val="24"/>
        </w:rPr>
        <w:t>Nasuada megtörülte a szemét a ruhája ujjával. - Mesélj róluk, Eragon. Ugye mesélsz?</w:t>
      </w:r>
    </w:p>
    <w:p>
      <w:pPr>
        <w:pStyle w:val="Style31"/>
        <w:widowControl/>
        <w:rPr/>
      </w:pPr>
      <w:r>
        <w:rPr>
          <w:rStyle w:val="FontStyle29"/>
          <w:rFonts w:cs="Times New Roman" w:ascii="Times New Roman" w:hAnsi="Times New Roman"/>
          <w:sz w:val="24"/>
          <w:szCs w:val="24"/>
        </w:rPr>
        <w:t>így hát a következő félórában Eragon mesélt Oromisról és Glaedrról. Elmagyarázta, hogyan élték túl a Lovasok bukását, és miért döntöttek úgy, hogy rejtőzködni fognak. Elmagyarázta, milyen fogyatékosságoktól szenvedtek, jelle</w:t>
        <w:softHyphen/>
        <w:t>mezte őket, elmondta, milyen volt tőlük tanulni. A hosszú napokra gondolt, amelyeket Oromisnál töltött Tel'naeír szirtjein, arra a sok mindenre, amit a tünde tett érte és Saphiráért, és egyre jobban fájt neki, amit elveszített. Mikor sor került az összecsapásra Tövissel és Murtaghgal Gil'ead-ban, Saphira fölemelte a fejét az asztalról, és újrakezdte halk, gyászos jajongását.</w:t>
      </w:r>
    </w:p>
    <w:p>
      <w:pPr>
        <w:pStyle w:val="Style31"/>
        <w:widowControl/>
        <w:rPr/>
      </w:pPr>
      <w:r>
        <w:rPr>
          <w:rStyle w:val="FontStyle29"/>
          <w:rFonts w:cs="Times New Roman" w:ascii="Times New Roman" w:hAnsi="Times New Roman"/>
          <w:sz w:val="24"/>
          <w:szCs w:val="24"/>
        </w:rPr>
        <w:t xml:space="preserve">Nasuada sóhajtott. - Bár ismerhettem volna Oromist és Glaedrt, ám sajnos, másképp akarta a sors... Még egy dolog van, amit nem értek. Eragon, te azt mondtad, hogy </w:t>
      </w:r>
      <w:r>
        <w:rPr>
          <w:rStyle w:val="FontStyle26"/>
          <w:rFonts w:cs="Times New Roman" w:ascii="Times New Roman" w:hAnsi="Times New Roman"/>
          <w:sz w:val="24"/>
          <w:szCs w:val="24"/>
        </w:rPr>
        <w:t xml:space="preserve">hallottad, </w:t>
      </w:r>
      <w:r>
        <w:rPr>
          <w:rStyle w:val="FontStyle29"/>
          <w:rFonts w:cs="Times New Roman" w:ascii="Times New Roman" w:hAnsi="Times New Roman"/>
          <w:sz w:val="24"/>
          <w:szCs w:val="24"/>
        </w:rPr>
        <w:t>amikor Galbatorix szólott hozzájuk. Hogyan hallhattad?</w:t>
      </w:r>
    </w:p>
    <w:p>
      <w:pPr>
        <w:pStyle w:val="Style41"/>
        <w:widowControl/>
        <w:rPr/>
      </w:pPr>
      <w:r>
        <w:rPr>
          <w:rStyle w:val="FontStyle29"/>
          <w:rFonts w:cs="Times New Roman" w:ascii="Times New Roman" w:hAnsi="Times New Roman"/>
          <w:sz w:val="24"/>
          <w:szCs w:val="24"/>
        </w:rPr>
        <w:t>- Igen, ezt én is szeretném tudni - szólt Arya.</w:t>
      </w:r>
    </w:p>
    <w:p>
      <w:pPr>
        <w:pStyle w:val="Style31"/>
        <w:widowControl/>
        <w:rPr/>
      </w:pPr>
      <w:r>
        <w:rPr>
          <w:rStyle w:val="FontStyle29"/>
          <w:rFonts w:cs="Times New Roman" w:ascii="Times New Roman" w:hAnsi="Times New Roman"/>
          <w:sz w:val="24"/>
          <w:szCs w:val="24"/>
        </w:rPr>
        <w:t>Eragon ivott volna valamit, de se víz, se bor nem volt a konyhában. Köhécselt, és mesélni kezdte ellesmérai utazá</w:t>
        <w:softHyphen/>
        <w:t>sukat. Saphira időnként hozzáfűzött valamilyen megjegy</w:t>
        <w:softHyphen/>
        <w:t>zést, de többnyire hagyta, hogy Lovasa vigye a szót. Szár</w:t>
        <w:softHyphen/>
        <w:t>mazásával kezdte, aztán gyorsan végigvette tartózkodásuk eseményeit: a fényacél felfedezését a Menoa fa alatt, Brisingr kovácsolását, a látogatást Sloannál. Utoljára a sárkányszívről számolt be Nasuadának és Aryának.</w:t>
      </w:r>
    </w:p>
    <w:p>
      <w:pPr>
        <w:pStyle w:val="Style31"/>
        <w:widowControl/>
        <w:rPr/>
      </w:pPr>
      <w:r>
        <w:rPr>
          <w:rStyle w:val="FontStyle29"/>
          <w:rFonts w:cs="Times New Roman" w:ascii="Times New Roman" w:hAnsi="Times New Roman"/>
          <w:sz w:val="24"/>
          <w:szCs w:val="24"/>
        </w:rPr>
        <w:t>- Nos tehát! - mondta Nasuada. Felállt, végigsétált a konyhán, majd visszajött. - Brom fia vagy, és Galbatorix kiszívja a sárkányok lelkét, amelyeknek a teste meghalt. Ez olyan sok, hogy szinte felfoghatatlan... - Ismét megdör</w:t>
        <w:softHyphen/>
        <w:t>gölte a karját. - Most legalább ismerjük Galbatorix hatalmá</w:t>
        <w:softHyphen/>
        <w:t>nak igazi forrását.</w:t>
      </w:r>
    </w:p>
    <w:p>
      <w:pPr>
        <w:pStyle w:val="Style31"/>
        <w:widowControl/>
        <w:rPr/>
      </w:pPr>
      <w:r>
        <w:rPr>
          <w:rStyle w:val="FontStyle29"/>
          <w:rFonts w:cs="Times New Roman" w:ascii="Times New Roman" w:hAnsi="Times New Roman"/>
          <w:sz w:val="24"/>
          <w:szCs w:val="24"/>
        </w:rPr>
        <w:t>Arya mozdulatlanul állt. - Tehát még mindig élnek a sárkányok! - suttogta megrendülten. Melléhez szorította imádságosan összekulcsolt ujjait. - Élnek, ennyi év után! O, bár elmondhatnánk a többi tündének! Hogy ujjonganá-nak! És mily rettentő lenne haragjuk, mihelyt hallanák, hogy rabszolgaként tartják az Eldunaríkat! Tüstént Urü'baen ellen vonulnánk, és addig nem nyugodnánk, míg meg nem szabadítottuk a szíveket Galbatorix fogságából, mindegy, mennyi áldozattal kellene fizetnünk érte!</w:t>
      </w:r>
    </w:p>
    <w:p>
      <w:pPr>
        <w:pStyle w:val="Style121"/>
        <w:widowControl/>
        <w:rPr/>
      </w:pPr>
      <w:r>
        <w:rPr>
          <w:rStyle w:val="FontStyle26"/>
          <w:rFonts w:cs="Times New Roman" w:ascii="Times New Roman" w:hAnsi="Times New Roman"/>
          <w:sz w:val="24"/>
          <w:szCs w:val="24"/>
        </w:rPr>
        <w:t xml:space="preserve">Csakhogy nem mondhatjuk meg nekik, </w:t>
      </w:r>
      <w:r>
        <w:rPr>
          <w:rStyle w:val="FontStyle29"/>
          <w:rFonts w:cs="Times New Roman" w:ascii="Times New Roman" w:hAnsi="Times New Roman"/>
          <w:sz w:val="24"/>
          <w:szCs w:val="24"/>
        </w:rPr>
        <w:t>emlékeztette Saphira.</w:t>
      </w:r>
    </w:p>
    <w:p>
      <w:pPr>
        <w:pStyle w:val="Style21"/>
        <w:widowControl/>
        <w:rPr/>
      </w:pPr>
      <w:r>
        <w:rPr>
          <w:rStyle w:val="FontStyle29"/>
          <w:rFonts w:cs="Times New Roman" w:ascii="Times New Roman" w:hAnsi="Times New Roman"/>
          <w:sz w:val="24"/>
          <w:szCs w:val="24"/>
        </w:rPr>
        <w:t>- Nem - mondta Arya, és lesütötte a szemét. - Nem mondhatjuk. De azért álmodozhatok róla.</w:t>
      </w:r>
    </w:p>
    <w:p>
      <w:pPr>
        <w:pStyle w:val="Style31"/>
        <w:widowControl/>
        <w:rPr/>
      </w:pPr>
      <w:r>
        <w:rPr>
          <w:rStyle w:val="FontStyle29"/>
          <w:rFonts w:cs="Times New Roman" w:ascii="Times New Roman" w:hAnsi="Times New Roman"/>
          <w:sz w:val="24"/>
          <w:szCs w:val="24"/>
        </w:rPr>
        <w:t>Nasuada ránézett. - Kérlek, ne sértődj meg, de nem bán</w:t>
        <w:softHyphen/>
        <w:t>tam volna, ha anyád, Islanzadí királynő úgy látta volna jónak, hogy megossza velünk ezt az adatot. Nagy hasznát</w:t>
      </w:r>
    </w:p>
    <w:p>
      <w:pPr>
        <w:pStyle w:val="Style23"/>
        <w:widowControl/>
        <w:rPr/>
      </w:pPr>
      <w:r>
        <w:rPr>
          <w:rStyle w:val="FontStyle29"/>
          <w:rFonts w:cs="Times New Roman" w:ascii="Times New Roman" w:hAnsi="Times New Roman"/>
          <w:sz w:val="24"/>
          <w:szCs w:val="24"/>
        </w:rPr>
        <w:t>vehettük volna.</w:t>
      </w:r>
    </w:p>
    <w:p>
      <w:pPr>
        <w:pStyle w:val="Style21"/>
        <w:widowControl/>
        <w:rPr/>
      </w:pPr>
      <w:r>
        <w:rPr>
          <w:rStyle w:val="FontStyle29"/>
          <w:rFonts w:cs="Times New Roman" w:ascii="Times New Roman" w:hAnsi="Times New Roman"/>
          <w:sz w:val="24"/>
          <w:szCs w:val="24"/>
        </w:rPr>
        <w:t>- Egyetértek - mondta Arya komoran. - Az Égő Mező</w:t>
        <w:softHyphen/>
        <w:t>kön Murtagh és Tövis azért győzhetett le benneteket -Eragonra és Saphirára mutatott -, mert nem tudtátok, hogy Galbatorix elláthatta őket néhány Eldunaríval, így nem tanúsítottatok kellő elővigyázatosságot. Ha Murtaghban nem támad fel a lelkiismeret, most mindketten Galbatorixot szolgálnátok. Oromisnak, Glaedrnak és anyámnak nyomós okuk volt őrizni az Eldunarí titkát, ám vonakodásuk kis híján a pusztulásunkat okozta. Meg fogom ezt beszélni anyámmal, ha legközelebb találkozom vele.</w:t>
      </w:r>
    </w:p>
    <w:p>
      <w:pPr>
        <w:pStyle w:val="Style31"/>
        <w:widowControl/>
        <w:rPr/>
      </w:pPr>
      <w:r>
        <w:rPr>
          <w:rStyle w:val="FontStyle29"/>
          <w:rFonts w:cs="Times New Roman" w:ascii="Times New Roman" w:hAnsi="Times New Roman"/>
          <w:sz w:val="24"/>
          <w:szCs w:val="24"/>
        </w:rPr>
        <w:t>Nasuada továbbjárkált a konyhaasztal és a tűzhely kö</w:t>
        <w:softHyphen/>
        <w:t>zött. - Jó sok mindent adtál, Eragon, amin elgondolkoz</w:t>
        <w:softHyphen/>
        <w:t>zak... - Csizmája orrával dobolt a padlón. - A történelem folyamán először tudunk olyan módszerről, amellyel csakugyan meg lehet ölni Galbatorixot! Ha elszakíthatjuk a sárkányszívektől, erejének nagyobb részét elveszíti, akkor pedig ti és más igemondók fölébe kerekedhettek.</w:t>
      </w:r>
    </w:p>
    <w:p>
      <w:pPr>
        <w:pStyle w:val="Style21"/>
        <w:widowControl/>
        <w:rPr/>
      </w:pPr>
      <w:r>
        <w:rPr>
          <w:rStyle w:val="FontStyle29"/>
          <w:rFonts w:cs="Times New Roman" w:ascii="Times New Roman" w:hAnsi="Times New Roman"/>
          <w:sz w:val="24"/>
          <w:szCs w:val="24"/>
        </w:rPr>
        <w:t>- Igen, de miként szakítjuk el a szíveitől? - kérdezte Eragon.</w:t>
      </w:r>
    </w:p>
    <w:p>
      <w:pPr>
        <w:pStyle w:val="Style31"/>
        <w:widowControl/>
        <w:rPr/>
      </w:pPr>
      <w:r>
        <w:rPr>
          <w:rStyle w:val="FontStyle29"/>
          <w:rFonts w:cs="Times New Roman" w:ascii="Times New Roman" w:hAnsi="Times New Roman"/>
          <w:sz w:val="24"/>
          <w:szCs w:val="24"/>
        </w:rPr>
        <w:t>Nasuada megvonta a vállát. - Azt meg nem mondhatom, de kell, hogy legyen rá megoldás! Mostantól elkezded kidolgozni a módszert. Semmi sem lehet fontosabb.</w:t>
      </w:r>
    </w:p>
    <w:p>
      <w:pPr>
        <w:pStyle w:val="Style31"/>
        <w:widowControl/>
        <w:rPr/>
      </w:pPr>
      <w:r>
        <w:rPr>
          <w:rStyle w:val="FontStyle29"/>
          <w:rFonts w:cs="Times New Roman" w:ascii="Times New Roman" w:hAnsi="Times New Roman"/>
          <w:sz w:val="24"/>
          <w:szCs w:val="24"/>
        </w:rPr>
        <w:t>Eragon érezte, hogy Arya szokatlan figyelemmel tanul</w:t>
        <w:softHyphen/>
        <w:t>mányozza. Kérdőn nézett rá.</w:t>
      </w:r>
    </w:p>
    <w:p>
      <w:pPr>
        <w:pStyle w:val="Style21"/>
        <w:widowControl/>
        <w:rPr/>
      </w:pPr>
      <w:r>
        <w:rPr>
          <w:rStyle w:val="FontStyle29"/>
          <w:rFonts w:cs="Times New Roman" w:ascii="Times New Roman" w:hAnsi="Times New Roman"/>
          <w:sz w:val="24"/>
          <w:szCs w:val="24"/>
        </w:rPr>
        <w:t>- Sosem értettem, miért neked jelent meg Saphira tojása, és miért nem került egy üres mezőre - mondta a tünde. -Annyira rendeltetésszerűnek látszott, hogy nem tulajdo</w:t>
        <w:softHyphen/>
        <w:t>níthattam a puszta véletlennek, de nem jutott eszembe hihető magyarázat. Most már értem. Rá kellett volna jön</w:t>
        <w:softHyphen/>
        <w:t>nöm, hogy Brom fia vagy. Nem ismertem közelről, de találkoztam vele, és te némileg hasonlítasz rá.</w:t>
      </w:r>
    </w:p>
    <w:p>
      <w:pPr>
        <w:pStyle w:val="Style21"/>
        <w:widowControl/>
        <w:rPr/>
      </w:pPr>
      <w:r>
        <w:rPr>
          <w:rStyle w:val="FontStyle29"/>
          <w:rFonts w:cs="Times New Roman" w:ascii="Times New Roman" w:hAnsi="Times New Roman"/>
          <w:sz w:val="24"/>
          <w:szCs w:val="24"/>
        </w:rPr>
        <w:t>- Tényleg?</w:t>
      </w:r>
    </w:p>
    <w:p>
      <w:pPr>
        <w:pStyle w:val="Style21"/>
        <w:widowControl/>
        <w:rPr/>
      </w:pPr>
      <w:r>
        <w:rPr>
          <w:rStyle w:val="FontStyle29"/>
          <w:rFonts w:cs="Times New Roman" w:ascii="Times New Roman" w:hAnsi="Times New Roman"/>
          <w:sz w:val="24"/>
          <w:szCs w:val="24"/>
        </w:rPr>
        <w:t>- Büszke lehetsz rá, hogy őt mondhatod az apádnak -szólt Nasuada. - Kiváló ember volt. Ha ő nincs, nem létez</w:t>
        <w:softHyphen/>
        <w:t>nének a vardenek. Ez így logikus, hogy te folytasd a mun</w:t>
        <w:softHyphen/>
        <w:t>káját.</w:t>
      </w:r>
    </w:p>
    <w:p>
      <w:pPr>
        <w:pStyle w:val="Style21"/>
        <w:widowControl/>
        <w:rPr/>
      </w:pPr>
      <w:r>
        <w:rPr>
          <w:rStyle w:val="FontStyle29"/>
          <w:rFonts w:cs="Times New Roman" w:ascii="Times New Roman" w:hAnsi="Times New Roman"/>
          <w:sz w:val="24"/>
          <w:szCs w:val="24"/>
        </w:rPr>
        <w:t>- Eragon, megnézhetjük Glaedr Eldunaríját? - kérdezte Arya.</w:t>
      </w:r>
    </w:p>
    <w:p>
      <w:pPr>
        <w:pStyle w:val="Style31"/>
        <w:widowControl/>
        <w:rPr/>
      </w:pPr>
      <w:r>
        <w:rPr>
          <w:rStyle w:val="FontStyle29"/>
          <w:rFonts w:cs="Times New Roman" w:ascii="Times New Roman" w:hAnsi="Times New Roman"/>
          <w:sz w:val="24"/>
          <w:szCs w:val="24"/>
        </w:rPr>
        <w:t>Eragon tétovázott, de aztán kiment, és elővette Saphira nyeregtáskájából a zsákot. Meglazította a zsinórt, és lecsúsz</w:t>
        <w:softHyphen/>
        <w:t>tatta a vásznat az ékkőre emlékeztető, arany Eldunaríról, vigyázva, hogy ne érintse meg. Most épphogy pislákolt a mélyén a tűz, mintha Glaedr alig lenne eszméletén.</w:t>
      </w:r>
    </w:p>
    <w:p>
      <w:pPr>
        <w:pStyle w:val="Style31"/>
        <w:widowControl/>
        <w:rPr/>
      </w:pPr>
      <w:r>
        <w:rPr>
          <w:rStyle w:val="FontStyle29"/>
          <w:rFonts w:cs="Times New Roman" w:ascii="Times New Roman" w:hAnsi="Times New Roman"/>
          <w:sz w:val="24"/>
          <w:szCs w:val="24"/>
        </w:rPr>
        <w:t>Nasuada előrehajolt, és belebámult a szív örvénylő köze</w:t>
        <w:softHyphen/>
        <w:t>pébe. Szeme visszaverte a fényt. - Csakugyan itt van benne Glaedr?</w:t>
      </w:r>
    </w:p>
    <w:p>
      <w:pPr>
        <w:pStyle w:val="Style61"/>
        <w:widowControl/>
        <w:rPr/>
      </w:pPr>
      <w:r>
        <w:rPr>
          <w:rStyle w:val="FontStyle26"/>
          <w:rFonts w:cs="Times New Roman" w:ascii="Times New Roman" w:hAnsi="Times New Roman"/>
          <w:sz w:val="24"/>
          <w:szCs w:val="24"/>
        </w:rPr>
        <w:t xml:space="preserve">Itt, </w:t>
      </w:r>
      <w:r>
        <w:rPr>
          <w:rStyle w:val="FontStyle29"/>
          <w:rFonts w:cs="Times New Roman" w:ascii="Times New Roman" w:hAnsi="Times New Roman"/>
          <w:sz w:val="24"/>
          <w:szCs w:val="24"/>
        </w:rPr>
        <w:t>felelte Saphira.</w:t>
      </w:r>
    </w:p>
    <w:p>
      <w:pPr>
        <w:pStyle w:val="Style21"/>
        <w:widowControl/>
        <w:rPr/>
      </w:pPr>
      <w:r>
        <w:rPr>
          <w:rStyle w:val="FontStyle29"/>
          <w:rFonts w:cs="Times New Roman" w:ascii="Times New Roman" w:hAnsi="Times New Roman"/>
          <w:sz w:val="24"/>
          <w:szCs w:val="24"/>
        </w:rPr>
        <w:t>- Beszélhetek vele?</w:t>
      </w:r>
    </w:p>
    <w:p>
      <w:pPr>
        <w:pStyle w:val="Style21"/>
        <w:widowControl/>
        <w:rPr/>
      </w:pPr>
      <w:r>
        <w:rPr>
          <w:rStyle w:val="FontStyle29"/>
          <w:rFonts w:cs="Times New Roman" w:ascii="Times New Roman" w:hAnsi="Times New Roman"/>
          <w:sz w:val="24"/>
          <w:szCs w:val="24"/>
        </w:rPr>
        <w:t>- Megpróbálhatod, de kétlem, hogy válaszolna. Most veszítette el a Lovasát. Ha egyáltalán magához tér a meg</w:t>
        <w:softHyphen/>
        <w:t>rázkódtatásból, az hosszú időbe telik. Kérlek, Nasuada, hagyd őt. Ha szólni kívánna veled, már megtette volna.</w:t>
      </w:r>
    </w:p>
    <w:p>
      <w:pPr>
        <w:pStyle w:val="Style21"/>
        <w:widowControl/>
        <w:rPr/>
      </w:pPr>
      <w:r>
        <w:rPr>
          <w:rStyle w:val="FontStyle29"/>
          <w:rFonts w:cs="Times New Roman" w:ascii="Times New Roman" w:hAnsi="Times New Roman"/>
          <w:sz w:val="24"/>
          <w:szCs w:val="24"/>
        </w:rPr>
        <w:t>- Természetesen. Nem is akartam háborgatni gyászában. Kivárom, hogy akkor találkozhassak vele, amikor magához tért.</w:t>
      </w:r>
    </w:p>
    <w:p>
      <w:pPr>
        <w:pStyle w:val="Style31"/>
        <w:widowControl/>
        <w:rPr/>
      </w:pPr>
      <w:r>
        <w:rPr>
          <w:rStyle w:val="FontStyle29"/>
          <w:rFonts w:cs="Times New Roman" w:ascii="Times New Roman" w:hAnsi="Times New Roman"/>
          <w:sz w:val="24"/>
          <w:szCs w:val="24"/>
        </w:rPr>
        <w:t>Arya közelebb húzódott Eragonhoz, és odatette két kezét a sárkányszív mellé, majdnem érintve a követ. Tisztelettel bámulta az Eldunarít, azután súgott valamit az ősnyelven. Glaedr tudata kissé felvillant, mintha válaszolna.</w:t>
      </w:r>
    </w:p>
    <w:p>
      <w:pPr>
        <w:pStyle w:val="Style31"/>
        <w:widowControl/>
        <w:rPr/>
      </w:pPr>
      <w:r>
        <w:rPr>
          <w:rStyle w:val="FontStyle29"/>
          <w:rFonts w:cs="Times New Roman" w:ascii="Times New Roman" w:hAnsi="Times New Roman"/>
          <w:sz w:val="24"/>
          <w:szCs w:val="24"/>
        </w:rPr>
        <w:t>Arya leengedte a kezét. - Eragon, Saphira, a legmagasz</w:t>
        <w:softHyphen/>
        <w:t>tosabb kötelességet rótták rátok: vigyáznotok kell egy má</w:t>
        <w:softHyphen/>
        <w:t>sik életre. Akármi történjék, meg kell védelmeznetek Glaedrt. Miután Oromis elment, nagyobb szükségünk lesz erejére és bölcsességére, mint valaha.</w:t>
      </w:r>
    </w:p>
    <w:p>
      <w:pPr>
        <w:pStyle w:val="Style121"/>
        <w:widowControl/>
        <w:rPr/>
      </w:pPr>
      <w:r>
        <w:rPr>
          <w:rStyle w:val="FontStyle26"/>
          <w:rFonts w:cs="Times New Roman" w:ascii="Times New Roman" w:hAnsi="Times New Roman"/>
          <w:sz w:val="24"/>
          <w:szCs w:val="24"/>
        </w:rPr>
        <w:t>Ne aggódj, Arya, nem engedjük, hogy bármi baja essék!</w:t>
      </w:r>
      <w:r>
        <w:rPr>
          <w:rStyle w:val="FontStyle29"/>
          <w:rFonts w:cs="Times New Roman" w:ascii="Times New Roman" w:hAnsi="Times New Roman"/>
          <w:sz w:val="24"/>
          <w:szCs w:val="24"/>
        </w:rPr>
        <w:t>, ígérte</w:t>
      </w:r>
    </w:p>
    <w:p>
      <w:pPr>
        <w:pStyle w:val="Style61"/>
        <w:widowControl/>
        <w:rPr/>
      </w:pPr>
      <w:r>
        <w:rPr>
          <w:rStyle w:val="FontStyle29"/>
          <w:rFonts w:cs="Times New Roman" w:ascii="Times New Roman" w:hAnsi="Times New Roman"/>
          <w:sz w:val="24"/>
          <w:szCs w:val="24"/>
        </w:rPr>
        <w:t>Saphira.</w:t>
      </w:r>
    </w:p>
    <w:p>
      <w:pPr>
        <w:pStyle w:val="Style31"/>
        <w:widowControl/>
        <w:rPr/>
      </w:pPr>
      <w:r>
        <w:rPr>
          <w:rStyle w:val="FontStyle29"/>
          <w:rFonts w:cs="Times New Roman" w:ascii="Times New Roman" w:hAnsi="Times New Roman"/>
          <w:sz w:val="24"/>
          <w:szCs w:val="24"/>
        </w:rPr>
        <w:t>Eragon ismét elrejtette az Eldunarít a zsákban. Olyan ügyetlen volt a fáradtságtól, hogy alig bírta összehúzni a zsinórt. A vardenek nagy győzelmet arattak, és a tündék bevették Gil'eadot, de ő nem nagyon tudott örülni. Nasua-dára nézett és megkérdezte: - Most mi lesz?</w:t>
      </w:r>
    </w:p>
    <w:p>
      <w:pPr>
        <w:pStyle w:val="Style31"/>
        <w:widowControl/>
        <w:rPr/>
      </w:pPr>
      <w:r>
        <w:rPr>
          <w:rStyle w:val="FontStyle29"/>
          <w:rFonts w:cs="Times New Roman" w:ascii="Times New Roman" w:hAnsi="Times New Roman"/>
          <w:sz w:val="24"/>
          <w:szCs w:val="24"/>
        </w:rPr>
        <w:t>Nasuada fölszegte az állát. - Most északnak vonulunk Belatona ellen - mondta -, és ha elfoglaltuk, Dras-Leona következik, utána pedig Urü'Baen, ahol vagy megdöntjük Galbatorixot, vagy meghalunk. Most ez lesz, Eragon.</w:t>
      </w:r>
    </w:p>
    <w:p>
      <w:pPr>
        <w:pStyle w:val="Style61"/>
        <w:widowControl/>
        <w:rPr/>
      </w:pPr>
      <w:r>
        <w:rPr>
          <w:rStyle w:val="FontStyle29"/>
          <w:rFonts w:cs="Times New Roman" w:ascii="Times New Roman" w:hAnsi="Times New Roman"/>
          <w:sz w:val="24"/>
          <w:szCs w:val="24"/>
        </w:rPr>
        <w:t>Miután elváltak Nasuadától, Eragon és Saphira a táborba indult, ahol megszabadulnak a feinsteri hangzavartól, és végre pihenhetnek. Blödhgarm testőreinek gyűrűjében bal</w:t>
        <w:softHyphen/>
        <w:t>lagtak a főkapuhoz. Eragon még mindig a karjaiban vitte Glaedr Eldunaríját. Egyikük sem szólt.</w:t>
      </w:r>
    </w:p>
    <w:p>
      <w:pPr>
        <w:pStyle w:val="Style31"/>
        <w:widowControl/>
        <w:rPr/>
      </w:pPr>
      <w:r>
        <w:rPr>
          <w:rStyle w:val="FontStyle29"/>
          <w:rFonts w:cs="Times New Roman" w:ascii="Times New Roman" w:hAnsi="Times New Roman"/>
          <w:sz w:val="24"/>
          <w:szCs w:val="24"/>
        </w:rPr>
        <w:t>Eragon a földet bámulta, szinte oda sem figyelt a mellet</w:t>
        <w:softHyphen/>
        <w:t xml:space="preserve">tük futkosó vagy masírozó emberekre. Az ő szerepe ebben a csatában véget ért; nem akart mást, csak eldőlni, hogy elfelejthesse ezt a szomorú napot. Elméjében még mindig visszhangzottak Glaedr utolsó benyomása: </w:t>
      </w:r>
      <w:r>
        <w:rPr>
          <w:rStyle w:val="FontStyle26"/>
          <w:rFonts w:cs="Times New Roman" w:ascii="Times New Roman" w:hAnsi="Times New Roman"/>
          <w:sz w:val="24"/>
          <w:szCs w:val="24"/>
        </w:rPr>
        <w:t xml:space="preserve">Egyedül volt. Egyedül volt, és sötétségben volt... Egyedül! </w:t>
      </w:r>
      <w:r>
        <w:rPr>
          <w:rStyle w:val="FontStyle29"/>
          <w:rFonts w:cs="Times New Roman" w:ascii="Times New Roman" w:hAnsi="Times New Roman"/>
          <w:sz w:val="24"/>
          <w:szCs w:val="24"/>
        </w:rPr>
        <w:t xml:space="preserve">Émelyegni kezdett, hogy elakadt a lélegzete. </w:t>
      </w:r>
      <w:r>
        <w:rPr>
          <w:rStyle w:val="FontStyle26"/>
          <w:rFonts w:cs="Times New Roman" w:ascii="Times New Roman" w:hAnsi="Times New Roman"/>
          <w:sz w:val="24"/>
          <w:szCs w:val="24"/>
        </w:rPr>
        <w:t>Hát ilyen érzés elveszíteni a sárkányt vagy a Lovast. Nem csoda, ha Galbatorix beleőrült.</w:t>
      </w:r>
    </w:p>
    <w:p>
      <w:pPr>
        <w:pStyle w:val="Style14"/>
        <w:widowControl/>
        <w:rPr>
          <w:rStyle w:val="FontStyle29"/>
          <w:rFonts w:ascii="Times New Roman" w:hAnsi="Times New Roman" w:cs="Times New Roman"/>
          <w:i w:val="false"/>
          <w:i w:val="false"/>
          <w:iCs w:val="false"/>
          <w:sz w:val="24"/>
          <w:szCs w:val="24"/>
        </w:rPr>
      </w:pPr>
      <w:r>
        <w:rPr>
          <w:rStyle w:val="FontStyle26"/>
          <w:rFonts w:cs="Times New Roman" w:ascii="Times New Roman" w:hAnsi="Times New Roman"/>
          <w:sz w:val="24"/>
          <w:szCs w:val="24"/>
        </w:rPr>
        <w:t xml:space="preserve">Mi vagyunk az utolsók, </w:t>
      </w:r>
      <w:r>
        <w:rPr>
          <w:rStyle w:val="FontStyle29"/>
          <w:rFonts w:cs="Times New Roman" w:ascii="Times New Roman" w:hAnsi="Times New Roman"/>
          <w:sz w:val="24"/>
          <w:szCs w:val="24"/>
        </w:rPr>
        <w:t>szólalt meg Saphira.</w:t>
      </w:r>
    </w:p>
    <w:p>
      <w:pPr>
        <w:pStyle w:val="Style31"/>
        <w:widowControl/>
        <w:rPr/>
      </w:pPr>
      <w:r>
        <w:rPr>
          <w:rStyle w:val="FontStyle29"/>
          <w:rFonts w:cs="Times New Roman" w:ascii="Times New Roman" w:hAnsi="Times New Roman"/>
          <w:sz w:val="24"/>
          <w:szCs w:val="24"/>
        </w:rPr>
        <w:t>Eragon a homlokát ráncolta. Nem értette.</w:t>
      </w:r>
    </w:p>
    <w:p>
      <w:pPr>
        <w:pStyle w:val="Style14"/>
        <w:widowControl/>
        <w:rPr/>
      </w:pPr>
      <w:r>
        <w:rPr>
          <w:rStyle w:val="FontStyle26"/>
          <w:rFonts w:cs="Times New Roman" w:ascii="Times New Roman" w:hAnsi="Times New Roman"/>
          <w:sz w:val="24"/>
          <w:szCs w:val="24"/>
        </w:rPr>
        <w:t xml:space="preserve">Az utolsó szabad sárkány és Lovas, </w:t>
      </w:r>
      <w:r>
        <w:rPr>
          <w:rStyle w:val="FontStyle29"/>
          <w:rFonts w:cs="Times New Roman" w:ascii="Times New Roman" w:hAnsi="Times New Roman"/>
          <w:sz w:val="24"/>
          <w:szCs w:val="24"/>
        </w:rPr>
        <w:t xml:space="preserve">magyarázta Saphira. </w:t>
      </w:r>
      <w:r>
        <w:rPr>
          <w:rStyle w:val="FontStyle26"/>
          <w:rFonts w:cs="Times New Roman" w:ascii="Times New Roman" w:hAnsi="Times New Roman"/>
          <w:sz w:val="24"/>
          <w:szCs w:val="24"/>
        </w:rPr>
        <w:t>Már csak mi maradtunk. Mi vagyunk...</w:t>
      </w:r>
    </w:p>
    <w:p>
      <w:pPr>
        <w:pStyle w:val="Style14"/>
        <w:widowControl/>
        <w:rPr/>
      </w:pPr>
      <w:r>
        <w:rPr>
          <w:rStyle w:val="FontStyle26"/>
          <w:rFonts w:cs="Times New Roman" w:ascii="Times New Roman" w:hAnsi="Times New Roman"/>
          <w:sz w:val="24"/>
          <w:szCs w:val="24"/>
        </w:rPr>
        <w:t>Egyedül.</w:t>
      </w:r>
    </w:p>
    <w:p>
      <w:pPr>
        <w:pStyle w:val="Style14"/>
        <w:widowControl/>
        <w:rPr/>
      </w:pPr>
      <w:r>
        <w:rPr>
          <w:rStyle w:val="FontStyle26"/>
          <w:rFonts w:cs="Times New Roman" w:ascii="Times New Roman" w:hAnsi="Times New Roman"/>
          <w:sz w:val="24"/>
          <w:szCs w:val="24"/>
        </w:rPr>
        <w:t>Igen.</w:t>
      </w:r>
    </w:p>
    <w:p>
      <w:pPr>
        <w:pStyle w:val="Style31"/>
        <w:widowControl/>
        <w:rPr>
          <w:rStyle w:val="FontStyle29"/>
          <w:rFonts w:ascii="Times New Roman" w:hAnsi="Times New Roman" w:cs="Times New Roman"/>
          <w:i w:val="false"/>
          <w:i w:val="false"/>
          <w:iCs w:val="false"/>
          <w:sz w:val="24"/>
          <w:szCs w:val="24"/>
        </w:rPr>
      </w:pPr>
      <w:r>
        <w:rPr>
          <w:rStyle w:val="FontStyle29"/>
          <w:rFonts w:cs="Times New Roman" w:ascii="Times New Roman" w:hAnsi="Times New Roman"/>
          <w:sz w:val="24"/>
          <w:szCs w:val="24"/>
        </w:rPr>
        <w:t>Eragon megbotlott egy kiálló kőben, amelyre nem fi</w:t>
        <w:softHyphen/>
        <w:t xml:space="preserve">gyelt. Boldogtalanul behunyta a szemét egy pillanatra. </w:t>
      </w:r>
      <w:r>
        <w:rPr>
          <w:rStyle w:val="FontStyle26"/>
          <w:rFonts w:cs="Times New Roman" w:ascii="Times New Roman" w:hAnsi="Times New Roman"/>
          <w:sz w:val="24"/>
          <w:szCs w:val="24"/>
        </w:rPr>
        <w:t xml:space="preserve">Erre nem vagyunk képesek egyedül, </w:t>
      </w:r>
      <w:r>
        <w:rPr>
          <w:rStyle w:val="FontStyle29"/>
          <w:rFonts w:cs="Times New Roman" w:ascii="Times New Roman" w:hAnsi="Times New Roman"/>
          <w:sz w:val="24"/>
          <w:szCs w:val="24"/>
        </w:rPr>
        <w:t xml:space="preserve">gondolta. </w:t>
      </w:r>
      <w:r>
        <w:rPr>
          <w:rStyle w:val="FontStyle26"/>
          <w:rFonts w:cs="Times New Roman" w:ascii="Times New Roman" w:hAnsi="Times New Roman"/>
          <w:sz w:val="24"/>
          <w:szCs w:val="24"/>
        </w:rPr>
        <w:t>Nemi Még nem készül</w:t>
        <w:softHyphen/>
        <w:t xml:space="preserve">tünk fel. </w:t>
      </w:r>
      <w:r>
        <w:rPr>
          <w:rStyle w:val="FontStyle29"/>
          <w:rFonts w:cs="Times New Roman" w:ascii="Times New Roman" w:hAnsi="Times New Roman"/>
          <w:sz w:val="24"/>
          <w:szCs w:val="24"/>
        </w:rPr>
        <w:t>Saphira egyetértett. Kettejük szorongása és bánata már sok volt Eragonnak. Attól félt, összeroppan.</w:t>
      </w:r>
    </w:p>
    <w:p>
      <w:pPr>
        <w:pStyle w:val="Style31"/>
        <w:widowControl/>
        <w:rPr/>
      </w:pPr>
      <w:r>
        <w:rPr>
          <w:rStyle w:val="FontStyle29"/>
          <w:rFonts w:cs="Times New Roman" w:ascii="Times New Roman" w:hAnsi="Times New Roman"/>
          <w:sz w:val="24"/>
          <w:szCs w:val="24"/>
        </w:rPr>
        <w:t>A városkapunál megállt. Nem volt kedve átnyomakodni a sokaságon, amely menekülni próbált Feinsterből. Körül</w:t>
        <w:softHyphen/>
        <w:t>nézett, másik utat keresve. Tekintete megakadt a külső falon, és hirtelen szerette volna világosban is látni a várost.</w:t>
      </w:r>
    </w:p>
    <w:p>
      <w:pPr>
        <w:pStyle w:val="Style31"/>
        <w:widowControl/>
        <w:rPr/>
      </w:pPr>
      <w:r>
        <w:rPr>
          <w:rStyle w:val="FontStyle29"/>
          <w:rFonts w:cs="Times New Roman" w:ascii="Times New Roman" w:hAnsi="Times New Roman"/>
          <w:sz w:val="24"/>
          <w:szCs w:val="24"/>
        </w:rPr>
        <w:t>Otthagyta Saphirát, és felszaladt a falra vezető lépcsőn. Sárkánya bosszúsan felmordult, és követte. Félig kellett ki</w:t>
        <w:softHyphen/>
        <w:t>nyitnia a szárnyát, hogy egyetlen ugrással fönt teremjen a mellvéden.</w:t>
      </w:r>
    </w:p>
    <w:p>
      <w:pPr>
        <w:pStyle w:val="Style31"/>
        <w:widowControl/>
        <w:rPr/>
      </w:pPr>
      <w:r>
        <w:rPr>
          <w:rStyle w:val="FontStyle29"/>
          <w:rFonts w:cs="Times New Roman" w:ascii="Times New Roman" w:hAnsi="Times New Roman"/>
          <w:sz w:val="24"/>
          <w:szCs w:val="24"/>
        </w:rPr>
        <w:t>Majdnem egy óráig álltak ott, és nézték, ahogy felkel a nap. Keletről sápadt arany sugarak nyilaztak át a zöldellő réteken, fényükben megszámlálhatatlan porszemcse tán</w:t>
        <w:softHyphen/>
        <w:t>colt. Ahol eltaláltak egy füstoszlopot, az narancsvörösben kezdett izzani, és még nyughatatlanabbul gomolygott. A vá</w:t>
        <w:softHyphen/>
        <w:t>rosfalat övező viskók között nagyjából kialudtak a tüzek, habár Eragon és Saphira érkezése óta legalább húsz ház gyulladt ki magában Feinsterben, és a lobogó lángok vala</w:t>
        <w:softHyphen/>
        <w:t>mi hátborzongató szépséget kölcsönöztek a városnak. Túl Feinsteren a csillámló tenger nyúlt a szemhatárig, amelyen épp csak sejlett egy észak felé tartó hajó vitorlája.</w:t>
      </w:r>
    </w:p>
    <w:p>
      <w:pPr>
        <w:pStyle w:val="Style31"/>
        <w:widowControl/>
        <w:rPr/>
      </w:pPr>
      <w:r>
        <w:rPr>
          <w:rStyle w:val="FontStyle29"/>
          <w:rFonts w:cs="Times New Roman" w:ascii="Times New Roman" w:hAnsi="Times New Roman"/>
          <w:sz w:val="24"/>
          <w:szCs w:val="24"/>
        </w:rPr>
        <w:t>Ahogy a nap átmelegítette Eragon páncélját, úgy foszlott le róla a mélabú, mint a mélyben a folyókról a pára. Mély lélegzetet vett, nagyot fújt, elernyesztette izmait.</w:t>
      </w:r>
    </w:p>
    <w:p>
      <w:pPr>
        <w:pStyle w:val="Style14"/>
        <w:widowControl/>
        <w:rPr/>
      </w:pPr>
      <w:r>
        <w:rPr>
          <w:rStyle w:val="FontStyle26"/>
          <w:rFonts w:cs="Times New Roman" w:ascii="Times New Roman" w:hAnsi="Times New Roman"/>
          <w:sz w:val="24"/>
          <w:szCs w:val="24"/>
        </w:rPr>
        <w:t xml:space="preserve">Nem, </w:t>
      </w:r>
      <w:r>
        <w:rPr>
          <w:rStyle w:val="FontStyle29"/>
          <w:rFonts w:cs="Times New Roman" w:ascii="Times New Roman" w:hAnsi="Times New Roman"/>
          <w:sz w:val="24"/>
          <w:szCs w:val="24"/>
        </w:rPr>
        <w:t xml:space="preserve">mondta. </w:t>
      </w:r>
      <w:r>
        <w:rPr>
          <w:rStyle w:val="FontStyle26"/>
          <w:rFonts w:cs="Times New Roman" w:ascii="Times New Roman" w:hAnsi="Times New Roman"/>
          <w:sz w:val="24"/>
          <w:szCs w:val="24"/>
        </w:rPr>
        <w:t xml:space="preserve">Nem vagyunk egyedül. Nekem itt vagy te, neked itt vagyok én. És itt van még Arya, Nasuada, Orik, és sokan mások, akik segítenek végigjárni az utat. És Glaedr is, </w:t>
      </w:r>
      <w:r>
        <w:rPr>
          <w:rStyle w:val="FontStyle29"/>
          <w:rFonts w:cs="Times New Roman" w:ascii="Times New Roman" w:hAnsi="Times New Roman"/>
          <w:sz w:val="24"/>
          <w:szCs w:val="24"/>
        </w:rPr>
        <w:t xml:space="preserve">jegyezte meg Saphira. </w:t>
      </w:r>
      <w:r>
        <w:rPr>
          <w:rStyle w:val="FontStyle26"/>
          <w:rFonts w:cs="Times New Roman" w:ascii="Times New Roman" w:hAnsi="Times New Roman"/>
          <w:sz w:val="24"/>
          <w:szCs w:val="24"/>
        </w:rPr>
        <w:t>Igen.</w:t>
      </w:r>
    </w:p>
    <w:p>
      <w:pPr>
        <w:pStyle w:val="Style31"/>
        <w:widowControl/>
        <w:rPr>
          <w:rStyle w:val="FontStyle29"/>
          <w:rFonts w:ascii="Times New Roman" w:hAnsi="Times New Roman" w:cs="Times New Roman"/>
          <w:i w:val="false"/>
          <w:i w:val="false"/>
          <w:iCs w:val="false"/>
          <w:sz w:val="24"/>
          <w:szCs w:val="24"/>
        </w:rPr>
      </w:pPr>
      <w:r>
        <w:rPr>
          <w:rStyle w:val="FontStyle29"/>
          <w:rFonts w:cs="Times New Roman" w:ascii="Times New Roman" w:hAnsi="Times New Roman"/>
          <w:sz w:val="24"/>
          <w:szCs w:val="24"/>
        </w:rPr>
        <w:t>Eragon letekintett a karjában tartott, bebugyolált Elduna-ríra, és oltalmazó részvét töltötte el a szívek szívébe zárt sárkány iránt. Szorosabban magához ölelte, és rátette a másik kezét Saphirára. Hálás volt, amiért ilyen társai vannak.</w:t>
      </w:r>
    </w:p>
    <w:p>
      <w:pPr>
        <w:pStyle w:val="Style141"/>
        <w:widowControl/>
        <w:rPr/>
      </w:pPr>
      <w:r>
        <w:rPr>
          <w:rStyle w:val="FontStyle26"/>
          <w:rFonts w:cs="Times New Roman" w:ascii="Times New Roman" w:hAnsi="Times New Roman"/>
          <w:sz w:val="24"/>
          <w:szCs w:val="24"/>
        </w:rPr>
        <w:t xml:space="preserve">Meg tudjuk csinálni, </w:t>
      </w:r>
      <w:r>
        <w:rPr>
          <w:rStyle w:val="FontStyle29"/>
          <w:rFonts w:cs="Times New Roman" w:ascii="Times New Roman" w:hAnsi="Times New Roman"/>
          <w:sz w:val="24"/>
          <w:szCs w:val="24"/>
        </w:rPr>
        <w:t xml:space="preserve">gondolta. </w:t>
      </w:r>
      <w:r>
        <w:rPr>
          <w:rStyle w:val="FontStyle26"/>
          <w:rFonts w:cs="Times New Roman" w:ascii="Times New Roman" w:hAnsi="Times New Roman"/>
          <w:sz w:val="24"/>
          <w:szCs w:val="24"/>
        </w:rPr>
        <w:t>Galbatorix nem sebezhetetlen. Van gyengesége, amit fel tudunk használni ellene... Meg tudjuk csinálni!</w:t>
      </w:r>
    </w:p>
    <w:p>
      <w:pPr>
        <w:pStyle w:val="Style121"/>
        <w:widowControl/>
        <w:rPr/>
      </w:pPr>
      <w:r>
        <w:rPr>
          <w:rStyle w:val="FontStyle26"/>
          <w:rFonts w:cs="Times New Roman" w:ascii="Times New Roman" w:hAnsi="Times New Roman"/>
          <w:sz w:val="24"/>
          <w:szCs w:val="24"/>
        </w:rPr>
        <w:t xml:space="preserve">Meg tudjuk és meg kell csinálnunk, </w:t>
      </w:r>
      <w:r>
        <w:rPr>
          <w:rStyle w:val="FontStyle29"/>
          <w:rFonts w:cs="Times New Roman" w:ascii="Times New Roman" w:hAnsi="Times New Roman"/>
          <w:sz w:val="24"/>
          <w:szCs w:val="24"/>
        </w:rPr>
        <w:t xml:space="preserve">mondta Saphira. </w:t>
      </w:r>
      <w:r>
        <w:rPr>
          <w:rStyle w:val="FontStyle26"/>
          <w:rFonts w:cs="Times New Roman" w:ascii="Times New Roman" w:hAnsi="Times New Roman"/>
          <w:sz w:val="24"/>
          <w:szCs w:val="24"/>
        </w:rPr>
        <w:t>Barátainkért, családunkért... Alagaesiáért</w:t>
      </w:r>
      <w:r>
        <w:rPr>
          <w:rStyle w:val="FontStyle26"/>
          <w:rFonts w:cs="Times New Roman" w:ascii="Times New Roman" w:hAnsi="Times New Roman"/>
          <w:spacing w:val="20"/>
          <w:sz w:val="24"/>
          <w:szCs w:val="24"/>
        </w:rPr>
        <w:t xml:space="preserve">... </w:t>
      </w:r>
      <w:r>
        <w:rPr>
          <w:rStyle w:val="FontStyle26"/>
          <w:rFonts w:cs="Times New Roman" w:ascii="Times New Roman" w:hAnsi="Times New Roman"/>
          <w:sz w:val="24"/>
          <w:szCs w:val="24"/>
        </w:rPr>
        <w:t>Meg kell csinálnunk.</w:t>
      </w:r>
    </w:p>
    <w:p>
      <w:pPr>
        <w:pStyle w:val="Style31"/>
        <w:widowControl/>
        <w:rPr>
          <w:rStyle w:val="FontStyle29"/>
          <w:rFonts w:ascii="Times New Roman" w:hAnsi="Times New Roman" w:cs="Times New Roman"/>
          <w:i w:val="false"/>
          <w:i w:val="false"/>
          <w:iCs w:val="false"/>
          <w:sz w:val="24"/>
          <w:szCs w:val="24"/>
        </w:rPr>
      </w:pPr>
      <w:r>
        <w:rPr>
          <w:rStyle w:val="FontStyle29"/>
          <w:rFonts w:cs="Times New Roman" w:ascii="Times New Roman" w:hAnsi="Times New Roman"/>
          <w:sz w:val="24"/>
          <w:szCs w:val="24"/>
        </w:rPr>
        <w:t>Eragon a magasba emelte Glaedr Eldunaríját, megmutat</w:t>
        <w:softHyphen/>
        <w:t>ta az új napnak, és mosolygott. Máris várta az eljövendő csatákat, hogy ő és Saphira végre szembekerülhessenek Galbatorixszal, és megölhessék a sötét királyt.</w:t>
      </w:r>
    </w:p>
    <w:p>
      <w:pPr>
        <w:pStyle w:val="Style18"/>
        <w:widowControl/>
        <w:rPr/>
      </w:pPr>
      <w:r>
        <w:rPr>
          <w:rStyle w:val="FontStyle27"/>
          <w:rFonts w:cs="Times New Roman" w:ascii="Times New Roman" w:hAnsi="Times New Roman"/>
          <w:sz w:val="24"/>
          <w:szCs w:val="24"/>
        </w:rPr>
        <w:t xml:space="preserve">VÉGE A HARMADIK KÖNYVNEK. AZ </w:t>
      </w:r>
      <w:r>
        <w:rPr>
          <w:rStyle w:val="FontStyle28"/>
          <w:rFonts w:cs="Times New Roman" w:ascii="Times New Roman" w:hAnsi="Times New Roman"/>
          <w:sz w:val="24"/>
          <w:szCs w:val="24"/>
        </w:rPr>
        <w:t xml:space="preserve">ÖRÖKSÉG </w:t>
      </w:r>
      <w:r>
        <w:rPr>
          <w:rStyle w:val="FontStyle27"/>
          <w:rFonts w:cs="Times New Roman" w:ascii="Times New Roman" w:hAnsi="Times New Roman"/>
          <w:sz w:val="24"/>
          <w:szCs w:val="24"/>
        </w:rPr>
        <w:t>NEGYEDIK KÖNYVÉBEN FOLYTATÓDIK ÉS ÉR VÉGET A TÖRTÉNET</w:t>
      </w:r>
    </w:p>
    <w:p>
      <w:pPr>
        <w:pStyle w:val="Style15"/>
        <w:widowControl/>
        <w:rPr/>
      </w:pPr>
      <w:r>
        <w:rPr>
          <w:rStyle w:val="FontStyle35"/>
          <w:rFonts w:cs="Times New Roman" w:ascii="Times New Roman" w:hAnsi="Times New Roman"/>
          <w:sz w:val="24"/>
          <w:szCs w:val="24"/>
        </w:rPr>
        <w:t>A NEVEK EREDETE</w:t>
      </w:r>
    </w:p>
    <w:p>
      <w:pPr>
        <w:pStyle w:val="Style61"/>
        <w:widowControl/>
        <w:rPr/>
      </w:pPr>
      <w:r>
        <w:rPr>
          <w:rStyle w:val="FontStyle29"/>
          <w:rFonts w:cs="Times New Roman" w:ascii="Times New Roman" w:hAnsi="Times New Roman"/>
          <w:sz w:val="24"/>
          <w:szCs w:val="24"/>
        </w:rPr>
        <w:t>A nevek, amelyekkel a vakmerő utazó Alagaésiában talál</w:t>
        <w:softHyphen/>
        <w:t>kozhat, a felületes megfigyelő számára vaktában összevillá-zott szavaknak tűnhetnek, amelyeknek se egyénisége, se kultúrája, se történelme. Holott más országokhoz hason</w:t>
        <w:softHyphen/>
        <w:t>lóan, amelyeket ismételten gyarmatosítottak különböző kultúrák - ebben az esetben különböző fajok -, Alagaésiá</w:t>
        <w:softHyphen/>
        <w:t>ban is egymásra ülepedtek a tünde, a törpe, az emberi, sőt az urgal nevek rétegei. Ezért alig néhány négyzetmérföldön belül találkozhatunk a Palancar-völggyel (emberi elneve</w:t>
        <w:softHyphen/>
        <w:t>zés), az Anora folyóval és a Ristvak'baennel (tünde nevek) és az Utgard-heggyel (törpe szó).</w:t>
      </w:r>
    </w:p>
    <w:p>
      <w:pPr>
        <w:pStyle w:val="Style31"/>
        <w:widowControl/>
        <w:rPr/>
      </w:pPr>
      <w:r>
        <w:rPr>
          <w:rStyle w:val="FontStyle29"/>
          <w:rFonts w:cs="Times New Roman" w:ascii="Times New Roman" w:hAnsi="Times New Roman"/>
          <w:sz w:val="24"/>
          <w:szCs w:val="24"/>
        </w:rPr>
        <w:t>Bár ez történelmi szempontból nagyon érdekes, gyakran zavart okoz a pontos kiejtést illetően. Sajnos, nincsenek általános érvényű szabályok. Minden nevet külön kell meg</w:t>
        <w:softHyphen/>
        <w:t>tanulni, hacsak nem ismerjük a nyelvet, amelyből szárma</w:t>
        <w:softHyphen/>
        <w:t>zik. Még jobban összekuszálja a dolgot, hogy sok helyütt a lakosság a saját nyelvének megfelelően módosította az ide</w:t>
        <w:softHyphen/>
        <w:t xml:space="preserve">gen szavak írását és kiejtését. Kiváló példa erre az Anora folyó. Eredetileg </w:t>
      </w:r>
      <w:r>
        <w:rPr>
          <w:rStyle w:val="FontStyle26"/>
          <w:rFonts w:cs="Times New Roman" w:ascii="Times New Roman" w:hAnsi="Times New Roman"/>
          <w:sz w:val="24"/>
          <w:szCs w:val="24"/>
        </w:rPr>
        <w:t xml:space="preserve">aenora </w:t>
      </w:r>
      <w:r>
        <w:rPr>
          <w:rStyle w:val="FontStyle29"/>
          <w:rFonts w:cs="Times New Roman" w:ascii="Times New Roman" w:hAnsi="Times New Roman"/>
          <w:sz w:val="24"/>
          <w:szCs w:val="24"/>
        </w:rPr>
        <w:t xml:space="preserve">volt, ami </w:t>
      </w:r>
      <w:r>
        <w:rPr>
          <w:rStyle w:val="FontStyle26"/>
          <w:rFonts w:cs="Times New Roman" w:ascii="Times New Roman" w:hAnsi="Times New Roman"/>
          <w:sz w:val="24"/>
          <w:szCs w:val="24"/>
        </w:rPr>
        <w:t xml:space="preserve">széles-t </w:t>
      </w:r>
      <w:r>
        <w:rPr>
          <w:rStyle w:val="FontStyle29"/>
          <w:rFonts w:cs="Times New Roman" w:ascii="Times New Roman" w:hAnsi="Times New Roman"/>
          <w:sz w:val="24"/>
          <w:szCs w:val="24"/>
        </w:rPr>
        <w:t xml:space="preserve">jelent az ősnyelven, de írásaikban az emberek </w:t>
      </w:r>
      <w:r>
        <w:rPr>
          <w:rStyle w:val="FontStyle26"/>
          <w:rFonts w:cs="Times New Roman" w:ascii="Times New Roman" w:hAnsi="Times New Roman"/>
          <w:sz w:val="24"/>
          <w:szCs w:val="24"/>
        </w:rPr>
        <w:t xml:space="preserve">anora </w:t>
      </w:r>
      <w:r>
        <w:rPr>
          <w:rStyle w:val="FontStyle29"/>
          <w:rFonts w:cs="Times New Roman" w:ascii="Times New Roman" w:hAnsi="Times New Roman"/>
          <w:sz w:val="24"/>
          <w:szCs w:val="24"/>
        </w:rPr>
        <w:t>alakra egyszerűsítették: Eragon idejében már így jelenik meg.</w:t>
      </w:r>
    </w:p>
    <w:p>
      <w:pPr>
        <w:pStyle w:val="Style31"/>
        <w:widowControl/>
        <w:rPr/>
      </w:pPr>
      <w:r>
        <w:rPr>
          <w:rStyle w:val="FontStyle29"/>
          <w:rFonts w:cs="Times New Roman" w:ascii="Times New Roman" w:hAnsi="Times New Roman"/>
          <w:sz w:val="24"/>
          <w:szCs w:val="24"/>
        </w:rPr>
        <w:t>Hogy minél több nehézségtől megkíméljük az olvasót, rendelkezésére bocsátjuk az itt következő listát, de előre figyelmeztetjük, hogy ez csak elnagyolt támpont a kiejtés</w:t>
        <w:softHyphen/>
        <w:t>hez. A fanatikusokat arra bátorítjuk, hogy az eredeti nyelve</w:t>
        <w:softHyphen/>
        <w:t>ket tanulmányozzák, ha igazán élvezni akarják a szavak rafinált árnyalatait.</w:t>
      </w:r>
    </w:p>
    <w:p>
      <w:pPr>
        <w:pStyle w:val="Style41"/>
        <w:widowControl/>
        <w:rPr/>
      </w:pPr>
      <w:r>
        <w:rPr>
          <w:rStyle w:val="FontStyle29"/>
          <w:rFonts w:cs="Times New Roman" w:ascii="Times New Roman" w:hAnsi="Times New Roman"/>
          <w:sz w:val="24"/>
          <w:szCs w:val="24"/>
        </w:rPr>
        <w:t>KIEJTÉS</w:t>
      </w:r>
    </w:p>
    <w:p>
      <w:pPr>
        <w:pStyle w:val="Style16"/>
        <w:widowControl/>
        <w:rPr/>
      </w:pPr>
      <w:r>
        <w:rPr>
          <w:rStyle w:val="FontStyle29"/>
          <w:rFonts w:cs="Times New Roman" w:ascii="Times New Roman" w:hAnsi="Times New Roman"/>
          <w:sz w:val="24"/>
          <w:szCs w:val="24"/>
        </w:rPr>
        <w:t>Aiedail - AJ-a-dél</w:t>
      </w:r>
    </w:p>
    <w:p>
      <w:pPr>
        <w:pStyle w:val="Style16"/>
        <w:widowControl/>
        <w:rPr/>
      </w:pPr>
      <w:r>
        <w:rPr>
          <w:rStyle w:val="FontStyle29"/>
          <w:rFonts w:cs="Times New Roman" w:ascii="Times New Roman" w:hAnsi="Times New Roman"/>
          <w:sz w:val="24"/>
          <w:szCs w:val="24"/>
        </w:rPr>
        <w:t>Alagaésia - al-a-GÉ-zi-a</w:t>
      </w:r>
    </w:p>
    <w:p>
      <w:pPr>
        <w:pStyle w:val="Style16"/>
        <w:widowControl/>
        <w:rPr/>
      </w:pPr>
      <w:r>
        <w:rPr>
          <w:rStyle w:val="FontStyle29"/>
          <w:rFonts w:cs="Times New Roman" w:ascii="Times New Roman" w:hAnsi="Times New Roman"/>
          <w:sz w:val="24"/>
          <w:szCs w:val="24"/>
        </w:rPr>
        <w:t>Arya - AR-i-a</w:t>
      </w:r>
    </w:p>
    <w:p>
      <w:pPr>
        <w:pStyle w:val="Style16"/>
        <w:widowControl/>
        <w:rPr/>
      </w:pPr>
      <w:r>
        <w:rPr>
          <w:rStyle w:val="FontStyle29"/>
          <w:rFonts w:cs="Times New Roman" w:ascii="Times New Roman" w:hAnsi="Times New Roman"/>
          <w:sz w:val="24"/>
          <w:szCs w:val="24"/>
        </w:rPr>
        <w:t>Blödhgarm - BLAUD-garm</w:t>
      </w:r>
    </w:p>
    <w:p>
      <w:pPr>
        <w:pStyle w:val="Style16"/>
        <w:widowControl/>
        <w:rPr/>
      </w:pPr>
      <w:r>
        <w:rPr>
          <w:rStyle w:val="FontStyle29"/>
          <w:rFonts w:cs="Times New Roman" w:ascii="Times New Roman" w:hAnsi="Times New Roman"/>
          <w:sz w:val="24"/>
          <w:szCs w:val="24"/>
        </w:rPr>
        <w:t>Brisingr - BRISSZ-ing-gár</w:t>
      </w:r>
    </w:p>
    <w:p>
      <w:pPr>
        <w:pStyle w:val="Style16"/>
        <w:widowControl/>
        <w:rPr/>
      </w:pPr>
      <w:r>
        <w:rPr>
          <w:rStyle w:val="FontStyle29"/>
          <w:rFonts w:cs="Times New Roman" w:ascii="Times New Roman" w:hAnsi="Times New Roman"/>
          <w:sz w:val="24"/>
          <w:szCs w:val="24"/>
        </w:rPr>
        <w:t>Carvahall - KAR-va-hall</w:t>
      </w:r>
    </w:p>
    <w:p>
      <w:pPr>
        <w:pStyle w:val="Style16"/>
        <w:widowControl/>
        <w:rPr/>
      </w:pPr>
      <w:r>
        <w:rPr>
          <w:rStyle w:val="FontStyle29"/>
          <w:rFonts w:cs="Times New Roman" w:ascii="Times New Roman" w:hAnsi="Times New Roman"/>
          <w:sz w:val="24"/>
          <w:szCs w:val="24"/>
        </w:rPr>
        <w:t>Dras-Leona - DRASZ-le-O-na</w:t>
      </w:r>
    </w:p>
    <w:p>
      <w:pPr>
        <w:pStyle w:val="Style16"/>
        <w:widowControl/>
        <w:rPr/>
      </w:pPr>
      <w:r>
        <w:rPr>
          <w:rStyle w:val="FontStyle29"/>
          <w:rFonts w:cs="Times New Roman" w:ascii="Times New Roman" w:hAnsi="Times New Roman"/>
          <w:sz w:val="24"/>
          <w:szCs w:val="24"/>
          <w:lang w:val="de-DE" w:eastAsia="de-DE"/>
        </w:rPr>
        <w:t xml:space="preserve">Du </w:t>
      </w:r>
      <w:r>
        <w:rPr>
          <w:rStyle w:val="FontStyle29"/>
          <w:rFonts w:cs="Times New Roman" w:ascii="Times New Roman" w:hAnsi="Times New Roman"/>
          <w:sz w:val="24"/>
          <w:szCs w:val="24"/>
          <w:lang w:eastAsia="de-DE"/>
        </w:rPr>
        <w:t>Weldenvarden - Du-VELL-den-VAR-den</w:t>
      </w:r>
    </w:p>
    <w:p>
      <w:pPr>
        <w:pStyle w:val="Style16"/>
        <w:widowControl/>
        <w:rPr/>
      </w:pPr>
      <w:r>
        <w:rPr>
          <w:rStyle w:val="FontStyle29"/>
          <w:rFonts w:cs="Times New Roman" w:ascii="Times New Roman" w:hAnsi="Times New Roman"/>
          <w:sz w:val="24"/>
          <w:szCs w:val="24"/>
        </w:rPr>
        <w:t>Ellesméra - el-lesz-MER-a</w:t>
      </w:r>
    </w:p>
    <w:p>
      <w:pPr>
        <w:pStyle w:val="Style16"/>
        <w:widowControl/>
        <w:rPr/>
      </w:pPr>
      <w:r>
        <w:rPr>
          <w:rStyle w:val="FontStyle29"/>
          <w:rFonts w:cs="Times New Roman" w:ascii="Times New Roman" w:hAnsi="Times New Roman"/>
          <w:sz w:val="24"/>
          <w:szCs w:val="24"/>
        </w:rPr>
        <w:t>Eragon - ER-a-gán</w:t>
      </w:r>
    </w:p>
    <w:p>
      <w:pPr>
        <w:pStyle w:val="Style16"/>
        <w:widowControl/>
        <w:rPr/>
      </w:pPr>
      <w:r>
        <w:rPr>
          <w:rStyle w:val="FontStyle29"/>
          <w:rFonts w:cs="Times New Roman" w:ascii="Times New Roman" w:hAnsi="Times New Roman"/>
          <w:sz w:val="24"/>
          <w:szCs w:val="24"/>
        </w:rPr>
        <w:t xml:space="preserve">Farthen Dűr - FAR-then </w:t>
      </w:r>
      <w:r>
        <w:rPr>
          <w:rStyle w:val="FontStyle29"/>
          <w:rFonts w:cs="Times New Roman" w:ascii="Times New Roman" w:hAnsi="Times New Roman"/>
          <w:sz w:val="24"/>
          <w:szCs w:val="24"/>
          <w:lang w:val="de-DE"/>
        </w:rPr>
        <w:t xml:space="preserve">DAR </w:t>
      </w:r>
      <w:r>
        <w:rPr>
          <w:rStyle w:val="FontStyle29"/>
          <w:rFonts w:cs="Times New Roman" w:ascii="Times New Roman" w:hAnsi="Times New Roman"/>
          <w:sz w:val="24"/>
          <w:szCs w:val="24"/>
        </w:rPr>
        <w:t xml:space="preserve">(akár a </w:t>
      </w:r>
      <w:r>
        <w:rPr>
          <w:rStyle w:val="FontStyle26"/>
          <w:rFonts w:cs="Times New Roman" w:ascii="Times New Roman" w:hAnsi="Times New Roman"/>
          <w:sz w:val="24"/>
          <w:szCs w:val="24"/>
        </w:rPr>
        <w:t xml:space="preserve">tar </w:t>
      </w:r>
      <w:r>
        <w:rPr>
          <w:rStyle w:val="FontStyle29"/>
          <w:rFonts w:cs="Times New Roman" w:ascii="Times New Roman" w:hAnsi="Times New Roman"/>
          <w:sz w:val="24"/>
          <w:szCs w:val="24"/>
        </w:rPr>
        <w:t>szó) Galbatorix - gal-ba-TOR-iksz Gil'ead - GILL-i-ed</w:t>
      </w:r>
    </w:p>
    <w:p>
      <w:pPr>
        <w:pStyle w:val="Style16"/>
        <w:widowControl/>
        <w:rPr/>
      </w:pPr>
      <w:r>
        <w:rPr>
          <w:rStyle w:val="FontStyle29"/>
          <w:rFonts w:cs="Times New Roman" w:ascii="Times New Roman" w:hAnsi="Times New Roman"/>
          <w:sz w:val="24"/>
          <w:szCs w:val="24"/>
        </w:rPr>
        <w:t>Glaedr - GLE-dár</w:t>
      </w:r>
    </w:p>
    <w:p>
      <w:pPr>
        <w:pStyle w:val="Style16"/>
        <w:widowControl/>
        <w:rPr/>
      </w:pPr>
      <w:r>
        <w:rPr>
          <w:rStyle w:val="FontStyle29"/>
          <w:rFonts w:cs="Times New Roman" w:ascii="Times New Roman" w:hAnsi="Times New Roman"/>
          <w:sz w:val="24"/>
          <w:szCs w:val="24"/>
        </w:rPr>
        <w:t>Hrothgar - HROTH-gar</w:t>
      </w:r>
    </w:p>
    <w:p>
      <w:pPr>
        <w:pStyle w:val="Style16"/>
        <w:widowControl/>
        <w:rPr/>
      </w:pPr>
      <w:r>
        <w:rPr>
          <w:rStyle w:val="FontStyle29"/>
          <w:rFonts w:cs="Times New Roman" w:ascii="Times New Roman" w:hAnsi="Times New Roman"/>
          <w:sz w:val="24"/>
          <w:szCs w:val="24"/>
        </w:rPr>
        <w:t>Islanzadí - isz-lan-ZA-dí</w:t>
      </w:r>
    </w:p>
    <w:p>
      <w:pPr>
        <w:pStyle w:val="Style16"/>
        <w:widowControl/>
        <w:rPr/>
      </w:pPr>
      <w:r>
        <w:rPr>
          <w:rStyle w:val="FontStyle29"/>
          <w:rFonts w:cs="Times New Roman" w:ascii="Times New Roman" w:hAnsi="Times New Roman"/>
          <w:sz w:val="24"/>
          <w:szCs w:val="24"/>
        </w:rPr>
        <w:t>Jeod - ZSOD</w:t>
      </w:r>
    </w:p>
    <w:p>
      <w:pPr>
        <w:pStyle w:val="Style16"/>
        <w:widowControl/>
        <w:rPr/>
      </w:pPr>
      <w:r>
        <w:rPr>
          <w:rStyle w:val="FontStyle29"/>
          <w:rFonts w:cs="Times New Roman" w:ascii="Times New Roman" w:hAnsi="Times New Roman"/>
          <w:sz w:val="24"/>
          <w:szCs w:val="24"/>
        </w:rPr>
        <w:t>Murtagh - MUR-tag</w:t>
      </w:r>
    </w:p>
    <w:p>
      <w:pPr>
        <w:pStyle w:val="Style16"/>
        <w:widowControl/>
        <w:rPr/>
      </w:pPr>
      <w:r>
        <w:rPr>
          <w:rStyle w:val="FontStyle29"/>
          <w:rFonts w:cs="Times New Roman" w:ascii="Times New Roman" w:hAnsi="Times New Roman"/>
          <w:sz w:val="24"/>
          <w:szCs w:val="24"/>
        </w:rPr>
        <w:t>Nasuada - Na-szu-Á-da</w:t>
      </w:r>
    </w:p>
    <w:p>
      <w:pPr>
        <w:pStyle w:val="Style16"/>
        <w:widowControl/>
        <w:rPr/>
      </w:pPr>
      <w:r>
        <w:rPr>
          <w:rStyle w:val="FontStyle29"/>
          <w:rFonts w:cs="Times New Roman" w:ascii="Times New Roman" w:hAnsi="Times New Roman"/>
          <w:sz w:val="24"/>
          <w:szCs w:val="24"/>
        </w:rPr>
        <w:t>Nolfavrell - NOLL-f á-vrel</w:t>
      </w:r>
    </w:p>
    <w:p>
      <w:pPr>
        <w:pStyle w:val="Style16"/>
        <w:widowControl/>
        <w:rPr/>
      </w:pPr>
      <w:r>
        <w:rPr>
          <w:rStyle w:val="FontStyle29"/>
          <w:rFonts w:cs="Times New Roman" w:ascii="Times New Roman" w:hAnsi="Times New Roman"/>
          <w:sz w:val="24"/>
          <w:szCs w:val="24"/>
        </w:rPr>
        <w:t>Oromis - OR-á-misz</w:t>
      </w:r>
    </w:p>
    <w:p>
      <w:pPr>
        <w:pStyle w:val="Style16"/>
        <w:widowControl/>
        <w:rPr/>
      </w:pPr>
      <w:r>
        <w:rPr>
          <w:rStyle w:val="FontStyle29"/>
          <w:rFonts w:cs="Times New Roman" w:ascii="Times New Roman" w:hAnsi="Times New Roman"/>
          <w:sz w:val="24"/>
          <w:szCs w:val="24"/>
        </w:rPr>
        <w:t>Ra'zac - RÁ-zak</w:t>
      </w:r>
    </w:p>
    <w:p>
      <w:pPr>
        <w:pStyle w:val="Style16"/>
        <w:widowControl/>
        <w:rPr/>
      </w:pPr>
      <w:r>
        <w:rPr>
          <w:rStyle w:val="FontStyle29"/>
          <w:rFonts w:cs="Times New Roman" w:ascii="Times New Roman" w:hAnsi="Times New Roman"/>
          <w:sz w:val="24"/>
          <w:szCs w:val="24"/>
        </w:rPr>
        <w:t>Saphira - sza-FI-ra</w:t>
      </w:r>
    </w:p>
    <w:p>
      <w:pPr>
        <w:pStyle w:val="Style16"/>
        <w:widowControl/>
        <w:rPr/>
      </w:pPr>
      <w:r>
        <w:rPr>
          <w:rStyle w:val="FontStyle29"/>
          <w:rFonts w:cs="Times New Roman" w:ascii="Times New Roman" w:hAnsi="Times New Roman"/>
          <w:sz w:val="24"/>
          <w:szCs w:val="24"/>
        </w:rPr>
        <w:t>Shruikan - SRU-kin</w:t>
      </w:r>
    </w:p>
    <w:p>
      <w:pPr>
        <w:pStyle w:val="Style16"/>
        <w:widowControl/>
        <w:rPr/>
      </w:pPr>
      <w:r>
        <w:rPr>
          <w:rStyle w:val="FontStyle29"/>
          <w:rFonts w:cs="Times New Roman" w:ascii="Times New Roman" w:hAnsi="Times New Roman"/>
          <w:sz w:val="24"/>
          <w:szCs w:val="24"/>
        </w:rPr>
        <w:t>Sílthrim - SZIL-trim</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Skgahgrezh - ska-GAH-rez</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Teirm -TÍRM </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Trianna - TRI-an-na </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Tronjheim - TRONDZS-him </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Urű'baen - U-rú-bán</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Vrael-VREIL </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Yazuac - JÁ-zu-ak </w:t>
      </w:r>
    </w:p>
    <w:p>
      <w:pPr>
        <w:pStyle w:val="Style16"/>
        <w:widowControl/>
        <w:rPr/>
      </w:pPr>
      <w:r>
        <w:rPr>
          <w:rStyle w:val="FontStyle29"/>
          <w:rFonts w:cs="Times New Roman" w:ascii="Times New Roman" w:hAnsi="Times New Roman"/>
          <w:sz w:val="24"/>
          <w:szCs w:val="24"/>
        </w:rPr>
        <w:t>Zar'roc - ZAR-rok</w:t>
      </w:r>
    </w:p>
    <w:p>
      <w:pPr>
        <w:pStyle w:val="Style41"/>
        <w:widowControl/>
        <w:rPr/>
      </w:pPr>
      <w:r>
        <w:rPr>
          <w:rStyle w:val="FontStyle29"/>
          <w:rFonts w:cs="Times New Roman" w:ascii="Times New Roman" w:hAnsi="Times New Roman"/>
          <w:sz w:val="24"/>
          <w:szCs w:val="24"/>
        </w:rPr>
        <w:t>AZ ŐSNYELV</w:t>
      </w:r>
    </w:p>
    <w:p>
      <w:pPr>
        <w:pStyle w:val="Style16"/>
        <w:widowControl/>
        <w:rPr/>
      </w:pPr>
      <w:r>
        <w:rPr>
          <w:rStyle w:val="FontStyle29"/>
          <w:rFonts w:cs="Times New Roman" w:ascii="Times New Roman" w:hAnsi="Times New Roman"/>
          <w:sz w:val="24"/>
          <w:szCs w:val="24"/>
        </w:rPr>
        <w:t>Adurna risa! - Víz, emelkedj!</w:t>
      </w:r>
    </w:p>
    <w:p>
      <w:pPr>
        <w:pStyle w:val="Style16"/>
        <w:widowControl/>
        <w:rPr/>
      </w:pPr>
      <w:r>
        <w:rPr>
          <w:rStyle w:val="FontStyle29"/>
          <w:rFonts w:cs="Times New Roman" w:ascii="Times New Roman" w:hAnsi="Times New Roman"/>
          <w:sz w:val="24"/>
          <w:szCs w:val="24"/>
        </w:rPr>
        <w:t>Agaetí Blödhren - Véreskü-ünnep (százévenként tartják, a</w:t>
      </w:r>
    </w:p>
    <w:p>
      <w:pPr>
        <w:pStyle w:val="Style3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tündék és sárkányok békeszerződésének emlékére)</w:t>
      </w:r>
    </w:p>
    <w:p>
      <w:pPr>
        <w:pStyle w:val="Style31"/>
        <w:widowControl/>
        <w:rPr/>
      </w:pPr>
      <w:r>
        <w:rPr>
          <w:rStyle w:val="FontStyle29"/>
          <w:rFonts w:cs="Times New Roman" w:ascii="Times New Roman" w:hAnsi="Times New Roman"/>
          <w:sz w:val="24"/>
          <w:szCs w:val="24"/>
        </w:rPr>
        <w:t>Álfa-kona - tünde nő</w:t>
      </w:r>
    </w:p>
    <w:p>
      <w:pPr>
        <w:pStyle w:val="Style17"/>
        <w:widowControl/>
        <w:rPr/>
      </w:pPr>
      <w:r>
        <w:rPr>
          <w:rStyle w:val="FontStyle29"/>
          <w:rFonts w:cs="Times New Roman" w:ascii="Times New Roman" w:hAnsi="Times New Roman"/>
          <w:sz w:val="24"/>
          <w:szCs w:val="24"/>
        </w:rPr>
        <w:t>Áthalvard - tünde szövetség, célja a dalok és versek meg</w:t>
        <w:softHyphen/>
        <w:t>őrzése</w:t>
      </w:r>
    </w:p>
    <w:p>
      <w:pPr>
        <w:pStyle w:val="Style16"/>
        <w:widowControl/>
        <w:rPr/>
      </w:pPr>
      <w:r>
        <w:rPr>
          <w:rStyle w:val="FontStyle29"/>
          <w:rFonts w:cs="Times New Roman" w:ascii="Times New Roman" w:hAnsi="Times New Roman"/>
          <w:sz w:val="24"/>
          <w:szCs w:val="24"/>
        </w:rPr>
        <w:t>Atra du evarínya ono varda, Dáthedr-vodhr - A csillagok</w:t>
      </w:r>
    </w:p>
    <w:p>
      <w:pPr>
        <w:pStyle w:val="Style3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vigyázzanak rád, tiszteletre méltó Dáthedr.</w:t>
      </w:r>
    </w:p>
    <w:p>
      <w:pPr>
        <w:pStyle w:val="Style31"/>
        <w:widowControl/>
        <w:rPr/>
      </w:pPr>
      <w:r>
        <w:rPr>
          <w:rStyle w:val="FontStyle29"/>
          <w:rFonts w:cs="Times New Roman" w:ascii="Times New Roman" w:hAnsi="Times New Roman"/>
          <w:sz w:val="24"/>
          <w:szCs w:val="24"/>
        </w:rPr>
        <w:t>Atra esterní ono thelduin, Eragon Shur'tugal - Jó szerencse</w:t>
      </w:r>
    </w:p>
    <w:p>
      <w:pPr>
        <w:pStyle w:val="Style3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járjon veled, Árnyékölő Eragon.</w:t>
      </w:r>
    </w:p>
    <w:p>
      <w:pPr>
        <w:pStyle w:val="Style31"/>
        <w:widowControl/>
        <w:rPr/>
      </w:pPr>
      <w:r>
        <w:rPr>
          <w:rStyle w:val="FontStyle29"/>
          <w:rFonts w:cs="Times New Roman" w:ascii="Times New Roman" w:hAnsi="Times New Roman"/>
          <w:sz w:val="24"/>
          <w:szCs w:val="24"/>
        </w:rPr>
        <w:t>Atra guliá un ilian tauthr ono un atra ono waíse sköliro fra</w:t>
      </w:r>
    </w:p>
    <w:p>
      <w:pPr>
        <w:pStyle w:val="Style31"/>
        <w:widowControl/>
        <w:rPr/>
      </w:pPr>
      <w:r>
        <w:rPr>
          <w:rStyle w:val="FontStyle29"/>
          <w:rFonts w:cs="Times New Roman" w:ascii="Times New Roman" w:hAnsi="Times New Roman"/>
          <w:sz w:val="24"/>
          <w:szCs w:val="24"/>
        </w:rPr>
        <w:t>rauthr - Kövessen a szerencse és a boldogság, ne férjen</w:t>
      </w:r>
    </w:p>
    <w:p>
      <w:pPr>
        <w:pStyle w:val="Style3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hozzád a bánat!</w:t>
      </w:r>
    </w:p>
    <w:p>
      <w:pPr>
        <w:pStyle w:val="Style3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audr – fel Bjartskular – Zafírpikkely</w:t>
      </w:r>
    </w:p>
    <w:p>
      <w:pPr>
        <w:pStyle w:val="Style3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Blödhgarm – Vérfarkas</w:t>
      </w:r>
    </w:p>
    <w:p>
      <w:pPr>
        <w:pStyle w:val="Style31"/>
        <w:widowControl/>
        <w:rPr/>
      </w:pPr>
      <w:r>
        <w:rPr>
          <w:rStyle w:val="FontStyle29"/>
          <w:rFonts w:cs="Times New Roman" w:ascii="Times New Roman" w:hAnsi="Times New Roman"/>
          <w:sz w:val="24"/>
          <w:szCs w:val="24"/>
        </w:rPr>
        <w:t>Brisingr - tűz</w:t>
      </w:r>
    </w:p>
    <w:p>
      <w:pPr>
        <w:pStyle w:val="Style16"/>
        <w:widowControl/>
        <w:rPr/>
      </w:pPr>
      <w:r>
        <w:rPr>
          <w:rStyle w:val="FontStyle29"/>
          <w:rFonts w:cs="Times New Roman" w:ascii="Times New Roman" w:hAnsi="Times New Roman"/>
          <w:sz w:val="24"/>
          <w:szCs w:val="24"/>
        </w:rPr>
        <w:t>Brisingr, iet tauthr! - Tűz, kövess!</w:t>
      </w:r>
    </w:p>
    <w:p>
      <w:pPr>
        <w:pStyle w:val="Style16"/>
        <w:widowControl/>
        <w:rPr/>
      </w:pPr>
      <w:r>
        <w:rPr>
          <w:rStyle w:val="FontStyle29"/>
          <w:rFonts w:cs="Times New Roman" w:ascii="Times New Roman" w:hAnsi="Times New Roman"/>
          <w:sz w:val="24"/>
          <w:szCs w:val="24"/>
        </w:rPr>
        <w:t>Brisingr raudhr! - Vörös tűz!</w:t>
      </w:r>
    </w:p>
    <w:p>
      <w:pPr>
        <w:pStyle w:val="Style16"/>
        <w:widowControl/>
        <w:rPr/>
      </w:pPr>
      <w:r>
        <w:rPr>
          <w:rStyle w:val="FontStyle29"/>
          <w:rFonts w:cs="Times New Roman" w:ascii="Times New Roman" w:hAnsi="Times New Roman"/>
          <w:sz w:val="24"/>
          <w:szCs w:val="24"/>
        </w:rPr>
        <w:t>Deyja! - Halj meg!</w:t>
      </w:r>
    </w:p>
    <w:p>
      <w:pPr>
        <w:pStyle w:val="Style16"/>
        <w:widowControl/>
        <w:rPr/>
      </w:pPr>
      <w:r>
        <w:rPr>
          <w:rStyle w:val="FontStyle29"/>
          <w:rFonts w:cs="Times New Roman" w:ascii="Times New Roman" w:hAnsi="Times New Roman"/>
          <w:sz w:val="24"/>
          <w:szCs w:val="24"/>
        </w:rPr>
        <w:t>Draumr kópa - álomnézés</w:t>
      </w:r>
    </w:p>
    <w:p>
      <w:pPr>
        <w:pStyle w:val="Style16"/>
        <w:widowControl/>
        <w:rPr/>
      </w:pPr>
      <w:r>
        <w:rPr>
          <w:rStyle w:val="FontStyle29"/>
          <w:rFonts w:cs="Times New Roman" w:ascii="Times New Roman" w:hAnsi="Times New Roman"/>
          <w:sz w:val="24"/>
          <w:szCs w:val="24"/>
        </w:rPr>
        <w:t>Dröttningu - hercegnő</w:t>
      </w:r>
    </w:p>
    <w:p>
      <w:pPr>
        <w:pStyle w:val="Style16"/>
        <w:widowControl/>
        <w:rPr/>
      </w:pPr>
      <w:r>
        <w:rPr>
          <w:rStyle w:val="FontStyle29"/>
          <w:rFonts w:cs="Times New Roman" w:ascii="Times New Roman" w:hAnsi="Times New Roman"/>
          <w:sz w:val="24"/>
          <w:szCs w:val="24"/>
        </w:rPr>
        <w:t>Du deloi lunaea! - Simítsd el a földet!</w:t>
      </w:r>
    </w:p>
    <w:p>
      <w:pPr>
        <w:pStyle w:val="Style16"/>
        <w:widowControl/>
        <w:rPr/>
      </w:pPr>
      <w:r>
        <w:rPr>
          <w:rStyle w:val="FontStyle29"/>
          <w:rFonts w:cs="Times New Roman" w:ascii="Times New Roman" w:hAnsi="Times New Roman"/>
          <w:sz w:val="24"/>
          <w:szCs w:val="24"/>
        </w:rPr>
        <w:t>Du Namar Aurboda - a nevek száműzetése</w:t>
      </w:r>
    </w:p>
    <w:p>
      <w:pPr>
        <w:pStyle w:val="Style16"/>
        <w:widowControl/>
        <w:rPr/>
      </w:pPr>
      <w:r>
        <w:rPr>
          <w:rStyle w:val="FontStyle29"/>
          <w:rFonts w:cs="Times New Roman" w:ascii="Times New Roman" w:hAnsi="Times New Roman"/>
          <w:sz w:val="24"/>
          <w:szCs w:val="24"/>
        </w:rPr>
        <w:t>Du Vrangr Gata - Bolyongó Ösvény</w:t>
      </w:r>
    </w:p>
    <w:p>
      <w:pPr>
        <w:pStyle w:val="Style16"/>
        <w:widowControl/>
        <w:rPr/>
      </w:pPr>
      <w:r>
        <w:rPr>
          <w:rStyle w:val="FontStyle29"/>
          <w:rFonts w:cs="Times New Roman" w:ascii="Times New Roman" w:hAnsi="Times New Roman"/>
          <w:sz w:val="24"/>
          <w:szCs w:val="24"/>
        </w:rPr>
        <w:t>Edur - torony vagy magaslat</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Eka eddyr aí Shur'tugal... Shur'tugal... Argetlam - Sár</w:t>
        <w:softHyphen/>
        <w:t xml:space="preserve">kánylovas vagyok... Sárkánylovas... Ezüst Kéz. </w:t>
      </w:r>
    </w:p>
    <w:p>
      <w:pPr>
        <w:pStyle w:val="Style16"/>
        <w:widowControl/>
        <w:rPr/>
      </w:pPr>
      <w:r>
        <w:rPr>
          <w:rStyle w:val="FontStyle29"/>
          <w:rFonts w:cs="Times New Roman" w:ascii="Times New Roman" w:hAnsi="Times New Roman"/>
          <w:sz w:val="24"/>
          <w:szCs w:val="24"/>
        </w:rPr>
        <w:t>Eka elrun ono - Köszönöm.</w:t>
      </w:r>
    </w:p>
    <w:p>
      <w:pPr>
        <w:pStyle w:val="Style6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Elda - semleges nemű szó nagy dicséret kifejezésére</w:t>
      </w:r>
    </w:p>
    <w:p>
      <w:pPr>
        <w:pStyle w:val="Style61"/>
        <w:widowControl/>
        <w:rPr/>
      </w:pPr>
      <w:r>
        <w:rPr>
          <w:rStyle w:val="FontStyle29"/>
          <w:rFonts w:cs="Times New Roman" w:ascii="Times New Roman" w:hAnsi="Times New Roman"/>
          <w:sz w:val="24"/>
          <w:szCs w:val="24"/>
        </w:rPr>
        <w:t>Eldhrimner O Loivissa nuanen, dautr abr deloi / Eldhrim-ner nen ono weohnataí medh solus un thringa / Eld</w:t>
        <w:softHyphen/>
        <w:t>hrimner un fortha onr féon vara / Wiol allr sjon. - Nőj, ó gyönyörű Loivissa, föld leánya / nőj úgy, ahogy naptól és esőtől növekednél / Nőj és bontsál szirmot / hogy mindenki lássa.</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Eldunarí - a szívek szíve</w:t>
      </w:r>
    </w:p>
    <w:p>
      <w:pPr>
        <w:pStyle w:val="Style16"/>
        <w:widowControl/>
        <w:rPr/>
      </w:pPr>
      <w:r>
        <w:rPr>
          <w:rStyle w:val="FontStyle29"/>
          <w:rFonts w:cs="Times New Roman" w:ascii="Times New Roman" w:hAnsi="Times New Roman"/>
          <w:sz w:val="24"/>
          <w:szCs w:val="24"/>
        </w:rPr>
        <w:t>Erisdar - a feltaláló tündéről elnevezett, lángtalan lámpás,</w:t>
      </w:r>
    </w:p>
    <w:p>
      <w:pPr>
        <w:pStyle w:val="Style8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amelyet a tündék és a törpék használnak</w:t>
      </w:r>
    </w:p>
    <w:p>
      <w:pPr>
        <w:pStyle w:val="Style81"/>
        <w:widowControl/>
        <w:rPr/>
      </w:pPr>
      <w:r>
        <w:rPr>
          <w:rStyle w:val="FontStyle29"/>
          <w:rFonts w:cs="Times New Roman" w:ascii="Times New Roman" w:hAnsi="Times New Roman"/>
          <w:sz w:val="24"/>
          <w:szCs w:val="24"/>
        </w:rPr>
        <w:t>Faelnirv - tünde szeszes ital</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Fairth - varázslattal készült kép, palalemez alapon</w:t>
      </w:r>
    </w:p>
    <w:p>
      <w:pPr>
        <w:pStyle w:val="Style23"/>
        <w:widowControl/>
        <w:rPr/>
      </w:pPr>
      <w:r>
        <w:rPr>
          <w:rStyle w:val="FontStyle29"/>
          <w:rFonts w:cs="Times New Roman" w:ascii="Times New Roman" w:hAnsi="Times New Roman"/>
          <w:sz w:val="24"/>
          <w:szCs w:val="24"/>
        </w:rPr>
        <w:t>Feli - hegy</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Finiarel - megtisztelő kifejezés, ígéretes ifjakat illetnek vele</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Flauga! - Repülj!</w:t>
      </w:r>
    </w:p>
    <w:p>
      <w:pPr>
        <w:pStyle w:val="Style23"/>
        <w:widowControl/>
        <w:rPr/>
      </w:pPr>
      <w:r>
        <w:rPr>
          <w:rStyle w:val="FontStyle29"/>
          <w:rFonts w:cs="Times New Roman" w:ascii="Times New Roman" w:hAnsi="Times New Roman"/>
          <w:sz w:val="24"/>
          <w:szCs w:val="24"/>
        </w:rPr>
        <w:t>Fram - előre</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Fricai onr eka eddyr - A barátod vagyok.</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Gánga! - Menj!</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Garjzla, letta! - Fény, állj!</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Gedwéy ignasia - ragyogó tenyér</w:t>
      </w:r>
    </w:p>
    <w:p>
      <w:pPr>
        <w:pStyle w:val="Style23"/>
        <w:widowControl/>
        <w:rPr/>
      </w:pPr>
      <w:r>
        <w:rPr>
          <w:rStyle w:val="FontStyle29"/>
          <w:rFonts w:cs="Times New Roman" w:ascii="Times New Roman" w:hAnsi="Times New Roman"/>
          <w:sz w:val="24"/>
          <w:szCs w:val="24"/>
        </w:rPr>
        <w:t>Helgrind - a Halál Kapuja</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Indlvarn - egyfajta kapcsolat a Lovas és a sárkány között</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Jierda - törés, ütés</w:t>
      </w:r>
    </w:p>
    <w:p>
      <w:pPr>
        <w:pStyle w:val="Style23"/>
        <w:widowControl/>
        <w:rPr/>
      </w:pPr>
      <w:r>
        <w:rPr>
          <w:rStyle w:val="FontStyle29"/>
          <w:rFonts w:cs="Times New Roman" w:ascii="Times New Roman" w:hAnsi="Times New Roman"/>
          <w:sz w:val="24"/>
          <w:szCs w:val="24"/>
        </w:rPr>
        <w:t>Könungr - király</w:t>
      </w:r>
    </w:p>
    <w:p>
      <w:pPr>
        <w:pStyle w:val="Style23"/>
        <w:widowControl/>
        <w:rPr/>
      </w:pPr>
      <w:r>
        <w:rPr>
          <w:rStyle w:val="FontStyle29"/>
          <w:rFonts w:cs="Times New Roman" w:ascii="Times New Roman" w:hAnsi="Times New Roman"/>
          <w:sz w:val="24"/>
          <w:szCs w:val="24"/>
        </w:rPr>
        <w:t>Kuldr, risa lam iet un malthinae unin böllr - Arany, gyere a</w:t>
      </w:r>
    </w:p>
    <w:p>
      <w:pPr>
        <w:pStyle w:val="Style8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kezembe, és gömbölyödj golyóbissá.</w:t>
      </w:r>
    </w:p>
    <w:p>
      <w:pPr>
        <w:pStyle w:val="Style81"/>
        <w:widowControl/>
        <w:rPr/>
      </w:pPr>
      <w:r>
        <w:rPr>
          <w:rStyle w:val="FontStyle29"/>
          <w:rFonts w:cs="Times New Roman" w:ascii="Times New Roman" w:hAnsi="Times New Roman"/>
          <w:sz w:val="24"/>
          <w:szCs w:val="24"/>
        </w:rPr>
        <w:t>Kveykva - villám</w:t>
      </w:r>
    </w:p>
    <w:p>
      <w:pPr>
        <w:pStyle w:val="Style17"/>
        <w:widowControl/>
        <w:rPr/>
      </w:pPr>
      <w:r>
        <w:rPr>
          <w:rStyle w:val="FontStyle29"/>
          <w:rFonts w:cs="Times New Roman" w:ascii="Times New Roman" w:hAnsi="Times New Roman"/>
          <w:sz w:val="24"/>
          <w:szCs w:val="24"/>
        </w:rPr>
        <w:t>Lámarae - csalánrostokból és gyapjúból készült kevert szö</w:t>
        <w:softHyphen/>
        <w:t>vet (szerkezete hasonlít a félgyapjúhoz, de jobb minő</w:t>
        <w:softHyphen/>
        <w:t>ségű)</w:t>
      </w:r>
    </w:p>
    <w:p>
      <w:pPr>
        <w:pStyle w:val="Style23"/>
        <w:widowControl/>
        <w:rPr/>
      </w:pPr>
      <w:r>
        <w:rPr>
          <w:rStyle w:val="FontStyle29"/>
          <w:rFonts w:cs="Times New Roman" w:ascii="Times New Roman" w:hAnsi="Times New Roman"/>
          <w:sz w:val="24"/>
          <w:szCs w:val="24"/>
        </w:rPr>
        <w:t>Lethrblaka - denevér; a ra'zacok hátasai (szó szerint „bőrrel</w:t>
      </w:r>
    </w:p>
    <w:p>
      <w:pPr>
        <w:pStyle w:val="Style8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csapkodó")</w:t>
      </w:r>
    </w:p>
    <w:p>
      <w:pPr>
        <w:pStyle w:val="Style81"/>
        <w:widowControl/>
        <w:rPr/>
      </w:pPr>
      <w:r>
        <w:rPr>
          <w:rStyle w:val="FontStyle29"/>
          <w:rFonts w:cs="Times New Roman" w:ascii="Times New Roman" w:hAnsi="Times New Roman"/>
          <w:sz w:val="24"/>
          <w:szCs w:val="24"/>
        </w:rPr>
        <w:t>Letta! - Állj!</w:t>
      </w:r>
    </w:p>
    <w:p>
      <w:pPr>
        <w:pStyle w:val="Style23"/>
        <w:widowControl/>
        <w:rPr/>
      </w:pPr>
      <w:r>
        <w:rPr>
          <w:rStyle w:val="FontStyle29"/>
          <w:rFonts w:cs="Times New Roman" w:ascii="Times New Roman" w:hAnsi="Times New Roman"/>
          <w:sz w:val="24"/>
          <w:szCs w:val="24"/>
        </w:rPr>
        <w:t>Liduen Kvaedhí - költői írás</w:t>
      </w:r>
    </w:p>
    <w:p>
      <w:pPr>
        <w:pStyle w:val="Style23"/>
        <w:widowControl/>
        <w:rPr/>
      </w:pPr>
      <w:r>
        <w:rPr>
          <w:rStyle w:val="FontStyle29"/>
          <w:rFonts w:cs="Times New Roman" w:ascii="Times New Roman" w:hAnsi="Times New Roman"/>
          <w:sz w:val="24"/>
          <w:szCs w:val="24"/>
        </w:rPr>
        <w:t>Loivissa - a Birodalomban honos, sötétkék liliom</w:t>
      </w:r>
    </w:p>
    <w:p>
      <w:pPr>
        <w:pStyle w:val="Style23"/>
        <w:widowControl/>
        <w:rPr/>
      </w:pPr>
      <w:r>
        <w:rPr>
          <w:rStyle w:val="FontStyle29"/>
          <w:rFonts w:cs="Times New Roman" w:ascii="Times New Roman" w:hAnsi="Times New Roman"/>
          <w:sz w:val="24"/>
          <w:szCs w:val="24"/>
        </w:rPr>
        <w:t>Maela - csönd</w:t>
      </w:r>
    </w:p>
    <w:p>
      <w:pPr>
        <w:pStyle w:val="Style23"/>
        <w:widowControl/>
        <w:rPr/>
      </w:pPr>
      <w:r>
        <w:rPr>
          <w:rStyle w:val="FontStyle29"/>
          <w:rFonts w:cs="Times New Roman" w:ascii="Times New Roman" w:hAnsi="Times New Roman"/>
          <w:sz w:val="24"/>
          <w:szCs w:val="24"/>
        </w:rPr>
        <w:t>Naina! - Legyen világosság!</w:t>
      </w:r>
    </w:p>
    <w:p>
      <w:pPr>
        <w:pStyle w:val="Style17"/>
        <w:widowControl/>
        <w:rPr/>
      </w:pPr>
      <w:r>
        <w:rPr>
          <w:rStyle w:val="FontStyle29"/>
          <w:rFonts w:cs="Times New Roman" w:ascii="Times New Roman" w:hAnsi="Times New Roman"/>
          <w:sz w:val="24"/>
          <w:szCs w:val="24"/>
        </w:rPr>
        <w:t>Nalgask - méhviaszból és mogyoróolajból kevert bőrápoló krém</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Nen nono weohnata, Arya Dröttningu - Parancsodra, Arya hercegnő.</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Seithr – boszorkány</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Shur'tugal - Sárkány lovas</w:t>
      </w:r>
    </w:p>
    <w:p>
      <w:pPr>
        <w:pStyle w:val="Style23"/>
        <w:widowControl/>
        <w:rPr/>
      </w:pPr>
      <w:r>
        <w:rPr>
          <w:rStyle w:val="FontStyle29"/>
          <w:rFonts w:cs="Times New Roman" w:ascii="Times New Roman" w:hAnsi="Times New Roman"/>
          <w:sz w:val="24"/>
          <w:szCs w:val="24"/>
        </w:rPr>
        <w:t>Slytha!-Aludj!</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Stenr, rísa! - Kő, emelkedj!</w:t>
      </w:r>
    </w:p>
    <w:p>
      <w:pPr>
        <w:pStyle w:val="Style23"/>
        <w:widowControl/>
        <w:rPr/>
      </w:pPr>
      <w:r>
        <w:rPr>
          <w:rStyle w:val="FontStyle29"/>
          <w:rFonts w:cs="Times New Roman" w:ascii="Times New Roman" w:hAnsi="Times New Roman"/>
          <w:sz w:val="24"/>
          <w:szCs w:val="24"/>
        </w:rPr>
        <w:t>Svit-kona - kivételesen bölcs tünde asszonyok szertartásos</w:t>
      </w:r>
    </w:p>
    <w:p>
      <w:pPr>
        <w:pStyle w:val="Style8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dicsérő jelzője</w:t>
      </w:r>
    </w:p>
    <w:p>
      <w:pPr>
        <w:pStyle w:val="Style8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Talos - a Helgrind közelében honos kaktusz</w:t>
      </w:r>
    </w:p>
    <w:p>
      <w:pPr>
        <w:pStyle w:val="Style8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Thaefathan! - Vastagodj!</w:t>
      </w:r>
    </w:p>
    <w:p>
      <w:pPr>
        <w:pStyle w:val="Style81"/>
        <w:widowControl/>
        <w:rPr/>
      </w:pPr>
      <w:r>
        <w:rPr>
          <w:rStyle w:val="FontStyle29"/>
          <w:rFonts w:cs="Times New Roman" w:ascii="Times New Roman" w:hAnsi="Times New Roman"/>
          <w:sz w:val="24"/>
          <w:szCs w:val="24"/>
        </w:rPr>
        <w:t>Vakna! - Ébredj!</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Vodhr - hímnemű szó a mérsékelt dicséret jelzésére</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Waíse heill! - Gyógyulj!</w:t>
      </w:r>
    </w:p>
    <w:p>
      <w:pPr>
        <w:pStyle w:val="Style23"/>
        <w:widowControl/>
        <w:rPr/>
      </w:pPr>
      <w:r>
        <w:rPr>
          <w:rStyle w:val="FontStyle29"/>
          <w:rFonts w:cs="Times New Roman" w:ascii="Times New Roman" w:hAnsi="Times New Roman"/>
          <w:sz w:val="24"/>
          <w:szCs w:val="24"/>
        </w:rPr>
        <w:t>Yawé - a bizalom köteléke</w:t>
      </w:r>
    </w:p>
    <w:p>
      <w:pPr>
        <w:pStyle w:val="Style41"/>
        <w:widowControl/>
        <w:rPr/>
      </w:pPr>
      <w:r>
        <w:rPr>
          <w:rStyle w:val="FontStyle29"/>
          <w:rFonts w:cs="Times New Roman" w:ascii="Times New Roman" w:hAnsi="Times New Roman"/>
          <w:sz w:val="24"/>
          <w:szCs w:val="24"/>
        </w:rPr>
        <w:t>A TÖRPÉK NYELVE</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Ascűdgamln - acélököl</w:t>
      </w:r>
    </w:p>
    <w:p>
      <w:pPr>
        <w:pStyle w:val="Style23"/>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Az Knurldráthn - a Kőerdő</w:t>
      </w:r>
    </w:p>
    <w:p>
      <w:pPr>
        <w:pStyle w:val="Style23"/>
        <w:widowControl/>
        <w:rPr/>
      </w:pPr>
      <w:r>
        <w:rPr>
          <w:rStyle w:val="FontStyle29"/>
          <w:rFonts w:cs="Times New Roman" w:ascii="Times New Roman" w:hAnsi="Times New Roman"/>
          <w:sz w:val="24"/>
          <w:szCs w:val="24"/>
        </w:rPr>
        <w:t>Az Rágni - a folyó</w:t>
      </w:r>
    </w:p>
    <w:p>
      <w:pPr>
        <w:pStyle w:val="Style121"/>
        <w:widowControl/>
        <w:rPr>
          <w:rStyle w:val="FontStyle26"/>
          <w:rFonts w:ascii="Times New Roman" w:hAnsi="Times New Roman" w:cs="Times New Roman"/>
          <w:sz w:val="24"/>
          <w:szCs w:val="24"/>
        </w:rPr>
      </w:pPr>
      <w:r>
        <w:rPr>
          <w:rStyle w:val="FontStyle26"/>
          <w:rFonts w:cs="Times New Roman" w:ascii="Times New Roman" w:hAnsi="Times New Roman"/>
          <w:sz w:val="24"/>
          <w:szCs w:val="24"/>
        </w:rPr>
        <w:t>Az Sartosvrenht rak Balmung, Grimstnzborith rak Kvisagűr -Balmungnak, Kvisagűr királyának széphistóriája</w:t>
      </w:r>
    </w:p>
    <w:p>
      <w:pPr>
        <w:pStyle w:val="Style81"/>
        <w:widowControl/>
        <w:rPr>
          <w:rStyle w:val="FontStyle29"/>
          <w:rFonts w:ascii="Times New Roman" w:hAnsi="Times New Roman" w:cs="Times New Roman"/>
          <w:sz w:val="24"/>
          <w:szCs w:val="24"/>
        </w:rPr>
      </w:pPr>
      <w:r>
        <w:rPr>
          <w:rStyle w:val="FontStyle26"/>
          <w:rFonts w:cs="Times New Roman" w:ascii="Times New Roman" w:hAnsi="Times New Roman"/>
          <w:sz w:val="24"/>
          <w:szCs w:val="24"/>
        </w:rPr>
        <w:t xml:space="preserve">Az </w:t>
      </w:r>
      <w:r>
        <w:rPr>
          <w:rStyle w:val="FontStyle29"/>
          <w:rFonts w:cs="Times New Roman" w:ascii="Times New Roman" w:hAnsi="Times New Roman"/>
          <w:sz w:val="24"/>
          <w:szCs w:val="24"/>
        </w:rPr>
        <w:t>Sindriznarrvel - Sindri Ékköve</w:t>
      </w:r>
    </w:p>
    <w:p>
      <w:pPr>
        <w:pStyle w:val="Style81"/>
        <w:widowControl/>
        <w:rPr>
          <w:rStyle w:val="FontStyle29"/>
          <w:rFonts w:ascii="Times New Roman" w:hAnsi="Times New Roman" w:cs="Times New Roman"/>
          <w:i w:val="false"/>
          <w:i w:val="false"/>
          <w:iCs w:val="false"/>
          <w:sz w:val="24"/>
          <w:szCs w:val="24"/>
        </w:rPr>
      </w:pPr>
      <w:r>
        <w:rPr>
          <w:rStyle w:val="FontStyle29"/>
          <w:rFonts w:cs="Times New Roman" w:ascii="Times New Roman" w:hAnsi="Times New Roman"/>
          <w:sz w:val="24"/>
          <w:szCs w:val="24"/>
        </w:rPr>
        <w:t>Barzül - megátkozni valakit</w:t>
      </w:r>
    </w:p>
    <w:p>
      <w:pPr>
        <w:pStyle w:val="Style17"/>
        <w:widowControl/>
        <w:rPr/>
      </w:pPr>
      <w:r>
        <w:rPr>
          <w:rStyle w:val="FontStyle29"/>
          <w:rFonts w:cs="Times New Roman" w:ascii="Times New Roman" w:hAnsi="Times New Roman"/>
          <w:sz w:val="24"/>
          <w:szCs w:val="24"/>
        </w:rPr>
        <w:t>Delva - becéző szó a törpék között/a Beor-hegység jel</w:t>
        <w:softHyphen/>
        <w:t>legzetes aranymagja, amelyet a törpék igen nagy becs</w:t>
        <w:softHyphen/>
        <w:t>ben tartanak</w:t>
      </w:r>
    </w:p>
    <w:p>
      <w:pPr>
        <w:pStyle w:val="Style16"/>
        <w:widowControl/>
        <w:rPr/>
      </w:pPr>
      <w:r>
        <w:rPr>
          <w:rStyle w:val="FontStyle29"/>
          <w:rFonts w:cs="Times New Roman" w:ascii="Times New Roman" w:hAnsi="Times New Roman"/>
          <w:sz w:val="24"/>
          <w:szCs w:val="24"/>
        </w:rPr>
        <w:t>Dür - mienk</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Dűrgrimst - klán (szó szerint „csarnokunk /otthonunk")</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Dürimstvren – klánháború</w:t>
      </w:r>
    </w:p>
    <w:p>
      <w:pPr>
        <w:pStyle w:val="Style16"/>
        <w:widowControl/>
        <w:rPr/>
      </w:pPr>
      <w:r>
        <w:rPr>
          <w:rStyle w:val="FontStyle29"/>
          <w:rFonts w:cs="Times New Roman" w:ascii="Times New Roman" w:hAnsi="Times New Roman"/>
          <w:sz w:val="24"/>
          <w:szCs w:val="24"/>
        </w:rPr>
        <w:t>Eta - nem</w:t>
      </w:r>
    </w:p>
    <w:p>
      <w:pPr>
        <w:pStyle w:val="Style17"/>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Eta! Narho űdim etal os isü vond! Narho űdim etal os formvn mendünost brakn, az Varden, hrestvog dűr grimstnzhadn! Az Jurgenvren qathrid né dőmar oen etal - Nem! Nem tűröm, hogy ez történjék! Nem tűröm, hogy ezek a sza-kálltalan bolondok, a vardenek, elpusztítsák hazánkat! A sárkányháború legyengített minket, és nem...</w:t>
      </w:r>
    </w:p>
    <w:p>
      <w:pPr>
        <w:pStyle w:val="Style17"/>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Fanghur -  a  Beor-hegyekben  őshonos  sárkányféle. Kisebbek és kevésbé értelmesek rokonaiknál.</w:t>
      </w:r>
    </w:p>
    <w:p>
      <w:pPr>
        <w:pStyle w:val="Style17"/>
        <w:widowControl/>
        <w:rPr/>
      </w:pPr>
      <w:r>
        <w:rPr>
          <w:rStyle w:val="FontStyle29"/>
          <w:rFonts w:cs="Times New Roman" w:ascii="Times New Roman" w:hAnsi="Times New Roman"/>
          <w:sz w:val="24"/>
          <w:szCs w:val="24"/>
        </w:rPr>
        <w:t>Farthen Dűr - Mi Atyánk</w:t>
      </w:r>
    </w:p>
    <w:p>
      <w:pPr>
        <w:pStyle w:val="Style16"/>
        <w:widowControl/>
        <w:rPr/>
      </w:pPr>
      <w:r>
        <w:rPr>
          <w:rStyle w:val="FontStyle29"/>
          <w:rFonts w:cs="Times New Roman" w:ascii="Times New Roman" w:hAnsi="Times New Roman"/>
          <w:sz w:val="24"/>
          <w:szCs w:val="24"/>
        </w:rPr>
        <w:t>Feldűnost - dérszakáll (a Beor-hegyek őshonos kecskéje)</w:t>
      </w:r>
    </w:p>
    <w:p>
      <w:pPr>
        <w:pStyle w:val="Style16"/>
        <w:widowControl/>
        <w:rPr>
          <w:rStyle w:val="FontStyle29"/>
          <w:rFonts w:ascii="Times New Roman" w:hAnsi="Times New Roman" w:cs="Times New Roman"/>
          <w:sz w:val="24"/>
          <w:szCs w:val="24"/>
        </w:rPr>
      </w:pPr>
      <w:r>
        <w:rPr>
          <w:rStyle w:val="FontStyle30"/>
          <w:rFonts w:cs="Times New Roman" w:ascii="Times New Roman" w:hAnsi="Times New Roman"/>
          <w:sz w:val="24"/>
          <w:szCs w:val="24"/>
        </w:rPr>
        <w:t>^</w:t>
      </w:r>
      <w:r>
        <w:rPr>
          <w:rStyle w:val="FontStyle30"/>
          <w:rFonts w:cs="Times New Roman" w:ascii="Times New Roman" w:hAnsi="Times New Roman"/>
          <w:sz w:val="24"/>
          <w:szCs w:val="24"/>
          <w:vertAlign w:val="subscript"/>
        </w:rPr>
        <w:t>A</w:t>
      </w:r>
      <w:r>
        <w:rPr>
          <w:rStyle w:val="FontStyle30"/>
          <w:rFonts w:cs="Times New Roman" w:ascii="Times New Roman" w:hAnsi="Times New Roman"/>
          <w:sz w:val="24"/>
          <w:szCs w:val="24"/>
        </w:rPr>
        <w:t>^c</w:t>
      </w:r>
      <w:r>
        <w:rPr>
          <w:rStyle w:val="FontStyle30"/>
          <w:rFonts w:cs="Times New Roman" w:ascii="Times New Roman" w:hAnsi="Times New Roman"/>
          <w:sz w:val="24"/>
          <w:szCs w:val="24"/>
          <w:vertAlign w:val="subscript"/>
        </w:rPr>
        <w:t>ö</w:t>
      </w:r>
      <w:r>
        <w:rPr>
          <w:rStyle w:val="FontStyle30"/>
          <w:rFonts w:cs="Times New Roman" w:ascii="Times New Roman" w:hAnsi="Times New Roman"/>
          <w:sz w:val="24"/>
          <w:szCs w:val="24"/>
        </w:rPr>
        <w:t xml:space="preserve">cii </w:t>
      </w:r>
      <w:r>
        <w:rPr>
          <w:rStyle w:val="FontStyle29"/>
          <w:rFonts w:cs="Times New Roman" w:ascii="Times New Roman" w:hAnsi="Times New Roman"/>
          <w:sz w:val="24"/>
          <w:szCs w:val="24"/>
        </w:rPr>
        <w:t>- a lovagi tornához hasonló erőpróba, lovak helyett vadkecskék hátán</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Grimstborith – klánfőnök</w:t>
      </w:r>
    </w:p>
    <w:p>
      <w:pPr>
        <w:pStyle w:val="Style16"/>
        <w:widowControl/>
        <w:rPr/>
      </w:pPr>
      <w:r>
        <w:rPr>
          <w:rStyle w:val="FontStyle29"/>
          <w:rFonts w:cs="Times New Roman" w:ascii="Times New Roman" w:hAnsi="Times New Roman"/>
          <w:sz w:val="24"/>
          <w:szCs w:val="24"/>
        </w:rPr>
        <w:t>Grimstcarvlorss - sáfár</w:t>
      </w:r>
    </w:p>
    <w:p>
      <w:pPr>
        <w:pStyle w:val="Style17"/>
        <w:widowControl/>
        <w:rPr/>
      </w:pPr>
      <w:r>
        <w:rPr>
          <w:rStyle w:val="FontStyle29"/>
          <w:rFonts w:cs="Times New Roman" w:ascii="Times New Roman" w:hAnsi="Times New Roman"/>
          <w:sz w:val="24"/>
          <w:szCs w:val="24"/>
        </w:rPr>
        <w:t>Grimstnzborith - a törpék királya vagy királynője (szó sze</w:t>
        <w:softHyphen/>
        <w:t>rinti fordításban „a csarnok főnöke")</w:t>
      </w:r>
    </w:p>
    <w:p>
      <w:pPr>
        <w:pStyle w:val="Style17"/>
        <w:widowControl/>
        <w:rPr/>
      </w:pPr>
      <w:r>
        <w:rPr>
          <w:rStyle w:val="FontStyle29"/>
          <w:rFonts w:cs="Times New Roman" w:ascii="Times New Roman" w:hAnsi="Times New Roman"/>
          <w:sz w:val="24"/>
          <w:szCs w:val="24"/>
        </w:rPr>
        <w:t>Hűthvír - két pengében végződő bot, a Dűrgrimst Quan fegyvere</w:t>
      </w:r>
    </w:p>
    <w:p>
      <w:pPr>
        <w:pStyle w:val="Style16"/>
        <w:widowControl/>
        <w:rPr/>
      </w:pPr>
      <w:r>
        <w:rPr>
          <w:rStyle w:val="FontStyle29"/>
          <w:rFonts w:cs="Times New Roman" w:ascii="Times New Roman" w:hAnsi="Times New Roman"/>
          <w:sz w:val="24"/>
          <w:szCs w:val="24"/>
        </w:rPr>
        <w:t>Hwatum il skilfz gerdűmn! - Halljátok szavam!</w:t>
      </w:r>
    </w:p>
    <w:p>
      <w:pPr>
        <w:pStyle w:val="Style16"/>
        <w:widowControl/>
        <w:rPr/>
      </w:pPr>
      <w:r>
        <w:rPr>
          <w:rStyle w:val="FontStyle29"/>
          <w:rFonts w:cs="Times New Roman" w:ascii="Times New Roman" w:hAnsi="Times New Roman"/>
          <w:sz w:val="24"/>
          <w:szCs w:val="24"/>
        </w:rPr>
        <w:t>Ingeitum - kovácsok</w:t>
      </w:r>
    </w:p>
    <w:p>
      <w:pPr>
        <w:pStyle w:val="Style16"/>
        <w:widowControl/>
        <w:rPr/>
      </w:pPr>
      <w:r>
        <w:rPr>
          <w:rStyle w:val="FontStyle29"/>
          <w:rFonts w:cs="Times New Roman" w:ascii="Times New Roman" w:hAnsi="Times New Roman"/>
          <w:sz w:val="24"/>
          <w:szCs w:val="24"/>
        </w:rPr>
        <w:t>Isidar Mithrim - Csillagrózsa</w:t>
      </w:r>
    </w:p>
    <w:p>
      <w:pPr>
        <w:pStyle w:val="Style16"/>
        <w:widowControl/>
        <w:rPr/>
      </w:pPr>
      <w:r>
        <w:rPr>
          <w:rStyle w:val="FontStyle29"/>
          <w:rFonts w:cs="Times New Roman" w:ascii="Times New Roman" w:hAnsi="Times New Roman"/>
          <w:sz w:val="24"/>
          <w:szCs w:val="24"/>
        </w:rPr>
        <w:t xml:space="preserve">Knurla - törpe (szó szerint „kőből </w:t>
      </w:r>
      <w:r>
        <w:rPr>
          <w:rStyle w:val="FontStyle31"/>
          <w:rFonts w:cs="Times New Roman" w:ascii="Times New Roman" w:hAnsi="Times New Roman"/>
          <w:sz w:val="24"/>
          <w:szCs w:val="24"/>
        </w:rPr>
        <w:t xml:space="preserve">való", </w:t>
      </w:r>
      <w:r>
        <w:rPr>
          <w:rStyle w:val="FontStyle29"/>
          <w:rFonts w:cs="Times New Roman" w:ascii="Times New Roman" w:hAnsi="Times New Roman"/>
          <w:sz w:val="24"/>
          <w:szCs w:val="24"/>
        </w:rPr>
        <w:t>többes száma</w:t>
      </w:r>
    </w:p>
    <w:p>
      <w:pPr>
        <w:pStyle w:val="Style81"/>
        <w:widowControl/>
        <w:rPr>
          <w:rStyle w:val="FontStyle26"/>
          <w:rFonts w:ascii="Times New Roman" w:hAnsi="Times New Roman" w:cs="Times New Roman"/>
          <w:sz w:val="24"/>
          <w:szCs w:val="24"/>
        </w:rPr>
      </w:pPr>
      <w:r>
        <w:rPr>
          <w:rStyle w:val="FontStyle26"/>
          <w:rFonts w:cs="Times New Roman" w:ascii="Times New Roman" w:hAnsi="Times New Roman"/>
          <w:sz w:val="24"/>
          <w:szCs w:val="24"/>
        </w:rPr>
        <w:t>knurlan)</w:t>
      </w:r>
    </w:p>
    <w:p>
      <w:pPr>
        <w:pStyle w:val="Style8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Knurlaf - törpe nő</w:t>
      </w:r>
    </w:p>
    <w:p>
      <w:pPr>
        <w:pStyle w:val="Style8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Knurlag - törpe férfi</w:t>
      </w:r>
    </w:p>
    <w:p>
      <w:pPr>
        <w:pStyle w:val="Style81"/>
        <w:widowControl/>
        <w:rPr/>
      </w:pPr>
      <w:r>
        <w:rPr>
          <w:rStyle w:val="FontStyle29"/>
          <w:rFonts w:cs="Times New Roman" w:ascii="Times New Roman" w:hAnsi="Times New Roman"/>
          <w:sz w:val="24"/>
          <w:szCs w:val="24"/>
        </w:rPr>
        <w:t>Knurlagn - férfiak</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Knurlcarathn - kőfaragók, kőművesek</w:t>
      </w:r>
    </w:p>
    <w:p>
      <w:pPr>
        <w:pStyle w:val="Style16"/>
        <w:widowControl/>
        <w:rPr/>
      </w:pPr>
      <w:r>
        <w:rPr>
          <w:rStyle w:val="FontStyle29"/>
          <w:rFonts w:cs="Times New Roman" w:ascii="Times New Roman" w:hAnsi="Times New Roman"/>
          <w:sz w:val="24"/>
          <w:szCs w:val="24"/>
        </w:rPr>
        <w:t>Knurlnien - a Kő Szíve</w:t>
      </w:r>
    </w:p>
    <w:p>
      <w:pPr>
        <w:pStyle w:val="Style16"/>
        <w:widowControl/>
        <w:rPr>
          <w:rStyle w:val="FontStyle26"/>
          <w:rFonts w:ascii="Times New Roman" w:hAnsi="Times New Roman" w:cs="Times New Roman"/>
          <w:sz w:val="24"/>
          <w:szCs w:val="24"/>
        </w:rPr>
      </w:pPr>
      <w:r>
        <w:rPr>
          <w:rStyle w:val="FontStyle29"/>
          <w:rFonts w:cs="Times New Roman" w:ascii="Times New Roman" w:hAnsi="Times New Roman"/>
          <w:sz w:val="24"/>
          <w:szCs w:val="24"/>
        </w:rPr>
        <w:t xml:space="preserve">Ledwonnü - Kílf nyakéke/általános értelemben </w:t>
      </w:r>
      <w:r>
        <w:rPr>
          <w:rStyle w:val="FontStyle26"/>
          <w:rFonts w:cs="Times New Roman" w:ascii="Times New Roman" w:hAnsi="Times New Roman"/>
          <w:sz w:val="24"/>
          <w:szCs w:val="24"/>
        </w:rPr>
        <w:t>nyakék</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Menknurlan - az, aki nem kőből vétetett/akibe nem jutott kő (a legnagyobb sértés a törpéknél; annyira becsületbe vágó, hogy azt semmiféle fordítás nem érzékeltetheti)</w:t>
      </w:r>
    </w:p>
    <w:p>
      <w:pPr>
        <w:pStyle w:val="Style16"/>
        <w:widowControl/>
        <w:rPr/>
      </w:pPr>
      <w:r>
        <w:rPr>
          <w:rStyle w:val="FontStyle29"/>
          <w:rFonts w:cs="Times New Roman" w:ascii="Times New Roman" w:hAnsi="Times New Roman"/>
          <w:sz w:val="24"/>
          <w:szCs w:val="24"/>
        </w:rPr>
        <w:t>Mérna - tó</w:t>
      </w:r>
    </w:p>
    <w:p>
      <w:pPr>
        <w:pStyle w:val="Style16"/>
        <w:widowControl/>
        <w:rPr/>
      </w:pPr>
      <w:r>
        <w:rPr>
          <w:rStyle w:val="FontStyle29"/>
          <w:rFonts w:cs="Times New Roman" w:ascii="Times New Roman" w:hAnsi="Times New Roman"/>
          <w:sz w:val="24"/>
          <w:szCs w:val="24"/>
        </w:rPr>
        <w:t>Nagra - a Beor-hegysékben őshonos óriási vaddisznó</w:t>
      </w:r>
    </w:p>
    <w:p>
      <w:pPr>
        <w:pStyle w:val="Style16"/>
        <w:widowControl/>
        <w:rPr/>
      </w:pPr>
      <w:r>
        <w:rPr>
          <w:rStyle w:val="FontStyle29"/>
          <w:rFonts w:cs="Times New Roman" w:ascii="Times New Roman" w:hAnsi="Times New Roman"/>
          <w:sz w:val="24"/>
          <w:szCs w:val="24"/>
        </w:rPr>
        <w:t>Nal, Grimstnzborith Orik! - Éljen Orik király!</w:t>
      </w:r>
    </w:p>
    <w:p>
      <w:pPr>
        <w:pStyle w:val="Style16"/>
        <w:widowControl/>
        <w:rPr/>
      </w:pPr>
      <w:r>
        <w:rPr>
          <w:rStyle w:val="FontStyle29"/>
          <w:rFonts w:cs="Times New Roman" w:ascii="Times New Roman" w:hAnsi="Times New Roman"/>
          <w:sz w:val="24"/>
          <w:szCs w:val="24"/>
        </w:rPr>
        <w:t>Ornthrond - sasszem</w:t>
      </w:r>
    </w:p>
    <w:p>
      <w:pPr>
        <w:pStyle w:val="Style16"/>
        <w:widowControl/>
        <w:rPr/>
      </w:pPr>
      <w:r>
        <w:rPr>
          <w:rStyle w:val="FontStyle29"/>
          <w:rFonts w:cs="Times New Roman" w:ascii="Times New Roman" w:hAnsi="Times New Roman"/>
          <w:sz w:val="24"/>
          <w:szCs w:val="24"/>
        </w:rPr>
        <w:t>Rágni Darmn - a Kis Vörös Halak folyója</w:t>
      </w:r>
    </w:p>
    <w:p>
      <w:pPr>
        <w:pStyle w:val="Style16"/>
        <w:widowControl/>
        <w:rPr/>
      </w:pPr>
      <w:r>
        <w:rPr>
          <w:rStyle w:val="FontStyle29"/>
          <w:rFonts w:cs="Times New Roman" w:ascii="Times New Roman" w:hAnsi="Times New Roman"/>
          <w:sz w:val="24"/>
          <w:szCs w:val="24"/>
        </w:rPr>
        <w:t>Rágni Hefthyn - Folyó Őre</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Shrrg - a Beor-hegyekben őshonos, óriási termetű farkas</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Skilfz Delva! - Delvám! (lásd a </w:t>
      </w:r>
      <w:r>
        <w:rPr>
          <w:rStyle w:val="FontStyle26"/>
          <w:rFonts w:cs="Times New Roman" w:ascii="Times New Roman" w:hAnsi="Times New Roman"/>
          <w:sz w:val="24"/>
          <w:szCs w:val="24"/>
        </w:rPr>
        <w:t xml:space="preserve">delva </w:t>
      </w:r>
      <w:r>
        <w:rPr>
          <w:rStyle w:val="FontStyle29"/>
          <w:rFonts w:cs="Times New Roman" w:ascii="Times New Roman" w:hAnsi="Times New Roman"/>
          <w:sz w:val="24"/>
          <w:szCs w:val="24"/>
        </w:rPr>
        <w:t>fordítását)</w:t>
      </w:r>
    </w:p>
    <w:p>
      <w:pPr>
        <w:pStyle w:val="Style16"/>
        <w:widowControl/>
        <w:rPr/>
      </w:pPr>
      <w:r>
        <w:rPr>
          <w:rStyle w:val="FontStyle29"/>
          <w:rFonts w:cs="Times New Roman" w:ascii="Times New Roman" w:hAnsi="Times New Roman"/>
          <w:sz w:val="24"/>
          <w:szCs w:val="24"/>
        </w:rPr>
        <w:t>Thriknzdal - a szálfegyver eltérő módszerekkel edzett</w:t>
      </w:r>
    </w:p>
    <w:p>
      <w:pPr>
        <w:pStyle w:val="Style8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részeinek találkozásánál keletkezett vonal</w:t>
      </w:r>
    </w:p>
    <w:p>
      <w:pPr>
        <w:pStyle w:val="Style8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Tronjheim - Óriások Sisakja</w:t>
      </w:r>
    </w:p>
    <w:p>
      <w:pPr>
        <w:pStyle w:val="Style8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Ün qroth Gűntera! - Imigyen szólott Gűntera!</w:t>
      </w:r>
    </w:p>
    <w:p>
      <w:pPr>
        <w:pStyle w:val="Style81"/>
        <w:widowControl/>
        <w:rPr/>
      </w:pPr>
      <w:r>
        <w:rPr>
          <w:rStyle w:val="FontStyle29"/>
          <w:rFonts w:cs="Times New Roman" w:ascii="Times New Roman" w:hAnsi="Times New Roman"/>
          <w:sz w:val="24"/>
          <w:szCs w:val="24"/>
        </w:rPr>
        <w:t>Urzhad - a Beor-hegyekben őshonos, óriási termetű barlan</w:t>
        <w:softHyphen/>
        <w:t>gi medve</w:t>
      </w:r>
    </w:p>
    <w:p>
      <w:pPr>
        <w:pStyle w:val="Style16"/>
        <w:widowControl/>
        <w:rPr/>
      </w:pPr>
      <w:r>
        <w:rPr>
          <w:rStyle w:val="FontStyle29"/>
          <w:rFonts w:cs="Times New Roman" w:ascii="Times New Roman" w:hAnsi="Times New Roman"/>
          <w:sz w:val="24"/>
          <w:szCs w:val="24"/>
        </w:rPr>
        <w:t>Vargrimst - klán nélküli/számkivetett</w:t>
      </w:r>
    </w:p>
    <w:p>
      <w:pPr>
        <w:pStyle w:val="Style91"/>
        <w:widowControl/>
        <w:rPr>
          <w:rStyle w:val="FontStyle29"/>
          <w:rFonts w:ascii="Times New Roman" w:hAnsi="Times New Roman" w:cs="Times New Roman"/>
          <w:sz w:val="24"/>
          <w:szCs w:val="24"/>
        </w:rPr>
      </w:pPr>
      <w:r>
        <w:rPr>
          <w:rStyle w:val="FontStyle32"/>
          <w:rFonts w:cs="Times New Roman" w:ascii="Times New Roman" w:hAnsi="Times New Roman"/>
          <w:sz w:val="24"/>
          <w:szCs w:val="24"/>
        </w:rPr>
        <w:t>i</w:t>
      </w:r>
      <w:r>
        <w:rPr>
          <w:rStyle w:val="FontStyle29"/>
          <w:rFonts w:cs="Times New Roman" w:ascii="Times New Roman" w:hAnsi="Times New Roman"/>
          <w:sz w:val="24"/>
          <w:szCs w:val="24"/>
        </w:rPr>
        <w:t>vnshrrgn - a Háború Farkasai</w:t>
      </w:r>
    </w:p>
    <w:p>
      <w:pPr>
        <w:pStyle w:val="Style91"/>
        <w:widowControl/>
        <w:rPr/>
      </w:pPr>
      <w:r>
        <w:rPr>
          <w:rStyle w:val="FontStyle29"/>
          <w:rFonts w:cs="Times New Roman" w:ascii="Times New Roman" w:hAnsi="Times New Roman"/>
          <w:sz w:val="24"/>
          <w:szCs w:val="24"/>
        </w:rPr>
        <w:t xml:space="preserve">Werg! - viszolygást jelző indulatszó, a </w:t>
      </w:r>
      <w:r>
        <w:rPr>
          <w:rStyle w:val="FontStyle26"/>
          <w:rFonts w:cs="Times New Roman" w:ascii="Times New Roman" w:hAnsi="Times New Roman"/>
          <w:sz w:val="24"/>
          <w:szCs w:val="24"/>
        </w:rPr>
        <w:t xml:space="preserve">„pfuj!" </w:t>
      </w:r>
      <w:r>
        <w:rPr>
          <w:rStyle w:val="FontStyle29"/>
          <w:rFonts w:cs="Times New Roman" w:ascii="Times New Roman" w:hAnsi="Times New Roman"/>
          <w:sz w:val="24"/>
          <w:szCs w:val="24"/>
        </w:rPr>
        <w:t xml:space="preserve">törpe </w:t>
      </w:r>
      <w:r>
        <w:rPr>
          <w:rStyle w:val="FontStyle33"/>
          <w:rFonts w:cs="Times New Roman" w:ascii="Times New Roman" w:hAnsi="Times New Roman"/>
          <w:sz w:val="24"/>
          <w:szCs w:val="24"/>
        </w:rPr>
        <w:t xml:space="preserve">megfelelője </w:t>
      </w:r>
      <w:r>
        <w:rPr>
          <w:rStyle w:val="FontStyle29"/>
          <w:rFonts w:cs="Times New Roman" w:ascii="Times New Roman" w:hAnsi="Times New Roman"/>
          <w:sz w:val="24"/>
          <w:szCs w:val="24"/>
        </w:rPr>
        <w:t xml:space="preserve">(a humor forrása a </w:t>
      </w:r>
      <w:r>
        <w:rPr>
          <w:rStyle w:val="FontStyle26"/>
          <w:rFonts w:cs="Times New Roman" w:ascii="Times New Roman" w:hAnsi="Times New Roman"/>
          <w:sz w:val="24"/>
          <w:szCs w:val="24"/>
        </w:rPr>
        <w:t xml:space="preserve">„Werghadn" </w:t>
      </w:r>
      <w:r>
        <w:rPr>
          <w:rStyle w:val="FontStyle29"/>
          <w:rFonts w:cs="Times New Roman" w:ascii="Times New Roman" w:hAnsi="Times New Roman"/>
          <w:sz w:val="24"/>
          <w:szCs w:val="24"/>
        </w:rPr>
        <w:t xml:space="preserve">helynévben, ami nyersfordításban „Pfuj </w:t>
      </w:r>
      <w:r>
        <w:rPr>
          <w:rStyle w:val="FontStyle33"/>
          <w:rFonts w:cs="Times New Roman" w:ascii="Times New Roman" w:hAnsi="Times New Roman"/>
          <w:sz w:val="24"/>
          <w:szCs w:val="24"/>
        </w:rPr>
        <w:t>íöld]e</w:t>
      </w:r>
      <w:r>
        <w:rPr>
          <w:rStyle w:val="FontStyle33"/>
          <w:rFonts w:cs="Times New Roman" w:ascii="Times New Roman" w:hAnsi="Times New Roman"/>
          <w:sz w:val="24"/>
          <w:szCs w:val="24"/>
          <w:vertAlign w:val="superscript"/>
        </w:rPr>
        <w:t>n</w:t>
      </w:r>
      <w:r>
        <w:rPr>
          <w:rStyle w:val="FontStyle33"/>
          <w:rFonts w:cs="Times New Roman" w:ascii="Times New Roman" w:hAnsi="Times New Roman"/>
          <w:sz w:val="24"/>
          <w:szCs w:val="24"/>
        </w:rPr>
        <w:t xml:space="preserve">, </w:t>
      </w:r>
      <w:r>
        <w:rPr>
          <w:rStyle w:val="FontStyle29"/>
          <w:rFonts w:cs="Times New Roman" w:ascii="Times New Roman" w:hAnsi="Times New Roman"/>
          <w:sz w:val="24"/>
          <w:szCs w:val="24"/>
        </w:rPr>
        <w:t>műfordításban „Pocsékföld")</w:t>
      </w:r>
    </w:p>
    <w:p>
      <w:pPr>
        <w:pStyle w:val="Style7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A NOMÁD NYELV No - tiszteletet jelző toldalék a személynevek után </w:t>
      </w:r>
    </w:p>
    <w:p>
      <w:pPr>
        <w:pStyle w:val="Style71"/>
        <w:widowControl/>
        <w:rPr/>
      </w:pPr>
      <w:r>
        <w:rPr>
          <w:rStyle w:val="FontStyle29"/>
          <w:rFonts w:cs="Times New Roman" w:ascii="Times New Roman" w:hAnsi="Times New Roman"/>
          <w:sz w:val="24"/>
          <w:szCs w:val="24"/>
        </w:rPr>
        <w:t>AZ URGAL NYELV</w:t>
      </w:r>
    </w:p>
    <w:p>
      <w:pPr>
        <w:pStyle w:val="Style16"/>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Herndall - anyák; az urgal törzsek irányítói</w:t>
      </w:r>
    </w:p>
    <w:p>
      <w:pPr>
        <w:pStyle w:val="Style16"/>
        <w:widowControl/>
        <w:rPr/>
      </w:pPr>
      <w:r>
        <w:rPr>
          <w:rStyle w:val="FontStyle29"/>
          <w:rFonts w:cs="Times New Roman" w:ascii="Times New Roman" w:hAnsi="Times New Roman"/>
          <w:sz w:val="24"/>
          <w:szCs w:val="24"/>
        </w:rPr>
        <w:t>Namna - kunyhók bejárata mellé függesztett, csíkokból</w:t>
      </w:r>
    </w:p>
    <w:p>
      <w:pPr>
        <w:pStyle w:val="Style8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font szőnyegek, az urgal családok krónikái</w:t>
      </w:r>
    </w:p>
    <w:p>
      <w:pPr>
        <w:pStyle w:val="Style81"/>
        <w:widowControl/>
        <w:rPr/>
      </w:pPr>
      <w:r>
        <w:rPr>
          <w:rStyle w:val="FontStyle29"/>
          <w:rFonts w:cs="Times New Roman" w:ascii="Times New Roman" w:hAnsi="Times New Roman"/>
          <w:sz w:val="24"/>
          <w:szCs w:val="24"/>
        </w:rPr>
        <w:t>Mar - nagy tiszteletet jelző megszólítás Urgralgra - így nevezik magukat az urgalok (szó szerint „akiknek szarvuk van")</w:t>
      </w:r>
    </w:p>
    <w:p>
      <w:pPr>
        <w:pStyle w:val="Style15"/>
        <w:widowControl/>
        <w:rPr/>
      </w:pPr>
      <w:r>
        <w:rPr>
          <w:rStyle w:val="FontStyle35"/>
          <w:rFonts w:cs="Times New Roman" w:ascii="Times New Roman" w:hAnsi="Times New Roman"/>
          <w:sz w:val="24"/>
          <w:szCs w:val="24"/>
        </w:rPr>
        <w:t>KÖSZÖNETMONDÁS</w:t>
      </w:r>
    </w:p>
    <w:p>
      <w:pPr>
        <w:pStyle w:val="Normal"/>
        <w:widowControl/>
        <w:rPr>
          <w:rFonts w:ascii="Times New Roman" w:hAnsi="Times New Roman" w:cs="Times New Roman"/>
        </w:rPr>
      </w:pPr>
      <w:r>
        <w:rPr>
          <w:rFonts w:cs="Times New Roman" w:ascii="Times New Roman" w:hAnsi="Times New Roman"/>
        </w:rPr>
        <w:drawing>
          <wp:inline distT="0" distB="0" distL="0" distR="0">
            <wp:extent cx="693420" cy="57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2" t="-63" r="-52" b="-63"/>
                    <a:stretch>
                      <a:fillRect/>
                    </a:stretch>
                  </pic:blipFill>
                  <pic:spPr bwMode="auto">
                    <a:xfrm>
                      <a:off x="0" y="0"/>
                      <a:ext cx="693420" cy="570230"/>
                    </a:xfrm>
                    <a:prstGeom prst="rect">
                      <a:avLst/>
                    </a:prstGeom>
                  </pic:spPr>
                </pic:pic>
              </a:graphicData>
            </a:graphic>
          </wp:inline>
        </w:drawing>
      </w:r>
    </w:p>
    <w:p>
      <w:pPr>
        <w:pStyle w:val="Style16"/>
        <w:widowControl/>
        <w:rPr/>
      </w:pPr>
      <w:r>
        <w:rPr>
          <w:rStyle w:val="FontStyle29"/>
          <w:rFonts w:cs="Times New Roman" w:ascii="Times New Roman" w:hAnsi="Times New Roman"/>
          <w:sz w:val="24"/>
          <w:szCs w:val="24"/>
        </w:rPr>
        <w:t xml:space="preserve">vetha Fricaya! Üdv, jó barátok! A </w:t>
      </w:r>
      <w:r>
        <w:rPr>
          <w:rStyle w:val="FontStyle26"/>
          <w:rFonts w:cs="Times New Roman" w:ascii="Times New Roman" w:hAnsi="Times New Roman"/>
          <w:sz w:val="24"/>
          <w:szCs w:val="24"/>
        </w:rPr>
        <w:t xml:space="preserve">Brisingr </w:t>
      </w:r>
      <w:r>
        <w:rPr>
          <w:rStyle w:val="FontStyle29"/>
          <w:rFonts w:cs="Times New Roman" w:ascii="Times New Roman" w:hAnsi="Times New Roman"/>
          <w:sz w:val="24"/>
          <w:szCs w:val="24"/>
        </w:rPr>
        <w:t>élvezetes, lenyűgöző, és néha nehéz munka volt. Amikor elkezdtem, úgy éreztem, hogy a történet hatalmas, háromdimenziós</w:t>
      </w:r>
    </w:p>
    <w:p>
      <w:pPr>
        <w:pStyle w:val="Style16"/>
        <w:widowControl/>
        <w:rPr/>
      </w:pPr>
      <w:r>
        <w:rPr>
          <w:rStyle w:val="FontStyle29"/>
          <w:rFonts w:cs="Times New Roman" w:ascii="Times New Roman" w:hAnsi="Times New Roman"/>
          <w:sz w:val="24"/>
          <w:szCs w:val="24"/>
        </w:rPr>
        <w:t>kirakós, amelyet segítség és használati utasítás nélkül kell összeállítanom. Rendkívül szórakoztató élmény volt, bár időnként kemény kihívást jelentett.</w:t>
      </w:r>
    </w:p>
    <w:p>
      <w:pPr>
        <w:pStyle w:val="Style31"/>
        <w:widowControl/>
        <w:rPr/>
      </w:pPr>
      <w:r>
        <w:rPr>
          <w:rStyle w:val="FontStyle29"/>
          <w:rFonts w:cs="Times New Roman" w:ascii="Times New Roman" w:hAnsi="Times New Roman"/>
          <w:sz w:val="24"/>
          <w:szCs w:val="24"/>
        </w:rPr>
        <w:t>Sokrétűsége miatt jóval hosszabbra sikerült, mint vár</w:t>
        <w:softHyphen/>
        <w:t xml:space="preserve">tam, olyan hosszúra, hogy négy kötetre kellett bővítenem a sorozatot. így lett az </w:t>
      </w:r>
      <w:r>
        <w:rPr>
          <w:rStyle w:val="FontStyle26"/>
          <w:rFonts w:cs="Times New Roman" w:ascii="Times New Roman" w:hAnsi="Times New Roman"/>
          <w:sz w:val="24"/>
          <w:szCs w:val="24"/>
        </w:rPr>
        <w:t xml:space="preserve">Örökség </w:t>
      </w:r>
      <w:r>
        <w:rPr>
          <w:rStyle w:val="FontStyle29"/>
          <w:rFonts w:cs="Times New Roman" w:ascii="Times New Roman" w:hAnsi="Times New Roman"/>
          <w:sz w:val="24"/>
          <w:szCs w:val="24"/>
        </w:rPr>
        <w:t xml:space="preserve">trilógiából </w:t>
      </w:r>
      <w:r>
        <w:rPr>
          <w:rStyle w:val="FontStyle26"/>
          <w:rFonts w:cs="Times New Roman" w:ascii="Times New Roman" w:hAnsi="Times New Roman"/>
          <w:sz w:val="24"/>
          <w:szCs w:val="24"/>
        </w:rPr>
        <w:t xml:space="preserve">Örökség </w:t>
      </w:r>
      <w:r>
        <w:rPr>
          <w:rStyle w:val="FontStyle29"/>
          <w:rFonts w:cs="Times New Roman" w:ascii="Times New Roman" w:hAnsi="Times New Roman"/>
          <w:sz w:val="24"/>
          <w:szCs w:val="24"/>
        </w:rPr>
        <w:t>tetralógia. Én örülök a változásnak. Az újabb kötet lehetővé tette, hogy normálisabb tempóban tárjam fel a szereplők jellemét és kapcsolatait.</w:t>
      </w:r>
    </w:p>
    <w:p>
      <w:pPr>
        <w:pStyle w:val="Style31"/>
        <w:widowControl/>
        <w:rPr/>
      </w:pPr>
      <w:r>
        <w:rPr>
          <w:rStyle w:val="FontStyle29"/>
          <w:rFonts w:cs="Times New Roman" w:ascii="Times New Roman" w:hAnsi="Times New Roman"/>
          <w:sz w:val="24"/>
          <w:szCs w:val="24"/>
        </w:rPr>
        <w:t xml:space="preserve">Az </w:t>
      </w:r>
      <w:r>
        <w:rPr>
          <w:rStyle w:val="FontStyle26"/>
          <w:rFonts w:cs="Times New Roman" w:ascii="Times New Roman" w:hAnsi="Times New Roman"/>
          <w:sz w:val="24"/>
          <w:szCs w:val="24"/>
        </w:rPr>
        <w:t xml:space="preserve">Eragon-hoz </w:t>
      </w:r>
      <w:r>
        <w:rPr>
          <w:rStyle w:val="FontStyle29"/>
          <w:rFonts w:cs="Times New Roman" w:ascii="Times New Roman" w:hAnsi="Times New Roman"/>
          <w:sz w:val="24"/>
          <w:szCs w:val="24"/>
        </w:rPr>
        <w:t xml:space="preserve">és az </w:t>
      </w:r>
      <w:r>
        <w:rPr>
          <w:rStyle w:val="FontStyle26"/>
          <w:rFonts w:cs="Times New Roman" w:ascii="Times New Roman" w:hAnsi="Times New Roman"/>
          <w:sz w:val="24"/>
          <w:szCs w:val="24"/>
        </w:rPr>
        <w:t xml:space="preserve">Elsőszülött-höz </w:t>
      </w:r>
      <w:r>
        <w:rPr>
          <w:rStyle w:val="FontStyle29"/>
          <w:rFonts w:cs="Times New Roman" w:ascii="Times New Roman" w:hAnsi="Times New Roman"/>
          <w:sz w:val="24"/>
          <w:szCs w:val="24"/>
        </w:rPr>
        <w:t>hasonlóan ezt a könyvet se írhattam volna, ha nem segít egy csomó tehet</w:t>
        <w:softHyphen/>
        <w:t>séges ember, akiknek örökre hálás leszek, mégpedig:</w:t>
      </w:r>
    </w:p>
    <w:p>
      <w:pPr>
        <w:pStyle w:val="Style61"/>
        <w:widowControl/>
        <w:rPr/>
      </w:pPr>
      <w:r>
        <w:rPr>
          <w:rStyle w:val="FontStyle29"/>
          <w:rFonts w:cs="Times New Roman" w:ascii="Times New Roman" w:hAnsi="Times New Roman"/>
          <w:sz w:val="24"/>
          <w:szCs w:val="24"/>
        </w:rPr>
        <w:t>Otthon: mamának a kosztért, teáért, tanácsokért, az együtt</w:t>
        <w:softHyphen/>
        <w:t>érzésért, a kifogyhatatlan türelemért és derűlátásért; papá</w:t>
        <w:softHyphen/>
        <w:t>nak eredeti látásmódjáért, borotvaéles megjegyzéseiért cse</w:t>
        <w:softHyphen/>
        <w:t>lekményről és stílusról; és az én drága Angéla nővéremnek, mert ismét hajlandó volt kölcsönadni karakterét, és mert rengeteg információval látott el nevekről, növényekről, és mindenről, ami gyapjúból van.</w:t>
      </w:r>
    </w:p>
    <w:p>
      <w:pPr>
        <w:pStyle w:val="Style61"/>
        <w:widowControl/>
        <w:rPr/>
      </w:pPr>
      <w:r>
        <w:rPr>
          <w:rStyle w:val="FontStyle29"/>
          <w:rFonts w:cs="Times New Roman" w:ascii="Times New Roman" w:hAnsi="Times New Roman"/>
          <w:sz w:val="24"/>
          <w:szCs w:val="24"/>
        </w:rPr>
        <w:t xml:space="preserve">A Writers House-nál: ügynökömnek, Simon Lipskarnak, barátságáért, kemény munkájáért, és amiért a kellő időben rugdosott (ami nélkül talán csak újabb két év múlva fejeztem volna be a könyvet); titkárának, Josh Getzlernek, mindazért, amit megtesz Simon nevében az </w:t>
      </w:r>
      <w:r>
        <w:rPr>
          <w:rStyle w:val="FontStyle26"/>
          <w:rFonts w:cs="Times New Roman" w:ascii="Times New Roman" w:hAnsi="Times New Roman"/>
          <w:sz w:val="24"/>
          <w:szCs w:val="24"/>
        </w:rPr>
        <w:t xml:space="preserve">Örökség </w:t>
      </w:r>
      <w:r>
        <w:rPr>
          <w:rStyle w:val="FontStyle29"/>
          <w:rFonts w:cs="Times New Roman" w:ascii="Times New Roman" w:hAnsi="Times New Roman"/>
          <w:sz w:val="24"/>
          <w:szCs w:val="24"/>
        </w:rPr>
        <w:t>ciklusért.</w:t>
      </w:r>
    </w:p>
    <w:p>
      <w:pPr>
        <w:pStyle w:val="Style61"/>
        <w:widowControl/>
        <w:rPr/>
      </w:pPr>
      <w:r>
        <w:rPr>
          <w:rStyle w:val="FontStyle29"/>
          <w:rFonts w:cs="Times New Roman" w:ascii="Times New Roman" w:hAnsi="Times New Roman"/>
          <w:sz w:val="24"/>
          <w:szCs w:val="24"/>
        </w:rPr>
        <w:t>A Knopfnál: Michelle Freynek, a szerkesztőmnek, aki el</w:t>
        <w:softHyphen/>
        <w:t xml:space="preserve">képesztő munkával kipofozta és feszesebbé tette a kéziratot (az első vázlat </w:t>
      </w:r>
      <w:r>
        <w:rPr>
          <w:rStyle w:val="FontStyle26"/>
          <w:rFonts w:cs="Times New Roman" w:ascii="Times New Roman" w:hAnsi="Times New Roman"/>
          <w:sz w:val="24"/>
          <w:szCs w:val="24"/>
        </w:rPr>
        <w:t xml:space="preserve">sokkal </w:t>
      </w:r>
      <w:r>
        <w:rPr>
          <w:rStyle w:val="FontStyle29"/>
          <w:rFonts w:cs="Times New Roman" w:ascii="Times New Roman" w:hAnsi="Times New Roman"/>
          <w:sz w:val="24"/>
          <w:szCs w:val="24"/>
        </w:rPr>
        <w:t>hosszabb volt); Michele Bürke szöveg</w:t>
        <w:softHyphen/>
        <w:t>kiadónak, aki ugyancsak sokat verejtékezett a szerkesztés</w:t>
        <w:softHyphen/>
        <w:t xml:space="preserve">sel, és segített összerántani az </w:t>
      </w:r>
      <w:r>
        <w:rPr>
          <w:rStyle w:val="FontStyle26"/>
          <w:rFonts w:cs="Times New Roman" w:ascii="Times New Roman" w:hAnsi="Times New Roman"/>
          <w:sz w:val="24"/>
          <w:szCs w:val="24"/>
        </w:rPr>
        <w:t xml:space="preserve">Eragon </w:t>
      </w:r>
      <w:r>
        <w:rPr>
          <w:rStyle w:val="FontStyle29"/>
          <w:rFonts w:cs="Times New Roman" w:ascii="Times New Roman" w:hAnsi="Times New Roman"/>
          <w:sz w:val="24"/>
          <w:szCs w:val="24"/>
        </w:rPr>
        <w:t xml:space="preserve">és az </w:t>
      </w:r>
      <w:r>
        <w:rPr>
          <w:rStyle w:val="FontStyle26"/>
          <w:rFonts w:cs="Times New Roman" w:ascii="Times New Roman" w:hAnsi="Times New Roman"/>
          <w:sz w:val="24"/>
          <w:szCs w:val="24"/>
        </w:rPr>
        <w:t xml:space="preserve">Elsőszülött </w:t>
      </w:r>
      <w:r>
        <w:rPr>
          <w:rStyle w:val="FontStyle29"/>
          <w:rFonts w:cs="Times New Roman" w:ascii="Times New Roman" w:hAnsi="Times New Roman"/>
          <w:sz w:val="24"/>
          <w:szCs w:val="24"/>
        </w:rPr>
        <w:t>össze</w:t>
        <w:softHyphen/>
        <w:t>foglalását; Judith Haut kommunikációs és marketing-igaz</w:t>
        <w:softHyphen/>
        <w:t>gatónak, aki az első perctől nagydobra verte a sorozat hírét széles e hazában; Christine Labov reklámigazgatónak; Isabel Warren-Lynch művészeti szerkesztőnek és csapatá</w:t>
        <w:softHyphen/>
        <w:t>nak, akik ismét klasszis munkát végeztek; John Jude Palencarnak a fenséges borítóért (vajon hogy tudja ezt felülmúlni majd a negyedik kötetnél?!); Artie Bennett lek</w:t>
        <w:softHyphen/>
        <w:t xml:space="preserve">tornak, aki aggályos gonddal ellenőrizte a </w:t>
      </w:r>
      <w:r>
        <w:rPr>
          <w:rStyle w:val="FontStyle26"/>
          <w:rFonts w:cs="Times New Roman" w:ascii="Times New Roman" w:hAnsi="Times New Roman"/>
          <w:sz w:val="24"/>
          <w:szCs w:val="24"/>
        </w:rPr>
        <w:t xml:space="preserve">Brisingr </w:t>
      </w:r>
      <w:r>
        <w:rPr>
          <w:rStyle w:val="FontStyle29"/>
          <w:rFonts w:cs="Times New Roman" w:ascii="Times New Roman" w:hAnsi="Times New Roman"/>
          <w:sz w:val="24"/>
          <w:szCs w:val="24"/>
        </w:rPr>
        <w:t>létező és kitalált szavait; Chip Gibsonnak, aki az ifjúsági irodalmi osztályt vezeti a Random House-nál; Nancy Hinkelnek, a Knopf kiadóigazgatójának, rendületlen támogatásáért; Joan DeMayo kereskedelmi osztályvezetőnek és csapatának (hurrá, és ezerszer kösz!); John Adamónak, a marketing</w:t>
        <w:softHyphen/>
        <w:t>osztály vezetőjének, akinek csapata szenzációs reklámokat tervezett; Linda Leonardnak, az új sajtótitkárnak az inter</w:t>
        <w:softHyphen/>
        <w:t>netes reklámért; Linda Palladinónak, Milton Wackerow-nak és Carol Naughtonnak a kivitelezésért; Pam White-nak, Jocelyn Lange-nak és mindenkinek, akik imponáló hoz</w:t>
        <w:softHyphen/>
        <w:t xml:space="preserve">záértéssel adták el az </w:t>
      </w:r>
      <w:r>
        <w:rPr>
          <w:rStyle w:val="FontStyle26"/>
          <w:rFonts w:cs="Times New Roman" w:ascii="Times New Roman" w:hAnsi="Times New Roman"/>
          <w:sz w:val="24"/>
          <w:szCs w:val="24"/>
        </w:rPr>
        <w:t xml:space="preserve">Örökség </w:t>
      </w:r>
      <w:r>
        <w:rPr>
          <w:rStyle w:val="FontStyle29"/>
          <w:rFonts w:cs="Times New Roman" w:ascii="Times New Roman" w:hAnsi="Times New Roman"/>
          <w:sz w:val="24"/>
          <w:szCs w:val="24"/>
        </w:rPr>
        <w:t>ciklust a legváltozatosabb országokba és nyelvekre; Janet Renard olvasószerkesztő</w:t>
        <w:softHyphen/>
        <w:t>nek; mindenkinek a Knopfnál, aki segített nekem.</w:t>
      </w:r>
    </w:p>
    <w:p>
      <w:pPr>
        <w:pStyle w:val="Style61"/>
        <w:widowControl/>
        <w:rPr/>
      </w:pPr>
      <w:r>
        <w:rPr>
          <w:rStyle w:val="FontStyle29"/>
          <w:rFonts w:cs="Times New Roman" w:ascii="Times New Roman" w:hAnsi="Times New Roman"/>
          <w:sz w:val="24"/>
          <w:szCs w:val="24"/>
        </w:rPr>
        <w:t>A Listening Librarynél: Gerard Doyle-nak, aki a hangjával életre kelti Alagaésia világát; Taro Meyernek, aki tökélete</w:t>
        <w:softHyphen/>
        <w:t>sen tudja, hogy kell kiejteni nyelveim szavait; Őrli Mos-cowitznak, amiért összefogja a szálakat; és Amanda D'Aciernónak, a Listening Library kiadójának.</w:t>
      </w:r>
    </w:p>
    <w:p>
      <w:pPr>
        <w:pStyle w:val="Style61"/>
        <w:widowControl/>
        <w:rPr/>
      </w:pPr>
      <w:r>
        <w:rPr>
          <w:rStyle w:val="FontStyle29"/>
          <w:rFonts w:cs="Times New Roman" w:ascii="Times New Roman" w:hAnsi="Times New Roman"/>
          <w:sz w:val="24"/>
          <w:szCs w:val="24"/>
        </w:rPr>
        <w:t>Köszönöm mindenkinek.</w:t>
      </w:r>
    </w:p>
    <w:p>
      <w:pPr>
        <w:pStyle w:val="Style61"/>
        <w:widowControl/>
        <w:rPr/>
      </w:pPr>
      <w:r>
        <w:rPr>
          <w:rStyle w:val="FontStyle29"/>
          <w:rFonts w:cs="Times New Roman" w:ascii="Times New Roman" w:hAnsi="Times New Roman"/>
          <w:sz w:val="24"/>
          <w:szCs w:val="24"/>
        </w:rPr>
        <w:t xml:space="preserve">Az adatok többségét, amelyekre szükségem volt a kard kovácsolásának és megedzésének szabatos leírásához, Leon és Hiroko Kapp/Josindo Josihara </w:t>
      </w:r>
      <w:r>
        <w:rPr>
          <w:rStyle w:val="FontStyle26"/>
          <w:rFonts w:cs="Times New Roman" w:ascii="Times New Roman" w:hAnsi="Times New Roman"/>
          <w:sz w:val="24"/>
          <w:szCs w:val="24"/>
        </w:rPr>
        <w:t xml:space="preserve">A japán kard művészete </w:t>
      </w:r>
      <w:r>
        <w:rPr>
          <w:rStyle w:val="FontStyle29"/>
          <w:rFonts w:cs="Times New Roman" w:ascii="Times New Roman" w:hAnsi="Times New Roman"/>
          <w:sz w:val="24"/>
          <w:szCs w:val="24"/>
        </w:rPr>
        <w:t>című könyvéből merítettem. Nagyon ajánlom ezt a könyvet mindenkinek, aki többet szeretne tudni (főleg a japán) kard</w:t>
        <w:softHyphen/>
        <w:t>készítésről. Tudták, hogy a japán kovácsok úgy gyújtottak tüzet, hogy addig verték egy vasrúd végét, amíg vörösre izzították, és ekkor hozzáérintették egy kénnel bevont cédrusfa zsindelyhez?</w:t>
      </w:r>
    </w:p>
    <w:p>
      <w:pPr>
        <w:pStyle w:val="Style16"/>
        <w:widowControl/>
        <w:rPr/>
      </w:pPr>
      <w:r>
        <w:rPr>
          <w:rStyle w:val="FontStyle29"/>
          <w:rFonts w:cs="Times New Roman" w:ascii="Times New Roman" w:hAnsi="Times New Roman"/>
          <w:sz w:val="24"/>
          <w:szCs w:val="24"/>
        </w:rPr>
        <w:t>Üzenem azoknak, akik megértették az Eragon és Arya tábortüzénél elhangzó célzást a magányos istenre: egyetlen mentségem, hogy Dr. Who eljuthat mindenhova, még az alternatív világokba is. Én is rajongok ám érte!</w:t>
      </w:r>
    </w:p>
    <w:p>
      <w:pPr>
        <w:pStyle w:val="Style61"/>
        <w:widowControl/>
        <w:rPr/>
      </w:pPr>
      <w:r>
        <w:rPr>
          <w:rStyle w:val="FontStyle29"/>
          <w:rFonts w:cs="Times New Roman" w:ascii="Times New Roman" w:hAnsi="Times New Roman"/>
          <w:sz w:val="24"/>
          <w:szCs w:val="24"/>
        </w:rPr>
        <w:t xml:space="preserve">Végül és mindenekelőtt: köszönöm önöknek. Köszönöm, hogy elolvassák </w:t>
      </w:r>
      <w:r>
        <w:rPr>
          <w:rStyle w:val="FontStyle26"/>
          <w:rFonts w:cs="Times New Roman" w:ascii="Times New Roman" w:hAnsi="Times New Roman"/>
          <w:sz w:val="24"/>
          <w:szCs w:val="24"/>
        </w:rPr>
        <w:t xml:space="preserve">Brisingr </w:t>
      </w:r>
      <w:r>
        <w:rPr>
          <w:rStyle w:val="FontStyle29"/>
          <w:rFonts w:cs="Times New Roman" w:ascii="Times New Roman" w:hAnsi="Times New Roman"/>
          <w:sz w:val="24"/>
          <w:szCs w:val="24"/>
        </w:rPr>
        <w:t xml:space="preserve">könyvét. Köszönöm, hogy ennyi év után is ragaszkodnak az </w:t>
      </w:r>
      <w:r>
        <w:rPr>
          <w:rStyle w:val="FontStyle26"/>
          <w:rFonts w:cs="Times New Roman" w:ascii="Times New Roman" w:hAnsi="Times New Roman"/>
          <w:sz w:val="24"/>
          <w:szCs w:val="24"/>
        </w:rPr>
        <w:t xml:space="preserve">Örökség </w:t>
      </w:r>
      <w:r>
        <w:rPr>
          <w:rStyle w:val="FontStyle29"/>
          <w:rFonts w:cs="Times New Roman" w:ascii="Times New Roman" w:hAnsi="Times New Roman"/>
          <w:sz w:val="24"/>
          <w:szCs w:val="24"/>
        </w:rPr>
        <w:t>ciklushoz. Támogatásuk nélkül sose tudtam volna megírni ezt a sorozatot, márpedig el sem tudom képzelni, mit csinálnék szívesebben.</w:t>
      </w:r>
    </w:p>
    <w:p>
      <w:pPr>
        <w:pStyle w:val="Style31"/>
        <w:widowControl/>
        <w:rPr/>
      </w:pPr>
      <w:r>
        <w:rPr>
          <w:rStyle w:val="FontStyle29"/>
          <w:rFonts w:cs="Times New Roman" w:ascii="Times New Roman" w:hAnsi="Times New Roman"/>
          <w:sz w:val="24"/>
          <w:szCs w:val="24"/>
        </w:rPr>
        <w:t>Tehát újra véget értek Eragon és Saphira kalandjai, újra elérkeztünk e bolyongó ösvény végéhez... de csak egyelőre. Sok mérföld áll még előttünk. A negyedik kötet azonnal megjelenik, mihelyt befejezem, és megígérhetem, hogy ez lesz a sorozat legizgalmasabb darabja. Alig várom, hogy olvashassák!</w:t>
      </w:r>
    </w:p>
    <w:p>
      <w:pPr>
        <w:pStyle w:val="Style31"/>
        <w:widowControl/>
        <w:rPr/>
      </w:pPr>
      <w:r>
        <w:rPr>
          <w:rStyle w:val="FontStyle29"/>
          <w:rFonts w:cs="Times New Roman" w:ascii="Times New Roman" w:hAnsi="Times New Roman"/>
          <w:sz w:val="24"/>
          <w:szCs w:val="24"/>
        </w:rPr>
        <w:t>Sé onr sverdar sitja hvass!</w:t>
      </w:r>
    </w:p>
    <w:p>
      <w:pPr>
        <w:pStyle w:val="Style20"/>
        <w:widowControl/>
        <w:rPr/>
      </w:pPr>
      <w:r>
        <w:rPr>
          <w:rStyle w:val="FontStyle26"/>
          <w:rFonts w:cs="Times New Roman" w:ascii="Times New Roman" w:hAnsi="Times New Roman"/>
          <w:sz w:val="24"/>
          <w:szCs w:val="24"/>
          <w:lang w:val="it-IT" w:eastAsia="it-IT"/>
        </w:rPr>
        <w:t xml:space="preserve">Christopher </w:t>
      </w:r>
      <w:r>
        <w:rPr>
          <w:rStyle w:val="FontStyle26"/>
          <w:rFonts w:cs="Times New Roman" w:ascii="Times New Roman" w:hAnsi="Times New Roman"/>
          <w:sz w:val="24"/>
          <w:szCs w:val="24"/>
          <w:lang w:eastAsia="it-IT"/>
        </w:rPr>
        <w:t>Paolini 2008. szeptember 20.</w:t>
      </w:r>
    </w:p>
    <w:p>
      <w:pPr>
        <w:pStyle w:val="Style15"/>
        <w:widowControl/>
        <w:rPr/>
      </w:pPr>
      <w:r>
        <w:rPr>
          <w:rStyle w:val="FontStyle35"/>
          <w:rFonts w:cs="Times New Roman" w:ascii="Times New Roman" w:hAnsi="Times New Roman"/>
          <w:sz w:val="24"/>
          <w:szCs w:val="24"/>
        </w:rPr>
        <w:t>TARTALOM</w:t>
      </w:r>
    </w:p>
    <w:p>
      <w:pPr>
        <w:pStyle w:val="Style2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Az </w:t>
      </w:r>
      <w:r>
        <w:rPr>
          <w:rStyle w:val="FontStyle26"/>
          <w:rFonts w:cs="Times New Roman" w:ascii="Times New Roman" w:hAnsi="Times New Roman"/>
          <w:sz w:val="24"/>
          <w:szCs w:val="24"/>
        </w:rPr>
        <w:t xml:space="preserve">Eragon </w:t>
      </w:r>
      <w:r>
        <w:rPr>
          <w:rStyle w:val="FontStyle29"/>
          <w:rFonts w:cs="Times New Roman" w:ascii="Times New Roman" w:hAnsi="Times New Roman"/>
          <w:sz w:val="24"/>
          <w:szCs w:val="24"/>
        </w:rPr>
        <w:t xml:space="preserve">és az </w:t>
      </w:r>
      <w:r>
        <w:rPr>
          <w:rStyle w:val="FontStyle26"/>
          <w:rFonts w:cs="Times New Roman" w:ascii="Times New Roman" w:hAnsi="Times New Roman"/>
          <w:sz w:val="24"/>
          <w:szCs w:val="24"/>
        </w:rPr>
        <w:t xml:space="preserve">Elsőszülött </w:t>
      </w:r>
      <w:r>
        <w:rPr>
          <w:rStyle w:val="FontStyle29"/>
          <w:rFonts w:cs="Times New Roman" w:ascii="Times New Roman" w:hAnsi="Times New Roman"/>
          <w:sz w:val="24"/>
          <w:szCs w:val="24"/>
        </w:rPr>
        <w:t>összefoglalása</w:t>
      </w:r>
    </w:p>
    <w:p>
      <w:pPr>
        <w:pStyle w:val="Style2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A Halál Kapuja </w:t>
      </w:r>
    </w:p>
    <w:p>
      <w:pPr>
        <w:pStyle w:val="Style2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Tábortűz mellett</w:t>
      </w:r>
    </w:p>
    <w:p>
      <w:pPr>
        <w:pStyle w:val="Style2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A Helgrind ostroma</w:t>
      </w:r>
    </w:p>
    <w:p>
      <w:pPr>
        <w:pStyle w:val="Style2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Szétválás</w:t>
      </w:r>
    </w:p>
    <w:p>
      <w:pPr>
        <w:pStyle w:val="Style2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Lovas és ra'zac</w:t>
      </w:r>
    </w:p>
    <w:p>
      <w:pPr>
        <w:pStyle w:val="Style2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Egyedül a pusztában</w:t>
      </w:r>
    </w:p>
    <w:p>
      <w:pPr>
        <w:pStyle w:val="Style2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A Hosszú Kések Próbája</w:t>
      </w:r>
    </w:p>
    <w:p>
      <w:pPr>
        <w:pStyle w:val="Style2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Szárnyas hírek</w:t>
      </w:r>
    </w:p>
    <w:p>
      <w:pPr>
        <w:pStyle w:val="Style2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Menekülés</w:t>
      </w:r>
    </w:p>
    <w:p>
      <w:pPr>
        <w:pStyle w:val="Style2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Kényes ügy</w:t>
      </w:r>
    </w:p>
    <w:p>
      <w:pPr>
        <w:pStyle w:val="Style2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Vérfarkas</w:t>
      </w:r>
    </w:p>
    <w:p>
      <w:pPr>
        <w:pStyle w:val="Style2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Kegyelem, Sárkánylovas!</w:t>
      </w:r>
    </w:p>
    <w:p>
      <w:pPr>
        <w:pStyle w:val="Style2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A múlt árnyai</w:t>
      </w:r>
    </w:p>
    <w:p>
      <w:pPr>
        <w:pStyle w:val="Style2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A zajgó tömegben</w:t>
      </w:r>
    </w:p>
    <w:p>
      <w:pPr>
        <w:pStyle w:val="Style211"/>
        <w:widowControl/>
        <w:rPr/>
      </w:pPr>
      <w:r>
        <w:rPr>
          <w:rStyle w:val="FontStyle29"/>
          <w:rFonts w:cs="Times New Roman" w:ascii="Times New Roman" w:hAnsi="Times New Roman"/>
          <w:sz w:val="24"/>
          <w:szCs w:val="24"/>
        </w:rPr>
        <w:t>A király, akinek felelünk</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Baráti lakoma</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Legendák keresztútján</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Jóvátétel</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Aranyajándékok</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Kardra van szükségem!</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Váratlan vendégek</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Tűz az égen</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Férj és feleség</w:t>
      </w:r>
    </w:p>
    <w:p>
      <w:pPr>
        <w:pStyle w:val="Style41"/>
        <w:widowControl/>
        <w:rPr/>
      </w:pPr>
      <w:r>
        <w:rPr>
          <w:rStyle w:val="FontStyle29"/>
          <w:rFonts w:cs="Times New Roman" w:ascii="Times New Roman" w:hAnsi="Times New Roman"/>
          <w:sz w:val="24"/>
          <w:szCs w:val="24"/>
        </w:rPr>
        <w:t>Suttogás az éjszakában</w:t>
      </w:r>
    </w:p>
    <w:p>
      <w:pPr>
        <w:pStyle w:val="Style22"/>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Parancsok</w:t>
      </w:r>
    </w:p>
    <w:p>
      <w:pPr>
        <w:pStyle w:val="Style22"/>
        <w:widowControl/>
        <w:rPr/>
      </w:pPr>
      <w:r>
        <w:rPr>
          <w:rStyle w:val="FontStyle29"/>
          <w:rFonts w:cs="Times New Roman" w:ascii="Times New Roman" w:hAnsi="Times New Roman"/>
          <w:sz w:val="24"/>
          <w:szCs w:val="24"/>
        </w:rPr>
        <w:t>Egy árnyék lábnyoma</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Hegyen-völgyön</w:t>
      </w:r>
    </w:p>
    <w:p>
      <w:pPr>
        <w:pStyle w:val="Style41"/>
        <w:widowControl/>
        <w:rPr/>
      </w:pPr>
      <w:r>
        <w:rPr>
          <w:rStyle w:val="FontStyle29"/>
          <w:rFonts w:cs="Times New Roman" w:ascii="Times New Roman" w:hAnsi="Times New Roman"/>
          <w:sz w:val="24"/>
          <w:szCs w:val="24"/>
        </w:rPr>
        <w:t>Szeretetből, szerelemből</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A kőerdő</w:t>
      </w:r>
      <w:bookmarkStart w:id="10" w:name="OLE_LINK22"/>
      <w:bookmarkStart w:id="11" w:name="OLE_LINK21"/>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A kacagó holtak</w:t>
      </w:r>
      <w:bookmarkEnd w:id="10"/>
      <w:bookmarkEnd w:id="11"/>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Vér a sziklán</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Látkép</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Csókolj édesen!</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Glümra</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Ítélet</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Lázadás</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Üzenet egy tükörben</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Szóljon négyszer a dob!</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Újra együtt</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Koronázás</w:t>
      </w:r>
    </w:p>
    <w:p>
      <w:pPr>
        <w:pStyle w:val="Style41"/>
        <w:widowControl/>
        <w:rPr/>
      </w:pPr>
      <w:r>
        <w:rPr>
          <w:rStyle w:val="FontStyle29"/>
          <w:rFonts w:cs="Times New Roman" w:ascii="Times New Roman" w:hAnsi="Times New Roman"/>
          <w:sz w:val="24"/>
          <w:szCs w:val="24"/>
        </w:rPr>
        <w:t>Bölcs beszéd</w:t>
      </w:r>
    </w:p>
    <w:p>
      <w:pPr>
        <w:pStyle w:val="Style9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Szégyenfa</w:t>
      </w:r>
    </w:p>
    <w:p>
      <w:pPr>
        <w:pStyle w:val="Style91"/>
        <w:widowControl/>
        <w:rPr/>
      </w:pPr>
      <w:r>
        <w:rPr>
          <w:rStyle w:val="FontStyle29"/>
          <w:rFonts w:cs="Times New Roman" w:ascii="Times New Roman" w:hAnsi="Times New Roman"/>
          <w:sz w:val="24"/>
          <w:szCs w:val="24"/>
        </w:rPr>
        <w:t>Felhők között</w:t>
      </w:r>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Öklelés</w:t>
      </w:r>
      <w:bookmarkStart w:id="12" w:name="OLE_LINK4"/>
      <w:bookmarkStart w:id="13" w:name="OLE_LINK3"/>
    </w:p>
    <w:p>
      <w:pPr>
        <w:pStyle w:val="Style4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Apák és fiak</w:t>
      </w:r>
      <w:bookmarkEnd w:id="12"/>
      <w:bookmarkEnd w:id="13"/>
    </w:p>
    <w:p>
      <w:pPr>
        <w:pStyle w:val="Style41"/>
        <w:widowControl/>
        <w:rPr/>
      </w:pPr>
      <w:r>
        <w:rPr>
          <w:rStyle w:val="FontStyle29"/>
          <w:rFonts w:cs="Times New Roman" w:ascii="Times New Roman" w:hAnsi="Times New Roman"/>
          <w:sz w:val="24"/>
          <w:szCs w:val="24"/>
        </w:rPr>
        <w:t>Sorsverte szeretők</w:t>
      </w:r>
    </w:p>
    <w:p>
      <w:pPr>
        <w:pStyle w:val="Style1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 xml:space="preserve">Örökség </w:t>
      </w:r>
    </w:p>
    <w:p>
      <w:pPr>
        <w:pStyle w:val="Style1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Kőbe zárt lelkek</w:t>
      </w:r>
    </w:p>
    <w:p>
      <w:pPr>
        <w:pStyle w:val="Style1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Egy harcos keze</w:t>
      </w:r>
    </w:p>
    <w:p>
      <w:pPr>
        <w:pStyle w:val="Style1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Az élet fája</w:t>
      </w:r>
    </w:p>
    <w:p>
      <w:pPr>
        <w:pStyle w:val="Style1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Az acélt megedzik</w:t>
      </w:r>
    </w:p>
    <w:p>
      <w:pPr>
        <w:pStyle w:val="Style1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Igazi Lovas</w:t>
      </w:r>
    </w:p>
    <w:p>
      <w:pPr>
        <w:pStyle w:val="Style1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Karvért, lábvért</w:t>
      </w:r>
    </w:p>
    <w:p>
      <w:pPr>
        <w:pStyle w:val="Style1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Búcsúzás</w:t>
      </w:r>
    </w:p>
    <w:p>
      <w:pPr>
        <w:pStyle w:val="Style1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Repülés</w:t>
      </w:r>
    </w:p>
    <w:p>
      <w:pPr>
        <w:pStyle w:val="Style1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Brisingr!</w:t>
      </w:r>
    </w:p>
    <w:p>
      <w:pPr>
        <w:pStyle w:val="Style111"/>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A halál árnyéka</w:t>
      </w:r>
    </w:p>
    <w:p>
      <w:pPr>
        <w:pStyle w:val="Style111"/>
        <w:widowControl/>
        <w:rPr/>
      </w:pPr>
      <w:r>
        <w:rPr>
          <w:rStyle w:val="FontStyle29"/>
          <w:rFonts w:cs="Times New Roman" w:ascii="Times New Roman" w:hAnsi="Times New Roman"/>
          <w:sz w:val="24"/>
          <w:szCs w:val="24"/>
        </w:rPr>
        <w:t>Felkel a nap</w:t>
      </w:r>
    </w:p>
    <w:p>
      <w:pPr>
        <w:pStyle w:val="Style19"/>
        <w:widowControl/>
        <w:rPr>
          <w:rStyle w:val="FontStyle29"/>
          <w:rFonts w:ascii="Times New Roman" w:hAnsi="Times New Roman" w:cs="Times New Roman"/>
          <w:sz w:val="24"/>
          <w:szCs w:val="24"/>
        </w:rPr>
      </w:pPr>
      <w:r>
        <w:rPr>
          <w:rStyle w:val="FontStyle29"/>
          <w:rFonts w:cs="Times New Roman" w:ascii="Times New Roman" w:hAnsi="Times New Roman"/>
          <w:sz w:val="24"/>
          <w:szCs w:val="24"/>
        </w:rPr>
        <w:t>Kiejtés és szómagyarázat</w:t>
      </w:r>
    </w:p>
    <w:p>
      <w:pPr>
        <w:pStyle w:val="Style19"/>
        <w:widowControl/>
        <w:rPr/>
      </w:pPr>
      <w:r>
        <w:rPr>
          <w:rStyle w:val="FontStyle29"/>
          <w:rFonts w:cs="Times New Roman" w:ascii="Times New Roman" w:hAnsi="Times New Roman"/>
          <w:sz w:val="24"/>
          <w:szCs w:val="24"/>
        </w:rPr>
        <w:t>Köszönetmondás</w:t>
      </w:r>
    </w:p>
    <w:p>
      <w:pPr>
        <w:pStyle w:val="Style24"/>
        <w:widowControl/>
        <w:rPr/>
      </w:pPr>
      <w:r>
        <w:rPr>
          <w:rStyle w:val="FontStyle27"/>
        </w:rPr>
        <w:drawing>
          <wp:inline distT="0" distB="0" distL="0" distR="0">
            <wp:extent cx="5921375" cy="9086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5" t="-23" r="-35" b="-23"/>
                    <a:stretch>
                      <a:fillRect/>
                    </a:stretch>
                  </pic:blipFill>
                  <pic:spPr bwMode="auto">
                    <a:xfrm>
                      <a:off x="0" y="0"/>
                      <a:ext cx="5921375" cy="9086215"/>
                    </a:xfrm>
                    <a:prstGeom prst="rect">
                      <a:avLst/>
                    </a:prstGeom>
                  </pic:spPr>
                </pic:pic>
              </a:graphicData>
            </a:graphic>
          </wp:inline>
        </w:drawing>
      </w:r>
      <w:r>
        <w:rPr>
          <w:rStyle w:val="FontStyle27"/>
        </w:rPr>
        <w:drawing>
          <wp:inline distT="0" distB="0" distL="0" distR="0">
            <wp:extent cx="5921375" cy="90862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5" t="-23" r="-35" b="-23"/>
                    <a:stretch>
                      <a:fillRect/>
                    </a:stretch>
                  </pic:blipFill>
                  <pic:spPr bwMode="auto">
                    <a:xfrm>
                      <a:off x="0" y="0"/>
                      <a:ext cx="5921375" cy="908621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MS Reference Sans Serif">
    <w:charset w:val="ee"/>
    <w:family w:val="swiss"/>
    <w:pitch w:val="variable"/>
  </w:font>
  <w:font w:name="Constantia">
    <w:charset w:val="ee"/>
    <w:family w:val="roman"/>
    <w:pitch w:val="variable"/>
  </w:font>
  <w:font w:name="Garamond">
    <w:charset w:val="ee"/>
    <w:family w:val="roman"/>
    <w:pitch w:val="variable"/>
  </w:font>
  <w:font w:name="Sylfaen">
    <w:charset w:val="ee"/>
    <w:family w:val="roman"/>
    <w:pitch w:val="variable"/>
  </w:font>
  <w:font w:name="Consolas">
    <w:charset w:val="ee"/>
    <w:family w:val="modern"/>
    <w:pitch w:val="default"/>
  </w:font>
  <w:font w:name="Impact">
    <w:charset w:val="ee"/>
    <w:family w:val="swiss"/>
    <w:pitch w:val="variable"/>
  </w:font>
  <w:font w:name="Lucida Sans Unicode">
    <w:charset w:val="ee"/>
    <w:family w:val="swiss"/>
    <w:pitch w:val="variable"/>
  </w:font>
  <w:font w:name="Century Gothic">
    <w:charset w:val="ee"/>
    <w:family w:val="swiss"/>
    <w:pitch w:val="variable"/>
  </w:font>
  <w:font w:name="Book Antiqua">
    <w:charset w:val="ee"/>
    <w:family w:val="roman"/>
    <w:pitch w:val="variable"/>
  </w:font>
  <w:font w:name="Arial Narrow">
    <w:charset w:val="ee"/>
    <w:family w:val="swiss"/>
    <w:pitch w:val="variable"/>
  </w:font>
  <w:font w:name="Candara">
    <w:charset w:val="ee"/>
    <w:family w:val="swiss"/>
    <w:pitch w:val="variable"/>
  </w:font>
  <w:font w:name="Cambria">
    <w:charset w:val="ee"/>
    <w:family w:val="roman"/>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Times New Roman" w:cs="Palatino Linotype"/>
      <w:color w:val="auto"/>
      <w:sz w:val="24"/>
      <w:szCs w:val="24"/>
      <w:lang w:val="hu-HU" w:bidi="ar-SA" w:eastAsia="zh-CN"/>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FontStyle27">
    <w:name w:val="Font Style27"/>
    <w:basedOn w:val="Bekezdsalapbettpusa"/>
    <w:qFormat/>
    <w:rPr>
      <w:rFonts w:ascii="Palatino Linotype" w:hAnsi="Palatino Linotype" w:cs="Palatino Linotype"/>
      <w:sz w:val="46"/>
      <w:szCs w:val="46"/>
    </w:rPr>
  </w:style>
  <w:style w:type="character" w:styleId="FontStyle28">
    <w:name w:val="Font Style28"/>
    <w:basedOn w:val="Bekezdsalapbettpusa"/>
    <w:qFormat/>
    <w:rPr>
      <w:rFonts w:ascii="Palatino Linotype" w:hAnsi="Palatino Linotype" w:cs="Palatino Linotype"/>
      <w:i/>
      <w:iCs/>
      <w:sz w:val="26"/>
      <w:szCs w:val="26"/>
    </w:rPr>
  </w:style>
  <w:style w:type="character" w:styleId="FontStyle29">
    <w:name w:val="Font Style29"/>
    <w:basedOn w:val="Bekezdsalapbettpusa"/>
    <w:qFormat/>
    <w:rPr>
      <w:rFonts w:ascii="Palatino Linotype" w:hAnsi="Palatino Linotype" w:cs="Palatino Linotype"/>
      <w:i/>
      <w:iCs/>
      <w:sz w:val="18"/>
      <w:szCs w:val="18"/>
    </w:rPr>
  </w:style>
  <w:style w:type="character" w:styleId="FontStyle30">
    <w:name w:val="Font Style30"/>
    <w:basedOn w:val="Bekezdsalapbettpusa"/>
    <w:qFormat/>
    <w:rPr>
      <w:rFonts w:ascii="Palatino Linotype" w:hAnsi="Palatino Linotype" w:cs="Palatino Linotype"/>
      <w:sz w:val="18"/>
      <w:szCs w:val="18"/>
    </w:rPr>
  </w:style>
  <w:style w:type="character" w:styleId="FontStyle31">
    <w:name w:val="Font Style31"/>
    <w:basedOn w:val="Bekezdsalapbettpusa"/>
    <w:qFormat/>
    <w:rPr>
      <w:rFonts w:ascii="Palatino Linotype" w:hAnsi="Palatino Linotype" w:cs="Palatino Linotype"/>
      <w:i/>
      <w:iCs/>
      <w:sz w:val="34"/>
      <w:szCs w:val="34"/>
    </w:rPr>
  </w:style>
  <w:style w:type="character" w:styleId="FontStyle32">
    <w:name w:val="Font Style32"/>
    <w:basedOn w:val="Bekezdsalapbettpusa"/>
    <w:qFormat/>
    <w:rPr>
      <w:rFonts w:ascii="Palatino Linotype" w:hAnsi="Palatino Linotype" w:cs="Palatino Linotype"/>
      <w:sz w:val="34"/>
      <w:szCs w:val="34"/>
    </w:rPr>
  </w:style>
  <w:style w:type="character" w:styleId="FontStyle33">
    <w:name w:val="Font Style33"/>
    <w:basedOn w:val="Bekezdsalapbettpusa"/>
    <w:qFormat/>
    <w:rPr>
      <w:rFonts w:ascii="Georgia" w:hAnsi="Georgia" w:cs="Georgia"/>
      <w:b/>
      <w:bCs/>
      <w:spacing w:val="20"/>
      <w:sz w:val="18"/>
      <w:szCs w:val="18"/>
    </w:rPr>
  </w:style>
  <w:style w:type="character" w:styleId="FontStyle34">
    <w:name w:val="Font Style34"/>
    <w:basedOn w:val="Bekezdsalapbettpusa"/>
    <w:qFormat/>
    <w:rPr>
      <w:rFonts w:ascii="Palatino Linotype" w:hAnsi="Palatino Linotype" w:cs="Palatino Linotype"/>
      <w:sz w:val="20"/>
      <w:szCs w:val="20"/>
    </w:rPr>
  </w:style>
  <w:style w:type="character" w:styleId="FontStyle35">
    <w:name w:val="Font Style35"/>
    <w:basedOn w:val="Bekezdsalapbettpusa"/>
    <w:qFormat/>
    <w:rPr>
      <w:rFonts w:ascii="MS Reference Sans Serif" w:hAnsi="MS Reference Sans Serif" w:cs="MS Reference Sans Serif"/>
      <w:b/>
      <w:bCs/>
      <w:spacing w:val="20"/>
      <w:sz w:val="16"/>
      <w:szCs w:val="16"/>
    </w:rPr>
  </w:style>
  <w:style w:type="character" w:styleId="FontStyle36">
    <w:name w:val="Font Style36"/>
    <w:basedOn w:val="Bekezdsalapbettpusa"/>
    <w:qFormat/>
    <w:rPr>
      <w:rFonts w:ascii="Constantia" w:hAnsi="Constantia" w:cs="Constantia"/>
      <w:sz w:val="20"/>
      <w:szCs w:val="20"/>
    </w:rPr>
  </w:style>
  <w:style w:type="character" w:styleId="FontStyle37">
    <w:name w:val="Font Style37"/>
    <w:basedOn w:val="Bekezdsalapbettpusa"/>
    <w:qFormat/>
    <w:rPr>
      <w:rFonts w:ascii="Palatino Linotype" w:hAnsi="Palatino Linotype" w:cs="Palatino Linotype"/>
      <w:sz w:val="18"/>
      <w:szCs w:val="18"/>
    </w:rPr>
  </w:style>
  <w:style w:type="character" w:styleId="FontStyle38">
    <w:name w:val="Font Style38"/>
    <w:basedOn w:val="Bekezdsalapbettpusa"/>
    <w:qFormat/>
    <w:rPr>
      <w:rFonts w:ascii="Palatino Linotype" w:hAnsi="Palatino Linotype" w:cs="Palatino Linotype"/>
      <w:spacing w:val="-20"/>
      <w:sz w:val="54"/>
      <w:szCs w:val="54"/>
    </w:rPr>
  </w:style>
  <w:style w:type="character" w:styleId="FontStyle39">
    <w:name w:val="Font Style39"/>
    <w:basedOn w:val="Bekezdsalapbettpusa"/>
    <w:qFormat/>
    <w:rPr>
      <w:rFonts w:ascii="Palatino Linotype" w:hAnsi="Palatino Linotype" w:cs="Palatino Linotype"/>
      <w:sz w:val="22"/>
      <w:szCs w:val="22"/>
    </w:rPr>
  </w:style>
  <w:style w:type="character" w:styleId="FontStyle40">
    <w:name w:val="Font Style40"/>
    <w:basedOn w:val="Bekezdsalapbettpusa"/>
    <w:qFormat/>
    <w:rPr>
      <w:rFonts w:ascii="Palatino Linotype" w:hAnsi="Palatino Linotype" w:cs="Palatino Linotype"/>
      <w:b/>
      <w:bCs/>
      <w:i/>
      <w:iCs/>
      <w:spacing w:val="-20"/>
      <w:sz w:val="20"/>
      <w:szCs w:val="20"/>
    </w:rPr>
  </w:style>
  <w:style w:type="character" w:styleId="FontStyle41">
    <w:name w:val="Font Style41"/>
    <w:basedOn w:val="Bekezdsalapbettpusa"/>
    <w:qFormat/>
    <w:rPr>
      <w:rFonts w:ascii="Palatino Linotype" w:hAnsi="Palatino Linotype" w:cs="Palatino Linotype"/>
      <w:b/>
      <w:bCs/>
      <w:sz w:val="30"/>
      <w:szCs w:val="30"/>
    </w:rPr>
  </w:style>
  <w:style w:type="character" w:styleId="FontStyle42">
    <w:name w:val="Font Style42"/>
    <w:basedOn w:val="Bekezdsalapbettpusa"/>
    <w:qFormat/>
    <w:rPr>
      <w:rFonts w:ascii="Garamond" w:hAnsi="Garamond" w:cs="Garamond"/>
      <w:b/>
      <w:bCs/>
      <w:i/>
      <w:iCs/>
      <w:spacing w:val="-40"/>
      <w:sz w:val="36"/>
      <w:szCs w:val="36"/>
    </w:rPr>
  </w:style>
  <w:style w:type="character" w:styleId="FontStyle43">
    <w:name w:val="Font Style43"/>
    <w:basedOn w:val="Bekezdsalapbettpusa"/>
    <w:qFormat/>
    <w:rPr>
      <w:rFonts w:ascii="Palatino Linotype" w:hAnsi="Palatino Linotype" w:cs="Palatino Linotype"/>
      <w:b/>
      <w:bCs/>
      <w:sz w:val="32"/>
      <w:szCs w:val="32"/>
    </w:rPr>
  </w:style>
  <w:style w:type="character" w:styleId="FontStyle44">
    <w:name w:val="Font Style44"/>
    <w:basedOn w:val="Bekezdsalapbettpusa"/>
    <w:qFormat/>
    <w:rPr>
      <w:rFonts w:ascii="Sylfaen" w:hAnsi="Sylfaen" w:cs="Sylfaen"/>
      <w:b/>
      <w:bCs/>
      <w:i/>
      <w:iCs/>
      <w:spacing w:val="80"/>
      <w:sz w:val="26"/>
      <w:szCs w:val="26"/>
    </w:rPr>
  </w:style>
  <w:style w:type="character" w:styleId="FontStyle45">
    <w:name w:val="Font Style45"/>
    <w:basedOn w:val="Bekezdsalapbettpusa"/>
    <w:qFormat/>
    <w:rPr>
      <w:rFonts w:ascii="Consolas" w:hAnsi="Consolas" w:cs="Consolas"/>
      <w:b/>
      <w:bCs/>
      <w:i/>
      <w:iCs/>
      <w:sz w:val="28"/>
      <w:szCs w:val="28"/>
    </w:rPr>
  </w:style>
  <w:style w:type="character" w:styleId="FontStyle46">
    <w:name w:val="Font Style46"/>
    <w:basedOn w:val="Bekezdsalapbettpusa"/>
    <w:qFormat/>
    <w:rPr>
      <w:rFonts w:ascii="Palatino Linotype" w:hAnsi="Palatino Linotype" w:cs="Palatino Linotype"/>
      <w:spacing w:val="-20"/>
      <w:sz w:val="22"/>
      <w:szCs w:val="22"/>
    </w:rPr>
  </w:style>
  <w:style w:type="character" w:styleId="FontStyle47">
    <w:name w:val="Font Style47"/>
    <w:basedOn w:val="Bekezdsalapbettpusa"/>
    <w:qFormat/>
    <w:rPr>
      <w:rFonts w:ascii="Palatino Linotype" w:hAnsi="Palatino Linotype" w:cs="Palatino Linotype"/>
      <w:i/>
      <w:iCs/>
      <w:sz w:val="20"/>
      <w:szCs w:val="20"/>
    </w:rPr>
  </w:style>
  <w:style w:type="character" w:styleId="FontStyle48">
    <w:name w:val="Font Style48"/>
    <w:basedOn w:val="Bekezdsalapbettpusa"/>
    <w:qFormat/>
    <w:rPr>
      <w:rFonts w:ascii="Palatino Linotype" w:hAnsi="Palatino Linotype" w:cs="Palatino Linotype"/>
      <w:spacing w:val="10"/>
      <w:sz w:val="16"/>
      <w:szCs w:val="16"/>
    </w:rPr>
  </w:style>
  <w:style w:type="character" w:styleId="FontStyle49">
    <w:name w:val="Font Style49"/>
    <w:basedOn w:val="Bekezdsalapbettpusa"/>
    <w:qFormat/>
    <w:rPr>
      <w:rFonts w:ascii="Palatino Linotype" w:hAnsi="Palatino Linotype" w:cs="Palatino Linotype"/>
      <w:b/>
      <w:bCs/>
      <w:sz w:val="22"/>
      <w:szCs w:val="22"/>
    </w:rPr>
  </w:style>
  <w:style w:type="character" w:styleId="FontStyle50">
    <w:name w:val="Font Style50"/>
    <w:basedOn w:val="Bekezdsalapbettpusa"/>
    <w:qFormat/>
    <w:rPr>
      <w:rFonts w:ascii="Palatino Linotype" w:hAnsi="Palatino Linotype" w:cs="Palatino Linotype"/>
      <w:b/>
      <w:bCs/>
      <w:spacing w:val="10"/>
      <w:sz w:val="8"/>
      <w:szCs w:val="8"/>
    </w:rPr>
  </w:style>
  <w:style w:type="character" w:styleId="FontStyle51">
    <w:name w:val="Font Style51"/>
    <w:basedOn w:val="Bekezdsalapbettpusa"/>
    <w:qFormat/>
    <w:rPr>
      <w:rFonts w:ascii="Sylfaen" w:hAnsi="Sylfaen" w:cs="Sylfaen"/>
      <w:b/>
      <w:bCs/>
      <w:i/>
      <w:iCs/>
      <w:sz w:val="20"/>
      <w:szCs w:val="20"/>
    </w:rPr>
  </w:style>
  <w:style w:type="character" w:styleId="FontStyle52">
    <w:name w:val="Font Style52"/>
    <w:basedOn w:val="Bekezdsalapbettpusa"/>
    <w:qFormat/>
    <w:rPr>
      <w:rFonts w:ascii="Palatino Linotype" w:hAnsi="Palatino Linotype" w:cs="Palatino Linotype"/>
      <w:b/>
      <w:bCs/>
      <w:i/>
      <w:iCs/>
      <w:sz w:val="20"/>
      <w:szCs w:val="20"/>
    </w:rPr>
  </w:style>
  <w:style w:type="character" w:styleId="FontStyle53">
    <w:name w:val="Font Style53"/>
    <w:basedOn w:val="Bekezdsalapbettpusa"/>
    <w:qFormat/>
    <w:rPr>
      <w:rFonts w:ascii="Impact" w:hAnsi="Impact" w:cs="Impact"/>
      <w:sz w:val="18"/>
      <w:szCs w:val="18"/>
    </w:rPr>
  </w:style>
  <w:style w:type="character" w:styleId="FontStyle54">
    <w:name w:val="Font Style54"/>
    <w:basedOn w:val="Bekezdsalapbettpusa"/>
    <w:qFormat/>
    <w:rPr>
      <w:rFonts w:ascii="Lucida Sans Unicode" w:hAnsi="Lucida Sans Unicode" w:cs="Lucida Sans Unicode"/>
      <w:b/>
      <w:bCs/>
      <w:spacing w:val="-10"/>
      <w:sz w:val="20"/>
      <w:szCs w:val="20"/>
    </w:rPr>
  </w:style>
  <w:style w:type="character" w:styleId="FontStyle55">
    <w:name w:val="Font Style55"/>
    <w:basedOn w:val="Bekezdsalapbettpusa"/>
    <w:qFormat/>
    <w:rPr>
      <w:rFonts w:ascii="Palatino Linotype" w:hAnsi="Palatino Linotype" w:cs="Palatino Linotype"/>
      <w:spacing w:val="20"/>
      <w:sz w:val="14"/>
      <w:szCs w:val="14"/>
    </w:rPr>
  </w:style>
  <w:style w:type="character" w:styleId="FontStyle56">
    <w:name w:val="Font Style56"/>
    <w:basedOn w:val="Bekezdsalapbettpusa"/>
    <w:qFormat/>
    <w:rPr>
      <w:rFonts w:ascii="Palatino Linotype" w:hAnsi="Palatino Linotype" w:cs="Palatino Linotype"/>
      <w:b/>
      <w:bCs/>
      <w:i/>
      <w:iCs/>
      <w:spacing w:val="-10"/>
      <w:sz w:val="20"/>
      <w:szCs w:val="20"/>
    </w:rPr>
  </w:style>
  <w:style w:type="character" w:styleId="FontStyle57">
    <w:name w:val="Font Style57"/>
    <w:basedOn w:val="Bekezdsalapbettpusa"/>
    <w:qFormat/>
    <w:rPr>
      <w:rFonts w:ascii="Sylfaen" w:hAnsi="Sylfaen" w:cs="Sylfaen"/>
      <w:b/>
      <w:bCs/>
      <w:i/>
      <w:iCs/>
      <w:spacing w:val="-20"/>
      <w:sz w:val="24"/>
      <w:szCs w:val="24"/>
    </w:rPr>
  </w:style>
  <w:style w:type="character" w:styleId="FontStyle58">
    <w:name w:val="Font Style58"/>
    <w:basedOn w:val="Bekezdsalapbettpusa"/>
    <w:qFormat/>
    <w:rPr>
      <w:rFonts w:ascii="Sylfaen" w:hAnsi="Sylfaen" w:cs="Sylfaen"/>
      <w:b/>
      <w:bCs/>
      <w:i/>
      <w:iCs/>
      <w:spacing w:val="-40"/>
      <w:sz w:val="40"/>
      <w:szCs w:val="40"/>
    </w:rPr>
  </w:style>
  <w:style w:type="character" w:styleId="FontStyle59">
    <w:name w:val="Font Style59"/>
    <w:basedOn w:val="Bekezdsalapbettpusa"/>
    <w:qFormat/>
    <w:rPr>
      <w:rFonts w:ascii="Sylfaen" w:hAnsi="Sylfaen" w:cs="Sylfaen"/>
      <w:b/>
      <w:bCs/>
      <w:i/>
      <w:iCs/>
      <w:sz w:val="18"/>
      <w:szCs w:val="18"/>
    </w:rPr>
  </w:style>
  <w:style w:type="character" w:styleId="FontStyle60">
    <w:name w:val="Font Style60"/>
    <w:basedOn w:val="Bekezdsalapbettpusa"/>
    <w:qFormat/>
    <w:rPr>
      <w:rFonts w:ascii="Century Gothic" w:hAnsi="Century Gothic" w:cs="Century Gothic"/>
      <w:b/>
      <w:bCs/>
      <w:i/>
      <w:iCs/>
      <w:spacing w:val="-40"/>
      <w:sz w:val="38"/>
      <w:szCs w:val="38"/>
    </w:rPr>
  </w:style>
  <w:style w:type="character" w:styleId="FontStyle14">
    <w:name w:val="Font Style14"/>
    <w:basedOn w:val="Bekezdsalapbettpusa"/>
    <w:qFormat/>
    <w:rPr>
      <w:rFonts w:ascii="Palatino Linotype" w:hAnsi="Palatino Linotype" w:cs="Palatino Linotype"/>
      <w:sz w:val="22"/>
      <w:szCs w:val="22"/>
    </w:rPr>
  </w:style>
  <w:style w:type="character" w:styleId="FontStyle11">
    <w:name w:val="Font Style11"/>
    <w:basedOn w:val="Bekezdsalapbettpusa"/>
    <w:qFormat/>
    <w:rPr>
      <w:rFonts w:ascii="Palatino Linotype" w:hAnsi="Palatino Linotype" w:cs="Palatino Linotype"/>
      <w:i/>
      <w:iCs/>
      <w:sz w:val="22"/>
      <w:szCs w:val="22"/>
    </w:rPr>
  </w:style>
  <w:style w:type="character" w:styleId="FontStyle12">
    <w:name w:val="Font Style12"/>
    <w:basedOn w:val="Bekezdsalapbettpusa"/>
    <w:qFormat/>
    <w:rPr>
      <w:rFonts w:ascii="Palatino Linotype" w:hAnsi="Palatino Linotype" w:cs="Palatino Linotype"/>
      <w:sz w:val="22"/>
      <w:szCs w:val="22"/>
    </w:rPr>
  </w:style>
  <w:style w:type="character" w:styleId="FontStyle16">
    <w:name w:val="Font Style16"/>
    <w:basedOn w:val="Bekezdsalapbettpusa"/>
    <w:qFormat/>
    <w:rPr>
      <w:rFonts w:ascii="Palatino Linotype" w:hAnsi="Palatino Linotype" w:cs="Palatino Linotype"/>
      <w:sz w:val="20"/>
      <w:szCs w:val="20"/>
    </w:rPr>
  </w:style>
  <w:style w:type="character" w:styleId="FontStyle15">
    <w:name w:val="Font Style15"/>
    <w:basedOn w:val="Bekezdsalapbettpusa"/>
    <w:qFormat/>
    <w:rPr>
      <w:rFonts w:ascii="Palatino Linotype" w:hAnsi="Palatino Linotype" w:cs="Palatino Linotype"/>
      <w:sz w:val="22"/>
      <w:szCs w:val="22"/>
    </w:rPr>
  </w:style>
  <w:style w:type="character" w:styleId="FontStyle17">
    <w:name w:val="Font Style17"/>
    <w:basedOn w:val="Bekezdsalapbettpusa"/>
    <w:qFormat/>
    <w:rPr>
      <w:rFonts w:ascii="Book Antiqua" w:hAnsi="Book Antiqua" w:cs="Book Antiqua"/>
      <w:sz w:val="34"/>
      <w:szCs w:val="34"/>
    </w:rPr>
  </w:style>
  <w:style w:type="character" w:styleId="FontStyle18">
    <w:name w:val="Font Style18"/>
    <w:basedOn w:val="Bekezdsalapbettpusa"/>
    <w:qFormat/>
    <w:rPr>
      <w:rFonts w:ascii="Book Antiqua" w:hAnsi="Book Antiqua" w:cs="Book Antiqua"/>
      <w:b/>
      <w:bCs/>
      <w:spacing w:val="-10"/>
      <w:sz w:val="20"/>
      <w:szCs w:val="20"/>
    </w:rPr>
  </w:style>
  <w:style w:type="character" w:styleId="FontStyle19">
    <w:name w:val="Font Style19"/>
    <w:basedOn w:val="Bekezdsalapbettpusa"/>
    <w:qFormat/>
    <w:rPr>
      <w:rFonts w:ascii="Book Antiqua" w:hAnsi="Book Antiqua" w:cs="Book Antiqua"/>
      <w:spacing w:val="20"/>
      <w:sz w:val="16"/>
      <w:szCs w:val="16"/>
    </w:rPr>
  </w:style>
  <w:style w:type="character" w:styleId="FontStyle20">
    <w:name w:val="Font Style20"/>
    <w:basedOn w:val="Bekezdsalapbettpusa"/>
    <w:qFormat/>
    <w:rPr>
      <w:rFonts w:ascii="Book Antiqua" w:hAnsi="Book Antiqua" w:cs="Book Antiqua"/>
      <w:i/>
      <w:iCs/>
      <w:sz w:val="22"/>
      <w:szCs w:val="22"/>
    </w:rPr>
  </w:style>
  <w:style w:type="character" w:styleId="FontStyle22">
    <w:name w:val="Font Style22"/>
    <w:basedOn w:val="Bekezdsalapbettpusa"/>
    <w:qFormat/>
    <w:rPr>
      <w:rFonts w:ascii="Impact" w:hAnsi="Impact" w:cs="Impact"/>
      <w:smallCaps/>
      <w:sz w:val="16"/>
      <w:szCs w:val="16"/>
    </w:rPr>
  </w:style>
  <w:style w:type="character" w:styleId="FontStyle23">
    <w:name w:val="Font Style23"/>
    <w:basedOn w:val="Bekezdsalapbettpusa"/>
    <w:qFormat/>
    <w:rPr>
      <w:rFonts w:ascii="Book Antiqua" w:hAnsi="Book Antiqua" w:cs="Book Antiqua"/>
      <w:sz w:val="24"/>
      <w:szCs w:val="24"/>
    </w:rPr>
  </w:style>
  <w:style w:type="character" w:styleId="FontStyle25">
    <w:name w:val="Font Style25"/>
    <w:basedOn w:val="Bekezdsalapbettpusa"/>
    <w:qFormat/>
    <w:rPr>
      <w:rFonts w:ascii="Arial Narrow" w:hAnsi="Arial Narrow" w:cs="Arial Narrow"/>
      <w:b/>
      <w:bCs/>
      <w:i/>
      <w:iCs/>
      <w:spacing w:val="-30"/>
      <w:sz w:val="50"/>
      <w:szCs w:val="50"/>
    </w:rPr>
  </w:style>
  <w:style w:type="character" w:styleId="FontStyle24">
    <w:name w:val="Font Style24"/>
    <w:basedOn w:val="Bekezdsalapbettpusa"/>
    <w:qFormat/>
    <w:rPr>
      <w:rFonts w:ascii="Arial Narrow" w:hAnsi="Arial Narrow" w:cs="Arial Narrow"/>
      <w:i/>
      <w:iCs/>
      <w:smallCaps/>
      <w:sz w:val="16"/>
      <w:szCs w:val="16"/>
    </w:rPr>
  </w:style>
  <w:style w:type="character" w:styleId="FontStyle26">
    <w:name w:val="Font Style26"/>
    <w:basedOn w:val="Bekezdsalapbettpusa"/>
    <w:qFormat/>
    <w:rPr>
      <w:rFonts w:ascii="Book Antiqua" w:hAnsi="Book Antiqua" w:cs="Book Antiqua"/>
      <w:b/>
      <w:bCs/>
      <w:spacing w:val="-10"/>
      <w:sz w:val="22"/>
      <w:szCs w:val="22"/>
    </w:rPr>
  </w:style>
  <w:style w:type="character" w:styleId="FontStyle77">
    <w:name w:val="Font Style77"/>
    <w:basedOn w:val="Bekezdsalapbettpusa"/>
    <w:qFormat/>
    <w:rPr>
      <w:rFonts w:ascii="Book Antiqua" w:hAnsi="Book Antiqua" w:cs="Book Antiqua"/>
      <w:b/>
      <w:bCs/>
      <w:i/>
      <w:iCs/>
      <w:spacing w:val="10"/>
      <w:sz w:val="16"/>
      <w:szCs w:val="16"/>
    </w:rPr>
  </w:style>
  <w:style w:type="character" w:styleId="FontStyle76">
    <w:name w:val="Font Style76"/>
    <w:basedOn w:val="Bekezdsalapbettpusa"/>
    <w:qFormat/>
    <w:rPr>
      <w:rFonts w:ascii="Candara" w:hAnsi="Candara" w:cs="Candara"/>
      <w:spacing w:val="20"/>
      <w:sz w:val="14"/>
      <w:szCs w:val="14"/>
    </w:rPr>
  </w:style>
  <w:style w:type="character" w:styleId="FontStyle67">
    <w:name w:val="Font Style67"/>
    <w:basedOn w:val="Bekezdsalapbettpusa"/>
    <w:qFormat/>
    <w:rPr>
      <w:rFonts w:ascii="Candara" w:hAnsi="Candara" w:cs="Candara"/>
      <w:spacing w:val="10"/>
      <w:sz w:val="18"/>
      <w:szCs w:val="18"/>
    </w:rPr>
  </w:style>
  <w:style w:type="character" w:styleId="FontStyle63">
    <w:name w:val="Font Style63"/>
    <w:basedOn w:val="Bekezdsalapbettpusa"/>
    <w:qFormat/>
    <w:rPr>
      <w:rFonts w:ascii="Book Antiqua" w:hAnsi="Book Antiqua" w:cs="Book Antiqua"/>
      <w:spacing w:val="10"/>
      <w:sz w:val="18"/>
      <w:szCs w:val="18"/>
    </w:rPr>
  </w:style>
  <w:style w:type="character" w:styleId="FontStyle71">
    <w:name w:val="Font Style71"/>
    <w:basedOn w:val="Bekezdsalapbettpusa"/>
    <w:qFormat/>
    <w:rPr>
      <w:rFonts w:ascii="Cambria" w:hAnsi="Cambria" w:cs="Cambria"/>
      <w:smallCaps/>
      <w:spacing w:val="40"/>
      <w:sz w:val="8"/>
      <w:szCs w:val="8"/>
    </w:rPr>
  </w:style>
  <w:style w:type="character" w:styleId="FontStyle74">
    <w:name w:val="Font Style74"/>
    <w:basedOn w:val="Bekezdsalapbettpusa"/>
    <w:qFormat/>
    <w:rPr>
      <w:rFonts w:ascii="Book Antiqua" w:hAnsi="Book Antiqua" w:cs="Book Antiqua"/>
      <w:sz w:val="20"/>
      <w:szCs w:val="20"/>
    </w:rPr>
  </w:style>
  <w:style w:type="character" w:styleId="FontStyle69">
    <w:name w:val="Font Style69"/>
    <w:basedOn w:val="Bekezdsalapbettpusa"/>
    <w:qFormat/>
    <w:rPr>
      <w:rFonts w:ascii="Book Antiqua" w:hAnsi="Book Antiqua" w:cs="Book Antiqua"/>
      <w:b/>
      <w:bCs/>
      <w:spacing w:val="-20"/>
      <w:sz w:val="18"/>
      <w:szCs w:val="18"/>
    </w:rPr>
  </w:style>
  <w:style w:type="character" w:styleId="FontStyle62">
    <w:name w:val="Font Style62"/>
    <w:basedOn w:val="Bekezdsalapbettpusa"/>
    <w:qFormat/>
    <w:rPr>
      <w:rFonts w:ascii="Candara" w:hAnsi="Candara" w:cs="Candara"/>
      <w:spacing w:val="10"/>
      <w:sz w:val="16"/>
      <w:szCs w:val="16"/>
    </w:rPr>
  </w:style>
  <w:style w:type="character" w:styleId="FontStyle61">
    <w:name w:val="Font Style61"/>
    <w:basedOn w:val="Bekezdsalapbettpusa"/>
    <w:qFormat/>
    <w:rPr>
      <w:rFonts w:ascii="Candara" w:hAnsi="Candara" w:cs="Candara"/>
      <w:b/>
      <w:bCs/>
      <w:spacing w:val="-10"/>
      <w:sz w:val="20"/>
      <w:szCs w:val="20"/>
    </w:rPr>
  </w:style>
  <w:style w:type="character" w:styleId="FontStyle64">
    <w:name w:val="Font Style64"/>
    <w:basedOn w:val="Bekezdsalapbettpusa"/>
    <w:qFormat/>
    <w:rPr>
      <w:rFonts w:ascii="Book Antiqua" w:hAnsi="Book Antiqua" w:cs="Book Antiqua"/>
      <w:b/>
      <w:bCs/>
      <w:sz w:val="22"/>
      <w:szCs w:val="22"/>
    </w:rPr>
  </w:style>
  <w:style w:type="character" w:styleId="FontStyle65">
    <w:name w:val="Font Style65"/>
    <w:basedOn w:val="Bekezdsalapbettpusa"/>
    <w:qFormat/>
    <w:rPr>
      <w:rFonts w:ascii="Book Antiqua" w:hAnsi="Book Antiqua" w:cs="Book Antiqua"/>
      <w:sz w:val="22"/>
      <w:szCs w:val="22"/>
    </w:rPr>
  </w:style>
  <w:style w:type="character" w:styleId="FontStyle73">
    <w:name w:val="Font Style73"/>
    <w:basedOn w:val="Bekezdsalapbettpusa"/>
    <w:qFormat/>
    <w:rPr>
      <w:rFonts w:ascii="Candara" w:hAnsi="Candara" w:cs="Candara"/>
      <w:spacing w:val="20"/>
      <w:sz w:val="14"/>
      <w:szCs w:val="14"/>
    </w:rPr>
  </w:style>
  <w:style w:type="character" w:styleId="FontStyle66">
    <w:name w:val="Font Style66"/>
    <w:basedOn w:val="Bekezdsalapbettpusa"/>
    <w:qFormat/>
    <w:rPr>
      <w:rFonts w:ascii="Candara" w:hAnsi="Candara" w:cs="Candara"/>
      <w:sz w:val="18"/>
      <w:szCs w:val="18"/>
    </w:rPr>
  </w:style>
  <w:style w:type="character" w:styleId="FontStyle68">
    <w:name w:val="Font Style68"/>
    <w:basedOn w:val="Bekezdsalapbettpusa"/>
    <w:qFormat/>
    <w:rPr>
      <w:rFonts w:ascii="Book Antiqua" w:hAnsi="Book Antiqua" w:cs="Book Antiqua"/>
      <w:b/>
      <w:bCs/>
      <w:i/>
      <w:iCs/>
      <w:sz w:val="22"/>
      <w:szCs w:val="22"/>
    </w:rPr>
  </w:style>
  <w:style w:type="character" w:styleId="FontStyle70">
    <w:name w:val="Font Style70"/>
    <w:basedOn w:val="Bekezdsalapbettpusa"/>
    <w:qFormat/>
    <w:rPr>
      <w:rFonts w:ascii="Book Antiqua" w:hAnsi="Book Antiqua" w:cs="Book Antiqua"/>
      <w:b/>
      <w:bCs/>
      <w:i/>
      <w:iCs/>
      <w:smallCaps/>
      <w:w w:val="40"/>
      <w:sz w:val="18"/>
      <w:szCs w:val="18"/>
    </w:rPr>
  </w:style>
  <w:style w:type="character" w:styleId="FontStyle72">
    <w:name w:val="Font Style72"/>
    <w:basedOn w:val="Bekezdsalapbettpusa"/>
    <w:qFormat/>
    <w:rPr>
      <w:rFonts w:ascii="Book Antiqua" w:hAnsi="Book Antiqua" w:cs="Book Antiqua"/>
      <w:b/>
      <w:bCs/>
      <w:sz w:val="20"/>
      <w:szCs w:val="20"/>
    </w:rPr>
  </w:style>
  <w:style w:type="character" w:styleId="FontStyle75">
    <w:name w:val="Font Style75"/>
    <w:basedOn w:val="Bekezdsalapbettpusa"/>
    <w:qFormat/>
    <w:rPr>
      <w:rFonts w:ascii="Corbel" w:hAnsi="Corbel" w:cs="Corbel"/>
      <w:sz w:val="8"/>
      <w:szCs w:val="8"/>
    </w:rPr>
  </w:style>
  <w:style w:type="character" w:styleId="FontStyle78">
    <w:name w:val="Font Style78"/>
    <w:basedOn w:val="Bekezdsalapbettpusa"/>
    <w:qFormat/>
    <w:rPr>
      <w:rFonts w:ascii="Corbel" w:hAnsi="Corbel" w:cs="Corbel"/>
      <w:spacing w:val="30"/>
      <w:sz w:val="12"/>
      <w:szCs w:val="12"/>
    </w:rPr>
  </w:style>
  <w:style w:type="character" w:styleId="FontStyle84">
    <w:name w:val="Font Style84"/>
    <w:basedOn w:val="Bekezdsalapbettpusa"/>
    <w:qFormat/>
    <w:rPr>
      <w:rFonts w:ascii="Corbel" w:hAnsi="Corbel" w:cs="Corbel"/>
      <w:spacing w:val="30"/>
      <w:sz w:val="10"/>
      <w:szCs w:val="10"/>
    </w:rPr>
  </w:style>
  <w:style w:type="character" w:styleId="FontStyle82">
    <w:name w:val="Font Style82"/>
    <w:basedOn w:val="Bekezdsalapbettpusa"/>
    <w:qFormat/>
    <w:rPr>
      <w:rFonts w:ascii="Constantia" w:hAnsi="Constantia" w:cs="Constantia"/>
      <w:sz w:val="36"/>
      <w:szCs w:val="36"/>
    </w:rPr>
  </w:style>
  <w:style w:type="character" w:styleId="FontStyle83">
    <w:name w:val="Font Style83"/>
    <w:basedOn w:val="Bekezdsalapbettpusa"/>
    <w:qFormat/>
    <w:rPr>
      <w:rFonts w:ascii="Constantia" w:hAnsi="Constantia" w:cs="Constantia"/>
      <w:spacing w:val="20"/>
      <w:sz w:val="14"/>
      <w:szCs w:val="14"/>
    </w:rPr>
  </w:style>
  <w:style w:type="character" w:styleId="FontStyle85">
    <w:name w:val="Font Style85"/>
    <w:basedOn w:val="Bekezdsalapbettpusa"/>
    <w:qFormat/>
    <w:rPr>
      <w:rFonts w:ascii="Tahoma" w:hAnsi="Tahoma" w:cs="Tahoma"/>
      <w:b/>
      <w:bCs/>
      <w:smallCaps/>
      <w:spacing w:val="20"/>
      <w:sz w:val="14"/>
      <w:szCs w:val="14"/>
    </w:rPr>
  </w:style>
  <w:style w:type="character" w:styleId="FontStyle86">
    <w:name w:val="Font Style86"/>
    <w:basedOn w:val="Bekezdsalapbettpusa"/>
    <w:qFormat/>
    <w:rPr>
      <w:rFonts w:ascii="Corbel" w:hAnsi="Corbel" w:cs="Corbel"/>
      <w:spacing w:val="-20"/>
      <w:sz w:val="20"/>
      <w:szCs w:val="20"/>
    </w:rPr>
  </w:style>
  <w:style w:type="character" w:styleId="FontStyle80">
    <w:name w:val="Font Style80"/>
    <w:basedOn w:val="Bekezdsalapbettpusa"/>
    <w:qFormat/>
    <w:rPr>
      <w:rFonts w:ascii="Constantia" w:hAnsi="Constantia" w:cs="Constantia"/>
      <w:b/>
      <w:bCs/>
      <w:sz w:val="20"/>
      <w:szCs w:val="20"/>
    </w:rPr>
  </w:style>
  <w:style w:type="character" w:styleId="FontStyle90">
    <w:name w:val="Font Style90"/>
    <w:basedOn w:val="Bekezdsalapbettpusa"/>
    <w:qFormat/>
    <w:rPr>
      <w:rFonts w:ascii="Arial Narrow" w:hAnsi="Arial Narrow" w:cs="Arial Narrow"/>
      <w:spacing w:val="-10"/>
      <w:sz w:val="20"/>
      <w:szCs w:val="20"/>
    </w:rPr>
  </w:style>
  <w:style w:type="character" w:styleId="InternetLink">
    <w:name w:val="Hyperlink"/>
    <w:basedOn w:val="Bekezdsalapbettpusa"/>
    <w:rPr>
      <w:color w:val="0000FF"/>
      <w:u w:val="single"/>
    </w:rPr>
  </w:style>
  <w:style w:type="character" w:styleId="FontStyle87">
    <w:name w:val="Font Style87"/>
    <w:basedOn w:val="Bekezdsalapbettpusa"/>
    <w:qFormat/>
    <w:rPr>
      <w:rFonts w:ascii="Constantia" w:hAnsi="Constantia" w:cs="Constantia"/>
      <w:b/>
      <w:bCs/>
      <w:sz w:val="8"/>
      <w:szCs w:val="8"/>
    </w:rPr>
  </w:style>
  <w:style w:type="character" w:styleId="FontStyle79">
    <w:name w:val="Font Style79"/>
    <w:basedOn w:val="Bekezdsalapbettpusa"/>
    <w:qFormat/>
    <w:rPr>
      <w:rFonts w:ascii="Constantia" w:hAnsi="Constantia" w:cs="Constantia"/>
      <w:b/>
      <w:bCs/>
      <w:sz w:val="16"/>
      <w:szCs w:val="16"/>
    </w:rPr>
  </w:style>
  <w:style w:type="character" w:styleId="FontStyle81">
    <w:name w:val="Font Style81"/>
    <w:basedOn w:val="Bekezdsalapbettpusa"/>
    <w:qFormat/>
    <w:rPr>
      <w:rFonts w:ascii="Constantia" w:hAnsi="Constantia" w:cs="Constantia"/>
      <w:b/>
      <w:bCs/>
      <w:i/>
      <w:iCs/>
      <w:smallCaps/>
      <w:w w:val="40"/>
      <w:sz w:val="16"/>
      <w:szCs w:val="16"/>
    </w:rPr>
  </w:style>
  <w:style w:type="character" w:styleId="FontStyle88">
    <w:name w:val="Font Style88"/>
    <w:basedOn w:val="Bekezdsalapbettpusa"/>
    <w:qFormat/>
    <w:rPr>
      <w:rFonts w:ascii="Constantia" w:hAnsi="Constantia" w:cs="Constantia"/>
      <w:spacing w:val="-10"/>
      <w:sz w:val="22"/>
      <w:szCs w:val="22"/>
    </w:rPr>
  </w:style>
  <w:style w:type="character" w:styleId="FontStyle89">
    <w:name w:val="Font Style89"/>
    <w:basedOn w:val="Bekezdsalapbettpusa"/>
    <w:qFormat/>
    <w:rPr>
      <w:rFonts w:ascii="Constantia" w:hAnsi="Constantia" w:cs="Constantia"/>
      <w:b/>
      <w:bCs/>
      <w:smallCaps/>
      <w:w w:val="40"/>
      <w:sz w:val="20"/>
      <w:szCs w:val="20"/>
    </w:rPr>
  </w:style>
  <w:style w:type="character" w:styleId="FontStyle21">
    <w:name w:val="Font Style21"/>
    <w:basedOn w:val="Bekezdsalapbettpusa"/>
    <w:qFormat/>
    <w:rPr>
      <w:rFonts w:ascii="Palatino Linotype" w:hAnsi="Palatino Linotype" w:cs="Palatino Linotyp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rFonts w:ascii="Constantia" w:hAnsi="Constantia" w:cs="Constantia"/>
    </w:rPr>
  </w:style>
  <w:style w:type="paragraph" w:styleId="Style33">
    <w:name w:val="Style33"/>
    <w:basedOn w:val="Normal"/>
    <w:qFormat/>
    <w:pPr/>
    <w:rPr>
      <w:rFonts w:ascii="Constantia" w:hAnsi="Constantia" w:cs="Constantia"/>
    </w:rPr>
  </w:style>
  <w:style w:type="paragraph" w:styleId="Style34">
    <w:name w:val="Style34"/>
    <w:basedOn w:val="Normal"/>
    <w:qFormat/>
    <w:pPr/>
    <w:rPr>
      <w:rFonts w:ascii="Constantia" w:hAnsi="Constantia" w:cs="Constantia"/>
    </w:rPr>
  </w:style>
  <w:style w:type="paragraph" w:styleId="Style311">
    <w:name w:val="Style31"/>
    <w:basedOn w:val="Normal"/>
    <w:qFormat/>
    <w:pPr/>
    <w:rPr>
      <w:rFonts w:ascii="Constantia" w:hAnsi="Constantia" w:cs="Constantia"/>
    </w:rPr>
  </w:style>
  <w:style w:type="paragraph" w:styleId="Style27">
    <w:name w:val="Style27"/>
    <w:basedOn w:val="Normal"/>
    <w:qFormat/>
    <w:pPr/>
    <w:rPr>
      <w:rFonts w:ascii="Constantia" w:hAnsi="Constantia" w:cs="Constantia"/>
    </w:rPr>
  </w:style>
  <w:style w:type="paragraph" w:styleId="Style29">
    <w:name w:val="Style29"/>
    <w:basedOn w:val="Normal"/>
    <w:qFormat/>
    <w:pPr/>
    <w:rPr>
      <w:rFonts w:ascii="Constantia" w:hAnsi="Constantia" w:cs="Constantia"/>
    </w:rPr>
  </w:style>
  <w:style w:type="paragraph" w:styleId="Style32">
    <w:name w:val="Style32"/>
    <w:basedOn w:val="Normal"/>
    <w:qFormat/>
    <w:pPr/>
    <w:rPr>
      <w:rFonts w:ascii="Constantia" w:hAnsi="Constantia" w:cs="Constantia"/>
    </w:rPr>
  </w:style>
  <w:style w:type="paragraph" w:styleId="Style36">
    <w:name w:val="Style36"/>
    <w:basedOn w:val="Normal"/>
    <w:qFormat/>
    <w:pPr/>
    <w:rPr>
      <w:rFonts w:ascii="Constantia" w:hAnsi="Constantia" w:cs="Constantia"/>
    </w:rPr>
  </w:style>
  <w:style w:type="paragraph" w:styleId="Style30">
    <w:name w:val="Style30"/>
    <w:basedOn w:val="Normal"/>
    <w:qFormat/>
    <w:pPr/>
    <w:rPr>
      <w:rFonts w:ascii="Constantia" w:hAnsi="Constantia" w:cs="Constantia"/>
    </w:rPr>
  </w:style>
  <w:style w:type="paragraph" w:styleId="Style28">
    <w:name w:val="Style28"/>
    <w:basedOn w:val="Normal"/>
    <w:qFormat/>
    <w:pPr/>
    <w:rPr>
      <w:rFonts w:ascii="Constantia" w:hAnsi="Constantia" w:cs="Constantia"/>
    </w:rPr>
  </w:style>
  <w:style w:type="paragraph" w:styleId="Style35">
    <w:name w:val="Style35"/>
    <w:basedOn w:val="Normal"/>
    <w:qFormat/>
    <w:pPr/>
    <w:rPr>
      <w:rFonts w:ascii="Constantia" w:hAnsi="Constantia" w:cs="Constantia"/>
    </w:rPr>
  </w:style>
  <w:style w:type="paragraph" w:styleId="Style37">
    <w:name w:val="Style37"/>
    <w:basedOn w:val="Normal"/>
    <w:qFormat/>
    <w:pPr/>
    <w:rPr>
      <w:rFonts w:ascii="Constantia" w:hAnsi="Constantia" w:cs="Constant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23:00Z</dcterms:created>
  <dc:creator>Ócsvári Áron</dc:creator>
  <dc:description/>
  <cp:keywords/>
  <dc:language>en-US</dc:language>
  <cp:lastModifiedBy>Zoltán Irtzl</cp:lastModifiedBy>
  <dcterms:modified xsi:type="dcterms:W3CDTF">2009-05-01T10:52:00Z</dcterms:modified>
  <cp:revision>28</cp:revision>
  <dc:subject/>
  <dc:title/>
</cp:coreProperties>
</file>